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горь Журавих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нсценировка одноименного рассказа К. Паустовског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ющие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тья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ап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ОЛОГ. ПОЕЗ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Потапов – </w:t>
      </w:r>
      <w:r>
        <w:rPr/>
        <w:t>Меня зовут Потапов Николай Захарович. Я моряк. При осаде Севастополя я был ранен. Провалялся в госпитале. А теперь еду домой. Пусть не надолго, но домой! К своему отцу. Он ждет меня в нашем маленьком доме, который стоит на горе, на самом выезде из городка. Я еду с войны. Что же такое война? Еще в детстве я начал замечать, что чем непригляднее  выглядела  действительность,  тем  сильнее  я  чувствовал  все хорошее, что было в ней скрыто. Я догадывался,  что в жизни хорошее и плохое лежат рядом. Часто хорошее просвечивает  через  толщу  лжи,  нищеты  и страданий. И я пытался увидеть что-то хорошее даже в этой войне…Интересно, отец рояль настроил? Я еду домой, папа, еду до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1</w:t>
      </w:r>
    </w:p>
    <w:p>
      <w:pPr>
        <w:pStyle w:val="Normal"/>
        <w:rPr>
          <w:i/>
          <w:i/>
        </w:rPr>
      </w:pPr>
      <w:r>
        <w:rPr>
          <w:i/>
        </w:rPr>
        <w:t>Татьяна и Варя подходят к дому. Они в тулупчиках с чемодан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>– Мам, пойдем скорее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Идем-идем, доч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доме вся мебель накрыта тканью.</w:t>
      </w:r>
    </w:p>
    <w:p>
      <w:pPr>
        <w:pStyle w:val="Normal"/>
        <w:rPr>
          <w:i/>
          <w:i/>
        </w:rPr>
      </w:pPr>
      <w:r>
        <w:rPr>
          <w:i/>
        </w:rPr>
        <w:t xml:space="preserve">Варя любопытная стала все осматривать. А Татьяна напротив, осмотрела все грустным взгляд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– А что под тканью?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Мебель.</w:t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>– А почему она закрыта?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Чтобы не запылилась.</w:t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 xml:space="preserve">– Смотри, тут фотографии какие-то. Моряк. Ух, ты! Это же настоящий корабль! </w:t>
      </w:r>
      <w:r>
        <w:rPr>
          <w:i/>
        </w:rPr>
        <w:t xml:space="preserve">(Берет модель крейсера). </w:t>
      </w:r>
      <w:r>
        <w:rPr/>
        <w:t xml:space="preserve">«Гро-мо-бой»». </w:t>
      </w:r>
    </w:p>
    <w:p>
      <w:pPr>
        <w:pStyle w:val="Normal"/>
        <w:rPr/>
      </w:pPr>
      <w:r>
        <w:rPr>
          <w:b/>
        </w:rPr>
        <w:t xml:space="preserve">Татьяна </w:t>
      </w:r>
      <w:r>
        <w:rPr/>
        <w:t>– Пожалуйста, положи на место. И ничего здесь не трогай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– Пойду, посмотрю – что там. </w:t>
      </w:r>
      <w:r>
        <w:rPr>
          <w:i/>
        </w:rPr>
        <w:t>(Уходит)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Господи, теперь это наш д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бегает Вар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 xml:space="preserve">– Там еще две комнаты. А из окна видно березовую рощу. </w:t>
      </w:r>
      <w:r>
        <w:rPr>
          <w:i/>
        </w:rPr>
        <w:t>(Убегает)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Какая я дура! Зачем уехала из Москвы, бросила театр, друзей! Надо было отвезти Варю к няньке в Пушкино – там не было никаких налетов – а самой остаться в Москве. Боже мой, какая я дур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бегает Вар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>– Мама, что с тобой?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Ничего, Варечка, ничего. Все хорошо. Ну как, ты все осмотрела?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– Да. Мне тут нравится!</w:t>
      </w:r>
    </w:p>
    <w:p>
      <w:pPr>
        <w:pStyle w:val="Normal"/>
        <w:rPr/>
      </w:pPr>
      <w:r>
        <w:rPr>
          <w:b/>
        </w:rPr>
        <w:t xml:space="preserve">Татьяна </w:t>
      </w:r>
      <w:r>
        <w:rPr/>
        <w:t>– Это самое главное. Ну что, давай разбирать чемод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я весело достает из своего чемоданчика одежду и игрушки. Татьяна достает плат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Зачем я взяла это платье? Куда в этой глуши можно пойти?! Убери его подальш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дает Варе платья, та уходит с ни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 где мои ноты? Вот они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атьяна раскладывает ноты и начинает петь. Она поет и срывает ткань с мебели. Приводит дом в порядок. Вальсирует с макетом крейсера. Поправляет фотографии на стенах. Смотрит на фотографию моря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Какой серьезный моряк. Лейтенант. Где-то я вас видела, товарищ лейтенант, а вот где-когда не помню</w:t>
      </w:r>
      <w:r>
        <w:rPr>
          <w:i/>
        </w:rPr>
        <w:t>. (Отыгрывает за лейтенанта).</w:t>
      </w:r>
      <w:r>
        <w:rPr/>
        <w:t xml:space="preserve"> Ну что же вы? Неужели так и не припомните, где мы встречались? Нет, не помню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</w:t>
      </w:r>
      <w:r>
        <w:rPr>
          <w:i/>
        </w:rPr>
        <w:t>(из-за кулис)</w:t>
      </w:r>
      <w:r>
        <w:rPr/>
        <w:t xml:space="preserve"> – Мама, с кем ты разговариваешь?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С портрето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атьяна смеется и уходит. Свет гаснет. Остается луч света на фотографии моряка. Затемн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ВОДКА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2</w:t>
      </w:r>
    </w:p>
    <w:p>
      <w:pPr>
        <w:pStyle w:val="Normal"/>
        <w:rPr>
          <w:i/>
          <w:i/>
        </w:rPr>
      </w:pPr>
      <w:r>
        <w:rPr>
          <w:i/>
        </w:rPr>
        <w:t xml:space="preserve">Входят Татьяна и Варя. Они пришли с улицы. Принесли ел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>– А куда мы ее поставим?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Давай сюд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авят ел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– Красивая!</w:t>
      </w:r>
    </w:p>
    <w:p>
      <w:pPr>
        <w:pStyle w:val="Normal"/>
        <w:rPr/>
      </w:pPr>
      <w:r>
        <w:rPr>
          <w:b/>
        </w:rPr>
        <w:t xml:space="preserve">Татьяна </w:t>
      </w:r>
      <w:r>
        <w:rPr/>
        <w:t>– Надо подумать – чем ее нарядить?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– А вот у меня есть красный шарфик. Повешу его как гирлянду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Еще можно снежинки из бумаги вырезать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– А я игрушки свои принес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ют и украшают ел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Готово. Только алой звезды не хватает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– Ее тоже можно вырезать из бумаги. Я сейчас принес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ря убегает, но тут же возвращ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>– Ой, я совсем забыла. Сегодня утром письмо пришло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Какое письмо?</w:t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 xml:space="preserve">– Вот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тьяна берет конверт, чит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атьяна </w:t>
      </w:r>
      <w:r>
        <w:rPr/>
        <w:t xml:space="preserve">– Потапову Захару Петровичу от Потапова Николая Захаровича. </w:t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>– Давай откроем!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Варя, ты разве не знаешь - читать чужие письма не хорошо?</w:t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>– Знаю. Просто интересно. А вдруг это тот самый моряк с фотографии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Ладно, идем. Рано тебе еще о моряках думать. 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– Почему же рано, я уже взрослая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Ножницы не забудь, взрослая ты моя, а то чем звездочку вырезать буд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ходят. Затемн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ЦЕНА 3</w:t>
      </w:r>
    </w:p>
    <w:p>
      <w:pPr>
        <w:pStyle w:val="Normal"/>
        <w:rPr>
          <w:i/>
          <w:i/>
        </w:rPr>
      </w:pPr>
      <w:r>
        <w:rPr>
          <w:i/>
        </w:rPr>
        <w:t>Ночь. Татьяна крадется с керосиновой лампой. Подходит к столу. Достает письмо. Решается его открыть. Начитает чит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-  "Милый мой  старик, вот уже месяц,  как я лежу в госпитале. Рана не  очень тяжелая. И вообще  она заживает. Ради бога,</w:t>
      </w:r>
    </w:p>
    <w:p>
      <w:pPr>
        <w:pStyle w:val="Normal"/>
        <w:rPr/>
      </w:pPr>
      <w:r>
        <w:rPr/>
        <w:t>не волнуйся и не кури папиросу за папиросой. Умоляю!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атьяна оборачивается. Прислушивается. Продолжает чита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"Я часто вспоминаю тебя, папа,  и наш дом,  и наш городок. Все это страшно далеко, как будто на краю света. Я закрываю глаза и тогда вижу: вот я отворяю калитку, вхожу в сад. Зима, снег, но дорожка  к  старой  беседке над обрывом расчищена, а кусты сирени  все  в инее.  В комнатах трещат  печи.  Пахнет  березовым  дымом.  Рояль,  наконец,</w:t>
      </w:r>
    </w:p>
    <w:p>
      <w:pPr>
        <w:pStyle w:val="Normal"/>
        <w:rPr/>
      </w:pPr>
      <w:r>
        <w:rPr/>
        <w:t>настроен, и ты вставил в подсвечники витые желтые свечи - те,  что я  привез</w:t>
      </w:r>
    </w:p>
    <w:p>
      <w:pPr>
        <w:pStyle w:val="Normal"/>
        <w:rPr/>
      </w:pPr>
      <w:r>
        <w:rPr/>
        <w:t>из Ленинграда.  И  те же ноты лежат на рояле:  увертюра  к "Пиковой  даме" и</w:t>
      </w:r>
    </w:p>
    <w:p>
      <w:pPr>
        <w:pStyle w:val="Normal"/>
        <w:rPr/>
      </w:pPr>
      <w:r>
        <w:rPr/>
        <w:t>романс  "Для берегов отчизны дальней". Звонит ли колокольчик у дверей? Я так</w:t>
      </w:r>
    </w:p>
    <w:p>
      <w:pPr>
        <w:pStyle w:val="Normal"/>
        <w:rPr/>
      </w:pPr>
      <w:r>
        <w:rPr/>
        <w:t>и не успел его  починить. Неужели я все это увижу опять? Неужели  опять буду</w:t>
      </w:r>
    </w:p>
    <w:p>
      <w:pPr>
        <w:pStyle w:val="Normal"/>
        <w:rPr/>
      </w:pPr>
      <w:r>
        <w:rPr/>
        <w:t>умываться с дороги нашей колодезной водой из кувшина? Помнишь? Эх,  если  бы</w:t>
      </w:r>
    </w:p>
    <w:p>
      <w:pPr>
        <w:pStyle w:val="Normal"/>
        <w:rPr/>
      </w:pPr>
      <w:r>
        <w:rPr/>
        <w:t>ты знал,  как я полюбил все это отсюда, издали! Ты не удивляйся, но я говорю</w:t>
      </w:r>
    </w:p>
    <w:p>
      <w:pPr>
        <w:pStyle w:val="Normal"/>
        <w:rPr/>
      </w:pPr>
      <w:r>
        <w:rPr/>
        <w:t>тебе совершенно серьезно: я вспоминал об этом в самые страшные минуты боя. Я</w:t>
      </w:r>
    </w:p>
    <w:p>
      <w:pPr>
        <w:pStyle w:val="Normal"/>
        <w:rPr/>
      </w:pPr>
      <w:r>
        <w:rPr/>
        <w:t>знал, что защищаю не  только всю страну, но и вот этот  ее маленький и самый</w:t>
      </w:r>
    </w:p>
    <w:p>
      <w:pPr>
        <w:pStyle w:val="Normal"/>
        <w:rPr/>
      </w:pPr>
      <w:r>
        <w:rPr/>
        <w:t>милый  для меня уголок - и  тебя, и наш сад, и  вихрастых наших мальчишек, и</w:t>
      </w:r>
    </w:p>
    <w:p>
      <w:pPr>
        <w:pStyle w:val="Normal"/>
        <w:rPr/>
      </w:pPr>
      <w:r>
        <w:rPr/>
        <w:t>березовые рощи  за рекой,  и даже  кота  Архипа. Пожалуйста, не  смейся и не</w:t>
      </w:r>
    </w:p>
    <w:p>
      <w:pPr>
        <w:pStyle w:val="Normal"/>
        <w:rPr/>
      </w:pPr>
      <w:r>
        <w:rPr/>
        <w:t>качай головой.</w:t>
      </w:r>
    </w:p>
    <w:p>
      <w:pPr>
        <w:pStyle w:val="Normal"/>
        <w:rPr/>
      </w:pPr>
      <w:r>
        <w:rPr/>
        <w:t xml:space="preserve">     </w:t>
      </w:r>
      <w:r>
        <w:rPr/>
        <w:t>Может быть, когда выпишусь из госпиталя, меня отпустят ненадолго домой.</w:t>
      </w:r>
    </w:p>
    <w:p>
      <w:pPr>
        <w:pStyle w:val="Normal"/>
        <w:rPr/>
      </w:pPr>
      <w:r>
        <w:rPr/>
        <w:t>Не знаю. Но лучше не жди".</w:t>
      </w:r>
    </w:p>
    <w:p>
      <w:pPr>
        <w:pStyle w:val="Normal"/>
        <w:ind w:firstLine="708"/>
        <w:rPr/>
      </w:pPr>
      <w:r>
        <w:rPr/>
        <w:t xml:space="preserve">Со дня на день в этот дом может приехать человек с фронта. Он будет ехать к своему отцу, а что увидит: совершенно незнакомых людей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ВОДКА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4</w:t>
      </w:r>
    </w:p>
    <w:p>
      <w:pPr>
        <w:pStyle w:val="Normal"/>
        <w:rPr>
          <w:i/>
          <w:i/>
        </w:rPr>
      </w:pPr>
      <w:r>
        <w:rPr>
          <w:i/>
        </w:rPr>
        <w:t>Д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Варя, там есть деревянная лопата. Возьми ее, и расчисть, пожалуйста, дорожку к беседке над обрывом.</w:t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>– Зачем? Мы все равно туда не ходим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Ну так будем ходи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ря пожимает плечами.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атьяна </w:t>
      </w:r>
      <w:r>
        <w:rPr/>
        <w:t>– А я пока займусь колокольчик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имает с двери колокольчик. Читает надп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«Я вишу у дверей – звони вес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Чинит язычок колокольчика. Колокольчик высоко звени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инь-динь-ди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атьяна приносит подсвечник и вставляет в него витые свечи. Ставит подсвечник на рояль. Зажигает свечи. Татьяна достала ноты и тоже положила их на рояль. В это время входит Вар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 xml:space="preserve">– Зачем ты трогаешь чужие вещи? Мне не позволяешь, а сама трогаешь. И свечи, и ноты – все трогаешь. 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Потому что я взросла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тьяна и Варя уходят.</w:t>
      </w:r>
    </w:p>
    <w:p>
      <w:pPr>
        <w:pStyle w:val="Normal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ВОДКА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5</w:t>
      </w:r>
    </w:p>
    <w:p>
      <w:pPr>
        <w:pStyle w:val="Normal"/>
        <w:rPr>
          <w:i/>
          <w:i/>
        </w:rPr>
      </w:pPr>
      <w:r>
        <w:rPr>
          <w:i/>
        </w:rPr>
        <w:t>Звонит колокольчик. Входит Потапов. Он рад, что вернулся домой. Звонит еще ра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отапов </w:t>
      </w:r>
      <w:r>
        <w:rPr/>
        <w:t>– От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ходит по комнате. Смотрит на модель крейсера. Видит свечи в подсвечни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п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ходит Вар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Девочка, ты кто?</w:t>
      </w:r>
    </w:p>
    <w:p>
      <w:pPr>
        <w:pStyle w:val="Normal"/>
        <w:rPr>
          <w:b/>
          <w:b/>
        </w:rPr>
      </w:pPr>
      <w:r>
        <w:rPr>
          <w:b/>
        </w:rPr>
        <w:t xml:space="preserve">Варя – </w:t>
      </w:r>
      <w:r>
        <w:rPr/>
        <w:t>Мам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ходит Татья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Здравствуйте, Николай.</w:t>
      </w:r>
    </w:p>
    <w:p>
      <w:pPr>
        <w:pStyle w:val="Normal"/>
        <w:rPr/>
      </w:pPr>
      <w:r>
        <w:rPr>
          <w:b/>
        </w:rPr>
        <w:t xml:space="preserve">Потапов </w:t>
      </w:r>
      <w:r>
        <w:rPr/>
        <w:t>– Вы кто?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Меня зовут Татьяна, а это моя дочь Варя. Мы эвакуированные из Москвы.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А где Захар Петрович?</w:t>
      </w:r>
    </w:p>
    <w:p>
      <w:pPr>
        <w:pStyle w:val="Normal"/>
        <w:rPr/>
      </w:pPr>
      <w:r>
        <w:rPr>
          <w:b/>
        </w:rPr>
        <w:t xml:space="preserve">Татьяна </w:t>
      </w:r>
      <w:r>
        <w:rPr/>
        <w:t xml:space="preserve">– Дочка, иди, поставь чаю. 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– Ну, мам!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Ид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ря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Николай, присядьте. Ваш отец…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Умер?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Месяц назад. 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Как же так…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Не надо стоять…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- Простите меня. Я немедленно уйду. </w:t>
      </w:r>
    </w:p>
    <w:p>
      <w:pPr>
        <w:pStyle w:val="Normal"/>
        <w:rPr/>
      </w:pPr>
      <w:r>
        <w:rPr>
          <w:b/>
        </w:rPr>
        <w:t xml:space="preserve">Татьяна </w:t>
      </w:r>
      <w:r>
        <w:rPr/>
        <w:t xml:space="preserve">– Постойте. Это же ваш дом. Я уверена, ваш отец был замечательным человеком. Ему бы не хотелось, чтобы вы уезжали. 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Это вы починили колокольчик?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Да.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И дорогу к беседке, и свечи и ноты тоже 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ходит Вар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– Чай готов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Пойдемте чай пить.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Мне только надо умыться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Вот. Это колодезная вода. Варя, по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атьяна и Варя уходят. Потапов раздевается и умывается. Входит Вар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>– Мама сказала, вы мыло забыли.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Кто же твоя мама?</w:t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>– Она думает, что она взрослая. А она совсем не взрослая. Она хуже девочка, чем я.</w:t>
      </w:r>
    </w:p>
    <w:p>
      <w:pPr>
        <w:pStyle w:val="Normal"/>
        <w:rPr/>
      </w:pPr>
      <w:r>
        <w:rPr>
          <w:b/>
        </w:rPr>
        <w:t xml:space="preserve">Потапов </w:t>
      </w:r>
      <w:r>
        <w:rPr/>
        <w:t>– Почему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аря улыбается и уходит. </w:t>
      </w:r>
    </w:p>
    <w:p>
      <w:pPr>
        <w:pStyle w:val="Normal"/>
        <w:rPr>
          <w:i/>
          <w:i/>
        </w:rPr>
      </w:pPr>
      <w:r>
        <w:rPr>
          <w:i/>
        </w:rPr>
        <w:t xml:space="preserve">Выходит Татьяна с чайник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Умылись? 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У вас смышленая дочка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Да, Варя такая. Иногда мне кажется, что она умней и находчивей мен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Вар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>– Тебе есть чему у меня поучиться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-  Да, это точно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– А вы надолго к нам?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Варя, это дом Николая Захаровича. Это мы у него в гостях.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Мой поезд уходит завтра утром. 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Уже завтра?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– А как же праздник?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Какой праздник?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– Сегодня же новый год!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Ну вот, встречу его и поеду. Отпуск дали маленький. Большую часть времени занимает дорога. Надо возвращаться обратно. Сами знаете, что сейчас на фронте. 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Да. Как же так получилось: жили, работали, пели, танцевали и вдруг война? Почему?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Вы говорили, вас эвакуировали из Москвы. А кем вы там работали?</w:t>
      </w:r>
    </w:p>
    <w:p>
      <w:pPr>
        <w:pStyle w:val="Normal"/>
        <w:rPr/>
      </w:pPr>
      <w:r>
        <w:rPr>
          <w:b/>
        </w:rPr>
        <w:t xml:space="preserve">Татьяна </w:t>
      </w:r>
      <w:r>
        <w:rPr/>
        <w:t>– Певицей. В Москве я пела в театре. Я исполняла оперу: Верди, Пуччини, Моцарта. И, конечно, Чайковского. А вы любите оперу?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Если честно, не очень люблю. Наверно,  потому что первой  оперой, которую мне показали,  был "Демон"  Рубинштейна. Помню, как жирный, с нахальным лицом актер лениво и как-то вразвалку пел Демона. Он играл почти без грима. Было</w:t>
      </w:r>
    </w:p>
    <w:p>
      <w:pPr>
        <w:pStyle w:val="Normal"/>
        <w:rPr/>
      </w:pPr>
      <w:r>
        <w:rPr/>
        <w:t>смешно, что  на  этого солидного  человека с  брюшком надели  длинную черную</w:t>
      </w:r>
    </w:p>
    <w:p>
      <w:pPr>
        <w:pStyle w:val="Normal"/>
        <w:rPr/>
      </w:pPr>
      <w:r>
        <w:rPr/>
        <w:t>рубаху из кисеи, обшитую блестками, и привязали к спине крылья. Актер сильно</w:t>
      </w:r>
    </w:p>
    <w:p>
      <w:pPr>
        <w:pStyle w:val="Normal"/>
        <w:rPr/>
      </w:pPr>
      <w:r>
        <w:rPr/>
        <w:t>картавил,  и  когда  он  пел "Проклятый  мир,  презренный  мир",  я  не  мог</w:t>
      </w:r>
    </w:p>
    <w:p>
      <w:pPr>
        <w:pStyle w:val="Normal"/>
        <w:rPr/>
      </w:pPr>
      <w:r>
        <w:rPr/>
        <w:t>удержаться от смеха. Мама была возмущена и перестала водить меня в оперу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Вам просто не повезло. Оперу надо не смотреть, ее надо чувствовать. Я, наверно, говорю смешно, но там, где кончаются слова, начинается музыка. 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Тогда спойте что-нибудь. 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Я спою вам Рубинштейна. Романс «Ночь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атьяна по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Мой отец был корабельным механиком, но, не смотря на это, любил музыку. Разложит ноты – увертюру к «Пиковой даме» - зажжет свечи и играет. Человек другой эпохи, давно ушедшего позабытого века. </w:t>
      </w:r>
    </w:p>
    <w:p>
      <w:pPr>
        <w:pStyle w:val="Normal"/>
        <w:rPr/>
      </w:pPr>
      <w:r>
        <w:rPr>
          <w:b/>
        </w:rPr>
        <w:t xml:space="preserve">Татьяна </w:t>
      </w:r>
      <w:r>
        <w:rPr/>
        <w:t>– Расскажите еще что-нибудь об отце.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Отец часто брал меня с собой на рыбалку. Здесь недалеко есть пруды. И каждое утро отец ходил туда удить рыбу. И брал меня с собой. Мы  выходили из  дому очень рано. Подходили к пруду с первыми лучами восходящего солнца. Отец бесшумно закидывал удочки и закуривал. Табачный дым плыл над водой. Я  набирал в ведро  воды  из пруда, бросал в  эту  воду траву  и  ждал. Красные  поплавки  неподвижно  стояли  в  воде. Потом  один  из  них начинал вздрагивать,  пускал легкие круги, внезапно нырял или быстро плыл в сторону. Отец подсекал, леска натягивалась,  ореховое  удилище  сгибалось в дугу, и в тумане  над  прудом начиналось бульканье,  плеск,  возня. Нельзя было разобрать, что это  такое, пока отец не выволакивал  на примятую траву тяжелого карася.</w:t>
      </w:r>
    </w:p>
    <w:p>
      <w:pPr>
        <w:pStyle w:val="Normal"/>
        <w:rPr/>
      </w:pPr>
      <w:r>
        <w:rPr/>
        <w:t xml:space="preserve">Он  лежал  на  боку,  отдувался  и  шевелил  плавниками. Я пускал карася в ведро. Он  ворочался там среди травы, неожиданно  бил хвостом и обдавал меня брызгами.  Я слизывал эти брызги со своих губ, и  мне очень хотелось напиться из ведра, но отец не позволял этого. Потом с нашим уловом мы возвращались домой, и чувствовал себя рыцарем, возвращающимся с поле боя в свой родной замок. </w:t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>– А мы с вами пойдем на рыбалку? Нет, не сегодня. Сейчас же зима. Летом!</w:t>
      </w:r>
    </w:p>
    <w:p>
      <w:pPr>
        <w:pStyle w:val="Normal"/>
        <w:rPr/>
      </w:pPr>
      <w:r>
        <w:rPr>
          <w:b/>
        </w:rPr>
        <w:t xml:space="preserve">Потапов </w:t>
      </w:r>
      <w:r>
        <w:rPr/>
        <w:t xml:space="preserve">– Летом? Если…Бог даст, пойдем летом. 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Николай, я могу отвести вас на могилу отца. Я знаю, где он похороне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тапов, Татьяна и Варя уходят.</w:t>
      </w:r>
    </w:p>
    <w:p>
      <w:pPr>
        <w:pStyle w:val="Normal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ЦЕНА 6. КЛАДБИЩ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атьяна, Потапов и Варя подходят к могил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Вы хотите побыть один?</w:t>
      </w:r>
    </w:p>
    <w:p>
      <w:pPr>
        <w:pStyle w:val="Normal"/>
        <w:rPr/>
      </w:pPr>
      <w:r>
        <w:rPr>
          <w:b/>
        </w:rPr>
        <w:t xml:space="preserve">Потапов </w:t>
      </w:r>
      <w:r>
        <w:rPr/>
        <w:t>– Нет.</w:t>
      </w:r>
    </w:p>
    <w:p>
      <w:pPr>
        <w:pStyle w:val="Normal"/>
        <w:rPr/>
      </w:pPr>
      <w:r>
        <w:rPr>
          <w:b/>
        </w:rPr>
        <w:t xml:space="preserve">Татьяна </w:t>
      </w:r>
      <w:r>
        <w:rPr/>
        <w:t>– Тяжело терять близких.</w:t>
      </w:r>
    </w:p>
    <w:p>
      <w:pPr>
        <w:pStyle w:val="Normal"/>
        <w:rPr/>
      </w:pPr>
      <w:r>
        <w:rPr>
          <w:b/>
        </w:rPr>
        <w:t xml:space="preserve">Потапов </w:t>
      </w:r>
      <w:r>
        <w:rPr/>
        <w:t>– Чем старше становишься, тем серьезней смотришь вокруг.</w:t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>– Человек похож на орех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Что?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– Орех. Например, грецкий.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Почему?</w:t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>– Люди взрослеют и обрастают скорлупой. Поэтому кажется, что в мире так мало любви и добра. А на самом деле, взрослые просто боятся вылезти из своих панцирей,  бояться, что их обидят. Я решила: я пока не хочу быть взрослой!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- Становится холодно. Пойдемте в дом. Надо готовится к празднику, ведь жизнь – это все-таки праздник! Да, Варя?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– Д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ЦЕНА 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 сцене Потапов. Выходит Татья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Ну, что?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Спит. Ждала-ждала, так хотела встретить Новый год, и уснула.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Устала, наверно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Конечно. Эта эвакуация, постоянные сводки войны – тяжело для ребенка. Тут вы еще!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А что я?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Свалились как снег на голову. Варен отец нас бросил, когда она совсем маленькая была. Увидела вас, так сразу потянулась. Вы же настоящий, она эта в мужчинах всегда чувствует. Вот и на рыбалку с вами уже собирается. Ну что вы стоите?</w:t>
      </w:r>
    </w:p>
    <w:p>
      <w:pPr>
        <w:pStyle w:val="Normal"/>
        <w:rPr/>
      </w:pPr>
      <w:r>
        <w:rPr>
          <w:b/>
        </w:rPr>
        <w:t xml:space="preserve">Потапов </w:t>
      </w:r>
      <w:r>
        <w:rPr/>
        <w:t>– А что?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Вы как-то стол организуйте, шампанское откройте, новый год все-таки!</w:t>
      </w:r>
    </w:p>
    <w:p>
      <w:pPr>
        <w:pStyle w:val="Normal"/>
        <w:rPr/>
      </w:pPr>
      <w:r>
        <w:rPr>
          <w:b/>
        </w:rPr>
        <w:t xml:space="preserve">Потапов </w:t>
      </w:r>
      <w:r>
        <w:rPr/>
        <w:t>– Шампанское есть?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Нет, конечно. Ну, чай хотя бы. </w:t>
      </w:r>
      <w:r>
        <w:rPr>
          <w:i/>
        </w:rPr>
        <w:t>(Хочет уйти. Останавливается)</w:t>
      </w:r>
      <w:r>
        <w:rPr/>
        <w:t>. Вы знаете, мне все кажется, что где-то я уже видела в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атьяна уходит. Потапов достает сверток. Прячет его. Входит Татьяна. Она в вечернем плать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отапов </w:t>
      </w:r>
      <w:r>
        <w:rPr/>
        <w:t>– Вы очень…Вам идет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Да? Спасибо. Ну, который час?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Полночь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Так давайте, наливайте скорее шампанское, то есть ча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тапов достает фляж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Это что?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Фляжка.</w:t>
      </w:r>
    </w:p>
    <w:p>
      <w:pPr>
        <w:pStyle w:val="Normal"/>
        <w:rPr/>
      </w:pPr>
      <w:r>
        <w:rPr>
          <w:b/>
        </w:rPr>
        <w:t xml:space="preserve">Татьяна </w:t>
      </w:r>
      <w:r>
        <w:rPr/>
        <w:t>– Я вижу. Что это?</w:t>
      </w:r>
    </w:p>
    <w:p>
      <w:pPr>
        <w:pStyle w:val="Normal"/>
        <w:rPr/>
      </w:pPr>
      <w:r>
        <w:rPr>
          <w:b/>
        </w:rPr>
        <w:t xml:space="preserve">Потапов </w:t>
      </w:r>
      <w:r>
        <w:rPr/>
        <w:t>– Чай как-то не серьезно. Вот я решил…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Ладно. Скорей тост говорите.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Тост? За мир, за побе…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Тихо! Молча, а то не сбуде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пивают. Потапов долго смотрит на Татья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атьяна </w:t>
      </w:r>
      <w:r>
        <w:rPr/>
        <w:t>– Вы так на меня смотрите…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Пытаюсь вспомнить, где мы с вами встречались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Вы когда-нибудь смотрели на снег?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Да, конечно.</w:t>
      </w:r>
    </w:p>
    <w:p>
      <w:pPr>
        <w:pStyle w:val="Normal"/>
        <w:rPr/>
      </w:pPr>
      <w:r>
        <w:rPr>
          <w:b/>
        </w:rPr>
        <w:t xml:space="preserve">Татьяна </w:t>
      </w:r>
      <w:r>
        <w:rPr/>
        <w:t>– Удивительно, как преображается земля, покрытая снегом. Словно чистый лист бумаги – бери и пиши, что хочешь.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У меня для вас подарок.</w:t>
      </w:r>
    </w:p>
    <w:p>
      <w:pPr>
        <w:pStyle w:val="Normal"/>
        <w:rPr/>
      </w:pPr>
      <w:r>
        <w:rPr>
          <w:b/>
        </w:rPr>
        <w:t xml:space="preserve">Татьяна </w:t>
      </w:r>
      <w:r>
        <w:rPr/>
        <w:t>– Что?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Сегодня же новый год – время дарить подар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тапов дает сверток. Татьяна разворачи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Шкатулка!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Она принадлежала моей матери, а сейчас я хочу подарить ее вам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Спасибо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тапов делает шаг к Татьяне, она отходит от нег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кажите, а почему вы стали моряком?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Решил продолжить дело отца. Вот видите, крейсер «Громобой». На этом корабле плавал мой отец. А я рвался к морю с детства. Первый раз я видел его мельком в Новороссийске, куда ездил на несколько дней с отцом. Но этого было недостаточно. Часами  я  просиживал  над  атласом,  рассматривал  побережья  океанов, выискивал неизвестные приморские городки, мысы, острова, устья рек.</w:t>
      </w:r>
    </w:p>
    <w:p>
      <w:pPr>
        <w:pStyle w:val="Normal"/>
        <w:rPr/>
      </w:pPr>
      <w:r>
        <w:rPr/>
        <w:t xml:space="preserve">     </w:t>
      </w:r>
      <w:r>
        <w:rPr/>
        <w:t>Я  придумал  сложную  игру.  Я составил  длинный  список  пароходов  со</w:t>
      </w:r>
    </w:p>
    <w:p>
      <w:pPr>
        <w:pStyle w:val="Normal"/>
        <w:rPr/>
      </w:pPr>
      <w:r>
        <w:rPr/>
        <w:t>звучными  именами: "Полярная  звезда", "Вальтер Скотт",  "Хинган", "Сириус". Я был владельцем самого большого флота в мире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Что вы говорите?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- Я  придумал  список  удивительных рейсов для своих пароходов.  Не  было</w:t>
      </w:r>
    </w:p>
    <w:p>
      <w:pPr>
        <w:pStyle w:val="Normal"/>
        <w:rPr/>
      </w:pPr>
      <w:r>
        <w:rPr/>
        <w:t>самого  забытого уголка земли,  куда  бы  они не заходили. Они посещали даже</w:t>
      </w:r>
    </w:p>
    <w:p>
      <w:pPr>
        <w:pStyle w:val="Normal"/>
        <w:rPr/>
      </w:pPr>
      <w:r>
        <w:rPr/>
        <w:t>остров Тристан да-Кунью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Ну надо же!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- Я снимал  пароходы  с  одного  рейса и  посылал  на другой. Я следил за плаваньем своих кораблей и безошибочно знал, где сегодня "Адмирал  Истомин",</w:t>
      </w:r>
    </w:p>
    <w:p>
      <w:pPr>
        <w:pStyle w:val="Normal"/>
        <w:rPr/>
      </w:pPr>
      <w:r>
        <w:rPr/>
        <w:t>а  где "Летучий голландец"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Где же они сегодня?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- "Истомин" грузит бананы в Сингапуре, а "Летучий голландец" разгружает муку на Фарерских островах. Для того чтобы руководить таким обширным  пароходным  предприятием, мне понадобилось   много   знаний.   Я  зачитывался   путеводителями,   судовыми справочниками и всем, что имело хотя бы отдаленное касательство к морю. Ну, а потом военно-морское училище. И вот я уже моряк Черноморского флот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Идите спать. Вам завтра рано вставать: у вас по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отапов уходит. Затемн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ЦЕНА 8</w:t>
      </w:r>
    </w:p>
    <w:p>
      <w:pPr>
        <w:pStyle w:val="Normal"/>
        <w:rPr>
          <w:i/>
          <w:i/>
        </w:rPr>
      </w:pPr>
      <w:r>
        <w:rPr>
          <w:i/>
        </w:rPr>
        <w:t>Рассвет.</w:t>
      </w:r>
    </w:p>
    <w:p>
      <w:pPr>
        <w:pStyle w:val="Normal"/>
        <w:rPr>
          <w:i/>
          <w:i/>
        </w:rPr>
      </w:pPr>
      <w:r>
        <w:rPr>
          <w:i/>
        </w:rPr>
        <w:t>Выходят Татьяна и Потапов. В руках у него чемодан. Татьяна пожимает Потапову ру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Пишите. Мы теперь как родственники. Правда?</w:t>
      </w:r>
    </w:p>
    <w:p>
      <w:pPr>
        <w:pStyle w:val="Normal"/>
        <w:rPr/>
      </w:pPr>
      <w:r>
        <w:rPr>
          <w:b/>
        </w:rPr>
        <w:t>Потапов</w:t>
      </w:r>
      <w:r>
        <w:rPr/>
        <w:t xml:space="preserve"> – Жалко с Варей не попрощался.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– Ничего, я извинись за вас. Скажу, уезжали рано, не хотели ее будить. </w:t>
      </w:r>
    </w:p>
    <w:p>
      <w:pPr>
        <w:pStyle w:val="Normal"/>
        <w:rPr/>
      </w:pPr>
      <w:r>
        <w:rPr>
          <w:b/>
        </w:rPr>
        <w:t xml:space="preserve">Потапов </w:t>
      </w:r>
      <w:r>
        <w:rPr/>
        <w:t xml:space="preserve">– Спасибо вам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тапов разворачивается, чтобы уйти, но тут же поворач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вспомнил, где мы встречались. Помните  Крым в двадцать седьмом году. Осень. Я</w:t>
      </w:r>
    </w:p>
    <w:p>
      <w:pPr>
        <w:pStyle w:val="Normal"/>
        <w:rPr/>
      </w:pPr>
      <w:r>
        <w:rPr/>
        <w:t>шел по тропе в Ореанду. На  скамейке около тропы  сидела девушка.  Ей  было,</w:t>
      </w:r>
    </w:p>
    <w:p>
      <w:pPr>
        <w:pStyle w:val="Normal"/>
        <w:rPr/>
      </w:pPr>
      <w:r>
        <w:rPr/>
        <w:t>должно  быть, лет шестнадцать. Она увидела меня,  встала  и пошла навстречу.</w:t>
      </w:r>
    </w:p>
    <w:p>
      <w:pPr>
        <w:pStyle w:val="Normal"/>
        <w:rPr/>
      </w:pPr>
      <w:r>
        <w:rPr/>
        <w:t>Когда мы поравнялись, я взглянул на нее. Она прошла мимо меня быстро, легко,</w:t>
      </w:r>
    </w:p>
    <w:p>
      <w:pPr>
        <w:pStyle w:val="Normal"/>
        <w:rPr/>
      </w:pPr>
      <w:r>
        <w:rPr/>
        <w:t>держа в руке раскрытую книгу. Я остановился, долго  смотрел  ей  вслед.  Этой</w:t>
      </w:r>
    </w:p>
    <w:p>
      <w:pPr>
        <w:pStyle w:val="Normal"/>
        <w:rPr/>
      </w:pPr>
      <w:r>
        <w:rPr/>
        <w:t>девушкой были вы.  Я не  мог ошибиться. Я  смотрел  вам вслед и почувствовал</w:t>
      </w:r>
    </w:p>
    <w:p>
      <w:pPr>
        <w:pStyle w:val="Normal"/>
        <w:rPr/>
      </w:pPr>
      <w:r>
        <w:rPr/>
        <w:t>тогда, что  мимо меня прошла  женщина, которая могла бы и разрушить всю  мою</w:t>
      </w:r>
    </w:p>
    <w:p>
      <w:pPr>
        <w:pStyle w:val="Normal"/>
        <w:rPr/>
      </w:pPr>
      <w:r>
        <w:rPr/>
        <w:t>жизнь и дать мне огромное счастье. Я понял, что могу полюбить эту женщину до полного отречения  от себя. Тогда  я уже знал, что должен найти вас, чего бы</w:t>
      </w:r>
    </w:p>
    <w:p>
      <w:pPr>
        <w:pStyle w:val="Normal"/>
        <w:rPr/>
      </w:pPr>
      <w:r>
        <w:rPr/>
        <w:t>это ни стоило. Так я думал тогда, но все же не двинулся с места. Почему - не</w:t>
      </w:r>
    </w:p>
    <w:p>
      <w:pPr>
        <w:pStyle w:val="Normal"/>
        <w:rPr/>
      </w:pPr>
      <w:r>
        <w:rPr/>
        <w:t>знаю. С тех пор я полюбил Крым и эту тропу, где я видел вас только мгновение</w:t>
      </w:r>
    </w:p>
    <w:p>
      <w:pPr>
        <w:pStyle w:val="Normal"/>
        <w:rPr/>
      </w:pPr>
      <w:r>
        <w:rPr/>
        <w:t>и потерял навсегда. Но жизнь оказалась милостивой  ко мне, я встретил вас. И</w:t>
      </w:r>
    </w:p>
    <w:p>
      <w:pPr>
        <w:pStyle w:val="Normal"/>
        <w:rPr/>
      </w:pPr>
      <w:r>
        <w:rPr/>
        <w:t>если все окончится хорошо и  вам понадобится моя жизнь, она, конечно,  будет</w:t>
      </w:r>
    </w:p>
    <w:p>
      <w:pPr>
        <w:pStyle w:val="Normal"/>
        <w:rPr/>
      </w:pPr>
      <w:r>
        <w:rPr/>
        <w:t xml:space="preserve">ваш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тапов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атьяна </w:t>
      </w:r>
      <w:r>
        <w:rPr/>
        <w:t>- Боже  мой, я никогда не была  в Крыму! Никогда!  Но разве теперь  это</w:t>
      </w:r>
    </w:p>
    <w:p>
      <w:pPr>
        <w:pStyle w:val="Normal"/>
        <w:rPr/>
      </w:pPr>
      <w:r>
        <w:rPr/>
        <w:t>может иметь хоть какое-нибудь значение. И стоит ли разуверять его? И себ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атьяна машет Потапову вслед. </w:t>
      </w:r>
    </w:p>
    <w:p>
      <w:pPr>
        <w:pStyle w:val="Normal"/>
        <w:rPr>
          <w:i/>
          <w:i/>
        </w:rPr>
      </w:pPr>
      <w:r>
        <w:rPr>
          <w:i/>
        </w:rPr>
        <w:t xml:space="preserve">Затемн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евраль 201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Все авторские права сохраняются.</w:t>
      </w:r>
    </w:p>
    <w:p>
      <w:pPr>
        <w:pStyle w:val="Normal"/>
        <w:rPr/>
      </w:pPr>
      <w:r>
        <w:rPr/>
        <w:t>Любое использование текста возможно только с письменного согласия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уравихин Игорь Павлович</w:t>
      </w:r>
    </w:p>
    <w:p>
      <w:pPr>
        <w:pStyle w:val="Normal"/>
        <w:rPr/>
      </w:pPr>
      <w:r>
        <w:rPr/>
        <w:t>Тел: 8(903)008-01-6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emostudio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studio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2:00Z</dcterms:created>
  <dc:creator>Igor</dc:creator>
  <dc:description/>
  <cp:keywords/>
  <dc:language>en-US</dc:language>
  <cp:lastModifiedBy>RePack by Diakov</cp:lastModifiedBy>
  <dcterms:modified xsi:type="dcterms:W3CDTF">2016-04-04T21:48:00Z</dcterms:modified>
  <cp:revision>34</cp:revision>
  <dc:subject/>
  <dc:title>аде услышать: - Люблю</dc:title>
</cp:coreProperties>
</file>