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ХРАМ  ПРИР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(пьеса-сказка в одном действ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н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Еловая Шишка</w:t>
      </w:r>
      <w:r>
        <w:rPr>
          <w:sz w:val="28"/>
          <w:szCs w:val="28"/>
        </w:rPr>
        <w:t xml:space="preserve"> – лесовичок-старич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за сце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е происходит в лесу, на лесной поля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Голос за сценой</w:t>
      </w:r>
      <w:r>
        <w:rPr>
          <w:sz w:val="28"/>
          <w:szCs w:val="28"/>
        </w:rPr>
        <w:t xml:space="preserve"> - Пошел я однажды за грибами. На дворе август – самая грибная пора. Тем более, что лето было теплое да дождливое. Вот и в этот день с утра туман лег, да ветерочком его потихоньку раздувать стало. Пока я до леса дошел, туман почти рассеялся. Но солнышка на небе не было видно. Спряталось оно за облаками и лишь изредка выглядывало посмотреть – что это на земле без него дел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 я сходить в одно местечко – с детства знакомое. Там и березнячок есть и елочки растут. Болотце небольшое рядом. Словом самое место для белых грибов. Да и другими грибами не побрезгую, коли попаду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ний день. Лес. Голоса лесных пт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Выходит Грибник. Он одет по-походному. В руках корзина. На боку вист небольшая сумка из плотной ткани, в которой лежат бутерброды и термос с ча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Грибни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дет и поет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лес пошел сегодня 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хватив лукошк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удет, к ужину, семь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ть грибы с картош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яюсь я од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опкою знако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грибов лес – дом родно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 к ним в гости снова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Ну вот, кажется дошел до нужного мне леска. Что же, надо грибы искать. (</w:t>
      </w:r>
      <w:r>
        <w:rPr>
          <w:i/>
          <w:sz w:val="28"/>
          <w:szCs w:val="28"/>
        </w:rPr>
        <w:t>оглядывается по сторонам и, удивленно</w:t>
      </w:r>
      <w:r>
        <w:rPr>
          <w:sz w:val="28"/>
          <w:szCs w:val="28"/>
        </w:rPr>
        <w:t>) А что их искать? Да их тут видимо-невидимо, как будто из земли передо мной повыпрыгивали. Только собира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начала собирает грибы, согнувшись,  затем, ползая на коленках, грибы в корзину складывает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оро уж корзина полнехонька будет, а грибы все не убывают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 огорчением, делая жест рукой</w:t>
      </w:r>
      <w:r>
        <w:rPr>
          <w:sz w:val="28"/>
          <w:szCs w:val="28"/>
        </w:rPr>
        <w:t>)  Эх, не взял я больше ничего с собой. (</w:t>
      </w:r>
      <w:r>
        <w:rPr>
          <w:i/>
          <w:sz w:val="28"/>
          <w:szCs w:val="28"/>
        </w:rPr>
        <w:t>заглядывает в сумку и, обрадованно</w:t>
      </w:r>
      <w:r>
        <w:rPr>
          <w:sz w:val="28"/>
          <w:szCs w:val="28"/>
        </w:rPr>
        <w:t>) А, нет! Пакет же есть целлофановый. В котором бутерброды, да термос с чаем лежат.  Оставлю здесь бутерброды, а пакет грибами наполню. Все-таки почти ведро войдет. (</w:t>
      </w:r>
      <w:r>
        <w:rPr>
          <w:i/>
          <w:sz w:val="28"/>
          <w:szCs w:val="28"/>
        </w:rPr>
        <w:t>набирает полную корзину и полный пакет</w:t>
      </w:r>
      <w:r>
        <w:rPr>
          <w:sz w:val="28"/>
          <w:szCs w:val="28"/>
        </w:rPr>
        <w:t xml:space="preserve">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Ну все – полна коробочка. (</w:t>
      </w:r>
      <w:r>
        <w:rPr>
          <w:i/>
          <w:sz w:val="28"/>
          <w:szCs w:val="28"/>
        </w:rPr>
        <w:t>смотрит, с сожалением на несобранные грибы</w:t>
      </w:r>
      <w:r>
        <w:rPr>
          <w:sz w:val="28"/>
          <w:szCs w:val="28"/>
        </w:rPr>
        <w:t>) И  до чего же их жалко оставлять здесь, хоть плачь. (</w:t>
      </w:r>
      <w:r>
        <w:rPr>
          <w:i/>
          <w:sz w:val="28"/>
          <w:szCs w:val="28"/>
        </w:rPr>
        <w:t>взмахивает рукой с ножом и срубает веточку небольшой ёлочк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мню, одна старушка знакомая говорила, что плачут не тогда, когда собирать нечего, а тогда, когда есть чего, да некуда! (</w:t>
      </w:r>
      <w:r>
        <w:rPr>
          <w:i/>
          <w:sz w:val="28"/>
          <w:szCs w:val="28"/>
        </w:rPr>
        <w:t>огорченно качает головой, затем обрадованно</w:t>
      </w:r>
      <w:r>
        <w:rPr>
          <w:sz w:val="28"/>
          <w:szCs w:val="28"/>
        </w:rPr>
        <w:t>) Ну да ладно. Не беда! Схожу домой, грибы отнесу, а затем с двумя корзинами вернусь. Да еще и рюкзак прихвачу. Время-то и за полдень не перевалило. Может, пока домой хожу, никто на мое место не набредет. Все грибы мне одному достану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рет корзину, пакет и, растеряно, оглядывается по сторонам</w:t>
      </w:r>
      <w:r>
        <w:rPr>
          <w:sz w:val="28"/>
          <w:szCs w:val="28"/>
        </w:rPr>
        <w:t xml:space="preserve">)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Так, а куда идти-то? Солнышко не светит. Где север, где юг сразу не определить.  Да и пока я на коленках ползал – от тропинки отдалился. (</w:t>
      </w:r>
      <w:r>
        <w:rPr>
          <w:i/>
          <w:sz w:val="28"/>
          <w:szCs w:val="28"/>
        </w:rPr>
        <w:t>вновь оглядывается по сторонам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ичего, болотце рядом. От него сориентируюсь. (</w:t>
      </w:r>
      <w:r>
        <w:rPr>
          <w:i/>
          <w:sz w:val="28"/>
          <w:szCs w:val="28"/>
        </w:rPr>
        <w:t>смотрит в сторону и, указывая рукой</w:t>
      </w:r>
      <w:r>
        <w:rPr>
          <w:sz w:val="28"/>
          <w:szCs w:val="28"/>
        </w:rPr>
        <w:t>) Да вот и оно, кажется, за кустами. (</w:t>
      </w:r>
      <w:r>
        <w:rPr>
          <w:i/>
          <w:sz w:val="28"/>
          <w:szCs w:val="28"/>
        </w:rPr>
        <w:t>подходит к кустам</w:t>
      </w:r>
      <w:r>
        <w:rPr>
          <w:sz w:val="28"/>
          <w:szCs w:val="28"/>
        </w:rPr>
        <w:t>) И впрямь, вот оно –  болотц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, тропку я искать, пожалуй, не буду, а напрямую через лес пойду. И путь срежу, и побыстрее до дома дой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ибник уходит. Из кустов выходит Старичок – Еловая Шишка. Смотрит вслед Грибнику, и улыбается, потирая руки. Затем взмахивает руками. Раздается грохот грома. Еловая Шишка прячется в кусты. Появляется Грибн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Грибник</w:t>
      </w:r>
      <w:r>
        <w:rPr>
          <w:sz w:val="28"/>
          <w:szCs w:val="28"/>
        </w:rPr>
        <w:t>:  Вот иду, иду. Кажется гром загремел. Как бы под дождь не попасть. Он – дождь августовский, уж очень холодный бывает. (</w:t>
      </w:r>
      <w:r>
        <w:rPr>
          <w:i/>
          <w:sz w:val="28"/>
          <w:szCs w:val="28"/>
        </w:rPr>
        <w:t>нагибается и рвет гриб</w:t>
      </w:r>
      <w:r>
        <w:rPr>
          <w:sz w:val="28"/>
          <w:szCs w:val="28"/>
        </w:rPr>
        <w:t>) Иногда беленький сорву – не оставлять же в лесу. А на остальные грибы и не смотрю даже. Не до них, и так нести тяжел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, по моим расчетам, должна знакомая ель показаться, за ней дубовая роща, а там и дом видно. (</w:t>
      </w:r>
      <w:r>
        <w:rPr>
          <w:i/>
          <w:sz w:val="28"/>
          <w:szCs w:val="28"/>
        </w:rPr>
        <w:t>растеряно оглядываетс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Не понял? Это что – я опять к болотцу вышел? Так я ведь отсюда путь начинал. Вон там, рядом, и грибы собирал. Вон   – и пакетик с бутербродами лежит на пенечке. (</w:t>
      </w:r>
      <w:r>
        <w:rPr>
          <w:i/>
          <w:sz w:val="28"/>
          <w:szCs w:val="28"/>
        </w:rPr>
        <w:t>стоит, почесывая затылок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незадача. Это как же я такой круг дал? Непонятно. Хотя, погода пасмурная. Мог и сбиться с пути. (</w:t>
      </w:r>
      <w:r>
        <w:rPr>
          <w:i/>
          <w:sz w:val="28"/>
          <w:szCs w:val="28"/>
        </w:rPr>
        <w:t>из кустов слышится лукавый смешок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оде как засмеялся кто-то тихонечко. (</w:t>
      </w:r>
      <w:r>
        <w:rPr>
          <w:i/>
          <w:sz w:val="28"/>
          <w:szCs w:val="28"/>
        </w:rPr>
        <w:t>прислушивается</w:t>
      </w:r>
      <w:r>
        <w:rPr>
          <w:sz w:val="28"/>
          <w:szCs w:val="28"/>
        </w:rPr>
        <w:t>) Нет, не слышно ничего. Только ветерок слегка листвой шелестит, да птички лесные иногда голос подают. (</w:t>
      </w:r>
      <w:r>
        <w:rPr>
          <w:i/>
          <w:sz w:val="28"/>
          <w:szCs w:val="28"/>
        </w:rPr>
        <w:t>машет рукой</w:t>
      </w:r>
      <w:r>
        <w:rPr>
          <w:sz w:val="28"/>
          <w:szCs w:val="28"/>
        </w:rPr>
        <w:t>) Показалось, наверное. (</w:t>
      </w:r>
      <w:r>
        <w:rPr>
          <w:i/>
          <w:sz w:val="28"/>
          <w:szCs w:val="28"/>
        </w:rPr>
        <w:t>задумываетс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Вообще-то, припоминается мне, что давно про это место слава недобрая идет. Что плутают здесь люди. Как будто кто их по кругу водит. Вроде и лес сызмальства знают, чуть не каждое дерево различают, а как сюда попадут, особенно в погоду пасмурную, так и плутают – круги нахажив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Ладно, ничего! </w:t>
      </w:r>
      <w:r>
        <w:rPr>
          <w:i/>
          <w:sz w:val="28"/>
          <w:szCs w:val="28"/>
        </w:rPr>
        <w:t>(ободряюще</w:t>
      </w:r>
      <w:r>
        <w:rPr>
          <w:sz w:val="28"/>
          <w:szCs w:val="28"/>
        </w:rPr>
        <w:t>) Вот отдохну, чаю попью с бутербродами, да и опять пойду. (</w:t>
      </w:r>
      <w:r>
        <w:rPr>
          <w:i/>
          <w:sz w:val="28"/>
          <w:szCs w:val="28"/>
        </w:rPr>
        <w:t>садится на пенек  и рассуждает</w:t>
      </w:r>
      <w:r>
        <w:rPr>
          <w:sz w:val="28"/>
          <w:szCs w:val="28"/>
        </w:rPr>
        <w:t xml:space="preserve">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 и куда спешить? Домой приду, грибы разберу, обработаю. А завтра, с новыми силами, вернусь сюда. Не беда если кто до меня эти грибы соберет. Что жадничать-то. Лес, он не мой личный. Пусть и другие грибов наберут. Найду еще место грибное, лес-то большой, да знакомы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-за кустов слышится смешок скрипучий. Грибник присматривается. Недалеко, на кочке сидит старичо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Грибни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спуганно</w:t>
      </w:r>
      <w:r>
        <w:rPr>
          <w:sz w:val="28"/>
          <w:szCs w:val="28"/>
        </w:rPr>
        <w:t xml:space="preserve">): Батюшки, старичок, не старичок, а пенек мшистый. Вот только, что шевелится, да посмеив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Еловая Шиш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лыбаясь</w:t>
      </w:r>
      <w:r>
        <w:rPr>
          <w:sz w:val="28"/>
          <w:szCs w:val="28"/>
        </w:rPr>
        <w:t>): Что, испугался? Не бойся. Вот послушал я тебя. Правильно сейчас рассуждаешь. Не будешь жадным, будешь о других думать, тогда и сам из леса с полнехонькой корзиной уйдеш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ибник подходит к старичку, приглядыв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Грибни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дивленно</w:t>
      </w:r>
      <w:r>
        <w:rPr>
          <w:sz w:val="28"/>
          <w:szCs w:val="28"/>
        </w:rPr>
        <w:t xml:space="preserve">): И верно старичок сидит: росточка маленького, мхом да корой покрытый, а вместо носа ей-ей – еловая шишка. Ты кто, дедушка?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Еловая Шишка</w:t>
      </w:r>
      <w:r>
        <w:rPr>
          <w:sz w:val="28"/>
          <w:szCs w:val="28"/>
        </w:rPr>
        <w:t>:  Я-то? Да местный я. Лесовичок-еловичок. Старичок – Еловая Шиш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жу здесь, слежу, чтобы люди лес не обижали. Не разоряли его. Коль начнут озорничать, да лишнее брать – я их так завожу-закружу, что они ни о чем больше и не думают, лишь бы домой попа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Грибник</w:t>
      </w:r>
      <w:r>
        <w:rPr>
          <w:sz w:val="28"/>
          <w:szCs w:val="28"/>
        </w:rPr>
        <w:t>: Так это ты меня по лесу кружил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Еловая Шиш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еясь</w:t>
      </w:r>
      <w:r>
        <w:rPr>
          <w:sz w:val="28"/>
          <w:szCs w:val="28"/>
        </w:rPr>
        <w:t>): Я милый. 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Грибни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спуганно</w:t>
      </w:r>
      <w:r>
        <w:rPr>
          <w:sz w:val="28"/>
          <w:szCs w:val="28"/>
        </w:rPr>
        <w:t>): А теперь как? Отпустишь, или нет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Еловая Шиш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лукаво</w:t>
      </w:r>
      <w:r>
        <w:rPr>
          <w:sz w:val="28"/>
          <w:szCs w:val="28"/>
        </w:rPr>
        <w:t>): А что же не отпустить? (</w:t>
      </w:r>
      <w:r>
        <w:rPr>
          <w:i/>
          <w:sz w:val="28"/>
          <w:szCs w:val="28"/>
        </w:rPr>
        <w:t>пожимая плечами</w:t>
      </w:r>
      <w:r>
        <w:rPr>
          <w:sz w:val="28"/>
          <w:szCs w:val="28"/>
        </w:rPr>
        <w:t>) Я ведь не злой. Отпущу конечно. (</w:t>
      </w:r>
      <w:r>
        <w:rPr>
          <w:i/>
          <w:sz w:val="28"/>
          <w:szCs w:val="28"/>
        </w:rPr>
        <w:t>подумав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вот здесь сидел, рассуждал. Правильно рассуждал. Что жадничать-то? Набрал себе в меру, да и хватит. Другим оставь. Сам в следующий раз придешь – и тебе останется. Коли в меру брать, его – леса-то на всех хватит. Понял, аль нет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Грибни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думчиво</w:t>
      </w:r>
      <w:r>
        <w:rPr>
          <w:sz w:val="28"/>
          <w:szCs w:val="28"/>
        </w:rPr>
        <w:t xml:space="preserve">): Понял, пожалуй. ( </w:t>
      </w:r>
      <w:r>
        <w:rPr>
          <w:i/>
          <w:sz w:val="28"/>
          <w:szCs w:val="28"/>
        </w:rPr>
        <w:t>улыбнувшись</w:t>
      </w:r>
      <w:r>
        <w:rPr>
          <w:sz w:val="28"/>
          <w:szCs w:val="28"/>
        </w:rPr>
        <w:t>) Ты, вот что, Еловая Шишка, давай подходи сюда. Присаживайся. Перекуси немного. Чайку выпей. Да ты не бойся, не обиж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Еловая Шиш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смехаясь</w:t>
      </w:r>
      <w:r>
        <w:rPr>
          <w:sz w:val="28"/>
          <w:szCs w:val="28"/>
        </w:rPr>
        <w:t>): А чего мне бояться?  Я у себя дома, а ты у меня гостем. А в своем гнезде и ворона орла бьет. А вот до чая я и вправду большой охотн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 xml:space="preserve">Грибник снял  пиджак, постелил на траву.  Разложил бутерброды. Налил чай. Еловая Шишка рядом присел. Чаек попивает, бутербродами закусывает. По всему видно, что доволен старичок угощением. Сидит, улыб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Грибник</w:t>
      </w:r>
      <w:r>
        <w:rPr>
          <w:sz w:val="28"/>
          <w:szCs w:val="28"/>
        </w:rPr>
        <w:t>: А что, дедушка, трудненько в лесу жить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Еловая Шиш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хлебывая чай</w:t>
      </w:r>
      <w:r>
        <w:rPr>
          <w:sz w:val="28"/>
          <w:szCs w:val="28"/>
        </w:rPr>
        <w:t>): Да нет, не трудно. Лес он и напоит и накормит и обогреет и укроет (</w:t>
      </w:r>
      <w:r>
        <w:rPr>
          <w:i/>
          <w:sz w:val="28"/>
          <w:szCs w:val="28"/>
        </w:rPr>
        <w:t>ласковым взглядом  оглядыва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угом</w:t>
      </w:r>
      <w:r>
        <w:rPr>
          <w:sz w:val="28"/>
          <w:szCs w:val="28"/>
        </w:rPr>
        <w:t>) Только и к нему надо с душой, да ла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Грибник</w:t>
      </w:r>
      <w:r>
        <w:rPr>
          <w:sz w:val="28"/>
          <w:szCs w:val="28"/>
        </w:rPr>
        <w:t>: А не скучно одному среди зверья жить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Еловая Шиш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дивленно</w:t>
      </w:r>
      <w:r>
        <w:rPr>
          <w:sz w:val="28"/>
          <w:szCs w:val="28"/>
        </w:rPr>
        <w:t>): Как это скучно? Да разве я здесь один? Нас, старичков-лесовичков, немало по всему лесу. Хозяйство-то у нас большое, да беспокойное. За всем следить надо. Да и звери и птицы – друзья мои. А деревья? Они ведь тоже живые. У каждого свой характер, свои заботы, свои разгово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Грибни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едоуменно</w:t>
      </w:r>
      <w:r>
        <w:rPr>
          <w:sz w:val="28"/>
          <w:szCs w:val="28"/>
        </w:rPr>
        <w:t>):  Как же так? Неужели как у людей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Еловая Шишка</w:t>
      </w:r>
      <w:r>
        <w:rPr>
          <w:sz w:val="28"/>
          <w:szCs w:val="28"/>
        </w:rPr>
        <w:t>: А как же! Только их слушать уметь надо (</w:t>
      </w:r>
      <w:r>
        <w:rPr>
          <w:i/>
          <w:sz w:val="28"/>
          <w:szCs w:val="28"/>
        </w:rPr>
        <w:t>встал, приложил к дереву ухо</w:t>
      </w:r>
      <w:r>
        <w:rPr>
          <w:sz w:val="28"/>
          <w:szCs w:val="28"/>
        </w:rPr>
        <w:t>) Ты вот послушай. Ты у этой ёлочки, из баловства, веточку срезал. Не подумавши срезал! Вот она теперь плачет. Больно ей. Видишь, слезинки смолистые по стволу катятся? Жалуется ёлоч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Грибни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ойдя к ёлочке</w:t>
      </w:r>
      <w:r>
        <w:rPr>
          <w:sz w:val="28"/>
          <w:szCs w:val="28"/>
        </w:rPr>
        <w:t>): Прав ты, дедушка. Посмотрел я на ёлочку, с которой   ветку срезал, а она и вправду  плачет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Еловая Шиш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коризненно</w:t>
      </w:r>
      <w:r>
        <w:rPr>
          <w:sz w:val="28"/>
          <w:szCs w:val="28"/>
        </w:rPr>
        <w:t>): Что, стыдно? Вон, покраснел даж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Грибни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ущенно</w:t>
      </w:r>
      <w:r>
        <w:rPr>
          <w:sz w:val="28"/>
          <w:szCs w:val="28"/>
        </w:rPr>
        <w:t>): Стыдно, дедушка. Не буду больше так дела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Еловая Шишка</w:t>
      </w:r>
      <w:r>
        <w:rPr>
          <w:sz w:val="28"/>
          <w:szCs w:val="28"/>
        </w:rPr>
        <w:t>: Вот так-то. (</w:t>
      </w:r>
      <w:r>
        <w:rPr>
          <w:i/>
          <w:sz w:val="28"/>
          <w:szCs w:val="28"/>
        </w:rPr>
        <w:t>доброжелательно</w:t>
      </w:r>
      <w:r>
        <w:rPr>
          <w:sz w:val="28"/>
          <w:szCs w:val="28"/>
        </w:rPr>
        <w:t xml:space="preserve">) Мы, лесовички – не злыдни. Бывает, что заблудится кто-то, так и на правильную тропинку выведем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Грибник</w:t>
      </w:r>
      <w:r>
        <w:rPr>
          <w:sz w:val="28"/>
          <w:szCs w:val="28"/>
        </w:rPr>
        <w:t>: А как же тогда люди по лесу плутают, раз вы им помогаете. Особенно дети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Еловая Шиш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зидательно</w:t>
      </w:r>
      <w:r>
        <w:rPr>
          <w:sz w:val="28"/>
          <w:szCs w:val="28"/>
        </w:rPr>
        <w:t>): А вот детей одних, без взрослых, не надо в лес отпускать. Лесовички ведь на одном месте не сидят. Мы по всему лесу ходим, порядок наблюдаем, можем и не заметить. Тем более дети стараются где-то спрятаться или бегают по всему лесу беспорядочно. А так можно и забрести в такую чащу, в которой и лесовичок заблудится. Или, что еще хуже, в болото зайти! В трясину самую! Словом, если дети в лесу одни – беда может случиться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Грибник</w:t>
      </w:r>
      <w:r>
        <w:rPr>
          <w:sz w:val="28"/>
          <w:szCs w:val="28"/>
        </w:rPr>
        <w:t>: Твоя правда, дедушка. Не место детям в лесу одним, когда и взрослый заблудиться может, если леса не знать. А чтобы узнать его получше, что делать надо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Еловая Шишка</w:t>
      </w:r>
      <w:r>
        <w:rPr>
          <w:sz w:val="28"/>
          <w:szCs w:val="28"/>
        </w:rPr>
        <w:t>: А ты прислушивайся к лесу почаще. Будешь слушать лес – поймешь его. А поймешь – узнаешь, о чем он говорит. Все его заботы, все беды и радости. Каждая травинка, каждая букашка тебе свою историю расскажет. Лес обычно добрый и все свои секреты охотно открывает. Ты к нему с добром и он к тебе так же. А будешь со злом ходить, лес губить, да мусорить… Тут уж на себя пеняй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с-то, он как храм природы. А в храме слушать надо. Да думать. Да красотой любоваться. И мысли в храме возвышенными становятся. Да и в лесу тоже. И здесь и там человек душой светлеет, да отдыха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ы вот в храме кланяешься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Грибник</w:t>
      </w:r>
      <w:r>
        <w:rPr>
          <w:sz w:val="28"/>
          <w:szCs w:val="28"/>
        </w:rPr>
        <w:t>: Конечно, кланяю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Еловая Шиш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 хитринкой</w:t>
      </w:r>
      <w:r>
        <w:rPr>
          <w:sz w:val="28"/>
          <w:szCs w:val="28"/>
        </w:rPr>
        <w:t>):  И просишь, наверное, что-то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Грибни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ивая головой, немного смутившись</w:t>
      </w:r>
      <w:r>
        <w:rPr>
          <w:sz w:val="28"/>
          <w:szCs w:val="28"/>
        </w:rPr>
        <w:t>):  Бывает, что и прош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Еловая Шиш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радованно</w:t>
      </w:r>
      <w:r>
        <w:rPr>
          <w:sz w:val="28"/>
          <w:szCs w:val="28"/>
        </w:rPr>
        <w:t xml:space="preserve">): Ага! Вот и в лесу так же. И даров ты его просишь? Просишь. Что-то найдешь, так кланяешься? Кланяешься. Да еще и сколько поклонов отобьеш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Грибни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лыбаясь</w:t>
      </w:r>
      <w:r>
        <w:rPr>
          <w:sz w:val="28"/>
          <w:szCs w:val="28"/>
        </w:rPr>
        <w:t>): Прав ты старичок! Я вон сегодня, когда грибы собирал, даже на колени встал, да все просил грибов побольше. Правду ты сказал. Храм – наш лес. Настоящий храм природы. Значит, и вести себя в нем надо как в хра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Еловая Шиш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 удовольствия потирая руки</w:t>
      </w:r>
      <w:r>
        <w:rPr>
          <w:sz w:val="28"/>
          <w:szCs w:val="28"/>
        </w:rPr>
        <w:t>): Вот видишь, ты кое-что понял! А сейчас ступай домой, да о нашей встрече помни. Да приходи ко мне в гости почаще. Лес, он никого не обидит. Он всем хорошим людям ра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Грибни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 благодарностью</w:t>
      </w:r>
      <w:r>
        <w:rPr>
          <w:sz w:val="28"/>
          <w:szCs w:val="28"/>
        </w:rPr>
        <w:t>): Ну, спасибо тебе, Еловая Шишка, за науку. (</w:t>
      </w:r>
      <w:r>
        <w:rPr>
          <w:i/>
          <w:sz w:val="28"/>
          <w:szCs w:val="28"/>
        </w:rPr>
        <w:t>наклоняется, укладывая термос в сумку и поднимая пиджак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Еловая Шишк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ячась за кусты</w:t>
      </w:r>
      <w:r>
        <w:rPr>
          <w:sz w:val="28"/>
          <w:szCs w:val="28"/>
        </w:rPr>
        <w:t>): Да не на ч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Грибни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ыпрямляясь</w:t>
      </w:r>
      <w:r>
        <w:rPr>
          <w:sz w:val="28"/>
          <w:szCs w:val="28"/>
        </w:rPr>
        <w:t>): А где же старичок? (</w:t>
      </w:r>
      <w:r>
        <w:rPr>
          <w:i/>
          <w:sz w:val="28"/>
          <w:szCs w:val="28"/>
        </w:rPr>
        <w:t>оглядываясь по сторонам</w:t>
      </w:r>
      <w:r>
        <w:rPr>
          <w:sz w:val="28"/>
          <w:szCs w:val="28"/>
        </w:rPr>
        <w:t>) Вот, те раз, и след простыл. Как будто и не было. Вон, только крошки хлебные остались на том месте, где он сидел. Ничего – птички склю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у, что ж, пора домой. (</w:t>
      </w:r>
      <w:r>
        <w:rPr>
          <w:i/>
          <w:sz w:val="28"/>
          <w:szCs w:val="28"/>
        </w:rPr>
        <w:t>поворачивается в лесу и кланяется</w:t>
      </w:r>
      <w:r>
        <w:rPr>
          <w:sz w:val="28"/>
          <w:szCs w:val="28"/>
        </w:rPr>
        <w:t>) Спасибо тебе лес, за дары твои. Спасибо и тебе, старичок Еловая Шишка, за нау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т корзину и сумку с грибами и выходит на середину сц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Грибни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оржественно</w:t>
      </w:r>
      <w:r>
        <w:rPr>
          <w:sz w:val="28"/>
          <w:szCs w:val="28"/>
        </w:rPr>
        <w:t>): Вдумайтесь, ведь действительно, настоящим храмом является лес для людей. В нем и душой очищаешься и телом. И идут в него люди, чтобы понять такое, чего никак не уловишь в суете повседневной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этому и кланяемся мы лесу и стоим перед ним на коленях и обращаемся к нему мысленно, забывая о бедах и горестях. И одаривает он нас всех от щедрот своих. И щедрость эта неизмерима. И на всех ее хватает. И становится человек добрее от общения с лес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И спасал лес человека и защищал его от врагов. И находили в нем враги погибель свою. А защитников Отечества нашего лес укрывал, согревал да кормил. Вдохновлял на подвиги ратн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недаром уходили люди в леса, чтобы обрести святость, получить благодать Бож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Да и судьба у русского леса схожа с судьбой храмов русских. Как храмы разрушались во времена бездуховные, так и лес, в лихие для него годы, гибнет, заполняя  души людские пусто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Но идет время. Восстанавливаются храмы. Потянулись, кажется, люди к Богу. Только почему же к лесу безбожное отношение остается? Губим, калечим лес. Разрушаем Храм Природы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ли сами себя  не уважаем? Не заботимся о своем будущем? Своих детей не любим?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И все-таки, станет лес настоящим Храмом Природы. И достигнут люди того сознания, когда все на Земле будет восприниматься, как общее достояние, общая ценность. Когда будут общими и приобретения и потери. Горе и рад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придут люди в лес, просветлеют душой и скажу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сти нас Природа! Прости за все грехи неразумных детей своих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ь все мы –  дети нашей матери-Природы. А обижать родную мать – очень большой грех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2:01:00Z</dcterms:created>
  <dc:creator>Жучкова Татьяна Викторовна</dc:creator>
  <dc:description/>
  <cp:keywords/>
  <dc:language>en-US</dc:language>
  <cp:lastModifiedBy>Сергей</cp:lastModifiedBy>
  <cp:lastPrinted>2020-12-12T19:52:00Z</cp:lastPrinted>
  <dcterms:modified xsi:type="dcterms:W3CDTF">2020-12-12T16:58:00Z</dcterms:modified>
  <cp:revision>89</cp:revision>
  <dc:subject/>
  <dc:title/>
</cp:coreProperties>
</file>