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гей Жучк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УСИ  ХРАНИТЕЛЬ (</w:t>
      </w:r>
      <w:r>
        <w:rPr>
          <w:b/>
          <w:i/>
          <w:color w:val="000000"/>
          <w:sz w:val="28"/>
          <w:szCs w:val="28"/>
        </w:rPr>
        <w:t>Александр  Невский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Драма в четырех действиях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Невский – Великий князь Владимирский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– митрополит всея Руси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– воевода князя Александра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 – настоятель Феодоровского Городецкого монастыр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рья Изяславна – великая княгиня, жена Александра Невского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 – боярин князя Александра, сопровождавший князя в Орду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 – боярин князя Александра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 – боярин князя Александра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– кардинал, посланник Папы Римского (легат)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 – кардинал, посланник Папы Римского (легат)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ат Андрей – монах Феодоровского Городецкого монастыр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– великий хан Золотой Орды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 – полководец хана Берке, хан - чингизид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 – главный советник (мудрейший) хана Берке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иль – управитель дворца хана Берке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арача – придворный хана Берке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арача – придворный хана Берке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карача – придворный хана Берке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ок – дворецкий князя Александра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я – дружинник из сопровождения княз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 – дружинник из охраны Золотых ворот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  за сценой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инники князя, воины и слуги хана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йствие первое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перва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 за сценой</w:t>
      </w:r>
    </w:p>
    <w:p>
      <w:pPr>
        <w:pStyle w:val="Normal"/>
        <w:keepNext w:val="tru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63 год, ноябрь. На Руси ждут возвращения из Золотой Орды великого князя Александра Ярославовича Невского. Это была пятая поездка князя в Орду. Последняя и самая тяжелая. Ему удалось добиться у хана Бреке много уступок, а главное – отменить решение хана о наборе русских людей в монголо-татарское войско. Решение, которое могла привести к гибели русский народ и Русское государство.</w:t>
      </w:r>
    </w:p>
    <w:p>
      <w:pPr>
        <w:pStyle w:val="Normal"/>
        <w:keepNext w:val="tru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ец. Феодоровский Городецкий  монастырь. В монастырской  палате – игумен Пафнутий. </w:t>
      </w:r>
    </w:p>
    <w:p>
      <w:pPr>
        <w:pStyle w:val="Normal"/>
        <w:keepNext w:val="tru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бегает Илья - княжеский  дружинник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 (укоризнен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то вбегаешь, будто оглашенный?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онастырь, дружинный, не конюшня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себя здесь тихо и степенно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может что-то важное случилось? 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я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илось, отче! Князь великий, нынче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ольного Сарая возвращаясь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озного монгольского владыки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занемог! Меня к тебе послали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тдых приготовил ты для князя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 (озабочен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был князь великий крепок телом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богатырей, как он,  немного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 один на кабана, медвед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я брал на рогатину, игра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вы гнул своей рукой могучей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же стало плохо Александру?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я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 отчего. Но, вдруг усталость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ломила, силушки лишивши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ижним он верхом не мог уж ехать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сел в обычную телег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хал так: то посидит, то ляжет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, вперед, предупредить поехал –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 к тебе прибудет вскоре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  (поспеш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же приготовлю все, как должно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онит в било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кто там!?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монах, кланяется. Игумен обращается к нему.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Брат, Андрей, давай-ка, спешно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готовьте в гостевой палате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Александр у нас сегодня будет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ат Андре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игумен, трапезу готовить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стретить князя и гостей достойно?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 фряжских, меда или только кваса?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Александр внезапно занедужил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сейчас всего нужнее – отдых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се равно, гостям столы накройте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е дальней, чай проголодались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ат Андре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спокойся, все исполню, отче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аняется и выходит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-ка ты, дружинный во Владимир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для, сообщи митрополиту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нязь Великий из Орды вернул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аболел! И, потому, он будет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набираться на моем подворье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  бояр и воеводу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забудь, потом сказать княгине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был князь немного нездоровым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с Богом!  В путь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еняет дружинника крестным знамением.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Коней меняй почаще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я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спокойся. Выполню, как должно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лонившись, выходит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хоть одна, от сыроядцев, польза –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дорогах ямы обустроив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или они гонцам быстрее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ть, с вестями в города. Но все ж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й Бог, это происки ордынцев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их коварству, в мире нет предела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и Ярослава погубили –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а родного князя Александра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его в гостях, в Каракоруме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говору ханши Туракины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али смерти, подлым отравленьем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естит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веди Господь, когда и сына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так же, умертвить злодейски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овь крестится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Не приведи Господь! </w:t>
      </w:r>
      <w:r>
        <w:rPr>
          <w:b/>
          <w:i/>
          <w:color w:val="000000"/>
          <w:sz w:val="28"/>
          <w:szCs w:val="28"/>
        </w:rPr>
        <w:t>(пауза)</w:t>
      </w:r>
      <w:r>
        <w:rPr>
          <w:color w:val="000000"/>
          <w:sz w:val="28"/>
          <w:szCs w:val="28"/>
        </w:rPr>
        <w:t xml:space="preserve"> Пойду, проверю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ратия наказ мой исполняет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ходит в задумчивости, покачивая головой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втора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игумен Пафнутий. За ним, с трудом, придерживаемый дружинниками, входит великий князь Александр. Позади идет боярин Разумей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  (несколько подобостраст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, великий князь. И будь, как дома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му гостю, все безмерно рады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и наш хлеб и отдохни с дороги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десь твое – ты всей Руси хозяин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говорит тяжело, с одышкой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ь-ка лесть свою, отец Пафнутий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й земле один Господь – владыка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ша и опора и защита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– его покорнейшие слуги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служит, по уму и сил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умен, князь, дружинный и крестьянин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 на своем, от Бога данном, месте…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княже, прав. Но, долг гостеприимства…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перебивая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я, чай воин! Пусть пока недужный…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дится на скамью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учше о дружинных позаботься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едь, день и ночь, по чести служат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людям, на Руси, жилось спокойней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, князь, и от тебя зависит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князь – он голова  всему народу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фнутий прав! Ведь все мы, в княжьей воле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кажет князь – так на Руси и будет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хорошо… Ответьте, не лукавя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ы вы всего, всего лишились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му, по жизни этой, так привыкли?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, холопов, слуг своих и воев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вам? Скажите, без утайки…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 (растерян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еную ты загадал загадку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буду?.. Как-то и не думал…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с улыбкой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же, ты подумай хорошенько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 (задумчив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в скит уйду. Монаху так сподручней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дь монахом начал божью служб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ок… инок ко всему привычен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, душою, буду ближе к Богу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так вот, лишь Господь над нами властен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– голова! Все остальные – тело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лова, не может жить без тела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и мы, без нашего народа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делаем ни  одного и шага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 (хитро улыбаясь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ело безголовое не сможет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жить, ни мыслить. Это всем известно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идите! Так и любое царство: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ерия, орда иль королевство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княжество, не может жить в разброде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должны, как тело – быть единым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 тело, вместе с головою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каждый свое дело делал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сии, стремясь к единой цели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что-то сильно я устал в дороге…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ярин Разумей кричит в дверь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кто там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ят дружинники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нязю помогите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одите, только осторожно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очивальне все уже готово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, отдыхай, и силы набирайся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ружинники помогают князю пройти в опочивальню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фнутий (озабоченно)      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адно что-то с князем Александром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ним случилось?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Из Орды отъехав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есел князь великий, поначал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ий хан ему прием устроил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к вассалу – как большому друг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нязь вел с ханом долгую беседу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я наши интересы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купил в Орде людей немало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ех, что были взяты при набегах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 отменил поборы бессерменов –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 на откуп дань князьям великим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отпуская с миром Александра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ил ярлык великого княжень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, прощаясь: «Князь, служи мне верно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ласть от нас великую получишь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омни Чингизхановы заветы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шь – Русь оставишь на погибель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новь пошлю монгольские тумены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сь по вашим плодородным нивам!»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хан Берке мог выполнить угрозу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тому-то князь в Орду поехал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изнь ему – была бы Русь спасенно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яжкого ордынского набега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ав. Сейчас пойдем, посмотрим, отче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нул ли князь. Дай Бог ему здоровья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а, перекрестившись, выходят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треть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очивальня игумена. Князь Александр привстает с постели. Входит митрополит Кирилл в сопровождении игумена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обрадован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дравствуй, княже! Здравствуй, наш заступник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ходит к князю и благословляет его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л бы, отдыхал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не совсем окрепшим голосом)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а что ты, отче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князь, дитятей неразумным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ь пластом, немного занедужив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досуг! Всего превыше – дело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альше жить, обсудим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онит в било и, вошедшему дружиннику.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озови-ка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а бояр высоких с воеводой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ружинник кланяется и выходит. Входят бояре и воевода. Нерешительно топчутся у входа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усмехаясь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тали? Я пока еще не помер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не ждут. По лавкам все садитесь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роведем совет, как в поле ратном –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церемоний и речей хвалебных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узнал в Орде, для вас открою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решайте, что же дальше делать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тала Русь вновь сильной и богатой…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крывается дверь. Вбегает жена Александра – великая княгиня Дарья Изяславна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ягиня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ты, наконец, приехал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бегает к полулежащему князю, обнимает его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 ли ты?! Скажи мне, что случилось?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и, будто захворал в дорог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уке долгой, сердце изболелось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, загнав коней к тебе примчалась…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успокаивая княгиню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ты плачешь? Я живой. Приехал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прихворнул. А ты в тревоге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гиня, вытри слезы, успокой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ти наши? Мать не огорчают?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ягиня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рошо. Здоровы…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прерывая её)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от и ладно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роги ты, наверное, устала!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ступай. Я позову попозж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Пафнутий, покажи княгине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ожно отдохнуть. 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асково)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Не беспокой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рошо, княгиня. Я вернулся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нягиня, в сопровождении  настоятеля выходит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обращаясь к оставшимся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теперь поговорим о дел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хан Берке разгневан очень сильно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бессерменов мы побили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 (возмущен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ак же нам терпеть подобных татей!?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и, бессовестным обманом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гребали, до последней нитки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я кругом разбой и разоренье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йник, тот хоть крест тебе оставит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и!? Беспричинно увеличив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дани, требовали платы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ь не сможешь заплатить, как должно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рост такой давали деньги людям!.. 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махнув рукой, вздыхает)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заплатишь –  кабала, да плети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, глядишь, и головы лишишься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… кажется мне этот гнев притворным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бессермены – слуги Кубилая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ан Берке ведь с ним сейчас враждует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тяжело вздыхает и вытирает пот с  лица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что-то тяжко мне… Простите други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а, пока, набеги прекращает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рамота от хана, с договором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ое,  Разумей расскажет…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ткидывается на подушки)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илл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емте, братья. Не мешайте князю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се встают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тдохнет и силы наберется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стает, чтобы тоже уйти)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ди  ко мне чуть-чуть попозже, отче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вот еще… Княгиню позовит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что-то ей сказать необходимо…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се выходят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это все… Не встать мне больше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пронеслась – как будто бы и не жил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не успел всего, чего задумал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усь, назло врагам, жива, как прежде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не сломят никакие беды!.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ойны и ни козни чужеземцев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пройдут – а Русь сильнее станет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е всех держав, в господнем мир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четвертая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ходит  Дарья Изяславна, грустно улыбается, остановившись у порога)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ягиня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ты так меня пугаешь, княже?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 ждала. Все очи проглядела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иваясь к шороху ночному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дходит к князю, садится рядом, на ложе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оловица скрипнет – просыпалась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мала, а вдруг мой князь вернул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шел за днем, седмица за седмицей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ась бесконечною  разлука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, вернулся… Почему же хворый?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не бережешь себя, мой любый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этот раз, я верю, обойдет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гибает богатырь от хвори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удет хорошо – ведь ты же дома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ександр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Божьей воле, Дарья Изяславна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отдохну немного, да и встан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 себе сейчас я беспокоюсь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бы Русь жива, назло всем бедам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, княгиня, в этом мире смертны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готов и к этому исход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где какому князю править –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писал я в грамоте духовной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ягиня (испуган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Александр, об этом и не думай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асковым голосом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нишь, нашу свадьбу, в год тот страшный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ишли на Русь полки Неврюя?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снова ночь покроет мраком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к Владимир-Суздальскую землю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коре, вновь, Отчизна возродилась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родились наши дети, княже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ал отпор и  шведам и ливонцам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е вновь взошло над нашей Русью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Да, солнце вновь взошло… </w:t>
      </w:r>
      <w:r>
        <w:rPr>
          <w:b/>
          <w:color w:val="000000"/>
          <w:sz w:val="28"/>
          <w:szCs w:val="28"/>
        </w:rPr>
        <w:t>(небольшая пауза)</w:t>
      </w:r>
      <w:r>
        <w:rPr>
          <w:color w:val="000000"/>
          <w:sz w:val="28"/>
          <w:szCs w:val="28"/>
        </w:rPr>
        <w:t xml:space="preserve"> Ты успокой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удет хорошо. Я в это верю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ягиня (более жестк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, князь, мне, без тебя, нет жизни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ты уйдешь, и я уйду от мира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настыре, монашкою простою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 тебя свой век молиться буду. 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успокаивая её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жай, сейчас, княгиня во Владимир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отдохнув немного, буду следом.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Ступай. </w:t>
      </w:r>
      <w:r>
        <w:rPr>
          <w:b/>
          <w:i/>
          <w:color w:val="000000"/>
          <w:sz w:val="28"/>
          <w:szCs w:val="28"/>
        </w:rPr>
        <w:t>(княгиня встает)</w:t>
      </w:r>
      <w:r>
        <w:rPr>
          <w:color w:val="000000"/>
          <w:sz w:val="28"/>
          <w:szCs w:val="28"/>
        </w:rPr>
        <w:t xml:space="preserve"> И позови митрополита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нягиня, оглядываясь на Александра, выходит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женщин мы обманывать не можем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любящее сердце все подскажет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горчать её сейчас не время…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Наплачется еще… </w:t>
      </w:r>
      <w:r>
        <w:rPr>
          <w:b/>
          <w:color w:val="000000"/>
          <w:sz w:val="28"/>
          <w:szCs w:val="28"/>
        </w:rPr>
        <w:t>(пауза)</w:t>
      </w:r>
      <w:r>
        <w:rPr>
          <w:color w:val="000000"/>
          <w:sz w:val="28"/>
          <w:szCs w:val="28"/>
        </w:rPr>
        <w:t xml:space="preserve"> Пока есть силы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се дела докончить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ртина пята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обеспокоенный митрополит Кирилл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илл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расстроил ты княгиню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зашла ко мне, едва не плача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увствуешь себя? Иль стало хуже?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т, прими-ка греческих снадобий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и мертвых на ноги поставят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ит  Александра  лекарством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их тебе, увидишь, станет легче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ать мне, отче. Чувствую кончин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ь к себе, как видно, призывает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жалею – слишком  мало сделал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ля родной Руси за век короткий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илл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ты, княже! Подвигов немало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вершил. И Бог тому свидетель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победы Русь оберегают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адных взглядов рыцарей Европы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было славных полководцев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 меня. Ведь ты прекрасно знаешь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усский меч грозою был повсюду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искали славу на чужбине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кто-то нам грозить пытался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этим сам себе готовил гибель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ы от европейских государей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сть считали в гости к нам приехать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олодых княжон за них сосватать…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до усобиц, так и было, отче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ак и было, князь великий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ерю я – Отчизна возродит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для этого немало сделал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удет признан, ныне и вовеки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подвиг двух твоих деяний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с некоторым интересом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, скажи, я сделать смог такого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ут ныне и вовеки помнить?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подвига твоих стоят особо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поддался, князь, посулам Папы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ись верным  православной  вере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ьстили королевские короны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й удельных с западных окраин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ж не соблазнили звоном злата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угали страшною угрозой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тстоял достойно веру предков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, князь, тебе поклон мой низкий.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ланяется князю)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ты, отче! Не перед иконой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йные дела – достойны чести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щитил народ свой перед ханом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амым Русь ты спас от разоренья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х людей от гибели и рабства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жалев ни силы, ни здоровь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 поклон, от имени народа!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новь кланяется князю)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растроган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ердца чистого, тебе я благодарен.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задумавшись и, как бы, что-то вспомнив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ведь я сейчас лишь понял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же совершил ты главный подвиг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е людей оставил ты надежду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, что возродиться Русь святая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живет надежда – живы люди!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вы люди – будет жить Отчизна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чем, великий князь, твоя заслуга!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 себя взвалил ты крест тяжелый,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 то святая ноша – помни это!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задумчиво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мню, отче, все… Все…Как  все  было…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i/>
          <w:color w:val="000000"/>
          <w:sz w:val="36"/>
          <w:szCs w:val="36"/>
        </w:rPr>
        <w:t xml:space="preserve">             </w:t>
      </w:r>
      <w:r>
        <w:rPr>
          <w:b/>
          <w:i/>
          <w:color w:val="000000"/>
          <w:sz w:val="36"/>
          <w:szCs w:val="36"/>
        </w:rPr>
        <w:t>Конец первого действия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color w:val="000000"/>
          <w:sz w:val="36"/>
          <w:szCs w:val="36"/>
        </w:rPr>
        <w:t xml:space="preserve">                   </w:t>
      </w:r>
      <w:r>
        <w:rPr>
          <w:b/>
          <w:color w:val="000000"/>
          <w:sz w:val="36"/>
          <w:szCs w:val="36"/>
        </w:rPr>
        <w:t>Действие второе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первая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 за сценой</w:t>
      </w:r>
    </w:p>
    <w:p>
      <w:pPr>
        <w:pStyle w:val="Normal"/>
        <w:keepNext w:val="true"/>
        <w:spacing w:lineRule="auto" w:line="360"/>
        <w:ind w:left="-284" w:right="0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2 год.  В августе князь Александр Ярославович вернулся  из Орды во Владимир с ярлыком на великое княжение Владимирское. Во Владимире, у Золотых ворот он был торжественно встречен народом, во главе с митрополитом Кириллом.</w:t>
      </w:r>
    </w:p>
    <w:p>
      <w:pPr>
        <w:pStyle w:val="Normal"/>
        <w:keepNext w:val="true"/>
        <w:spacing w:lineRule="auto" w:line="360"/>
        <w:ind w:left="-284" w:right="0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осени вдовый князь женился на княжне Дарье Изяславне и начал восстанавливать Владимиро-Суздальские земли разоренные нашествием татарского царевича Неврюя.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Княжеские палаты во Владимире. В думной палате великий князь, бояре, воевода.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Многоок  - дворецки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ок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там прискакал дружинны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Золотых ворот. Со спешной вестью.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Золотых ворот? Со спешной вестью?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м у них случилось!? Пусть заходи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ворецкий выходит, вбегает дружинник Петр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к нам прибыло посольств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апы Иннокентия, из Рим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апы?! В третий раз он присыла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легатов. А вопрос все тот же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блазнить меня латинской веро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усь кусочек лакомый, для Папы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то ж посольство это возглавляет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ардинала во главе посольств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казались Гальдом и Гемонд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ними свита, из простых монах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инов чуть более десятк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лотых ворот остановилис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буют, чтоб ты их встретил, княж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роводил торжественно в детинец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перебива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одил и встретил!? Это ж над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же честь такая кардиналам!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 (возмущ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Русь  уже подвластна стала Папе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нязь великий у него  в вассалах!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успокаива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да Русь под Золотой ордо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есть такую окажу лишь хан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усмех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друзьям конечно, самым близки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приглашу своею воле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, впускать посольство во Владимир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может, завернуть послов обратно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 (жестикулиру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дут в Рим не солоно хлебавш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латынян спесивых нам не надо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(стараясь перекричать других бояр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завернув посольство, не узнае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м прибыли сюда посланцы Папы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 (возмущ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их ждать можно нам одни лишь козн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ать их в три шеи! Скатертью дорог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ячись, Вышата, понапрасн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Ратшич, прав! Нам надо быть хитрее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вердым голос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 Прав! Послать гонца к митрополит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явится, не мешкая, в детинец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 мудрее нас, в делах духовных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ожет лучше всех он разобрать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кавом словоблудье кардиналов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примешь, князь, посланцев Папы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завтра, до полудн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слушаем их и все обсуди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м за стол. Попотчуем легатов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 (со смех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может быть, от русского застоль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яжется язык у кардинало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няжьей чары им не отказатьс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сский мед – он  в голову ударит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шь, и, похваляясь, разболтаю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тинную своего приезд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 (вопроси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, впускать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Ты, воевода Ратшич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ь окажи незваному посольств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 дружинных. Хватит и десятк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шь кардиналов до детинц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местишь их в гостевых палатах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, скажешь, примет их, как сговорилис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ы, пусть дружинные окружа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посланцы –  никуда, ни шаг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тоже никого! Соглядатаев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апы, знаю, и у нас хватает.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тшич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ь легаты  будут возмущаться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ты скажи – в столице неспокой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черам, одним ходить опас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се! Ступай, встречай посольство Папы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смех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спеши. Пусть подождут, позлятся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ружинник и воевода уходят. Входит Многоок  – дворецкий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ок (кланя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полит Кирилл, великий княж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митрополит. Всех благословляе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вал меня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овет твой нужен, отч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, бояре, тоже задержитес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ши мысли лишними не буду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мне, только что, сказа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были к нам Папские легаты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льство Папы! В третий раз? Занятно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меня взяло сомненье, отч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х с добром к нам посылает Запад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шведы, то тевтоны, всё мечам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Папы утвердить у нас хотел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лучили знатно и боят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идти на Русь большой войно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хитроумцы что-то замышляю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овь прельщать тебя союзом буду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памяти блаженной, Ярослав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твой не поддался сладкой лест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ха Иоанна де Карпин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же? Был предательски отравлен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подозренья пали на монгол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… Опасайся щедрого данайц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 знает Папа Иннокенти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ярлык великого княжень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получил в Орде, минувшим лет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до здесь решить, что делать дальше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се раны Русь не залечил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ужен мир! И мир, любой цено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Руси, владыка, повернутьс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избежать смертельного удара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имся к Западу – ордынц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ят в спину вновь, ордой несметно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нголам провернемся – крестоносц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тся, своею жадной лапой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ужен мир Руси. Сказал ты вер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в вопросе этом промахнуть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адо обсудить его, неспешно.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дело спешки не прощает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ураков у Папы, средь легато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 послы, хитры, велеречив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шахматной игре сыграть нам над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сколько ходов вперед продума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на это скажите, бояре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, что княжества Залесь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блены нашествием Неврю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сю-то Русь они палить не стал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ли разорять все, без остатк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 (нравоучи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годно Орде Русь изничтожить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брат – Андрей, дал для ордынцев пово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казать – Орда, пока, сильне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наказан, за характер горды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нужден бежать на север, к шведа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? Прости, но своевольств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ильно рассердил не только хан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ы, великий князь, сам был во гневе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Андрей не на монгол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нязя он  поднял свой меч, бездумн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нязя!? Он всю Русь тогда поставил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ынею, на грань войны и мир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авы – нет у нас, покуда, сил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евать и с Папой и с Ордо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апу обыграть необходим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крепить на западе границ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же, как к легатам подойти на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зобраться в мыслях их точнее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лакаться, что Русь, мол, так ослабл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озного ордынского набег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 показать им нашу силу?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усь стоит, наперекор всем беда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утро мудрене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, что предложит Римский Пап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м… что дальше делать, будет вид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мире происходит Божьей воле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втора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тро. Княжеские палаты. В думной палате великий князь, митрополит, бояре, воевода. Входит дворецки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ок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князь, к тебе послы от Папы!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ят два папских легата в одеждах кардиналов. Кланяются князю Александру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дравствуйте, послы владыки Рим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чивали? Всем ли вы довольны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ворчл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 будь Руси на благо, князь велики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довольны – держишь слишком строг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льство наше. Где такое видн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ослов высоких –  кардиналов,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двора, как пленников держал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 (так же раздраж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ли сделать со двора ни шаг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и к нам, на встречу, не пуска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что пришли нижайше поклонит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щенникам, с таким почетным сано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рез нас, принять благословень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го Папы. Это же кощунство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удивл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то так? Эй,  Ратшич, разберись-к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 послам обиды причинили!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(почтительно, но с ироние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, великий князь, но неспокойно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color w:val="000000"/>
          <w:sz w:val="28"/>
          <w:szCs w:val="28"/>
        </w:rPr>
        <w:t xml:space="preserve">Уже… </w:t>
      </w:r>
      <w:r>
        <w:rPr>
          <w:b/>
          <w:i/>
          <w:color w:val="000000"/>
          <w:sz w:val="28"/>
          <w:szCs w:val="28"/>
        </w:rPr>
        <w:t>(считает на пальцах)</w:t>
      </w:r>
      <w:r>
        <w:rPr>
          <w:color w:val="000000"/>
          <w:sz w:val="28"/>
          <w:szCs w:val="28"/>
        </w:rPr>
        <w:t xml:space="preserve"> дня три, в столичном граде стал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ди, непонятно – кто таки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астают ночами у детинц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оины твои и порешил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лучилось ничего худог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инце перекрыть и вход и выход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ж, в лицо, не знают кардинало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м узнать почтеннейших прелатов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 шли в плащах, закрывшись капюшоном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прерывая Ратшича)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color w:val="000000"/>
          <w:sz w:val="28"/>
          <w:szCs w:val="28"/>
        </w:rPr>
        <w:t xml:space="preserve">Перестарались. </w:t>
      </w:r>
      <w:r>
        <w:rPr>
          <w:b/>
          <w:i/>
          <w:color w:val="000000"/>
          <w:sz w:val="28"/>
          <w:szCs w:val="28"/>
        </w:rPr>
        <w:t>(обращаясь к кардиналам)</w:t>
      </w:r>
      <w:r>
        <w:rPr>
          <w:color w:val="000000"/>
          <w:sz w:val="28"/>
          <w:szCs w:val="28"/>
        </w:rPr>
        <w:t xml:space="preserve">  Вы уж их простит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зять с дружинных?  Грубые мужлан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мне служат преданно и честн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же официальным тон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спросить вас, как здоровье Папы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что узнать желает Иннокенти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ав, в такую даль, своих легатов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так же официа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 владыка Западной Европ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поклон прислал, наместник Бог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с, слуг верных папского престол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опрос решить, тебе во благо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перебива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й, постой! Как это – мне во благо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русский князь! Мне Русь всего дорож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если Папа что-то предлагае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не, Руси должно пойти на польз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 (льст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князь. Тебя не отделяе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 Руси! Вот ты сказал о дал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анцы Папы и подальше был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наешь князь, когда в Каракоруме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це государства всех монгол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Ярослав, твой, Александр, родител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лся с Иоанном де Карпино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прерывает раздраж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знаю!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b/>
          <w:color w:val="000000"/>
          <w:sz w:val="28"/>
          <w:szCs w:val="28"/>
        </w:rPr>
        <w:t>Гальд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о чем вели бесед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оже знаешь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  <w:tab/>
        <w:tab/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Что ж, всем нам повед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шла речь отца и де Карпин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ведь, по дороге во Владимир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нчался вскоре, после той беседы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 (испуга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Александр, как мог ты так подумат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нязь скончался по вине Карпин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Ярослав, тогда же, согласил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и, под длань святейшего престол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льст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ив росы Христовой благодат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словно путник, брошенный в пустын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л, в конце концов, дорогу к дом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щал, смиренно, послушань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тери родимой, Римской церкви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гнев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 не может быть, в подлунном мир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усский князь вдруг предал веру предко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чах таких, лишь ложь и лицемерь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левета на князя Ярослав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ать свой гнев ты, отче, понапрасн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авду знаем, с ложью – разберемс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ем, что нам предложит Пап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ль Руси на пользу предложень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его мы, с радостью, готовы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торжеств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земле один наместник Бог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Римский Папа чести удостоен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шить дела все именем Господне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 (жестко и надм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ому, правители земны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 вести себя, угодно Пап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судари не теряют чест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того святого послушанья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Руси какая в этом польза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же будет мне, за послушанье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присвоят, княже, графский титул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герцогский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А может королевски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стало быть, столицей королевств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 сделать Папа пожелае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ет на Руси один хозяин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удешь королем князей удельных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не захочет подчиниться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-то князь, моей и Папской воли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со смех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ступить с бунтующим вассал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вропе, князь, давно уже известно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жестк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 и огонь! Два средства очень верных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людей заставят подчинить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слов любых, поверь нам, княже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ь народ, безропотно, с почтенье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, князь, тебя своим владыко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удешь здесь единым властелин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одданных, во всех твоих пределах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ться судьбами и жизнью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 подвластных! Это ли не счастье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иронич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 люди не признают в русских землях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стника святейшего престола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кажут князю: «Скатертью дорога!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тогда? И Папа, чем поможет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со злобо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? Тогда, по повеленью Пап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утся все западные стран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ход крестовый против непокорных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 (торжеств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ом, огнем, железною руко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ильные правители Европ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ренят всю ересь, без остатк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ьется кровь народов  непослушных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, о князь, со славой вознесешь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, невиданным досель, вершинам власти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(иронич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о-то рати шведских крестоносцев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ские племена поработил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ивши понапрасну реки кров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ь в тех землях ересь пресекали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бояре засмеялись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строго и назида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емь не подчинилась власти Пап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ведский ярл свершил благое дел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ав мечу языческую ерес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звестили всех, что церковь Рим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остольской является, из век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чему апостолов учень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ах, вы нарушали повсеместно?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ании своем, апостол Паве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, что пусть служения различн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ь для  всех, всегда один и тот ж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помним Иоанна Богослов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те по закону духа жизн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знь и мир – в духовных помышленьях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жите, легаты, вы на это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с миром  крест несем своим соседя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рушая заповедь Христов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(торжеств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еликий князь – отец народ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 мудро всеми нами управляе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надо наказать, то князь накаже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праведливо, по закону Правды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 (назида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наградит, кто этого заслужи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а Руси закону все подвластн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нязя, до последнего холоп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смех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зачем свое палить нещадно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 ж, бездумно, принося убыток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се засмеялись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раздраж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 нас, князь, немного ты не поня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нья  за добро – угодны Бог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 (как бы спохвативши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му же, будет папская защит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й Руси, от внешних нападени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десь, пожалуй, объясни подробне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апа обещал защиту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, за ту защиту, будет платой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рю я, что Папа бескорыстен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важ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шь, князь, защиту от ордынце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покоривших тягостным набегом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, до сих пор, не встала Русь из пепл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ет, со страхом, нового погром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вкрад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делавши всю Русь подвластной Пап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разу станешь во сто крат сильне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пе, за бесценную услуг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одной лишь третьей до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х доходов, с каждого подворья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и нет доходов у народа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умиротвор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нязь, об этом говорить не стои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 в союз, а дальше разберем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и близких Папа не обиди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 (недоум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ы  ордынцам меньше дани  плати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выгода, скажите, нам и князю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ан ордынский, дани не дождавшис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ь пойдет! Хороший будет пово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ши земли дочиста ограбит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с горечью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скую кровь прольют, разрушат храмы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ж в этом польза, кардиналы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 (нетерпел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новь спрошу, в чем выгода для князя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какую цель мы дань заплатим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она – защита от набег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ыкупаем наш народ из плен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, в столице ханства строим храмы,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ясь спасти языческие душ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бщить ордынцев к христианств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нравоучи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ами, что Папе поднесет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крепите западные стран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для вас защитой станут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олько лишь враги, безбожной сило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т  походом, князь, в твою Держав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звестишь о том святого Пап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анешь, как стена, перед врагами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х орду сумеешь обескровит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храбрость русских воинов известн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па, европейских государе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вого крестового поход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оберет! И, силою железно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винутся спасать тебя, о княж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удивл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спасать? А что же будет с Русью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рать собрать нельзя в одно мгновень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жет ошибаюсь, воевода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(размышля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оповестят, да соберутся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готовив, двинутся тихонько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года два пройдет… Не меньш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жду тем Орда, совсем неспешн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разорив, в свои вернется вес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жидаясь рыцарской Европ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дет к себе, с богатою добыче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ыцари, идя сквозь наши земл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рут, как саранча, все, что осталос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твердят над Русью Папский скипетр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на это скажите, легаты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дут монголы – а Руси не будет?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  станет выжженной пустыни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орели грады! Люди перебит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альше? Кардиналы, жду ответ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 (с безразличие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беда, коль ты людей лишишься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, враги уйдут и не вернутс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ась здесь встретить западную сил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народ?! Все Папские держав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ют сюда своих переселенце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лят все! Ты, княже, только властву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разница? Тот подданный иль этот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властелин! Что может быть превыш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ь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вопросов к вере православно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, на Руси, уже не возродить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нет людей – нет споров! Все спокойн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обравшиеся возмущенно переговариваются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гнев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нязь подобен стал Авимелех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губил всех братьев, ради власт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ав от христианского единств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 вред нанес ученью Иисус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напоены единым Духо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голы, иудеи, пруссы, франк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ы различны – Дух один и тот ж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сдержа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невайся на неразумных, отч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, послы, за дверью посидит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есь обсудим предложенье Пап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тогда дадим ответ достойны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гнева и горячности поспешно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слы Папы, поклонившись, уходят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треть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окружающи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жите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возмущ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Глумление над веро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нязю и народу – оскорблень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много хуже злых ордынце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тело загубив, не лезут в душ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 (с горечью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у ордынцев Бог единый – злат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пням в лесу, хоть идолам молитесь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те только к сроку, да побольш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прей (гнев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погубить решили латынян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зяли силой, так другим подходо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(рассужда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м мы, сейчас, прогневать хана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ватит сил к достойному отпору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ронич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и! Пред ордой стеною встане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стать – мы встанем и…достойно ляже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льше?! Приходите и владейте?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щитить детей и женщин смож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адных лап бездушных крестоносце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убив народ, захватят все без бо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лят люд разбойный по удела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 себя, в Европе, жить спокойно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ответить, князь, посланцам Папы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сказали. Слово за тобо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олько нам нанесена обид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ворили?! Будто повелень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ал нам Запад, Папой прикрываяс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ат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ятся! Осмелели что-то очень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ли видно русскую десниц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грозят. Что нам слова пусты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авду доказали, Невской битвой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 (усмех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 Чудском их охладили малост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ив под лед спесивых крестоносцев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се засмеялись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серьезно… До скончанья мир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т Русь вассалом у Европ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свои достоинства и вер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своя судьба, своя дорог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ройдем и чести не урони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тяжело! Пусть скажут – невозможн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пройдем и все преодолее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расцветет! И встанет наше солнц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ет! Так начертано судьбою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ебольшая пауза 5-6 сек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сейчас… легатов позовит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ш ответ дадим достойно Пап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ходят  Папские  легаты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льд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с кротостью, готовы слушать князя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монд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ответишь мудрому владыке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встава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прелестники-посланц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аотца Адама – до потоп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потопа – до Вселенской башн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ше – до начала Авраам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начала царства Соломон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вгуста – до Рождества Христов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амой страсти и до Воскрешень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скрешенья и до Константин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ервого Собора – до седьмог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даем Священное Писань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нас учить Писанию не смейт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вашего ученья не приемле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с миром! Передайте Папе: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тим святой закон гостеприимства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всегда встречаем хлебом-соль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кто полезет со своим устав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монастырь…! Пусть на себя пеняе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едругам Русь даст отпор достойны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– наш ответ! И, давши слово, сдержи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м желаю – скатертью дорог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закрыты, для посланцев Пап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рой православной не торгуе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легаты, переглянувшись, растерянно кланяются и уходят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тшич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ты дал ответ разумны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осчивым легатам  хитроумны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е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больше нет пути на Русь отнын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вере православной не измени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 (озабоч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верно. Только почему-т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о них еще услыши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ирится с пораженьем Пап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ыграться вскоре он захоче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у я вам спасибо, за поддержк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ют – козни Запада безмерн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ры нет правителям Европ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сегда на подлости горазд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, силу мы найдем на сил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унутся – получат по заслуга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оржеств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нали – Русь не встанет на колен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еред кем! Пусть нам сегодня труд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ы, пока, под игом чужеземны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танут люди, выпрямляя спин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ет Русь единой и могучей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е всех держав в подлунном мир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b/>
          <w:i/>
          <w:color w:val="000000"/>
          <w:sz w:val="36"/>
          <w:szCs w:val="36"/>
        </w:rPr>
        <w:t xml:space="preserve">            </w:t>
      </w:r>
      <w:r>
        <w:rPr>
          <w:b/>
          <w:i/>
          <w:color w:val="000000"/>
          <w:sz w:val="36"/>
          <w:szCs w:val="36"/>
        </w:rPr>
        <w:t>Конец второго действия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t>Действие третье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перва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 за сценой</w:t>
      </w:r>
    </w:p>
    <w:p>
      <w:pPr>
        <w:pStyle w:val="Normal"/>
        <w:keepNext w:val="true"/>
        <w:spacing w:lineRule="auto" w:line="36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1262 года князь Александр был вызван ханом Берке в столицу Орды. Берке готовился к войне с монголо-иранским иль-ханом Хулагу. Прибыв в Орду, Александр долго ждал вызова к хану. Лишь летом  1263 года он получил дозволение  явиться к хану Берке.  </w:t>
      </w:r>
    </w:p>
    <w:p>
      <w:pPr>
        <w:pStyle w:val="Normal"/>
        <w:keepNext w:val="true"/>
        <w:spacing w:lineRule="auto" w:line="36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ец хана Берке. В палате, богато изукрашенной китайскими рисунками и выдержками из корана, хан Берке, придворные-карачи. </w:t>
      </w:r>
    </w:p>
    <w:p>
      <w:pPr>
        <w:pStyle w:val="Normal"/>
        <w:keepNext w:val="true"/>
        <w:spacing w:lineRule="auto" w:line="360"/>
        <w:ind w:left="-284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управляющий дворца-векил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ил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по твоему приказу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русский, Александр, с посольством прибы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сит дозволения, смиренн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тся перед грозными очам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го владыки полумир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ручить дары от русских княжеств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 (самодово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смиренно просит? Что же, приме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одождем. К чему нам торопит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м нарушать обычай предко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и, подвластные монгола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пройти обряды очищень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гнать из сердца злые дум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ть покорность, видя нашу сил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зить гордость, трепетать душо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вещал, нам всем, мой дед велики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ы, мудры законы Чингиз-хан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здельно и нравоучи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дет! Пусть ждет!.. Небось просить приехал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я его великим князем сделал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ш ярлык, как символ высшей власт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я готовы драться меж собо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ажно с кем, с родным отцом иль с брат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стать бы на ступенечку повыше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ятся все отведать сладость власт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сорятся! А я понаблюда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удобней сделать первым князе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возвысить, а кого унизит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арача (льст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сейчас мы слышим голос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йный «Потрясателя вселенной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мудро: «Разделяй и властвуй!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ровергнуть это изречень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зделен, тот вечно будет слабы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арач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хан великий, в качестве пример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брат – Батый, нам ставил Александр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ина, не знающего страх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много правителя-вассал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торым надо, даже нам, считаться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рке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 Александре есть и ум и храброст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ы с него пример-то и берит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оз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уг пример он! Только не для хан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вот вопрос, а он кому подвластен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олен над судьбой его и жизнью?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иль  (падая на колени, испуга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ты! Лишь ты – хозяин жизн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захочешь, можешь возвеличит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карач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птать захочешь в пыль, ты – повелител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 (важ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– я! И даже высший хан  монгол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щий престолом наших предк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ет навязать свою мне волю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езри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убилай слывет еще владыкой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редал он заветы Чингиз-хан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дя в Китай свою столиц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дворны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ан Ногай еще в Орду не прибыл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то-то, среди вас, его не виж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ил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полководец прибыл рано утр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ет, когда принять его изволиш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рке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явится немедля, коли прибыл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нев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дать заставил  хана-чингизида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нук отважный, славного Бумал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ому Ногай имеет прав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ко мне, когда ему угодн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навеки, лизоблюды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лает знак рукой, чтобы все удалились. Придворные, кланяясь, уходя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</w:t>
        <w:tab/>
        <w:t>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Александр опаснейший противник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делен талантами владыки: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ер, умен, прекрасный полководец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играл ни одного сражень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если бы он только согласил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ружины русские на запад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ои монгольские тумен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я по следу войска Александр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ли б исполнить завещанье деда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го владыки, Чингиз-хан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ыль обратив все западные стран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 на них ярмо монгольской власт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от же миг, когда мой конь походны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море вымоет копыт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ну, наконец, владыкой мир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со мной тягаться не посмее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билай, признав мою побед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т, с поклоном, к моему порог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царится мир во всей вселенно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золотой придет, под властью хан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когда вся Русь еще в руинах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князья, как прежде, рвутся к власт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перечить хану не посме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да Русь слаба в своем разброд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только я единственный владык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если, вдруг, князья объединят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вердой Александровой рукою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танет Русь еще сильней, чем прежд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пылает жарко жажда мест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речи потерь и поражени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император стран германских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ыню королей смирить сумеет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призовет их, вместе с Александром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войной в долины Керулена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стану первою преградо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ня обрушится та сил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оторой могут разбежать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войска, привыкшие к победа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я сумею, как и прежд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ов сразить мечом непобедимы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несу огромные потер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ну, всем врагам моим на радость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как они взирают жадн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н златой потомка Чингиз-хан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паду, они, шакальей стае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инутся – сожрать и уничтожит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, что завоевано так тяжк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дая всех горестных последстви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думном упоеньи высшей власт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е, Александр, давай посмотри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м ты приехал, что ты, князь, задума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и дела твои и мыс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т на пользу и Орде и хан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… пусть живет, и властвует над Русью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если, вдруг, меня возьмут сомненья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… есть у меня на этот случай  –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а венецианского подарок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инка, по виду словно жемчуг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стоящего ничем неотличима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если бросить этот жемчуг в чашу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ном, с водой… То, сразу растворившис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запаха, ни вкуса не меня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жидкость превращает в яд смертельны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человека убива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бивает долго, очень долг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от яда этого спасень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у, за яд, я дал большую плату.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color w:val="000000"/>
          <w:sz w:val="28"/>
          <w:szCs w:val="28"/>
        </w:rPr>
        <w:t xml:space="preserve">И отпустил… </w:t>
      </w:r>
      <w:r>
        <w:rPr>
          <w:b/>
          <w:color w:val="000000"/>
          <w:sz w:val="28"/>
          <w:szCs w:val="28"/>
        </w:rPr>
        <w:t>(усмехаясь)</w:t>
      </w:r>
      <w:r>
        <w:rPr>
          <w:color w:val="000000"/>
          <w:sz w:val="28"/>
          <w:szCs w:val="28"/>
        </w:rPr>
        <w:t xml:space="preserve"> Вот только жаль бедняг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йники его убили ночь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ограбить захотел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уг его убили… Право, жалость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над душой своею мы не властны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й последний день никто не знает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втора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ходит хан Ногай, кланяется хану Берке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по твоему призыв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лся я и жду твоих приказов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удовлетвор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, входи Ногай, воитель славны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 ли сам, здоров ли конь твой быстрый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ч твой, о врагов, не притупился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ей кумыса, подкрепись с дороги.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 (почти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монголов нет превыше чест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ажду утолить их ханской чаш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имает чашу из рук Берке и, отпив, ставит чашу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чет от меня мой повелитель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 (уже деловым тоном, но несколько озабоч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Александр в Сарай-Берке приеха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ет смиренно ханских повелени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тебя спросить, что делать с князем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на Руси, берет большую сил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яя, под своей руко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лые и крупные удел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репнет и становится опасны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народ там выпрямляя спин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тует против сборщиков налого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Александр, пока, подвластен хан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известно, что случится завтра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воин, хан Ногай, ответь же прям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видишь ты решение задачи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лет прошло с поры той славно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ан Батый – твой брат единокровны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л Русь пред ханом на колен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она уже таит опасность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Александр своею ратью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ил силы  Западной Европ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в в союз с Литовским государств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страхе держит шведов и ливонце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опасив с севера границ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том, что на Руси народ бунтуе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ьет ростовщиков и бессермен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жу для Большой Орды опасность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лександр, конечно, потака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утьянам, не препятствуя разбою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с усмешко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ай отважный, ты не знаешь страх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едешь монгольские тумен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кроме силы, нам нужна и мудрость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ыгодно, что на Руси поби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щиков и жадных бессермено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же сполна мне заплати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дань за Русь. И это их забота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олучить в карман бездонны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зида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ь собирай, но надо знать и меру!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а ясса законов Чингиз-хан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пятых всех доходов собира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– для нас, хозяев русских княжест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 –  для верховного владыки,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новь с усмешко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правит там…уже в Китае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адность вечно лихоимцев губит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  (нетерпел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били сборщиков налогов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гольских ханов! Это – преступлень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 (назида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ражда сейчас с великим хан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дани не прислали, это значи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аны там немного, но ослабл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ли пусть на малую крупинк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крупинку эту получили,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 значит стали мы на две сильне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гордецы под властью Кубила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к тому же, повод есть хороши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нтарей нам двинуться поход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чтобы Русь спасти от разорень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Александр исполнит нашу волю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 (восхищ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мне кажется, я слышу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х твоих всю мудрость Чингих-хан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 потрясатель всей вселенно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иться должен, столь достойным внуко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воль мне предложить тебе, премудры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, что повелеть нам Александр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покровительственным тон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говори, и коль совет разумен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исполнить я не погнушаюс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границам нашим угрожа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 Хулагу с персидскими войскам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Александр, набравши русских вое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йный даст отпор войскам иль-хан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хороший и, для нас, полезны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у я завтра князя Александр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м ему на то приказ суровы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ступай. Я должен все обдумат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гай уходит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размышля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пожалуй, завтра, на совет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Александр, судьба твоя решится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монгольских ханов в божьей власти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жестк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всех остальных – во власти хан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ходит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треть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 же палата. Хан Берке, хан Ногай,  главный советник - мухтасиб, придворные советники - карачи, слуги, воины охраны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 векиль - управляющий дворц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ил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посольство княжеств русских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енно ждет, чтоб преклонить колен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светлыми очами властелин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м прибыло к нам русское посольств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еливаясь беспокоить хана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ил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Александр посольство возглавля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ит дозволения, явить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ить дары монгольскому владык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х земель, подвластных господину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же, хан великий дозволя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и сюда и князю и посольству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киль, кланяясь выходит. Входит русское посольство во главе с князем Александром. Все безоружны. Позади посольства воины вносят дары. Все опускаются на колени, Александр встает на одно колен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прими, от русских княжест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 почтенный, вместе с заверенье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корности перед твоею власть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 дары, от нашего народ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йные великого владык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ив руку к сердцу, склоняет голову. Воины (без оружия) подносят сундуки с подарками, открывают крышки и снова отходят назад. В сундуках видны меха, дорогое оружие, золотая посуд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пренебрежительно и с усмешко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мне подносят ежедневн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и народов покоренных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 и золотые украшень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енщин наших, право же, сгодятся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дворные смеются. Берке оборачивается к ним и смех стиха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, конечно, неплохое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на Востоке делают получше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ак всегда… Так скучно… Так привычно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усские, живете в мрачных чащах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е гуляет вольный свежий ветер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ши степняков, для вас – потемк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с улыбко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хан, прости, но главный свой подарок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л я привести в твои палат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 дворе. Вот, посмотри в окошк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ун венгерский  тот, достоин хан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дворные и сам хан подходят к окнам. Слышатся сдержанные, восхищенные возгласы.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 (восхищенно, с некоторой завистью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, великий хан, скажу я правд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ским скакунам нет, в мире, равных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 этот, лишь тебя достоин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вижу славного коня – Сэтэр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дэ-воитель – главный бог монголов,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color w:val="000000"/>
          <w:sz w:val="28"/>
          <w:szCs w:val="28"/>
        </w:rPr>
        <w:t xml:space="preserve">Всегда незримо на Сэтэре </w:t>
      </w:r>
      <w:r>
        <w:rPr/>
        <w:t xml:space="preserve"> </w:t>
      </w:r>
      <w:r>
        <w:rPr>
          <w:color w:val="000000"/>
          <w:sz w:val="28"/>
          <w:szCs w:val="28"/>
        </w:rPr>
        <w:t>езди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ой водил победные тумен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епокорных трепетать заставив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дворные шепчутся и согласно кивают. Затем все расходятся по своим местам. Хан, улыбаясь, садится на трон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довольным тон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ами твоими я доволен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 ты князь, хитер – я вижу эт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зрешаю, за твое почтень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стоять, во время разговор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– на одно коле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Александр, доволен ты приемом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ександр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, мой хан, тебя за милост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сть, прими особо благодарност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лександр встает перед ханом. Все остальные члены посольства встают на одно колено.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дворные позади хана Берке начинают недовольно шептаться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арач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по нашему закон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и земель, тебе подвластных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тоять смиренно на коленях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арач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дать ниц, завидевши владык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карач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же, честь такая Александру?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 и раньше проявлял строптивость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арач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ты помнишь, при Баты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нязь Александр в Орду явил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монголы, не приняв ислам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 раньше, истуканам поклонялис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арач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ю, коням, воде, траве, деревья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нязь им отказался поклонитьс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йти обряды очищенья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усмех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жешь, князь? Чем оправдаться сможешь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тверд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сменив монголам вер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ты поклоняешься Аллах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тебе превыше господин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агомет, его пророк пресветлы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ав, ты прав… Да, мы сменили веру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Бога, кроме нашего Аллах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гомет пророк его. Так что же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великий хан, но только чест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Иисусом преклонив колен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ы предашь пророка Магомета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 (гнев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меешь это молвить, нечестивец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авоверный преклонял колен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дал ниц пред христианским лико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этим обретет себе проклять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спокой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же вы, премудрые, хотит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тал князь русский отщепенцем веры?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я тогда лишусь не только власт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перед всеми, честь свою утрач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у, лишь только перед Бог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я встать, смиренно, на колен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 над нами повелител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а власть ему дана от Бог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я, не теряя чест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пред ханом преклонить колен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арача (гневно, но растеря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так велит нам всем обычай предков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(с легкой усмешко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ай предков высших почита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меня, здесь только хан превыш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вы, как и я – лишь слуги хан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арача (гневно, срывающимся голос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слуги! Вы – рабы великих хано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так было и вовеки будет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со сдержанным гнев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арачи! Довольно препиратьс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иться, кто смеет ханской воли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что, забыли? Князя Александра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 Батый признал за сын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сский князь, объявленный велики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 звания эмира удостоин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начит, он превыше многих буде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ех, что здесь толпятся возле трон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 (потихоньку, стараясь предотвратить дальнейшую вспышку гнева хана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удрый хан, велишь ли ты подарк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скорее в ханские поко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мущать завистливых придворных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кошным мехом и блестящим злат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есь, уже в спокойной обстановк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кажешь свою волю Александру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успокаиваясь, тоже тих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мудрый мухтасиб, совет твой кстат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омк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леваю! Выдать Александру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лык златой великого княжень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сполнитель высшей, ханской воли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хтасиб передает Александру золотую пластину пайцзу – ярлык на великое княжение. Александр принимает  ярлык, встав на одно колен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 велит всем удалитьс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ься, князь! И хан Ногай, остань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иль проводит русское посольств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, где им готовят угощень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ыпьют чашу, за здоровье хан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, кроме Александра, Ногая и мухтасиба, кланяясь уходя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четверта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действия - там же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е, князь, поговорим спокойн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сяческих придворных церемони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 я ответами твоим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тем льстецам – придворным лизоблюда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воины и мы поймем друг друга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мне честно, почему отказо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л ты на предложенья Папы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ыгода твоя, в таком решенье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почтитель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ты прав, я – просто воин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 Русь родную защища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скажу тебе, с открытым сердце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отказав увещеваньям Пап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, поверь, не добивался выгод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бо всем народе русском дума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 тогда? Вот, мухтасиб расскаже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есь, передо мной, всегда хитри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и всех стран, Орде подвластных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 (вкрад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десь вечно выгоду искал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– для себя, все для своих придворных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ть привычно в неге и богатстве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умая о странах и народах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д пятой, но все равно – у власт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, ползая пред ханом на коленях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нижаясь, предавая подло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, пусть самый мелкий, но владык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е понятно! Все как на ладон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ты иной! Ты сильный, князь, и умны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крытен, непонятен и… опасен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усмех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жешь? Разгадал тебя мудрейший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я весь перед тобо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адних мыслей, говорю открыт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ласть моя, мне Русь всего дорож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пред тобою, за неё раде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осуди, ведь Русь сейчас не мож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иться высокой ханской вол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как в пример правителям велики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шься о православной вер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архию открыв в столичном град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скоп Митрофан тобой доволен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мощь оказал в постройке храмо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азрешил, всем здешним православны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спокойно в храмы, без опаск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крепить молитвой чистой душ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ал добро, за выкуп, пленным наши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ь вернуться, по своим удела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возвращаем русичам свобод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без хлопот, свои богатства множиш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 и это, всем идет на пользу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ты умен. Но, вот что мне поведай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редлагали папские посланц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союз? Так что же отказался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ронич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, силу преумножив, попытаться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на мою Орду, идти поход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?! Взгляни, у нас кругом заботы: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 Хулагу от персов напирает,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билай, в Китае, копит сил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рыцарей… Собрал свои дружины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л сюда… Орду, до тла, разграбил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шь, и мне придется откупаться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дань платить заставишь небольшую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лышал, милосерден к побежденны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ты в силе. Вон, побил ливонце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та привез от града Магдебург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индовгом и Литвой договорил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 силе пропадать? Воюй победно!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ександр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олишь, хан, смеяться надо мною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могу поднять на хана рук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юдно, изъявив ему покорность?!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слово дал – его я не наруш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куплюсь я, ради выгод, честь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, у русских, честь дороже жизни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на руку, князь, ты не поднимешь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бессерменов –  слуг монгольских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или на Руси уже немал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начит честь и слово – все впустую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возмущ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ав, мудрейший, в том, что бессерменов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щадно били. Так своя же жадност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губила! Ну, нельзя три шкур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овцы снимать, когда захочешь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нь Орде всегда даем исправ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ной мере. Все по договор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по твоему велень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али всех. Всех, поголовн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могал чиновникам ордынски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, в удельных землях, успокоит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и! Брали все себе, без меры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же спокой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му же, если я не ошибаюс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бессермены – слуги  Кубила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овного владыки всех монголов?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 (перебивая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как посмел ты, не спросивши хан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иться монгольскому владыке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с интересом наблюдая за спором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ем же, князь, ты сможешь оправдаться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за весь народ  в ответ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чает, только голово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ханом, за деянья непокорных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спокой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да, я готов ответит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рех моих людей перед тобо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только пред тобой! Твоею волей!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сь и я, поверь, тебе покорн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порукой, мой приезд с посольств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чтобы избежать подобных спор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тебе я сделать предложень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нам выгодно обоим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немного удивл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ыгодно? Что ж, я готов послушат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зачем нам бессермен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обманывать посме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!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усмехаясь)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, мне-то полной мерой платят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усь они бесстыдно обираю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бят всё – чем дань платить мы будем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надм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 мне, князь, то не моя забот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ть не будете – пойду на Русь походом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ань возьмешь, побьешь людей, а дальше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одника сухого не напитьс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ыгода, от наших разорений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недоум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, князь, мне предложить ты можешь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мне поручи сбор дан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аже будет дань немного больш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не платить владыке всех монголов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други твои не укреплялис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на беды, нам на разорень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 князья сидели по удела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тянулись к западным владыка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ю я свой догляд за ним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быть они должны, лишь мне подвластн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, за них, перед тобой в ответ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сь подняться,  из руин,  суме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возродит ремесла и торговл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ешь ты богаче, год от года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 ты князь. Что скажет мне мудрейший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ав, великий, если так и будет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огатой нивы, урожая больше!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укрепишься, а враги – ослабну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выгодную сделку предлагает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, Нохай, что мне на это скажешь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прав в одном, что Русь сильнее стан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 этом, будет и для нас опасност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много злата – значит много сил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ого силы, значит много войск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этим всем, ты мне поведать хочешь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 точнее, не ходи кругам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усский князь нам войском помогае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Александр ведет свои дружин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ницам Персии. И встанет там стеною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тив Хулагу и войск персидских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еданность свою тебе докаж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градит Орду от нападений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с грустью и иронией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Хулагу искал союз у франко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ерманцам направлял свое посольств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м решили, мы пока не знаем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веду дружины на иль-хана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это время, войско крестоносцев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т огнем все русские пределы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, что у Руси нет больше сил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натный дать отпор гостям незваны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т на нас литовцы, шведы, немцы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дежде покорить все наши земл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орят! Без боя и без кров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драв всю нашу Русь, до нитк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дут они к себе. Что дальше будет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нь тогда платить Орде, скажите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о и для вас прямой убыток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 вас защитить сумеет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ы не раз громили крестоносцев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х побьете, в этом нет сомнень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только вновь Руси лежать в руинах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ак давно, правитель мамелюков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барс – отважный, возле Назарет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л и разогнал войска иль-хан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учше ли, Ногай – великий воин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ет  перед Хулагу дорог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сть его – царьградский император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временем ударит  персам в спин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зятю он и дочке не откажет?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посмеив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 говорил – умен, хитер князь русски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мухтасиб, твоя подскажет мудрость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глашусь, пожалуй, с Александр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усь от крестоносцев охраня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 платит дань тебе лишь, хан великий.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нь, по ханской воле, собира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я его, надеюсь, не обманут –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всегда договориться легче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, что думаешь, Ногай мой храбрый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мне честно, как умелый воин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как скажешь ты – так буд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князь лишь в том, что если крестоносц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т на Русь, со всей своей  сило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успеем подойти к граница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латынянам дать отпор достойны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ти успеет рыцарское войск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бив, по дороге, все удел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сказал, что Александр опасен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ему давать так много власти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 (немного подумав, жестк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леваю! Князю Александру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на защите западных пределов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бирает дань и, ежегодно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в Сарай-Берке он присылае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если только, князь, меня обманешь!.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роводит ребром ладони по шее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ю! Я слов на ветер не броса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ленных можешь выкупать, сверх дан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архия в Орде, пусть так и будет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жу  в ней беды для нашей вер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все. Князь, можешь удалиться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й Руси, великий хан, спасиб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ланяется в пояс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меня предательства не бой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русский слово дал, его он сдержит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се равно, заверим на бумаг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, о чем сегодня говорил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ю печатью Чингиз-хан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жешь ехать, князь, к себе обратн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хан Берке делает движение рукой, позволяя князю  удалиться. Александр, вновь поклонившись, выходит)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а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ан, неужто ты отпустишь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ь обратно князя Александра?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хтасиб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врагов держать поближе над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казнить, найдя вину любую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еет Русь  пока идут раздор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нязей удельных, самовластных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Александра все они боят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полнят его любую вол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если только Русь объединится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к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это так. Но, с князем Александро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до делать тише и умне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ейший, ты согласно ханской воле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вору, грамоту напишеш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  грамоту вручишь назавтра князю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пиру, устроенным Нохае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вы, перед дальнею дорого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ствовать владетельного княз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р велю позвать моих придворных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скоп Митрофан, пусть тоже будет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 не позабудьте иноземных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х монахов, что прислал к нам Пап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 ними проведи беседу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скажи, что с князем надо сделат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лушание владыки Рим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 им о смерти Ярослава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нимает яд в виде жемчужины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л пусть сядут рядом с Александро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чашу князя бросят этот жемчуг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смех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идят все как чествуем мы княз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с уехать должен он здоровы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хи эти, вскоре, пусть исчезну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икто не мог сказать про хана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color w:val="000000"/>
          <w:sz w:val="28"/>
          <w:szCs w:val="28"/>
        </w:rPr>
        <w:t xml:space="preserve">Напраслину! </w:t>
      </w:r>
      <w:r>
        <w:rPr>
          <w:b/>
          <w:i/>
          <w:color w:val="000000"/>
          <w:sz w:val="28"/>
          <w:szCs w:val="28"/>
        </w:rPr>
        <w:t>(делает знак удалиться)</w:t>
      </w:r>
      <w:r>
        <w:rPr>
          <w:color w:val="000000"/>
          <w:sz w:val="28"/>
          <w:szCs w:val="28"/>
        </w:rPr>
        <w:t xml:space="preserve"> Ступайте и готовьтес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охай и мухтасиб кланяются и уходят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м, как скажет князь, все в руцах Божьих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уходит)</w:t>
      </w:r>
    </w:p>
    <w:p>
      <w:pPr>
        <w:pStyle w:val="Normal"/>
        <w:keepNext w:val="true"/>
        <w:spacing w:lineRule="auto" w:line="360"/>
        <w:ind w:left="424" w:right="0" w:firstLine="99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424" w:right="0" w:firstLine="992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ец третьего действи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>Действие четвертое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ина перва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 за сцено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Феодоровский Городецкий монастырь. Князь лежит на ложе. Рядом с ним сидит митрополит Кирилл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задумчив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мню, отче, как все это было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яготили те, в Орду поездки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раз я перед ханом унижалс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звеличить Русь. Сраженья помню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ь меня хранил от ран и смерти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храбрых пало в этих битвах!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илы у людей не беспредельны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увствую, что мой черед приходит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ты, что ты, княже!? Обойдетс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беждал! Ты был непобедимым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олеть тебя проклятой хвори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отмолив народ от бедствий страшных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Руси и людям очень нужен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, отче, жалостей! Я – воин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ест свой пронесу, как подобает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мне, я достоин постриженья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редстать перед творцом  монахом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сть действий Божьей благодат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е людей премудростью вершитс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я ряд многократных испытани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ские души примут совершенство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трудился, жизни не жалея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отмолил народ от бед великих!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вершил два подвига великих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няже, говорил тебе об это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ть еще один – особый подвиг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вершил ты в жизни это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может, сам того не понимая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клоняется к чуть приподнявшемуся князю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ы в душе людей оставил гордость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оставил, Веру и Надежду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тебе, все наши люд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ятся тем, что русскими зовутс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ась и Любовь к Руси Велико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а в возрождение Отчизн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главное, в душе осталась Вера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Вера одолеть все бед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ведет к величию Державы!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нязь вновь откидывается на подушки и Кирилл ему торжественно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Александр, достойно потрудился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 труды твои угодны Богу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есколько секунд паузы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князь, твою исполню волю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афнутием все сделаем, как надо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выходит)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ександр (прерывистым голосом)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об одном скорблю, что не сумею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вести бразду свою  до края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ю плуг свой тяжкий раньше срока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рю все же, что мои потомк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возродят и сделают единой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лово доброе благодарю, владыка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ступай,.. прошу,.. к обряду… С Богом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ходит Кирилл. С ним Митрофан и брат Андрей. 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яд пострига во вторую ступень называется последованием малой схимы. Он состоит из двух частей: оглашение (увещевание, обеты и наставления) и пострижение. В время пострига, священник испытывает терпение и смирение будущего монаха малой схимы. Для этого он трижды просит подать ножницы, и трижды постригаемый их подает, при этом целуя руку. Но священник только на третий раз берет ножницы и крестовидно постригает. После этого новопостриженному дают новое имя и облачают в</w:t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нашеские одежды: рясу и клобук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шься ты воином Христовы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на земле смиренно служит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ьшой любовью к  Господу и людя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наречен  ты –  братом Алексеем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фнутий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Алексей, волосья состригая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аем твой  уход от мир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трицаешь плотские соблазны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ыне, брате, твой удел – духовност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ожницами выстригает, крестообразно, волосы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л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авая в руки князя, ныне уже схимника – брата Алексея, свечу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, брат Алексей, свечу благую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имвол света бытия Вселенной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идят все дела твои пред Богом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лавляют Господа во веки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чают новопостриженного в рясу и клобук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ят бояре и воевода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(брат Алексей)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егка приподнимаясь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словляю всех… Живите долго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, как свою зеницу берегите…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ткидывается на подушки)</w:t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 за сценой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вет, во время чтения голоса за сценой, постепенно уменьшается до мрака)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хрипло вдыхая грудь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ирал монах в Городц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ились русские люд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онахе, как об отц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же, дай ему дней поболе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здоровья на много лет!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горя и слезы боли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олитвой катились вслед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идаешь зачем нас, отче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 сумеет Русь защитить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Господь не хочет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рехи русский люд простить?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тобой князь-надежа сталось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ебе белый свет стал плох?»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нах, слегка улыбаясь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скает последний вздох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крылись навеки оч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жил – как будто не жил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стью страшной, чернее ночи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митрополит Кирилл: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е, горе! Поплачем дет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? Кого просить?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а уж нет на свет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тилось солнце Руси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ник седою главою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вши крест от лиц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сились стоном и воем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крестности Городц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исполнен обряд по чину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осенний месяц ноябр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инявши от Бога схим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 Невский – князь Александр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ина втора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т усиливается до полумрака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ят все действующие лица с русской стороны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умей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ный город Владимир. Вечер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стырь. Рождественский храм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я в гроб, под мерцанье свечек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ожил преподобный сам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евода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, тихо плывет молитвы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ой, прощальный слог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 смертью в последней битве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-боец совладать не смог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шата 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ирилл подходит ко гроб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ключарь Севастьян стоит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тую грамоту, оба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ю в руку хотят вложить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фнутий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опений тихие звуки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лежит, будто он засну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, вдруг, за грамотой рук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ой, подняв, протянул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прей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он грамоту. Замер снова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знал Кирилл голос свой.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илл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нал чудес… Но такого…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князь Александр – святой!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уем, Боже правый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князя такой уде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вятой, кто, познавши славу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гих и жизнь не жалел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ля Родины был защитник,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в и душу и чест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омался в смертельной битве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лся на грязь и лест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прожил всю жизнь достойно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арит в небесную син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 наш князь Александр спокойно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же славен вовек. Аминь.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/>
      </w:pPr>
      <w:r>
        <w:rPr>
          <w:b/>
          <w:i/>
          <w:color w:val="000000"/>
          <w:sz w:val="36"/>
          <w:szCs w:val="36"/>
        </w:rPr>
        <w:t xml:space="preserve">                  </w:t>
      </w:r>
      <w:r>
        <w:rPr>
          <w:b/>
          <w:i/>
          <w:color w:val="000000"/>
          <w:sz w:val="36"/>
          <w:szCs w:val="36"/>
        </w:rPr>
        <w:t>Конец четвертого действия</w:t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Ged1">
    <w:name w:val="Обычged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сновной текст с отступом.Основной текст 1"/>
    <w:basedOn w:val="Normal"/>
    <w:qFormat/>
    <w:pPr>
      <w:autoSpaceDE w:val="false"/>
      <w:spacing w:lineRule="auto" w:line="360"/>
      <w:ind w:left="0" w:right="0" w:firstLine="72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168"/>
    </w:pPr>
    <w:rPr/>
  </w:style>
  <w:style w:type="paragraph" w:styleId="Style21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7:00Z</dcterms:created>
  <dc:creator>admin</dc:creator>
  <dc:description/>
  <dc:language>en-US</dc:language>
  <cp:lastModifiedBy/>
  <cp:lastPrinted>2013-01-22T11:33:00Z</cp:lastPrinted>
  <dcterms:modified xsi:type="dcterms:W3CDTF">2020-12-09T04:34:50Z</dcterms:modified>
  <cp:revision>194</cp:revision>
  <dc:subject/>
  <dc:title>В рамках задач по совершенствованию государственного управления в истекшем году была разработана и последовательно осуществляе</dc:title>
</cp:coreProperties>
</file>