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120"/>
        <w:jc w:val="center"/>
        <w:rPr>
          <w:rFonts w:ascii="Times New Roman" w:hAnsi="Times New Roman" w:cs="Times New Roman"/>
          <w:sz w:val="24"/>
          <w:szCs w:val="24"/>
        </w:rPr>
      </w:pPr>
      <w:r>
        <w:rPr>
          <w:rFonts w:cs="Times New Roman" w:ascii="Times New Roman" w:hAnsi="Times New Roman"/>
          <w:sz w:val="24"/>
          <w:szCs w:val="24"/>
        </w:rPr>
        <w:t>Жан Жироду</w:t>
      </w:r>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Ундин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ьеса в трех действиях</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По мотивам сказки графа де ла Мотт Фук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еревод с фр. С. Р. Брахман. Стихотворные переводы И. Я. Шафаренко</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Friedrich De La Mott Fouque. Undine</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ридрих Де Ла Мотт Фуке. Ундин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ерия "Литературные памятни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 "Наука", 199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left"/>
        <w:rPr>
          <w:rFonts w:ascii="Times New Roman" w:hAnsi="Times New Roman" w:cs="Times New Roman"/>
          <w:sz w:val="24"/>
          <w:szCs w:val="24"/>
        </w:rPr>
      </w:pPr>
      <w:bookmarkStart w:id="0" w:name="1"/>
      <w:bookmarkEnd w:id="0"/>
      <w:r>
        <w:rPr>
          <w:rFonts w:cs="Times New Roman" w:ascii="Times New Roman" w:hAnsi="Times New Roman"/>
          <w:sz w:val="24"/>
          <w:szCs w:val="24"/>
        </w:rPr>
        <w:t>ДЕЙСТВУЮЩИЕ ЛИЦА</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ва Изоль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е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омой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олан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ворные дам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королевских театр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ри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ссировщик тюлен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и </w:t>
      </w:r>
    </w:p>
    <w:p>
      <w:pPr>
        <w:pStyle w:val="Heading2"/>
        <w:spacing w:lineRule="auto" w:line="276"/>
        <w:jc w:val="center"/>
        <w:rPr>
          <w:rFonts w:ascii="Times New Roman" w:hAnsi="Times New Roman" w:cs="Times New Roman"/>
          <w:sz w:val="24"/>
          <w:szCs w:val="24"/>
        </w:rPr>
      </w:pPr>
      <w:bookmarkStart w:id="1" w:name="2"/>
      <w:bookmarkEnd w:id="1"/>
      <w:r>
        <w:rPr>
          <w:rFonts w:cs="Times New Roman" w:ascii="Times New Roman" w:hAnsi="Times New Roman"/>
          <w:sz w:val="24"/>
          <w:szCs w:val="24"/>
        </w:rPr>
        <w:t>ДЕЙСТВИЕ ПЕРВОЕ</w:t>
      </w:r>
    </w:p>
    <w:p>
      <w:pPr>
        <w:pStyle w:val="Heading2"/>
        <w:spacing w:lineRule="auto" w:line="276"/>
        <w:jc w:val="center"/>
        <w:rPr>
          <w:rFonts w:ascii="Times New Roman" w:hAnsi="Times New Roman" w:cs="Times New Roman"/>
          <w:sz w:val="24"/>
          <w:szCs w:val="24"/>
        </w:rPr>
      </w:pPr>
      <w:bookmarkStart w:id="2" w:name="3"/>
      <w:bookmarkEnd w:id="2"/>
      <w:r>
        <w:rPr>
          <w:rFonts w:cs="Times New Roman" w:ascii="Times New Roman" w:hAnsi="Times New Roman"/>
          <w:sz w:val="24"/>
          <w:szCs w:val="24"/>
        </w:rPr>
        <w:t>СЦЕНА ПЕРВ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бацкая хижина. За стенами буря. Старый Август. Старая 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 окна.) Что она там делает в такую тьм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Незачем беспокоиться. Она видит в темно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 такое ненаст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Будто ты не знаешь, что дождь ее не моч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у, вот, теперь она запела! Как ты думаешь, это она поет? Что-то я не узнаю ее голо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А кто же еще? Кругом на двадцать миль ни одного жил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Голос доносится то с середины озера, то с вершины водопа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Потому что она то на середине озера, то на вершине водопа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мейся, смейся... Ты-то в ее возрасте небось не прыгала по ручьям забавы ради, в самый разли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Однажды я попробовала. Меня выудили за ноги. Разок попробовала сделать то, что она делает по сто раз на день - прыгает в пучину, ловит в чашу водопады... Да что там, помню, я была вроде нее, когда пыталась ходить по вод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Мы дали ей слишком много воли, Евгения. Девчонке в пятнадцать лет не пристало бегать по лесам в такой час. Я с ней серьезно потолкую. Она желает штопать свое белье не иначе как на верхушке скалы, читать молитвы, окунувшись головою в воду... Если бы тебя так воспитали, что бы с нами было сегод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Разве она не подсобляет мне по хозяйст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у, тут много можно бы сказ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Чего тебе еще надо? Не моет ли она, что ли посуду? Не чистит башма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от, вот! Как раз про это я ничего не зн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Разве эта тарелка не чист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е в том дело. Я говорю тебе, что никогда не видел ее ни за мытьем, ни за чисткой... И ты тож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Ей больше нравится работать на вольном воздух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Да, да! По ей требуется равное время, чтобы вымыть одну тарелку или дюжину, вычистить один башмак или три пары башмаков. Минуты не пройдет, а уж она возвращается. Тряпки в руки не брала, к щетке не притрагивалась, - а все чисто, все блестит... Выяснила ты ту историю с золотыми тарелками? И никогда у нее не бывает грязных рук... А сегодня, знаешь что она натвор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Был ли за пятнадцать лет хоть день, когда бы она не выкинула чего нибудь такого, что и а голову не прид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на подняла решетку в запруде, И вся форель, что я запускал туда с самой весны, улизнула. Я успел перехватить только одну рыбину, ту, что у нас нынче на обед (внезапно отворяется окно.)... Это еще что так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Ты же видишь. Это вет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 я тебе говорю, что это она!.. Лишь бы опять не устроила представление с головами, как в те непогожие вечера... Только вспомню того белого старика, у меня прямо мурашки по спине бегаю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А мне больше нравится голова той женщины в жемчугах... Во всяком случае, если ты боишься, затвори ок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спышке молнии в оконном проеме показывается голова старика в корон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ороде струится во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а. Поздно, Авгус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видишь, поздно или нет,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затворяет окно. Оно снова распахивается. Возникает освещенная молние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лестная головка ная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а наяды. Добрый вечер, милая Евгения! (Исчез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Ундина, отец недоволен! Иди домо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дешь ты домой, Ундина? Считаю до трех. Если не послушаешься до третьего счета, я задвину засов... Будешь ночевать на двор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 гро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Ты шутиш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видишь, шучу или нет! Ундина, раз...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 гро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Это невыносимо, после каждой твоей фразы грем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Разве я винова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Поторопись, а не то снова ударят. Всем известно, что ты умеешь считать до трех!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ндина, дв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 гро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Ты просто невозможен!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ндина, тр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ом не грем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в ожидании удара грома). Будет тебе, кончай, мой бедный Авгус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Я-то кончил! (Задвигает засов.) Вот так!.. Теперь мы спокойно поужина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рь распахивается настежь. Август и Евгения в испуге оглядываются. 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оге стоит рыцарь в латах. </w:t>
      </w:r>
    </w:p>
    <w:p>
      <w:pPr>
        <w:pStyle w:val="Heading2"/>
        <w:spacing w:lineRule="auto" w:line="276"/>
        <w:jc w:val="center"/>
        <w:rPr>
          <w:rFonts w:ascii="Times New Roman" w:hAnsi="Times New Roman" w:cs="Times New Roman"/>
          <w:sz w:val="24"/>
          <w:szCs w:val="24"/>
        </w:rPr>
      </w:pPr>
      <w:bookmarkStart w:id="3" w:name="4"/>
      <w:bookmarkEnd w:id="3"/>
      <w:r>
        <w:rPr>
          <w:rFonts w:cs="Times New Roman" w:ascii="Times New Roman" w:hAnsi="Times New Roman"/>
          <w:sz w:val="24"/>
          <w:szCs w:val="24"/>
        </w:rPr>
        <w:t>СЦЕНА ВТОР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Евгения.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щелкая каблуками). Рыцарь Ганс фон Виттенштейн цу Витгенштей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 меня зовут Август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позволил себе поставить моего коня к вам на гумно. Конь, как известно каждому, составляет важнейшую часть всадни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Я оботру его,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Благодарствую. Уже сделано. Я сам обтираю его по-арденнски. Здесь вы обтираете их по-швабски. Трете против шерсти. От этого она теряет блеск. Особенно у руанских скакунов. Можно мне присе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Будьте как дома,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ая непогода! У меня с самого утра вода течет за шиворот. Она вытекает по ложбинкам для стока крови. Но все равно, я весь вымок... Вот чего мы, рыцари, больше всего боимся, когда на пас латы... Дождя и бло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Может быть вы снимете латы, сеньер, раз вы здесь ночу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когда-нибудь видел, любезный мой Август, как рак меняет свой панцирь? Это так же сложно! Сперва я отдохну... Ты сказал, что тебя зовут Августом, вер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 мою жену Евгени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Не обессудьте нас. Такие имена непривычны для. странствующих рыцар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и представить себе не можешь, добрая женщина, какая радость для странствующего рыцаря, целый месяц понапрасну блуждавшего по Фарамондскому и Осмондскому лесам, набрести на Августа и Евгению в самый час уж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Верно, сеньер! Хоть и не тоже задавать вопросы гостю, может быть, вы простите мне такой вопрос: не голодны ли в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Голоден. Очень голоден. Я охотно разделю с вами вашу трапез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Мы-то ужинать не станем, сеньер. Но у меня есть одна форель. Может быть вы ее съед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божаю фор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Желаете зажаренную на сковороде или на решетк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Я желаю заварну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 Евгения испуга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Заварную? Эдак у меня лучше получаются головни со сливочным масл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ы спрашиваете моего мнения. Я люблю только заварную фор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Евгения так зажаривает ее в сухарях, что просто чуд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стойте-ка! Ведь заварная рыба - это когда ее живьем бросают в кипято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от именно,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И она сохраняет свой вкус, свою нежность, потому что кипящая вода застает ее враспло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расплох, очень точно сказано,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огда никаких сомнений. Я желаю заварную фор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ди, Евгения, приготовь заварн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в дверях). Фаршированная без жира - тоже очень вкусн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д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идет на кухню. Рыцарь удобно располагается на своем сидени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вижу, что в этих краях любят странствующих рыцар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Рыцарей мы любим больше, чем армии. Странствующий рыцарь - признак того, что война окончила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до меня, то я больше люблю войну. Я не злой человек. Я никому не желаю ничего дурного. Но я люблю вой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 каждого свой вкус,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люблю поговорить. От природы я разговорчив. На войне всегда найдется кто-нибудь, с кем можно завязать беседу. Если свои в дурном настроении, заговариваешь с пленными, с войсковыми священниками, - эти самые болтливые. Подбираешь раненого противника, он тебе рассказывает разные истории. А в качестве странствующего рыцаря мне не с кем было и словом перемолвиться, - если не считать эха, - за весь тот месяц, что я так бешено скакал через этот лес... Ни души... А видит бог, мне есть что сказ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Говорят, сеньер, что странствующие рыцари понимают звериный язы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много заговариваясь.) Не в том смысле, как ты думаешь. Разумеется, они нам кое-что говорят. Для рыцаря каждый дикий зверь - символ, и потому его рычание или рев становятся символической фразой, которая огненными литерами вписывается в наш мозг. Если хочешь, животные, скорее пишут, нежели говорят. Но всегда одно и то же. Животное каждой породы говорит тебе только одну фразу, причем говорит издалека и нередко угрожающим тоном... Олень о чистоте, кабан - о презрении к благам земным. И при этом говорит с тобою всегда только старый самец. А ведь за его спиной есть прелестные оленихи, очаровательные маленькие свинки... Так нет же, вечно тебе читает проповедь старик с десятью отростками на рогах, либо кабан - отшельни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о ведь есть еще и птиц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тицы нам не отвечают. Я очень разочаровался в птицах. Они всегда заводят одну и ту же канитель, твердят странствующему рыцарю, что лгать - дурно. Я пытаюсь их заинтересовать. Спрашиваю, как они поживают, хорош ли выдался год в отношении линьки или кладки яиц, утомительное ли дело высиживать птенцов? Ничего не получается. Они нас не удостаивают отве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Меня это удивляет применительно к жаворонку, сеньер... Жаворонку должно бы нравится изливать душ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ысокий ворот не позволяет рыцарю разговаривать с жаворонк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о если так, что же привело вас в эти места, ведь отсюда редко кто возвращ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как ты полагаешь? Разумеется, женщ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Я не стану вас расспрашивать,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чему же? Напротив! Ты будешь меня расспрашивать, и немедленно! Вот уже тридцать дней, как я не говорил о ней, Август! Не думаешь же ты, что я упущу удобный случай наконец-то поговорить о ней, раз уж мне повстречались две человеческие души!.. Спрашивай! Спроси как ее зовут, да пожив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прашивай, если ты и впрямь намерен узнать ее и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Как ее и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Ее зовут Берта, рыбак! Какое прекрасное и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т души говорю, великолепн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ругие зовутся Анжелика, Диана, Виоланта! Кто угодно может называться Анжеликой, Дианой, Виолантой. Но только она, одна-единственная заслуживает свое гордое, трепетное, волнующее имя... И ты, Евгения, наверно, хочешь знать, хороша ли о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которая входит). Хороша ли о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Речь идет о Берте, о графине Берте, бедная моя же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Ах, вот что! Хороша о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Евгения, наш король повелел мне закупать для него лошадей. Вот почему я остаюсь барышником даже с женщинами. От меня не ускользнет ни малейший изъян. У помянутой мною Анжелики на большом пальце правой руки ноготь неровный. У Виоланты золотая блестка в глазу. В Берте все совершен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Мы донельзя рады этому,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Должно быть, красиво, когда золотая блестка в глаз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Что ты вмешиваешься не в свое дело, Авгус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Блестка? Не думай так, любезный хозяин. День-другой эта блестка тебя позабавит. Тебе забавно будет запрокидывать лицо своей Виоланты под лунным светом, целовать ее при огнях факелов... На третий день ты ее возненавидишь, уж лучше бы - подумаешь ты, - чтобы в глаз моей дамы попала мош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 как это выглядит? Как зернышко слю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Ты нам действуешь на нервы со своими блестками! Не мешай говорить рыцар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ерно, славный мой Август! Откуда такое пристрастие к Виоланте? Когда Виоланта сопровождает нас на охоту, ее белая кобыла постоянно сбивает себе колени. Это красиво, белая кобыла с кровоточащими коленями, особенно, если присыпать ссадины угольным порошком. Когда Виоланта несет в покои королевы подсвечник, она вечно ухитряется поскользнуться и упасть на каменные плиты. Когда старый герцог берет Виоланту за руку и рассказывает ей веселую историю, она начинает плак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иоланта? Плак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асколько я успел узнать тебя, Август, ты думаешь спросить у меня, что делается с блесткой в глазу, когда человек плач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Разумеется, он думает спросить об этом сеньер. Он упрям, как осел!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 будет думать об этом только до той поры, как увидит Берту... Потому что вы приедете на свадьбу, любезные хозяева! Я вас приглашаю! Берта поставила единственным условием нашего брака мое возвращение из этого леса. И если я вернусь, то лишь благодаря вам... И ты увидишь свою Виоланту, рыбак, увидишь ее большой рот, ее маленькие ушки, ее греческий носик, каштановые волосы, увидишь, как она выглядит рядом с моим черным ангелом!.. А теперь, добрая Евгения, принеси мне заварную форель... Она переваритс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рь отворяется, появляется Ундина. </w:t>
      </w:r>
    </w:p>
    <w:p>
      <w:pPr>
        <w:pStyle w:val="Heading2"/>
        <w:spacing w:lineRule="auto" w:line="276"/>
        <w:jc w:val="center"/>
        <w:rPr>
          <w:rFonts w:ascii="Times New Roman" w:hAnsi="Times New Roman" w:cs="Times New Roman"/>
          <w:sz w:val="24"/>
          <w:szCs w:val="24"/>
        </w:rPr>
      </w:pPr>
      <w:bookmarkStart w:id="4" w:name="5"/>
      <w:bookmarkEnd w:id="4"/>
      <w:r>
        <w:rPr>
          <w:rFonts w:cs="Times New Roman" w:ascii="Times New Roman" w:hAnsi="Times New Roman"/>
          <w:sz w:val="24"/>
          <w:szCs w:val="24"/>
        </w:rPr>
        <w:t>СЦЕНА ТРЕТЬ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 же.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астыв на пороге). Как вы прекрас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Что ты говоришь, дерзкая девчон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говорю: как он прекрас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Это наша дочка, сеньер. Она непривычна к общест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говорю, я счастлива узнать, что мужчины могут быть так прекрасны... У меня сердце замир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Замолч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вся трепещ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Ей пятнадцать лет, рыцарь. Простите 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же знала, что должен таиться какой-то смысл в том, чтобы быть девушкой. Смысл в том, что мужчины тоже прекрас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Ты докучаешь нашему гост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все я ему не докучаю... Я ему нравлюсь.. Видишь, как он на меня глядит... Как тебя зову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К сеньеру не обращаются на ты, бедное дит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иближается). Как он красив! Посмотрите на это ухо, отец, это же драгоценная раковина! Как ты можешь подумать, что я скажу "вы" в такое ухо!... Кому ты принадлежишь, милое ушко?.. Как его зову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еня зовут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не надо было самой догадаться. Когда ты счастлива и открываешь рот, то произносишь;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Ганс фон Виттенштей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огда поутру выпадает роса, и на сердце грустно, и с уст твоих слетает пар, невольно произносишь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Фон Витгенштейн цу Витгенштей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ое прелестное имя! Как прелестно, когда в имени звучит эхо!.. Зачем ты здесь?.. Ты пришел за м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у, довольно, иди в свою комнат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абери меня!... Увези мен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ит Евгения с блюд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Вот ваша заварная форель, сеньер, кушайте на здоровье, это будет лучше, чем слушать нашу доч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аварная фор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просто великолеп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посмела приготовить заварную форель, матуш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Замолчи. Так или иначе, она сваре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моя милая форель, ты с самого рождения плавала в холодной вод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е станешь же ты плакать из-за форе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и называют себя моими родителями... И они тебя поймали... И бросили тебя живьем в кипято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Это я им велел, девоч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Мне следовало самой догадаться... Если поглядеть на вас вблизи, все становится ясно... Вы грубое животное,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Извините нас,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ни в чем ничего не понимаете, да? И это рыцарство, это отвага!.. Вы гоняетесь за великанами, которых и на свете-то нет.., а когда маленькое живое существо прыгает в прозрачной воде, вы заставляете бросать его в кипято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И я его ем, дитя мое! Ибо нахожу его сочны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ейчас увидите, какое оно сочное... (Выбрасывает форель в окно.) Ешьте теперь... Прощай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Куда ты опять уходишь, малют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ам, за дверью есть кто-то, кто ненавидит людей и хочет рассказать мне все, что о них знает... Прежде я всегда затыкала уши, у меня было свое мнение... А теперь - конечно, я буду слуш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на уходит из дому в такой ч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ерез минуту я буду знать все, узнаю, какие они, что они такое, что могут сделать. Тем хуже для вас...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илой тебя удержать, что л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отскакивает от н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уже знаю, что они лгут, что те, кто красив, безобразны, те, кто отважен, трусы, я знаю, что ненавижу и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и тебя полюбят, крош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оборачивается, но останавливается). Что он сказ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ичего... Я ничего не сказ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т дверей). Повторите, чтобы было слыш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и любят тебя, крошк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я их ненавиж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чезает в ночи. </w:t>
      </w:r>
    </w:p>
    <w:p>
      <w:pPr>
        <w:pStyle w:val="Heading2"/>
        <w:spacing w:lineRule="auto" w:line="276"/>
        <w:jc w:val="center"/>
        <w:rPr>
          <w:rFonts w:ascii="Times New Roman" w:hAnsi="Times New Roman" w:cs="Times New Roman"/>
          <w:sz w:val="24"/>
          <w:szCs w:val="24"/>
        </w:rPr>
      </w:pPr>
      <w:bookmarkStart w:id="5" w:name="6"/>
      <w:bookmarkEnd w:id="5"/>
      <w:r>
        <w:rPr>
          <w:rFonts w:cs="Times New Roman" w:ascii="Times New Roman" w:hAnsi="Times New Roman"/>
          <w:sz w:val="24"/>
          <w:szCs w:val="24"/>
        </w:rPr>
        <w:t>СЦЕНА ЧЕТВЕР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вгуст. 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здравляю. Хорошо вы ее воспит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Господу богу известно, что мы выговаривали ей за каждый проступо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адо было ее поколот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Попробуйте, поймайте 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Запереть, оставить без сладк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на ничего не ес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Ей везет. А я умираю с голоду. Приготовьте мне другую заварную форель. Хотя бы, чтоб ее наказ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То была последняя, сеньер... Но мы закоптили окорок. Евгения отрежет вам несколько ломте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позволяет вам убивать свиней? Какая удач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уход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на вас рассердила, рыцарь? Я очень огорч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меня рассердила, потому что я грубое животное, как она сказала. В сущности, мы, мужчины, все на один лад, мой старый рыбак. Тщеславны, как индюки. Когда она говорила мне, что я красив, - а я знаю, что не красив, - она мне нравилась. И перестала нравиться, когда сказала, что я трус, - а я знаю, что я не тру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ы очень добры, что так это принима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 я вовсе не принимаю это легко. Я зол. Я всегда злюсь на самого себя, когда другие неправы!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Не могу найти окорок, Авгус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уходит вслед за нею. </w:t>
      </w:r>
    </w:p>
    <w:p>
      <w:pPr>
        <w:pStyle w:val="Heading2"/>
        <w:spacing w:lineRule="auto" w:line="276"/>
        <w:jc w:val="center"/>
        <w:rPr>
          <w:rFonts w:ascii="Times New Roman" w:hAnsi="Times New Roman" w:cs="Times New Roman"/>
          <w:sz w:val="24"/>
          <w:szCs w:val="24"/>
        </w:rPr>
      </w:pPr>
      <w:bookmarkStart w:id="6" w:name="7"/>
      <w:bookmarkEnd w:id="6"/>
      <w:r>
        <w:rPr>
          <w:rFonts w:cs="Times New Roman" w:ascii="Times New Roman" w:hAnsi="Times New Roman"/>
          <w:sz w:val="24"/>
          <w:szCs w:val="24"/>
        </w:rPr>
        <w:t>СЦЕНА ПЯ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ихонько подходит к столу за спиною рыцаря, который протянул руки к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ню и сперва не оборачив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еня зовут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расивое и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анс и Ундина... Это самые красивые имена на свете, прав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Или Ундина и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нет! Сперва Ганс. Он мужчина. Он идет первым. Он повелевает... Ундина девушка... Она держится на шаг позади... Она молч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молчит! Как, черт возьми, это ей уд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анс везде опережает ее на один шаг... На церемониях... У короля... В старости. Ганс умирает первый... Это ужасно... Но Ундина скоро его догоняет... Она убивает с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ты плет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до только пережить один страшный миг. Минуту после смерти Ганса... Но это не дол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 счастью, говорить о смерти в твоем возрасте ни к чему не обязыв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 моем возрасте?.. Убейте себя, тогда увидите. Увидите, убью ли себя и 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 меня никогда не было ни малейшего желания убивать с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кажите, что не любите меня. Увидите, убью я себя или 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етверть часа тому назад ты меня не знала, и ты хочешь умереть ради меня? Я думал, что мы поссорились из-за форе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тем хуже для форели. Форели немножко глупые. Если она не хотела, чтобы ее поймали, ей надо было избегать людей, только и всего. Я тоже глупая. Меня тоже пойм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смотря на то, что твой неизвестный друг, там, за дверью, рассказал тебе о людя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наговорил мне глупост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нимаю. Ты задавала вопросы, и ты же сама на них отвеч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шутите... Он недалеко... Он страшн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ведь не думаешь, что я поверю, будто ты кого-нибудь или чего-нибудь боиш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я боюсь, что вы меня покинете... Он сказал, что вы покинете меня. Но он сказал также, что вы не красивы... Раз он ошибся в этом, значит, может ошибиться и в друг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ты какая? Красивая или дурнуш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то зависит от вас, от того, какою вы меня сделаете. Я бы лучше хотела быть красивой. Хотела бы, чтобы вы меня любили... Хотела бы быть самой красив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маленькая лгунья... Только что, когда ты меня ненавидела, ты похорошела еще больше... Это все, что он тебе сказ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ще он мне сказал, что если я вас поцелую, я пропала... Напрасно он это сказал... Я и не думала вас целов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теперь дум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олько об этом и дум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умай изд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вы ничего не потеряете. Я поцелую вас нынче же вечером... Но так сладко ждать... Потом мы будем вспоминать этот час... Час, когда вы меня не поцелов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оя маленьк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от самый час, когда вы мне не сказали, что любите меня... Не ждите больше... Скажите мне это... Вот я, и руки у меня трепещут... Скажите мне э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думаешь, что когда любят друг друга, это прямо так и говори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оворите! Приказывайте! Какие люда медлительные! А я ничего лучшего и не желаю, как только поскорее оказаться там, где мне надлежит быть!.. У вас на коленях, верно вед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садить девушку к себе на колени, в моих латах? У меня уходит десять минут только на то, чтобы отвинтить наплечник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У меня есть способ снимать латы.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ты внезапно спадают, Ундина стремительно бросается на колени к рыцар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с ума сошла! А мои руки? Думаешь, я стану обнимать первую встречну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У меня есть способ заставить твои объятия раскрытьс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бежденный, вдруг раскрывает объяти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 сделать, чтобы твои руки сомкнулис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мыкает руки вокруг нее. Из-за окна слышится женский голо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нна (поворачивается к окну, разгневанная). Замолчи, ты! С тобой не разговариваю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ве я вмешиваюсь в твои дела? Разве ты со мной советовалась, когда выходила замуж!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ведь он так хорош собою, твой муж! Тюлень с ноздрями без носа! Жемчужное ожерелье - и он тебя получил!.. И даже плохо подобранные жемчужи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 кем ты разговарив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 соседя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думал, здесь стоит только один ваш д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сюду есть завистницы. Они меня ревную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ты? Только потому, что какой-то вододуй пустил перед тобою водяную струю, ты бросилась в его плавни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арующие голо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ое имя чарующее, а не их голоса!.. Поцелуй меня, Ганс, чтобы навсегда с ними поссорить. Впрочем, у тебя нет выбо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ской 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здно! Ухо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Это тот друг, о котором ты говор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ричит). Я сижу у него на коленях! Он меня люб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ской голос.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тебя больше не слушаю. Отсюда тебя не слышно... И к тому же слишком поздно... Все уже свершилось. Я его любовница, да его любовница! Не понимаешь? Этим словом они обозначают свою жен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м у кухонной двер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ихонько сталкивая Ундину на пол). Вот твой родители,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ты умеешь? Я не думала, что ты уме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маленькая женщ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мыкать объятия... </w:t>
      </w:r>
    </w:p>
    <w:p>
      <w:pPr>
        <w:pStyle w:val="Heading2"/>
        <w:spacing w:lineRule="auto" w:line="276"/>
        <w:jc w:val="center"/>
        <w:rPr>
          <w:rFonts w:ascii="Times New Roman" w:hAnsi="Times New Roman" w:cs="Times New Roman"/>
          <w:sz w:val="24"/>
          <w:szCs w:val="24"/>
        </w:rPr>
      </w:pPr>
      <w:bookmarkStart w:id="7" w:name="8"/>
      <w:bookmarkEnd w:id="7"/>
      <w:r>
        <w:rPr>
          <w:rFonts w:cs="Times New Roman" w:ascii="Times New Roman" w:hAnsi="Times New Roman"/>
          <w:sz w:val="24"/>
          <w:szCs w:val="24"/>
        </w:rPr>
        <w:t>СЦЕНА ШЕС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ыцарь. Родите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Извините нас! Мы никак не могли отыскать окоро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то я его спрятала, чтобы остаться наедине с Ганс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х ты, бесстыдниц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т! Я не теряла времени. Дорогие родители, он на мне женится! Рыцарь Ганс на мне жени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Чем глупости болтать, лучше бы матери подсоб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ерно. Дай мне скатерть, матушка. Я сама буду прислуживать Гансу. С этой минуты я служанка моего повелителя Ган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Я достал из погреба бутылку, рыцарь. С вашего разрешения мы сейчас ее разопь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еркало, сеньер Ганс, чтобы причесаться перед ужи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Где ты взяла это золотое зерка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лить вам на руки, ваша светлость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за великолепный кувшин! У самого короля нет так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Мы в первый раз его види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ам бы надо научить меня, сеньер Ганс, всему, что мне следует делать. Чтобы от пробуждения до отхода ко сну я была бы вашей примерной служан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т пробуждения до отхода ко сну, малютка Ундина? Меня очень трудно будет разбудить. Я сплю крепк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адясь возле рыцаря и прильнув к, нему). Как хорошо! Скажите, как надо теребить вас за волосы, чтобы стряхнуть с вас сон, как разлеплять вам веки пальцами, пока вы отбиваетесь и вертите головой, как насильно разжимать вам зубы, чтобы с поцелуем вдохнуть в вас свое дыха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Тарелки,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х, матушка, накрой на стол сама. Сеньер Ганс учит меня, как его будить... Прорепетируем, сеньер Ганс! Сделайте вид, будто вы сп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огда так вкусно пахнет едой, это невозмож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снись, милый мой Ганс... Уже встала утренняя заря! Получай этот ночной поцелуй и этот утренний поцелу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е сердитесь на нее за эти ребячества,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Она молода. Она легко привязыв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от это окорок так окоро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Закопчен на можжевельнике,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прасно я тебя разбудила! Зачем будить того, кого любишь? Во сне он весь тянется к тебе! Стоит ему открыть глаза, как он от тебя ускользает! Спите, спите, мой сеньер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хотно. Еще ломо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ая я неловкая! Усыпляю тебя, вместо того, чтобы будить... А вечером я, наверное, стану тебя будить, вместо того, чтобы усыпля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Да, да! Хорошая из тебя выйдет хозяй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Помолчи минутку, Ундина, я хочу сказать словечк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онечно я буду хорошей хозяйкой! Ты считаешь себя хорошей хозяйкой, потому что умеешь жарить свинину! Быть хозяйкой - это совсем не 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Вот как? А что ж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ыть всем, что любит мой сеньер Ганс. Быть им самим, быть самым прекрасным в нем и самым малым. Я буду твоими башмаками, супруг мой, буду твоим дыханием. Буду бугорком на краю твоего седла. Буду тем, о чем ты плачешь, о чем грезишь... То, что ты сейчас ешь, это 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солено как раз в меру. Превосх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шь меня! Прикончи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Твой отец говорит,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поднимая свой стакан). Сеньер, раз уж вы оказали нам честь провести ночь в нашем дом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есять тысяч ночей... Сто тысяч ноч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Позвольте мне пожелать вам величайшей победы, какую только может одержать рыцарь, и выпить за ту, кого вы люб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ты мил, отец!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За ту, что ждет вас, упоенная мечт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а больше не ждет его... Кончены мечт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 что носит имя, которое вы провозгласили самым прекрасным среди всех имен, хотя мне нравится имя Виоланта, но к Виоланте я несколько пристрастен по причи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Да, да, мы знаем, пропусти э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За самую прекрасную, самую достойную, за черного ангела, как вы ее называете, за вашу даму Бер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иподнимаясь). Что ты говори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Я говорю то, что мне сказал сам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лжешь! Он лжет! Теперь меня называют Берт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Не о тебе речь, милоч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Рыцарь обручен с графиней Бертой. Он женится на ней по возвращении. Не правда ли рыцарь? Это всем извест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се лгу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оя маленьк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мотрите-ка, он оторвался от своей ветчины! Существует какая-то Берта или 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зволь мне объяснить теб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сть Берта или 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Есть Берта. Была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начит это правда, то, что тот, другой говорил мне о мужчинах! Они тысячей уловок привлекают тебя к себе на колени, они целуют тебя так, что, кажется, раздавят твой рот, их руки ласкают тебя везде, где могут встретить твою кожу, а тем временем думают о какой-то черноволосой женщине по имени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ичего подобного я не делал,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усает свою руку). Ты это делал. Я еще вся разбита... Поглядите на этот укус на моей руке, отец, матушка, это сделал о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ы этому не верите, добрые лю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буду самым малым в тебе и самым прекрасным, говорил он. Я буду твоими босыми ногами. Буду тем, что ты пьешь, буду тем, что ты ешь... Это его собственные слова, матушка! А пего только не приходилось для него делать! Весь день, до самой полуночи будить его, умереть ради него через минуту после его смерти!.. Требовал ты от меня этого, да или нет? И все это время он хранил в сердце образ какого-то закопченного демона, которого называет своим черным ангел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ил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тебя презираю, плюю на т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слуша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его отсюда вижу, этого черного ангела, у него черный пушок на верхней губе. Я вижу его голым, этого черного ангела, вижу его волосатое тело; у таких черных ангелов на крестце растет кудрявый хвостик. Это всем хорошо извест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ти меня,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подходи ко мне... Я брошусь в озер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отворяет дверь. За порогом хлещет дожд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днялся). Мне кажется, что уже нет больше Берты,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вот! Предавай своих Берт, их тоже!.. Мои бедные родители краснеют за твое повед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е верьте этому,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ию же минуту покинь этот дом, или я сюда никогда больше не вернусь... (Она оборачивается.) Что ты посмел сказать только ч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не кажется, что нет больше Берты,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лжешь. Проща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чезае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ит искать Унди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Я сделал то, что следова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Да... Ты сделал то, что следова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 было бы еще лучше, если бы я рассказал ему вс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Да. Было бы еще лучше, если бы ты рассказал ему вс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озвращается насквозь промокший. </w:t>
      </w:r>
    </w:p>
    <w:p>
      <w:pPr>
        <w:pStyle w:val="Heading2"/>
        <w:spacing w:lineRule="auto" w:line="276"/>
        <w:jc w:val="center"/>
        <w:rPr>
          <w:rFonts w:ascii="Times New Roman" w:hAnsi="Times New Roman" w:cs="Times New Roman"/>
          <w:sz w:val="24"/>
          <w:szCs w:val="24"/>
        </w:rPr>
      </w:pPr>
      <w:bookmarkStart w:id="8" w:name="9"/>
      <w:bookmarkEnd w:id="8"/>
      <w:r>
        <w:rPr>
          <w:rFonts w:cs="Times New Roman" w:ascii="Times New Roman" w:hAnsi="Times New Roman"/>
          <w:sz w:val="24"/>
          <w:szCs w:val="24"/>
        </w:rPr>
        <w:t>СЦЕНА СЕДЬМ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вгуст. 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не ваша дочь, вер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ерно,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У нас была дочь. Но ее похитили, когда ей только что минуло полго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то доверил вам Ундину? Где живет тот, кто доверил ее ва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Мы нашли ее на берегу озера. Никто ее от нас не потребов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ловом, это у вас следует просить ее ру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Она называет нас своими родителями,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прошу у вас руки Ундины, друзья мо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еньер, в своем ли вы ум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 своем ли уме? Не думаешь же ты, что от твоего слабого винца у меня голова пошла круг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 нет! Это доброе мозельское, совсем легк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икогда я не бывал в более здравом рассудке. Никогда лучше не сознавал, что говорю. Я прошу у тебя руки Ундины, имея в виду руку Ундины. Я хочу держать эту руку в своей руке. Хочу, чтобы ее рука вела меня к брачному алтарю, в сражение, на смер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еньер, нельзя иметь сразу двух невест. Слишком много рук получ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то первая невеста? Может быть,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ам это известно с ваших сл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ты знаешь Бергу, что так за нее заступаешься? Я-то ее знаю. Знаю с той минуты, как увидел Унди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т вас мы узнали, что Борта - само совершен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само совершенство, если не считать пушка в уголках губ, не считать ее резкого смех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 я-то думал, что первое правило странствующих рыцарей - быть верны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ерными романтическим приключениям, да. Я даже буду первым, кто остался им верен, потому что до сего дня мы, странствующие рыцари, были поистине слишком простодушны. Мы открывали волшебные дворцы и возвращались жить в свои замки. Мы освобождали Андромеду {2}, и это давало нам право в шестьдесят лет выйти в отставку. Мы похищали золото у великанов, и это освобождало нас от соблюдения поста по пятницам... С меня довольно! Не хочу больше набирать ловкость в верховой езде и сочинении всяких небылиц, ведь этого требуют даже от будущих стряпчих. Отныне я совершаю открытия, граблю, женюсь по своему усмотрению: Я женюсь на Унди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ы совершите ошиб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шибку? Отвечай мне по совести, рыбак. Жил был рыцарь, который искал на этом свете чего-нибудь не тусклого, не стертого, не повседневного. Он нашел на берегу озера девушку по имени Ундина. Она превращала оловянные тарелки в золотые. Она выходила из дому в бурю и не вымокала под дождем. Она была не только самой прекрасной девушкой из всех, кого он когда-либо встречал; оп чувствовал, что она - сама веселость, сама нежность и самопожертвование. Он почувствовал, что она может умереть за него, сделать ради него то, чего не может сделать ни одно человеческое существо, пройти через огонь, броситься в воду, летать по воздуху... Он низко поклонился ей и отправился восвояси, чтобы жениться на черной девице по имени Берта!.. Кто же он после эт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ы неправильно ставите вопро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спрашиваю тебя: кто оп? Ты не решаешься ответить. Болван, не правда 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Вы уже дали обещание жениться,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Любезная Евгения, как ты можешь подумать, что я теперь женюсь на Берте, даже если вы откажетесь отдать мне Унди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Если Берта вас любит, рыцарь, она тоже выучится плавать, нырять и лет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се это басни. Когда девушка тебя любит, она от этого только больше коченеет и сильнее мокнет под дождем, больше подвержена насморкам и вывихам. Стоит лишь взглянуть на лицо влюбленной новобрачной в церкви... Муж задается вопросом: отчего вдруг такая ужасная перемена? А это оттого, что она люб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Говори, Авгус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Говори! Если у тебя есть причина отказать мне в руке Ундины, открой мне 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еньер, вы просите у нас Ундину. Это большая честь для нас. Но мы отдали бы вам то, что нам не принадлеж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догадываешься кто ее родите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Дело не в родителях. Когда речь идет об Ундине, вопрос о родителях как раз самый пустой вопрос. Если бы мы не удочерили Ундину, она и без нас сумела бы выжить и вырасти. Ей никогда не нужны были наши ласки, но стоит полить дождю, как ее никакими силами не удержишь дома. Ей никогда не было нужды в постели, но сколько раз заставали мы ее спящей на поверхности озера. То ли потому, что дети душой угадывают природу, то ли потому, что Ундина это и есть сама природа. Вокруг Ундины живут великие сил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тому что она - сама юн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Вы так думаете? Когда я женился на тебе, бедная моя Евгения, ты была как раз в ее годах; ты тоже была и пригожа и смела, но озеро оставалось озером, какое я всегда хороню знал, закрытым, ограниченным берегами, и наводнение оставалось неразумным, и буря была диким зверем. С тех пор, как у меня появилась Ундина, все переменило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тому что ты теперь более умелый рыбак. Потому что ты ста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зеро никогда больше не уносит мои сети; всегда дает мне одинаковый улов - ни на одну рыбину больше, ни на одну меньше, не затопляет мой баркас, даже если в днище появилась дыра, а я ее не заметил, как было вчера; это что-то непривычное! В первый раз случилось мне конопатить лодку вод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 чему ты ведешь? К тому, чтобы я просил ее в жены у озе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е шут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усть все озера на свете станут моими тестями, все реки тещами, я буду только рад! Я в наилучших отношениях с природ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Берегитесь! Верно, природа не любит гневаться на человека. Она проявляет предвзятость в его пользу. Что-то в человеке ее подкупает или забавляет. Она гордится красивым домом или добротной лодкой так же как собака своим ошейником. Она терпит от человека такое, чего не принимает ни от какой другой породы животных, и другие живые существа подвергаются с его стороны такому же вымогательству. Все ядовитое и жгучее, что есть в цветах, в змеях уходит в тень с приближением человека или выдает себя самой своей окраской. Но если человек хоть раз не угодит природе, он погиб.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я ей не угожу, если женюсь на Ундине? Вы-то угодили природе, когда удочерили это дитя? Отдайте мне Ундину, друзья мо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Отдать вам Ундину! Где она в данную минуту, эта Ундина? Вернется ли когда-нибудь Ундина? Когда она вот так исчезает, нам часто кажется, что это навсегда! Глядите, ищите сколько угодно, от нее не остается и следа. Никогда она не желала иной одежды кроме той, что на ней, никогда у нее не было игрушек, сундучка... Когда она уходит, то уходит вся целиком. Когда она уходит, она не возвращается. Ундина - это греза. Нет Ундины. Ты веришь в Ундину, 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Я верю, что у тебя ум за разум заходит, мой бедный Август. Это все мозельское вино... Оно такое коварное... Все равно как история с золотыми блестк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Ах, да, блест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свихнулся на своих блестках. Что же касается Ундины, то теперь, когда я выслушал твои доводы, я задаюсь вопросом: а вдруг ты прав?.. Я как и ты... будто грежу ная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о я-то хорошо помню, что видел ее, мою маленькую Ундину. Слышу ее голос, ее смех; вижу, как она выбрасывает за окно форель весом в пол-ливра. Но она не вернется, я не удивлюсь, если она будет подавать о себе вести только молниями, бурями, будет говорить, что любит нас, только устами волн, ласкающихся у наших ног, дождя, падающего на наши щеки, либо через морскую рыбу, которая попадет в мою сеть вместе со щук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Не обессудьте нас сеньер, каждый раз, как он пропустит стаканчик, так и принимается болт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 я еще не все рассказал рыцарю! Как выглядел берег вокруг колыбели, где мы нашли Ундину! Весь во впадинах, какие оставляют на песке распростертые тела обнявшихся влюбленных. Их были сотни, тысячи... Словно тысячи пар устремились на край озера и от их любви родилас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Ну вот, начин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 ни единого следа от пальца на ступне, вы меня понимаете? Сотни тел и ни одной ног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С вашего разрешения, сеньер, мы пойдем сп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Совсем свежие отпечатки, усеянные кусочками перламутра и слю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Опять слюда! Это и впрямь надоесть может!.. Пойдем, Август, поговорим об Ундине завт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Если она возвратитс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озвратится или нет, я буду ее ждат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ягивается в кресле. </w:t>
      </w:r>
    </w:p>
    <w:p>
      <w:pPr>
        <w:pStyle w:val="Heading2"/>
        <w:spacing w:lineRule="auto" w:line="276"/>
        <w:jc w:val="center"/>
        <w:rPr>
          <w:rFonts w:ascii="Times New Roman" w:hAnsi="Times New Roman" w:cs="Times New Roman"/>
          <w:sz w:val="24"/>
          <w:szCs w:val="24"/>
        </w:rPr>
      </w:pPr>
      <w:bookmarkStart w:id="9" w:name="10"/>
      <w:bookmarkEnd w:id="9"/>
      <w:r>
        <w:rPr>
          <w:rFonts w:cs="Times New Roman" w:ascii="Times New Roman" w:hAnsi="Times New Roman"/>
          <w:sz w:val="24"/>
          <w:szCs w:val="24"/>
        </w:rPr>
        <w:t>СЦЕНА ВОСЬМ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том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ина хижины становится прозрачной. Появляется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Возьми меня, прекрасный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Обними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тите, что вы сказ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Обними меня, прекрасный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бнять вас? С какой ста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Нужно ли мне раздеться донага, прекрасный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 вижу в этом необходимости... Как вам уг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Нужно мне лечь на спину? Или лечь на бок?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незапно возникает). Какая же ты тупица! Какой у тебя дурацкий вид!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исчез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бнимая Ундину). Моя маленькая Ундина, что это за комед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то одна из ревнивых соседок. Они не хотят, чтобы я тебя любила! Они говорят, что ты первый встречный. Что любая нахалка может тебя соблазнит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усть только попробует, любима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е вид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русалка. Не бери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теперь эта, что она говор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русалка. Не бери меня, прекрасный рыцарь! Этого хлеба я не 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ого хлеб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 тебя не победила наглость, они говорят, что ты в два счета соблазнишься стыдливостью... Они говорят, что все бедняги мужчины так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русалка. Не расплетай мои косы, не ласкай мои бедра, прекрасный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недурна! Они послали ко мне самую красиву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т! Самую умную. О, Ганс, миленький, обними меня. Взгляни на эту дуреху... Как глупо, когда женщина сама себя предлагает!.. Ладно, можешь уходить, ты тож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исчезает. Появляется друг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Еще од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у, нет! Так я не играю! Вы должны были появляться только по дв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ставь ее. Она что-то говор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усть убирается! Это песня трех сестер. Против нее не устоит ни один водя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Говори, молодая особ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s Wiltenstein zu Wittenstein,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жить мне без тебя и д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es was ist dein ist mein.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 не покидай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Браво! Это очень ми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ем ми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Это просто. Это очаровательно. Должно быть, приблизительно такую песню поют сире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именно. Этой песне они и подражают!.. Вот и вторая сестра! Не слушай 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русалка становится рядом с перв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мне не доверя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любимый, но слуша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его стоят веревки Одиссея {3} по сравнению с твоими рук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усалке). Ну, ты! Убирайся! Да поживе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ая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лю тебя с такою сил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редишь мною ты во с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й жаркий поцелуй, мой милы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ет и жизнь и радость м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 том и конец, не правда 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 счастью, еще нет. Вот и трет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ве ты не видишь, что у нее нет ног, раздельных ног, что у нее хвост... Попроси ее пошире расставить ноги, и ты убедишься... А я настоящая женщина... Я могу сделать это... Смотр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ты выдумываешь! Ваша очередь, барыш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воображаешь, что очень весело слушать, как другие говорят то, что ты и сама думаешь, но не умеешь высказ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акова участь всех людей, за исключением поэта Вольфрама фон Эшенбаха {4}, который умеет высказывать то, чего не думает... Тиш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ая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неет. Слышен лай соба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лачу в грустном ожидан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ду тебя! Горит очаг.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тдаляй же час свидан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осхитительно! Пусть она повторит. Ты выучишь это наизусть для наших званых вечер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й, ты, не смей оставаться ни минуты дольше, ухо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Ты проиграла, Ундина, ты проигр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ты проигр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Пари! Он держит тебя в объятиях, Ундина, но смотрит на меня. Он тебя целует, но слушает меня. Он тебя обма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ве ты не знаешь, что у людей принято высказывать свою любовь устами таких дур, как ты, которые поют и читают стихи? Их называют поэтами. Ты поэт. Ты ду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Если ты позволяешь ему обманывать тебя при посредстве музыки и красоты, - дело твое! Ты проигр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т. Он смеется над вами. Я выигр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Значит, я могу сказать, что ты принимаешь условие? Что договор остается в сил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ой догово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можешь это сказать. Можешь сказать это зависти, ревности, тщеслави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Вот и прекрас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кажи тем, кто копошится, кто плавает, кто растит янтарь, кто покрыт чешуей, кто несет яйца биллион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Увидишь, интереснее ли быть живородящ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 чем вы толкуете, в конце конц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ди, скажи им! Ухо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Через минуту все узнают. Включая того, кого я имею в вид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этого проклян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исчез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ое бурное объяснение! Какая ярост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это моя семья! </w:t>
      </w:r>
    </w:p>
    <w:p>
      <w:pPr>
        <w:pStyle w:val="Heading2"/>
        <w:spacing w:lineRule="auto" w:line="276"/>
        <w:jc w:val="center"/>
        <w:rPr>
          <w:rFonts w:ascii="Times New Roman" w:hAnsi="Times New Roman" w:cs="Times New Roman"/>
          <w:sz w:val="24"/>
          <w:szCs w:val="24"/>
        </w:rPr>
      </w:pPr>
      <w:bookmarkStart w:id="10" w:name="11"/>
      <w:bookmarkEnd w:id="10"/>
      <w:r>
        <w:rPr>
          <w:rFonts w:cs="Times New Roman" w:ascii="Times New Roman" w:hAnsi="Times New Roman"/>
          <w:sz w:val="24"/>
          <w:szCs w:val="24"/>
        </w:rPr>
        <w:t>СЦЕНА ДЕВЯТАЯ</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ыцар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сидят. Она бросается к нем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еперь ты попался,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ушою и тел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больше не бьешься. Не кричишь и не дергаешь ног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ослабел от счаст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надобилось всего двадцать минут. На щуку требуется полча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требовалась вся моя жизнь. Еще в детстве крючок срывал меня со стула, из лодки, с коня... Ты тянула меня к себ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в сердце, да? Не в губе, не в мякоти ще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 вонзился слишком глубоко, ты никогда не сможешь его вытащ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тебе кажется, я слишком много от тебя потребую, если попрошу оставить наши рыбьи метафоры и сказать прямо, что ты меня люби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пускаясь на одно колено). Нет. Вот. Я говорю тебе, что я тебя любл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уже говорил это раньш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произносил похожее слово, но оно имело противоположный смыс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часто его произноси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говорил его всем, кого не люби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дробнее! Расскажи мне о всех моих победах! Расскажи, кого ты покинул ради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устяки... Почти никого. Всех женщи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лых, недостойных, бородаты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обрых, красивы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Ганс, мне хотелось бы подарить тебе вселенную, и вот я уже отторгаю прекраснейшую ее половину. Когда-нибудь ты меня этим попрекн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и ничто рядом с тобой. Ты их увиди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де я их увиж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ам, где они есть. На манежах. На краю колодцев. У греков, торгующих бархатом. Завтра мы ед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хочешь, чтобы мы так скоро оставили наш дом, наше озер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хочу, чтобы мир увидел самое совершенное из всего, чем он владеет... Разве ты не знаешь, что ты и есть самое совершенн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об этом догадываюсь. Но есть ли у мира глаза, чтобы это увиде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И ты тоже увидишь мир. Вам нельзя больше не замечать друг друга. Мир необыкновенно прекрасен,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Ганс, я хотела бы знать о мире людей только одно: там расстаю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ты имеешь в вид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имею в виду каких-нибудь короля и королеву, которые любят друг друга. Расстаются ли он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все меньше и меньше тебя поним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ейчас объясню. Возьми, к примеру, акул-катранов. Я не особенно люблю катранов, всегда кажется, будто они охрипли. Но это не так, просто у них есть голосовые связки. А поскольку рот у них всегда открыт, морская соль сушит им брон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ы отвлекаешься со своими акул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т, нет! Это просто пример. Как только акулы-катраны составят пару, Ганс, они уже не расстаются никогда. Они проплывают тысячи миль на расстоянии пальца друг от друга, и самка лишь на голову отстает от самца... Так вот, король и королева тоже живут в такой близости? Королева чуть-чуть позади короля, как и подоб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Это было бы нелегко. Король и королева имеют каждый свои апартаменты, свои кареты, свои са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ое страшное слово "каждый"! А почем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тому что у каждого есть свои дела и свой досуг...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о катраны тоже заняты совершенно разными делами! Им надо себя прокормить. Им надо охотиться, порою преследовать косяки из миллиардов сельдей, у них имеются миллиарды причин плыть одному направо, другой налево. И однако они всю свою жизнь живут прилепившись друг к другу, параллельно. Между ними не протиснулся бы и плоскотелый ска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Боюсь, что между королем и королевой могут двадцать раз в день проплывать киты. Король присматривает за своими министрами, королева - за своими садовниками. Их уносят разные теч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вот, поговорим о течениях. Катранам тоже приходится преодолевать сотни течений! Среди них есть ледяные и горячие. Самец катран может любить холодные течения, а его подруга - теплые... Есть течения более могучие, чем прилив и отлив... Они разбивают в щепы суда. И все же не могут даже на вершок отдалить друг от друга самца и самку акул-катран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Это доказывает, что люди и акулы - животные разной поро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о ты? Само собою разумеется, что ты меня не покинешь даже на секунду, даже на локоть!.. С тех пор, как я тебя полюбила, мое одиночество начинается в двух шагах от т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едь не видеться больнее, чем жить вплотную друг к друг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 чему ты ведешь, маленьк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Ганс, выслушай меня. Я знаю кого-то, кто может соединить нас навсегда, сделает так, что мы срастемся, как иногда срастаются близнецы, хочешь, я позову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наши руки, Ундина, ты забыла о ни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уки служат людям, главным образом, чтобы высвобождаться из объятий. О, нет, чем больше я думаю, тем яснее вижу, что это единственное средство сделать так, чтобы муж и жена не оказались брошенными на произвол зависти, злобы. Друг, который может соединить нас, уже здесь. Он все сделает. Скажи только сло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разве твои пресловутые акулы срастаю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прав, нет. Но ведь они не бывают в человеческом мире. Нас свяжет в талии пояс из живой плоти. Я уже все обдумала. Он будет гибкий, не помешает нам обнимат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как же война, малютка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именно. На войне я буду с тобой. Мы будем всадником о двух головах. Враг обратится в бегство. Мы прославимся. Я его позову, хорош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смер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именно. Пояс нельзя будет развязать. Я все предусмотрела; увидишь, какая я буду скромная. Я заткну уши, зажмурю глаза. Ты и не заметишь, что я с тобой срослась... Позвать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Сперва попробуем просто так, Ундина. Потом посмотрим... За сегодняшнюю ночь ты не боиш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оюсь. Ты не веришь, а я вижу, что ты думаешь... Конечно, - думаешь ты, - она права, я стану сжимать ее в объятиях день и ночь, но время от времени буду оставлять ее только на минутку, чтобы глотнуть свежего воздуха, поиграть в кос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бы взглянуть на своего ко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Шути, шути! Я уверена, что ты будешь ждать, пока я засну, чтобы сбегать взглянуть на своего коня... Когда этот ангелок уснет, - скажешь ты себе, - этот ангелок, которого я ни за что на свете не покину на самую короткую минутку, я выйду на добрую долгую минуту и погляжу на своего коня!.. Не дождаться тебе, чтобы я уснула... Спать будешь ты са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омневаюсь, Ундина, милочка... Счастье не даст мне спать всю ночь... Впрочем, мне и в самом деле надо сходить поглядеть на коня. Не только потому, что на заре мы уедем... Но и потому, что я все ему рассказыв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х, так? Прекрас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ты дел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 эту ночь я сама изготовлю пояс. Тебе не помешает, если я обвяжу нас этим ремн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мил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 этой цепь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мил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 этой сетью?.. Ты скинешь ее, когда я засну. Видишь, я уже зеваю... Спокойной ночи, мой любимы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огласен... Но еще никогда в этом мире мужчина и женщина не бывали так тесно связаны друг с другом.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друг выпрямляетс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да! Ну, а теперь сп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м рук она навевает на рыцаря дремот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снова падает и засып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Прощай,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й, ты, позаботься о двух сотнях раненых семг и займись рыбьей молодью. Рано утром проведи двойной косяк под морским водопадом, а в полдень под саргассами. Остерегайся реки, именуемой Рейном. Она для них слишком грузно теч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я русалка. Прощай,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ты будешь вместо меня сторожить жемчуга. Найдешь их все в зале гротов... Я сложила их в узор, пусть так и останутся на несколько дней. Тебе это ничего не скажет. Надо уметь читать... Это мое и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 последний раз говорю: не предавай нас! Не ходи к людя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иду к одному челове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н тебе изменит. Он тебя поки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верю теб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Значит, договор остается в силе, дурочка!.. Если он тебя обманет, ты выполнишь условие, позор Озе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ворачивается во сне). Ундина!.. Украшение Озер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удобно, когда можно отвечать сразу двумя устам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авес. </w:t>
      </w:r>
    </w:p>
    <w:p>
      <w:pPr>
        <w:pStyle w:val="Heading2"/>
        <w:spacing w:lineRule="auto" w:line="276"/>
        <w:jc w:val="center"/>
        <w:rPr>
          <w:rFonts w:ascii="Times New Roman" w:hAnsi="Times New Roman" w:cs="Times New Roman"/>
          <w:sz w:val="24"/>
          <w:szCs w:val="24"/>
        </w:rPr>
      </w:pPr>
      <w:bookmarkStart w:id="11" w:name="12"/>
      <w:bookmarkEnd w:id="11"/>
      <w:r>
        <w:rPr>
          <w:rFonts w:cs="Times New Roman" w:ascii="Times New Roman" w:hAnsi="Times New Roman"/>
          <w:sz w:val="24"/>
          <w:szCs w:val="24"/>
        </w:rPr>
        <w:t>ДЕЙСТВИЕ ВТОРОЕ</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дная зала в королевском дворце. </w:t>
      </w:r>
    </w:p>
    <w:p>
      <w:pPr>
        <w:pStyle w:val="Heading2"/>
        <w:spacing w:lineRule="auto" w:line="276"/>
        <w:jc w:val="center"/>
        <w:rPr>
          <w:rFonts w:ascii="Times New Roman" w:hAnsi="Times New Roman" w:cs="Times New Roman"/>
          <w:sz w:val="24"/>
          <w:szCs w:val="24"/>
        </w:rPr>
      </w:pPr>
      <w:bookmarkStart w:id="12" w:name="13"/>
      <w:bookmarkEnd w:id="12"/>
      <w:r>
        <w:rPr>
          <w:rFonts w:cs="Times New Roman" w:ascii="Times New Roman" w:hAnsi="Times New Roman"/>
          <w:sz w:val="24"/>
          <w:szCs w:val="24"/>
        </w:rPr>
        <w:t>СЦЕНА ПЕРВАЯ</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лавный смотритель театров. Дрессировщик тюлене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 обличье иллюзионис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да, взываю к вашей изобретательности равно как способности к экспромтам. Через несколько минут король соизволит принимать в этой зале рыцаря фон Витгенштейн, который решился, наконец, после трехмесячного медового месяца представить ко двору молодую супругу. Его величеству угодно, чтобы торжество завершилось дивертисментом... Господин главный смотритель королевских театров, что вы можете нам предлож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Саламбо" {5}!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Саламбо" - это грустно. И вы нам это уже показывали в воскресенье по случаю годовщины смерти маркграфин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Это грустно, но это гото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Более готово, чем "Орфей", для которого доставили из королевского зверинца волков и барсуков? Более готово, чем "Игра об Адаме и Еве", не требующая костюм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Ваша светлость, моя театральная карьера держится на том, что я первый понял: для сцены каждого театра одно годится, а другое запретно, и с этим невозможно не считат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лавный смотритель, время не терп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По сути дела, каждый театр построен только для одной пьесы, и единственный секрет управления им состоит в том, чтобы угадать, для какой именно. Задача нелегкая, особенно, когда пьеса еще не написана; отсюда - сотни провалов до того дня, когда под волосами Мелисанды или под доспехами Гектора {6} на сцену проникает ключ к данному театру, его душа, осмелюсь сказать, его по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лавный смотрит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Я руководил одним театром, который бывал пуст, когда ставили классиков, и приходил в возбуждение только когда давали фарс с гусарами: то был театр женского пола... Другой - только когда пели хоры кастратов из Сикстинской капеллы, то был извращенный театр. И если в прошлом году мне пришлось закрыть Парковый театр {7}, то по соображениям государственным и ради высокого приличия, ибо он мог выдержать только пьесу, где показывается кровосмеш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А ключ к нашей королевской сцене - это "Саламб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смотритель. Совершенно верно. При одном имени Саламбо расслабляются напряженные, увы, от природы голосовые связки наших хористов, и мы получаем голоса, звучащие, правда, немного не в лад, но зато громкие. Трели, которые замирают и застревают в горле у Фауста, внезапно обретают живость; те самые колонны, что десять артелей не могли поднять без брусьев и подпорок, сами встают, словно бирюльки, по мановению пальца одного-единственного машиниста сцены. Уныние, неподчинение, пыль стремительно улетают из театра вместе с пресловутыми голубками {8}. Порой, когда я ставлю немецкую оперу, я вижу из своей ложи, как какой-нибудь певец, трепеща от радости, изрыгает такие громоподобные звуки, что заглушает оркестр и вызывает аплодисменты и довольство публики; а все потому, что единственный среди товарищей по сцене, старательно выводящих нордические арии, этот певец, по рассеянности, поет свою партию из "Саламбо"... Да, ваша светлость, мой театр играл "Саламбо" сотню раз, и однако это единственная пьеса, которую могут по моему требованию сымпровизировать мои артист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есьма сожалею. Было бы неуместно показывать паре влюбленных прискорбный исход любви. А ты! Ты кто та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ссировщик. Я дрессировщик тюленей, ваша светл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А что они умеют делать, твои тюлен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ссировщик. Они не поют "Саламбо", ваша светл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И совершенно напрасно. Тюлени, поющие "Саламбо", составили бы весьма подходящую интермедию. Впрочем, мне говорили, что у твоего тюленя-самца имеется борода, которая делает его очень похожим на тестя нашего корол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ссировщик. Можно ее сбрить, ваша светл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о досадному совпадению, тесть нашего короля не далее как вчера велел сбрить свою... Постараемся избежать даже тени скандала. А ты, последний! Ты кто та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Я иллюзионист, ваша светл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де твой реквиз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Я иллюзионист без реквизи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е шути. Невозможно без необходимого реквизита показать летящую комету с длинным хвостом или наводнение в городе Ис {9}, тем более, его колокольни, бьющие во все колокол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Нет, возможн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летает комета. Возникает город Ис.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икаких нет! Нельзя ввести в залу Троянского коня {10}, тем более с дымящимися ноздрями, нельзя воздвигнуть пирамиды, тем более, окруженные верблюдами, без необходимого реквизит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ит Троянский конь. Встают пирами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Нет, мож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Что за упрямец!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Ваша светлост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Оставь меня в покое! Нельзя внезапно вырастить Иудейское дерево {11}, нельзя без реквизита заставить обнаженную Венеру появиться рядом с камергером!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м с камергером возникает нагая Вене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Нет, мож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Ваша светлость!.. (кланяется). Судары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ошарашенный). Я всегда задавался вопросом, кто эти женщины, которых вы, маги, принуждаете появляться в таком виде... Разбитные горожан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Или самолично Венера. Это зависит от умения иллюзионис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Твое-то умение мне кажется бесспорным... Что ты предлаг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С позволения вашей светлости, обстоятельства сами мне подскажу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Это значит оказать тебе большое довер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Весь к вашим услугам. Могу предложить немедленно в виде пробы маленький дивертисмент лично для в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ижу, ты и мысли читать уме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Поскольку волнующую вас мысль разделяет весь двор, моя заслуга невелика. Да, ваша светлость, я могу, как вы того желаете, как желают все дамы в городе, поставить лицом к лицу мужчину и женщину, которые вот уже три месяца избегают друг друг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рямо зде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И в эту самую минуту. Только рассадите любопытствующи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Ты строишь себе иллюзии. Правда, это твое ремесло... Но поразмысли, ведь мужчина, о котором идет речь, занимается сейчас последними подробностями придворного туалета своей супруги и с восхищением оглядывает ее. А женщина, со своей стороны, поклялась из ревности и с досады не появляться при дво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Да. Но предположите, что какая-нибудь собачонка стащит перчатку юной супруги и принесет ее в эту залу... Что сделает супруг? Предположите, что птичка, принадлежащая женщине, выпорхнет из клетки и прилетит сюда? Любимая птич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Это не продвинет тебя ни на шаг!.. Стражу с алебардой вменено в высокую обязанность удалять собак из королевских покоев. Рядом с клеткой находятся на свободе два сокола без колпачков, принадлежащие принц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Да... Но предположите, что страж с алебардой поскользнется на банановой кожуре, что газель отвлечет соколов от снегир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 нашей стране неизвестны ни бананы, ни газе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Да... Нет... Известны, вот уже целый час. Африканский посланник очищал один из этих плодов, следуя за вами на аудиенцию, а среди его подарков я видел животных пустыни. В области магии за вами не будет последнего слова, ваша светлость! Поверьте!.. Подайте сигнал, рассадите зрителей, и вы увидите, как сюда войдут Берта и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Сходить за дам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Ваша светлость, зачем делать такое недоброе де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се равно, все станет известно, не сегодня, так завтра. Вы же знаете, какие языки при дво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Это занятие придворных, а не наш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Любезный мой поэт, когда вы достигнете моего возраста, жизнь покажется вам слишком скучным театральным представлением. Ей в невероятной степени не хватает режиссуры. Я всегда видел, как в жизни запаздывают отдельные сцены, комкаются развязки. Те, кто должен бы умереть от любви, если и умирают, то с большим трудом, уже в старости. Раз уж у меня имеется под рукою волшебник, я наконец позволю себе роскошь поглядеть, как развертывается жизнь с быстротой и мерой, соответствующими не только любопытству, но и страсти человечес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Выберите не столь невинную жерт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Эта невинная жертва, мой юный друг, отвратила рыцаря от его клятвы. Рано или поздно ее должно настигнуть возмездие. Если рыцарь и Берта встретятся и объяснятся сегодня, избавив нас от трехмесячного ожидания, которое потребовалось бы в жизни, если они коснутся друг друга поутру, если обнимутся вечером, вместо того, чтобы отложить свои объяснения и поцелуй до зимы или до следующей осени, суть интриги не изменится, но она станет более правдивой, более крепко сколоченной, а также и более свежей. В этом немалое преимущество театра перед жизнью, на сцене ничего не успевает прогоркнуть... Начинайте, волшебник!.. Что это за шу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ж. Это упал страж с алебард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се идет хорош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Ваша светлость! Негожее это дело ускорять жизнь! Вы лишите ее величайших двух благ - рассеянности и лени. Кто вам сказал, что рыцарь и Берта по небрежности либо по привычке не избегали бы друг друга всю свою жизнь... Что это за кри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ж. Это соколы напали на газ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ревосходно! Давайте спрячемся... И вы надеетесь, волшебник, поддерживать такой ход событий в течение всего дн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А вот и птичка... </w:t>
      </w:r>
    </w:p>
    <w:p>
      <w:pPr>
        <w:pStyle w:val="Heading2"/>
        <w:spacing w:lineRule="auto" w:line="276"/>
        <w:jc w:val="center"/>
        <w:rPr>
          <w:rFonts w:ascii="Times New Roman" w:hAnsi="Times New Roman" w:cs="Times New Roman"/>
          <w:sz w:val="24"/>
          <w:szCs w:val="24"/>
        </w:rPr>
      </w:pPr>
      <w:bookmarkStart w:id="13" w:name="14"/>
      <w:bookmarkEnd w:id="13"/>
      <w:r>
        <w:rPr>
          <w:rFonts w:cs="Times New Roman" w:ascii="Times New Roman" w:hAnsi="Times New Roman"/>
          <w:sz w:val="24"/>
          <w:szCs w:val="24"/>
        </w:rPr>
        <w:t>СЦЕНА ВТОР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днимая перчатку). Наконец-то! Я ее нашел!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ловя птичку). Наконец-то! Я держу е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ятся каждый в свою сторону, не видя друг друга. </w:t>
      </w:r>
    </w:p>
    <w:p>
      <w:pPr>
        <w:pStyle w:val="Heading2"/>
        <w:spacing w:lineRule="auto" w:line="276"/>
        <w:jc w:val="center"/>
        <w:rPr>
          <w:rFonts w:ascii="Times New Roman" w:hAnsi="Times New Roman" w:cs="Times New Roman"/>
          <w:sz w:val="24"/>
          <w:szCs w:val="24"/>
        </w:rPr>
      </w:pPr>
      <w:bookmarkStart w:id="14" w:name="15"/>
      <w:bookmarkEnd w:id="14"/>
      <w:r>
        <w:rPr>
          <w:rFonts w:cs="Times New Roman" w:ascii="Times New Roman" w:hAnsi="Times New Roman"/>
          <w:sz w:val="24"/>
          <w:szCs w:val="24"/>
        </w:rPr>
        <w:t>СЦЕНА ТРЕТЬ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ятавшиеся зрители высовывают головы и оживляю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Ах! Можно перевести ду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мы. Вы смеетесь над нами, камерг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Что за шутки, волшебни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Ошибка режиссуры, как вы изволите выражаться. Сейчас я ее исправл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стретятся они или не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Чтобы не оставалось сомнений в их встрече, я их заставлю столкнутьс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нова прячутся за колонны. </w:t>
      </w:r>
    </w:p>
    <w:p>
      <w:pPr>
        <w:pStyle w:val="Heading2"/>
        <w:spacing w:lineRule="auto" w:line="276"/>
        <w:jc w:val="center"/>
        <w:rPr>
          <w:rFonts w:ascii="Times New Roman" w:hAnsi="Times New Roman" w:cs="Times New Roman"/>
          <w:sz w:val="24"/>
          <w:szCs w:val="24"/>
        </w:rPr>
      </w:pPr>
      <w:bookmarkStart w:id="15" w:name="16"/>
      <w:bookmarkEnd w:id="15"/>
      <w:r>
        <w:rPr>
          <w:rFonts w:cs="Times New Roman" w:ascii="Times New Roman" w:hAnsi="Times New Roman"/>
          <w:sz w:val="24"/>
          <w:szCs w:val="24"/>
        </w:rPr>
        <w:t>СЦЕНА ЧЕТВЕР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разглаживая вторую перчатку). Вот и пар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снова ловя птичку). Ах, ты опять улетел!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Они резко наталкиваются друг на друга. Берта чуть не падает. Рыцарь хватае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е за руки. Они узнают друг друг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х, простите,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Простите,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вам сделал очень боль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Я совершенно ничего не почувствов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грубиян?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медленно идут каждый в свою сторон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нец Берта останавлив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Приятное свадебное путешеств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удесное путешеств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Блондинка, не правда 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Блондинка. Там, где она, там солнц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Солнечные ночи... А я люблю сумра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 каждого свой вку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ак вы, должно быть, страдали в день вашего отъезда, когда целовали меня под сенью дуб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А я не страдала... Мне нравило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оя жена тут, неподалеку,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Мне было хорошо в ваших объятиях. Хорошо навсег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ы сами разомкнули эти объятия! Кто, не теряя ни минуты увел меня в толпу ваших друзей из тщеславия, чтобы похвалиться уже не знаю ч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Даже обручальный перстень снимают, чтобы показать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есьма сожалею. Перстень не поня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н сделал то, что делают все перстни... Он покатился... Под кров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означает этот язы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Я, несомненно ошиблась, говоря о кровати... Вы спали на гумне, на сене, среди крестьян... Вам приходилось наутро, после ночей любви очищаться щет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Из ваших слов я заключаю, что у вас еще не было ночей любв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е тревожьтесь. Буду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 сомневаюсь. Но если хотите послушаться совета на будущее, оставьте своего любимого при себе, не отдаляйте его... Хоть вы, может быть, и не поверите, ваши черты на расстоянии стираются из памя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Будьте покойны, больше я его не выпущу из ру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то бы он ни был, не отсылайте его, так себялюбиво, далеко от себя, навстречу бессмысленным опасностям и смер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адо думать, вам было очень страшно в этом лес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Говорят, вы высокомерны. Когда вы его увидите, бегите к нему без колебаний и поцелуйте его на глазах у всего двор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ак я и намереваюсь сделать... И даже если мы будем наедин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целует рыцаря и хочет убежать, он ее удержив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 Берта! Вы сама гордость! Само достоин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Я само смирение... Само бесстыд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ую игру вы ведете? Чего вы хот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е сжимайте так мою руку. Я в ней держу птиц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люблю свою жену. И ничто меня с нею не разлуч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Это снегирь. Вы его придуши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Если бы лес меня поглотил, вы бы обо мне и не вспомнили. Я вернулся счастливым, и для вас мое счастье непереносимо... Выпустите эту птиц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ет. Его сердце бьется. В эту минуту мне необходимо, чтобы это сердечко билось рядом с мои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 чем ваша тайна? Откройте ее м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показывая ему мертвую птицу). Вот... Вы его убил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тите, Берт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опускается на одно колено. Берта с минуту смотрит на н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Мою тайну, Ганс? Мою тайну и мою вину? Я думала, что вы ее поняли. Она в том, что я верила в славу. Не в мою. В славу человека, которого я любила, которого отличила еще в детстве, которого однажды вечером увлекла под сень дуба, где некогда, маленькой девочкой, вырезала на коре его имя... Так что имя росло с каждым годом!.. Я думала, женщина - это не провожатая, которая ведет мужчину к трапезе, к отдыху, ко сну, а паж, который загоняет на истинного охотника все, что есть в мире неукротимого и неуловимого. Я чувствовала себя в силах загнать на вас единорога, дракона, даже смерть. Я брюнетка. Я верила, что в этом лесу мой суженый будет осиян моим светом, что в каждом сгустке тьмы он увидит мои очертания, в каждой тени - движение моей руки. Я хотела заманить его в самое сердце той чести, той сумрачной славы, чьим самым скромным символом я была. Я не боялась. Знала, что он станет победителем ночи, раз он смог победить меня. Я хотела, чтобы он был черным рыцарем... Могла ли я подумать, что в один прекрасный вечер вое на свете ели расступятся перед белокурой голов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ог ли подумать я са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Вот моя вина. Я ее признала, и нечего об этом больше говорить. Теперь я буду вырезать имена только на пробковых дубах... Мужчина один со своею славой уже выглядит глупо. Женщина одна со своею славой просто смешна... Тем хуже для меня... Прощай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тите, Берт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беря из его рук снегиря). Дайте... Я его унес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ятся в разные стороны. </w:t>
      </w:r>
    </w:p>
    <w:p>
      <w:pPr>
        <w:pStyle w:val="Heading2"/>
        <w:spacing w:lineRule="auto" w:line="276"/>
        <w:jc w:val="center"/>
        <w:rPr>
          <w:rFonts w:ascii="Times New Roman" w:hAnsi="Times New Roman" w:cs="Times New Roman"/>
          <w:sz w:val="24"/>
          <w:szCs w:val="24"/>
        </w:rPr>
      </w:pPr>
      <w:bookmarkStart w:id="16" w:name="17"/>
      <w:bookmarkEnd w:id="16"/>
      <w:r>
        <w:rPr>
          <w:rFonts w:cs="Times New Roman" w:ascii="Times New Roman" w:hAnsi="Times New Roman"/>
          <w:sz w:val="24"/>
          <w:szCs w:val="24"/>
        </w:rPr>
        <w:t>СЦЕНА ПЯ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Иллюзионист. Поэ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Вот!.. Вот сцена, которую можно было бы увидеть лить следующей зимой, не прибегни вы к моим услуга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Ее вполне достаточно!.. Остановимся на эт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и в коем случае. Мне не терпится увидеть следующ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амы. Следующую, следующ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Как прикажете. Котор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ма. Ту, где Ганс, склонившись над рыцарем, которого ранил, видит женскую грудь и узнает Бер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Эта сцена остается для следующих веков {12}, судары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Ту, где рыцарь и Берта в первый раз говорят об Ундин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Сцену будущего года? Что ж, поглядим.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амы вдруг уставились на лицо камерге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Что это у меня на щеках?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А, это издержки метода. У вас на лице борода, и ей уже полгод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снова прячутся. </w:t>
      </w:r>
    </w:p>
    <w:p>
      <w:pPr>
        <w:pStyle w:val="Heading2"/>
        <w:spacing w:lineRule="auto" w:line="276"/>
        <w:jc w:val="center"/>
        <w:rPr>
          <w:rFonts w:ascii="Times New Roman" w:hAnsi="Times New Roman" w:cs="Times New Roman"/>
          <w:sz w:val="24"/>
          <w:szCs w:val="24"/>
        </w:rPr>
      </w:pPr>
      <w:bookmarkStart w:id="17" w:name="18"/>
      <w:bookmarkEnd w:id="17"/>
      <w:r>
        <w:rPr>
          <w:rFonts w:cs="Times New Roman" w:ascii="Times New Roman" w:hAnsi="Times New Roman"/>
          <w:sz w:val="24"/>
          <w:szCs w:val="24"/>
        </w:rPr>
        <w:t>СЦЕНА ШЕС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Рыцар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входят непринужденной походкой, один из сада, другая со дво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Я вас искала,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вас искал,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Ганс, между нами не должно быть ни малейшей неясности. Мне невозможно быть вашим другом, если я не подруга Ундине. Доверьте мне ее на этот вечер. Я переписываю "Энеиду" и "Скорбные элегии" и сама делаю к ним рисунки. Ундина поможет мне позолотить слезы Овидия {13}.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пасибо, Берта. Но сомневаю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Ундина не любит пис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Ундина не умеет пис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ак она права! Она может беззаветно отдаваться творениям других людей. Она может читать романы, не завидуя авто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она не чит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на не любит рома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Она не умеет чит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ак я ей завидую! Что за прелестная нимфа будет жить у нас среди всех педанток и ханжей! Каким это станет отдохновением лицезреть наконец саму природу, беспечно предающуюся танцам и музык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ы этого не увид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еужели вы настолько ее ревну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т. Она не умеет танцев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Вы шутите, Ганс! Вы женились на женщине, которая не читает, не пишет и не танцу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И не декламирует стихи. И не играет на флейте с наконечником. И не скачет верхом. И плачет на охо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А что же она дел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а плавает... Немн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акой ангел! Но берегитесь. При дворе не очень хорошо быть невежественной. Двор просто кишит учителями. Как же будет выглядет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ак как есть. Как само очарова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ак немое очарование или как говорливое очарование? Она имеет право не знать ничего, если умеет молч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 раз насчет этого, Берта, я немного беспокоюсь. Ундина говорлива, а поскольку единственным ее учителем была природа, синтаксис она узнала от древесных лягушек, а произношение от ветра. Сейчас как раз время турниров и охоты: я дрожу при мысли, какие слова могут вырваться у Ундины во время этих зрелищ, ведь каждый выезд, каждая фигура на манеже, каждый поворот имеют свое название. Я обучаю ее безуспешно. Она сбивает меня поцелуем при каждом новом для нее слове, при каждом специальном термине, а их целых тридцать три в одном лишь первом преломлении копий, которое я вчера пытался ей растолков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ридцать четы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ерно, черт возьми, вместе с ослаблением ворота получается тридцать четыре! Где была моя голова? Браво,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Вы ошиблись на один поцелуй... Поручите Ундину мне, Ганс. Со мною ей не будет грозить такая опасность. Я знаю толк в сражении на копьях и в псовой охо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Главное, что ей необходимо знать Берта, это отличительные знаки и привилегии Виттенштейнов, а это тай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огда-то это была почти что и моя тайна. Спрашивай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Если ответите, считайте, что я вам проиграл заклад! Какие цвета должны быть на турнирном щите Виттенштейна при выезде на аре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оролевская лазурь, щит разделен на четыре части, в каждой по снегирю с обрубленным хвост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и да Берта! А как должен держаться Виттенштейн, преодолевая бар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опье наперевес. Коня пустить иноходь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акой чудесной женой рыцаря станете вы когда-нибудь, Берт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ят вместе. </w:t>
      </w:r>
    </w:p>
    <w:p>
      <w:pPr>
        <w:pStyle w:val="Heading2"/>
        <w:spacing w:lineRule="auto" w:line="276"/>
        <w:jc w:val="center"/>
        <w:rPr>
          <w:rFonts w:ascii="Times New Roman" w:hAnsi="Times New Roman" w:cs="Times New Roman"/>
          <w:sz w:val="24"/>
          <w:szCs w:val="24"/>
        </w:rPr>
      </w:pPr>
      <w:bookmarkStart w:id="18" w:name="19"/>
      <w:bookmarkEnd w:id="18"/>
      <w:r>
        <w:rPr>
          <w:rFonts w:cs="Times New Roman" w:ascii="Times New Roman" w:hAnsi="Times New Roman"/>
          <w:sz w:val="24"/>
          <w:szCs w:val="24"/>
        </w:rPr>
        <w:t>СЦЕНА СЕДЬМ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Иллюзионист. Поэт. Дам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Браво! И как же прав Виттепштейн! Графиня Берта умеет все, знает все. Она идеальная женщина: она губит свое здоровье, разрисовывая книжные переплеты!.. Мы просто не дождемся третьей сцены, волшебни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ма. Той, где Берта видит, как Ундина, обнаженная, пляшет с гномами при свете лу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Вы опять путаете, судары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Ссора Берты и Унди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Что бы вы сказали, если бы я предложил годовую отсроч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ж. Ваша светлость, приближается время прие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Черт возьми, это верно, увы. Я только успею сходить за юной особой и, поскольку она болтушка, дать ей наставления, которые хотя бы на сегодня избавят нас от неловкости... Но вы, волшебник, не воспользуетесь моим отсутствием, чтобы показать какую-нибудь новую сце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Только совсем коротеньк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адеюсь, она не будет связана с этой интриго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Она ни с чем не будет связана. Но доставит удовольствие старому рыбаку, который мне очень по душ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уходит. Входят с одной стороны Виоланта, с другой Август. </w:t>
      </w:r>
    </w:p>
    <w:p>
      <w:pPr>
        <w:pStyle w:val="Heading2"/>
        <w:spacing w:lineRule="auto" w:line="276"/>
        <w:jc w:val="center"/>
        <w:rPr>
          <w:rFonts w:ascii="Times New Roman" w:hAnsi="Times New Roman" w:cs="Times New Roman"/>
          <w:sz w:val="24"/>
          <w:szCs w:val="24"/>
        </w:rPr>
      </w:pPr>
      <w:bookmarkStart w:id="19" w:name="20"/>
      <w:bookmarkEnd w:id="19"/>
      <w:r>
        <w:rPr>
          <w:rFonts w:cs="Times New Roman" w:ascii="Times New Roman" w:hAnsi="Times New Roman"/>
          <w:sz w:val="24"/>
          <w:szCs w:val="24"/>
        </w:rPr>
        <w:t>СЦЕНА ВОСЬМАЯ</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направляясь к графине). Вы и есть графиня Виолан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оланта. Да, добрый человек... (Склоняется к нему. Он видит золотую блестку у нее в глазу.) Чего тебе над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Больше ничего... У меня была причина... Это просто чудесно... Благодарству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исчезают. </w:t>
      </w:r>
    </w:p>
    <w:p>
      <w:pPr>
        <w:pStyle w:val="Heading2"/>
        <w:spacing w:lineRule="auto" w:line="276"/>
        <w:jc w:val="center"/>
        <w:rPr>
          <w:rFonts w:ascii="Times New Roman" w:hAnsi="Times New Roman" w:cs="Times New Roman"/>
          <w:sz w:val="24"/>
          <w:szCs w:val="24"/>
        </w:rPr>
      </w:pPr>
      <w:bookmarkStart w:id="20" w:name="21"/>
      <w:bookmarkEnd w:id="20"/>
      <w:r>
        <w:rPr>
          <w:rFonts w:cs="Times New Roman" w:ascii="Times New Roman" w:hAnsi="Times New Roman"/>
          <w:sz w:val="24"/>
          <w:szCs w:val="24"/>
        </w:rPr>
        <w:t>СЦЕНА ДЕВЯ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мергер. Поэ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спускается с лестницы, ведя за руку Ундину и репетируя с не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ворные покло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Совершенно невозмож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была бы так ра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ревратить обычный третьестепенный прием в водяное празднество практически невозможно... К тому же это бы запретил королевский смотритель финансов: наполнение бассейна водой каждый раз обходится нам в целое состоя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бы вам устроила это бесплат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е настаивайте! Даже если бы наш король принимал князя рыб, пришлось бы из соображений экономии принимать его на суш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бы так выиграла в вод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о не мы... Не 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против. Именно вы выиграли бы в особенности. У вас потная рука. В воде это было бы незамет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У меня рука не потн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тная. Потрогайте ладо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супруга рыцаря, чувствуете ли вы себя в силах хоть на минуту прислушаться к советам, которые уберегут вас сегодня от неловкостей и даже сканд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готова слушать хоть целый час! Два часа, если вам уг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Слушать, не перебив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лянусь! Нет ничего легч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двор - место священно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стите! Одну минут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яется к поэту, который держался в стороне, а теперь идет к не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стреч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поэт, не правда 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Говорят, что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не очень красив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И это тоже говорят... Говорят не так громко... Но я слышу еще лучше, потому что уши поэтов чувствительны только к шепо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разве писание стихов не украшает человек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Я был куда безобразне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смеется. Он отходит в сторо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звращаясь к камергеру). Извин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супруга рыцаря, двор - место священное, где человек должен держать в узде двух предателей, от коих не может избавиться: свою речь и свое лицо. Если ему страшно, они должны выражать мужество. Если он лжет - откровенность. Если ему доводится говорить правду, невредно, чтобы она звучала как неправда. Это придает правде двусмысленность, которая поможет при соприкосновении с лицемерием. Возьмем пример, который вы, по своей невинности, выбрали сами. Я отказываюсь от своего привычного примера с запахом пригоревшего жаркого. Да, у меня потная ладонь. Правая ладонь. Левая совершенно суха... Летом она у меня горит... Да, я это знаю и страдаю этим с детства. Когда я касался груди моей кормилицы, она путала мои губы и пальцы. И меня не утешает, что согласно легенде, я унаследовал эту особенность от своего прадеда Онульфа, который нечаянно опустил в святую воду не пальцы, а сжатый кулак... Но какой бы влажной ни была моя ладонь, рука у меня длинная, она дотягивается до трона и распоряжается фавором и опалой... Не понравиться мне, значит поставить под вопрос свое положение при дворе, положение своего мужа, особенно, когда насмехаются над моими физическими недостатками, над моим физическим недостатком!.. Впрочем, я не вывожу отсюда никакой морали... А теперь, прекрасная Ундина, если вы следили за моей мыслью, скажите как придворная дама, получившая предупреждение, какова моя правая ладо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тная... Так же как и ног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Она ничего не поняла!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инуточку, разрешит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ет! Ни за что на свет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снова идет к поэту, который в свою очередь движется ей навстреч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ое было ваше первое стихотвор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Самое великолепн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амое великолепное из ваших стих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Из всех вообще стихов. Оно также превосходит их, как вы всех остальных женщи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очень скромны в своем тщеславии... Прочитайте его поскор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Я его не помню. Я сочинил его во сне. А проснувшись, забы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до было сразу записат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Именно это я себе и говорил. Я записал его даже слишком скоро... и записал во сн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тихонько смеется. Он удаля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допустим, рука у меня потная. Когда вы пожмете руки всем придворным, возможно. Вы составите себе другое мнение... Допустим это и допустим, что я это допускаю... Но ведь королю вы не скажете, что у него потная ру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умеется, 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Браво! Потому что он коро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т! Потому что у него она сух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ы несносны! Я говорю: в случае, если бы она была потн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не можете об этом судить. Она не потн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у, а если бы король спросил вас про бородавку у него на носу? Ведь у нашего короля, насколько я помню, имеется бородавка! - Не вынуждайте меня так громко кричать, прошу вас! - Если он спросит вас на что она пох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ыло бы очень странно, если бы монарх, которого ты видишь впервые в жизни, вздумал спросить тебя, на что похожа его бородав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о, госпожа, мы рассуждаем теоретически! Я просто стараюсь, чтобы вы поняли, что именно нужно было бы сказать, чтобы понравиться вам, если бы у вас самой была бородав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У меня никогда не будет бородавок. Можете ждать хоть всю жиз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Она сумасшедш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наете, бородавки выскакивают, когда дотронешься до черепа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е имеет знач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прочем, это не так опасно, как алепский чирей, который выскакивает, когда потрешься о рыбу-ска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Если уг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ли как низкая тварь, которая только что задушила угря... Угорь благороден! Надо, чтобы проливалась его кров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Она невыноси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Сударыня, камергер хочет только сказать, что не надо огорчать тех, кто уродлив, напоминая им об их уродства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усть не будут уродами. Вот я, разве я уродли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оймите же, что учтивость - это своего рода помещение капитала, притом из самых выгодных. Когда вы состаритесь, вам скажут, из учтивости, что вы молоды, когда подурнеете, скажут, что вы красивы, и все это совершенно бесплат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никогда не состарю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Что за ребяче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Хотите побиться об заклад? О, простите! (бежит к поэ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едь правда, это самое прекрасное на св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Когда он низвергается со скал, покрывая брызгами цветы белладонны и водосбора, - неоспорим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допад - самое прекрасное на свете? Мне кажется, вы глупе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Понимаю. Вы говорите о мо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море? Об этом рассоле? Этой пляске святого Витта? Обидно слуш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у вот, опять он меня зовет. Какая досада! Мы так хорошо понимали друг друг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тся к камерге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И о чем это они там говорят! Госпожа, мы продолжим урок в другой раз. Сейчас я только успею научить вас, как следует ответить на вопрос, который король задаст вам сегодня, как всякой даме, впервые явившейся ко двору, насчет героя, чье пня он носит, насчет Геркулеса. Ему дали это имя, потому что еще в колыбели он раздавил своим задом змейку-медянку, которая оказалась там по недосмотру. Вы шестая по счету представляетесь ко двору в нынешнем году. Он спросит вас о шестом подвиге Геркулеса {14}. Слушайте внимательно, повторяйте за мной и, заклинаю вас святым Рохом, не прерывайте наш разговор и не убегайте поболтать с поэт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х, верно! Я совсем забыла. Спасибо, что напомнили!.. Это очень срочн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о я вам запрещаю!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бежит к поэ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мне нравите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Я смущен, но камергер вас ожидает. Что такого срочного вам угодно мне сообщ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ч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о-моему, они с ума сошли!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только что говорила вам о подводных ключах, о ключах, бьющих со дна, когда весна цветет в глубинах озера... Игра состоит в том, чтобы найти место, откуда они бьют. Вода вдруг начинает бурлить среди воды. Пытаешься удержать ее обеими руками. Тебя обдает водой, которая соприкасается только с водой. Такой ключ есть в пруду совсем близко отсюда. Пройдите над ним. Поглядите на свое отражение. Вы увидите себя таким, каков вы на самом деле, - самый прекрасный из люд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 Уроки камергера приносят свои плод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альтер, я возлагаю всю ответственность на вас! Когда Геркулес убил рыбу,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еркулес убил рыб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Да, громадную. Лернейскую гид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 так, я затыкаю уши! Я не желаю ничего знать об убийствах.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Черт знает чт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ружи слышится громкий шум. Появляется иллюзионис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А теперь какая будет сце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Та, что начинается? Я за нее не в отв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ма. Первый поцелуй Ганса и Берты?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Нет, гораздо хуже: первая размолвка между рыцарем и Ундиной. Она приходит в положенное ей врем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яется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ж. Ваш супруг,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ди скорей сюда, Ганс, миленький, вельможный наставник учит меня лг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ставь меня, мне надо с ним поговор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трогай его ладонь. Увидишь, какая она сухая!.. Хорошо я лгу, камерг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молчи,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ты ужасно некрасивый и я тебя терпеть не могу. На этот раз я говорю правд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Замолчи же! Что означает мое место за столом, ваша светлость? Вы сажаете меня после Саль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Действительно, так,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имею право на третье место от короля и на серебряную вил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Имели. И даже на первое, и даже на золотую вилку, если бы осуществился некий план. Но ваш брак предписывает вам четырнадцатое место и ложк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ая разница, Ганс, милый! Я видела приготовленные блюда... Там четыре целиком зажаренных быка. Я уверена, что на всех хвати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ш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чему вы смеетесь, Бертра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Я смеюсь, когда у меня весело на душе,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будешь же ты мешать людям смеяться,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н смеется над тоб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смеется не зло. Он смеется надо мной потому, что находит меня забавной. Я такая и есть, не по своей воле, но забавная. Он смеется из приязни ко м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Правда,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оя жена не должна вызывать никакого смеха, даже выражающего прияз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огда он больше не станет смеяться, потому что не захочет сделать мне неприятное, не правда ли,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Я буду остерегаться всего, что противоречит вашим желаниям,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обижайтесь на моего мужа... Для меня лестно, что он так ревниво относится ко всему, что до меня касается... Вы не находите,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Всем завидно, что он единственный имеет на это пра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то спрашивает вашего мнения, Бертран?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дорогой мой, я!.. Тебе бы следовало послушать наставления камергера, Ганс. Не надо нервничать. Поучись у меня. Ни гром ни потоп не сгонят с моих уст эту улыбку.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ей подходит иллюзионист. Она узнает своего дяд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лушепотом). Это ты? Зачем ты так перерядился? Какую неприятность ты готови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Увидишь. Все это ради твоего блага. Прости, если я кажусь тебе докучны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щу при одном услови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Как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дядя! Мне нужен покой! Сделай так, чтобы хоть на время этого празднества я не видела чужих мыслей. Это всегда сквер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А что я сейчас дум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итающая его мысли, испугана). Уход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Через минуту ты позовешь меня обратно,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яют о прибытии короля. </w:t>
      </w:r>
    </w:p>
    <w:p>
      <w:pPr>
        <w:pStyle w:val="Heading2"/>
        <w:spacing w:lineRule="auto" w:line="276"/>
        <w:jc w:val="center"/>
        <w:rPr>
          <w:rFonts w:ascii="Times New Roman" w:hAnsi="Times New Roman" w:cs="Times New Roman"/>
          <w:sz w:val="24"/>
          <w:szCs w:val="24"/>
        </w:rPr>
      </w:pPr>
      <w:bookmarkStart w:id="21" w:name="22"/>
      <w:bookmarkEnd w:id="21"/>
      <w:r>
        <w:rPr>
          <w:rFonts w:cs="Times New Roman" w:ascii="Times New Roman" w:hAnsi="Times New Roman"/>
          <w:sz w:val="24"/>
          <w:szCs w:val="24"/>
        </w:rPr>
        <w:t>СЦЕНА ДЕСЯ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Королева. Их свита. Берта. Те ж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Приветствую тебя, рыцарь! Приветствую, маленькая Ундин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аметила Берту и, кажется, не видит никого, кроме не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аш реверанс, госпож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делает реверанс, автоматически, не отводя взгляда от Берт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Я принимаю тебя, как всех, кого хочу любить, прелестное дитя, в этой зале, посвященной Геркулесу. Я обожаю Геркулеса. Из всех имен, данных мне при крещении, это имя мне особенно дорого. Я не из тех, кто ведет свое имя от Эрселе, собирателя древесных лягушек... В истории Геркулеса нет никаких лягушек. Более того, лягушка - это единственное животное, которое невозможно представить в карьере Геркулеса. Лев, тигр, гидра. Все годится. Лягушка - ни в коем случае. Не правда ли, мессир Алькуин? {15}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сир Алькуин. Чтобы так думать, надо обладать слишком заскорузлым умом, ваше величество, и никакой эты, обыкновенный эпсилон {16}.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Но я заболтался, Ундина... Его подвиги... Я думаю, тебе известно, сколько подвигов совершил Геркуле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одсказывает шепотом). Девя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се так же глядя на Берту). Девять, ваше величе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Отлично. Камергер подсказывает немного слишком громко, но твой голосок звучит очаровательно, даже при таком кратком ответе. Ему будет труднее подсказать тебе полное описание шестого подвига, но он изображен на картуше над твоей головой, милочка. Погляди!.. Кто эта женщина, прелестная лицом и фальшивая сердцем, которая хочет соблазнить Геркуле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отрывая глаз от Берты). Это Берт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Что она такое говори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правляется к Бер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вы его не получ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Чего я не получ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никогда не будет вашим! Никог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Что с этой малют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ндина, с тобою говорит коро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сли вы скажете еще хоть слово, если дотронетесь до него, я вас убь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Замолчи же,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Сумасшедш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король, спасите н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От чего спасти тебя, девочка? Какая тебе грозит опасность на празднике, устроенном в твою че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тите ее. Простите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ты не вмешивайся! Ты уже заодно с ними, со всеми женщинами! Ты уже невольно на их сторо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Объяснис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король, разве это не ужасно? У тебя есть муж, которому ты отдала все на свете... Он силен... Отважен... Краси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Заклинаю теб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олчи, я знаю, что говорю... Ты глуп, но красив. И все эти женщины знают это. И все говорят себе: как удачно, что он такой красивый и вместе с тем такой глупый! Как сладко будет обнимать и целовать его, раз он красив. И как легко соблазнить его, раз он глуп. Поскольку он красив, мы получим от него то, чего не можем получить от наших сутулых мужей и хилых женихов. Но все это будет неопасно для нашего сердца, поскольку он глуп.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Очаровательная женщ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едь я права, рыцарь, разве п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 чем ты думаеш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вас зовут, вас, кто находит меня очарователь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Бертран,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Замолч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Когда дама спрашивает мое имя, я его называю,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Прошу в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иконты и виконтессы приближаются для церемонии целования ру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тец, простая крестьянка оскорбляет вашу приемную дочь в вашем собственном дворце, - вы не находите, что это уже слишк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аше величество, позвольте мне навсегда покинуть двор... У меня прелестная жена, но она не создана для общест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идите, как они понимают друг друга? Они само двулич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Берта не двулична,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вулична. Она ни разу не посмела вам сказать о ваш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О моей родственной связи с Геркулесом через Омфалу!.. Я за это не краснею, мил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т, просто о вашей бородавке, а ведь это самая прекрасная бородавка, какая может вырасти у короля, и получить ее можно было только от заморской черепахи (она замечает свою оплошность. Пытается ее исправить.) Где вы до нее дотронулись? У Геркулесовых столп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Маркграфы выступают вперед для церемонии подвяз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Маленькая Ундина, успокойся. Да, ты мне нравишься. Такая редкость, чтобы под этими сводами звучал голос самой любви: мне это отнюдь не неприятно, но ради твоего собственного счастья прислушайся к моим совета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вам я поверю без всяких возражени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Берта девица кроткая, справедливая и хочет только одного - любить т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х, нет, это глубокое заблужд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шу тебя, молч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называешь кроткой девицу, которая убивает снегир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Что еще за история со снегирями? Зачем Берте убивать снегир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тобы растревожить Ган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Могу тебя заверить, что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тец, я только что поймала своего снегиря, а тут Ганс поздоровался со мной и взял меня за руку. Он сжал ее слишком крепк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не сжал ее слишком крепко. У самой слабой женщины кулак становится твердым, как мрамор, когда надо защитить птичку. Если бы у меня была в руке птица, ваш Геркулес, ваше величество, мог бы сжимать сколько угодно, изо всех сил. Но Берта знает мужчин. Они настоящие чудовища себялюбия, их тешит смерть птички. Снегирь был в безопасности в ее ладони, она его раздав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Это я сжал слишком силь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то она уб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аше величество, владетельные бароны и баронесс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Ундина, сделала она это или нет, ты поклянешься мне, что отныне оставишь Берту в пок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 вы приказываете, кляну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Приказыв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лянусь... При условии, что она будет молч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Но ведь это ты говориш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а говорит сама с собою, я все слышу... Замолчите,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и прощения у Берты,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ои волосы? Что она говорит о моих волосах? Уж лучше пусть у меня будут волосы, как пакля, по ее выражению, чем такие космы, как у нее, похожие на змей. Поглядите на нее, ваше величество, у нее вместо волос гадю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роси прощ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начит, ты не слышишь! Вы, значит, не слышите? Она говорит, что я гублю себя этим скандалом, что неделя подобной глупости отдалит от меня моего мужа, что останется только подождать, пока я умру с горя... Вот что она говорит, кроткая Берта, вот о чем она кричит! О, Ганс, милый, обними меня перед ней, чтобы ее униз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 трогай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целуй меня при ней! Я воскресила снегиря. Сейчас он живой сидит в своей клетк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Что за безумн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ы его убили! Я его воскресила!.. Кто из нас двоих безумная, кто преступн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ва. Бедное дит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ве вы не слышите?.. Он по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Готова ваша интермедия, ваша светлость? Никогда еще интермедия так не заслуживала своего назва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анс, милый, ты на меня сердиш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Я не сержусь на тебя, но ты меня опозорила. Ты сделала нас посмешищем всего дво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будем здесь больше оставаться. Здесь только король добрый и только королева красивая... Уед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которому иллюзионист подал знак). Подайте руку графине Берте,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го руку Берте? Никог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Протокол, госпож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ашу руку,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е руку? Никогда. К тому же, ты сейчас все узнаешь, Ганс. Послушайте, кто она на самом деле, Берта... И вы все постойте, слушайте, слушайте, кто такая графиня Берта и чего стоит протоко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ндина, это переходит все границ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ва. Прошу всех удалиться. Я желаю поговорить с этой девоч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да! Мне надо рассказать королеве один секр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Счастливая мысль, Изольда {17}.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зольда! О, король, ваша супруга - королева Изоль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Ты не зн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Тристан? Где Тристан?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Не вижу никакой связи, Ундина... Успокойте ее, дорогая Изольд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ходят кроме королевы и Ундины. </w:t>
      </w:r>
    </w:p>
    <w:p>
      <w:pPr>
        <w:pStyle w:val="Heading2"/>
        <w:spacing w:lineRule="auto" w:line="276"/>
        <w:jc w:val="center"/>
        <w:rPr>
          <w:rFonts w:ascii="Times New Roman" w:hAnsi="Times New Roman" w:cs="Times New Roman"/>
          <w:sz w:val="24"/>
          <w:szCs w:val="24"/>
        </w:rPr>
      </w:pPr>
      <w:bookmarkStart w:id="22" w:name="23"/>
      <w:bookmarkEnd w:id="22"/>
      <w:r>
        <w:rPr>
          <w:rFonts w:cs="Times New Roman" w:ascii="Times New Roman" w:hAnsi="Times New Roman"/>
          <w:sz w:val="24"/>
          <w:szCs w:val="24"/>
        </w:rPr>
        <w:t>СЦЕНА ОДИННАДЦА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Тебя зовут Ундина, не правда 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Я и есть ундина,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Сколько тебе лет? Пятнадц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ятнадцать лет. И я родилась много веков тому назад. И я никогда не ум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Как вышло, что ты забрела к нам, к людям? Как мог тебе понравиться наш ми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 крутых берегах озера он был чудесн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И остался таким с тех пор, как ты живешь на суш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сть тысяча способов сделать так, чтобы перед глазами у тебя была во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А, понимаю! Чтобы мир снова показался тебе великолепным, ты думаешь о смерти Ганса? Чтобы наши женщины опять казались тебе чудесными, ты думаешь, что они отнимут у тебя Ган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и хотят отнять его у меня, разве не прав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Судя по всему - да. Ты слишком высоко его цен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ой секрет! Это и есть мой секрет, о королева! Если они отнимут его у меня, он умрет! Как ужас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ва. Успокойся. Они не такие жесток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нет же! Нет! Он умрет, потому что я согласилась, чтобы он умер, если изменит м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Что ты говоришь? Значит, у водяных духов принято такое наказа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нет! У водяных духов не бывает неверных супругов, разве что неверность случится по ошибке или из-за слишком большого сходства, или если вода слитком мутная. Но водяные духи условились, чтобы тот, кто изменил невольно, никогда об этом не узнав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Но если так, откуда им известно, что Ганс способен тебе изменить? Как могут они понимать само слово изме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и узнали это слово сразу. Как только увидели Ганса. Раньше у них никогда не возникал вопрос об измене. Никогда до появления Ганса. Но они заметили красавца верхом на коне, честность на его лице, чистосердечие на устах, и тогда слово "измена" побежало по волнам до самых глуби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Бедные водяные ду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 вот, все, что вызывало во мне доверие к Гансу - его открытый взгляд, его ясная речь, - им казалось предвестием беды, лицемерием. Надо полагать, что сама добродетель человеческая - это уже гнусная ложь. Он сказал мне, что будет любить меня всег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И в глубинах вод родилось слово "пред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го шептали даже рыбы. И каждый раз, как я выбегала из хижины, чтобы рассказать о любви Ганса и посмеяться над ними, все они разными голосами или бульканьем кричали мне в лицо это слово. Он гневается оттого, что я выбросила форель, - говорила я. - Он голоден. - Да, - отвечали щуки. - Он тебя обманет. - Я спрятала окорок, - Да, говорили уклейки, он тебя обманет... Вы любите уклеек, короле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У меня еще не сложилось на этот счет определенного мн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тивные мушки. Противные змейки. Знаю я их, этих уклеек! И они соблазняли его русалками. Судя по тому, что нам говорили о людях, я думала, что он набросится на них, тем более, что мой дядя выбрал русалок без жабер и без плавников. А он их не тронул и не поцеловал. Я гордилась им. Я бросила им всем вызов. Сказала, что он никогда меня не обманет. Но они только хихикали в ответ. И тогда я совершила ошибку. Я заключила догово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Какой догово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х царь, мой дядя, сказал мне: "Ты позволишь нам убить его, если он тебе изменит?" Ответить "нет" - значило бы унизить Ганса перед ними, значило бы, что я презираю Ганса. Презираю самое себя! Я сказала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Они забудут. Они изменят свои намер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нет, не верьте этому. Сообщество, где забывают, где меняют намерения, где прощают - человечество, как вы это называете, - занимает во вселенной крохотное место... У нас, так же как у диких животных, как у листьев ясеня, как у гусениц, нет ни отречения ни прощ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Но как они могут завладеть Ганс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Любая волна, любая вода подстерегает теперь его. Когда Ганс подходит к колодцу, уровень воды вдруг поднимается. Если льет дождь, на Ганса он льет вдвое сильней. Льет яростно. Вы сами увидите, когда Ганс проходит по саду мимо фонтанов, они от гнева вздымаются до самого неб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Хочешь моего совета, милая маленьк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я ундина,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Ты в состоянии меня выслушать, тебе пятнадцать л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ятнадцать лет за один месяц. И я родилась много веков тому назад. И я никогда не ум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Почему ты выбрала Ган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не знала, что у людей выбирают. У нас не выбирают. Большие чувства сами выбирают нас, и первый встречный водяной становится единственным навсегда. Ганс - первый мужчина, которого я увидела, больше уже выбирать нельз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Ундина, исчезни! Ухо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месте с Ганс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Если ты не хочешь страдать, если хочешь спасти Ганса, погрузись в первый же источник... Ухо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 Гансом? Он такой некрасивый в вод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С Гансом ты узнала три месяца счастья. Надо довольствоваться этим. Уходи, пока не поз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кинуть Ганса? Зач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Затем, что он не создан для тебя. Затем, что у него мелкая душ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у меня совсем нет души, Это еще хуж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Вопрос так не стоит ни для тебя, ни для любого иного существа, кроме человека. Во всем мире душа вдыхается и выдыхается через ноздри и бронхи. Но человек захотел иметь свою, особую душу. Он, глупец, начал обгладывать всеобщую душу. Не существует души собственно человеческой. Есть лишь целый ряд маленьких кусочков души, где произрастают чахлые цветы и чахлые овощи. Человеческие души, вбирающие в себя все времена года, весь ветер, всю любовь, такие души, как тебе нужно, встречаются ужасающе редко. Может быть, одна на весь наш век, одна на всю вселенную. Очень сожалею, она заня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 я ни капельки не сожале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Потому что ты не знаешь, что такое водяной с великой душо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екрасно знаю. У нас был один такой! Он плавал всегда только на спине, чтобы можно было видеть небо. Он брал в плавники череп мертвой русалки и созерцал его. Для любви ему сперва требовалось одиннадцать дней уединения и непрерывных объятий. Он так всем нам надоел! Даже пожилые русалки избегали его. Нет, единственный человек, достойный быть любимым, это тот, кто похож на всех людей, лицом, как все, и говорит, как все; отличить от других его можно лишь по большим недостаткам, или неловкос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Это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Это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Но разве ты не поняла, что все вольное и широкое в тебе Гансу виделось узким и мелким? Не это он любил! Ты - воплощение света, а он любил светловолосую девушку. Ты - сама грация, а он любил проказницу. Ты - сама романтика, а он любил романтическое приключение... Как только он догадается о своем заблуждении, ты его потеря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этого не заметит. Если бы на его месте был Бертран, тот бы заметил. Но я предвидела такую опасность. Из всех рыцарей я полюбила самого глуп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Самый глупый мужчина всегда видит достаточно ясно, чтобы стать слепы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огда я скажу ему, что я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Это было бы хуже всего. Может быть, в данный момент ты для пего и есть что-то вроде русалки, потому что он не верит, что ты русалка на самом деле. Настоящей русалкой для Ганса станешь не ты, а Берта, если она нарядится в чешуйчатые штаны на каком нибудь балу-маскарад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аз люди не в состоянии вынести правду, я буду лг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Милое дитя, погонишься ли ты за правдой или за ложью, ты все равно никого не обманешь и сможешь предложить людям лишь то, что им больше всего ненавист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ерн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Нет. Полную ясность. Они ее страшатся. Ясность кажется им наихудшей тайной. Как только Ганс увидит, что ты не сгусток воспоминаний, не скопление планов на будущее, не клубок впечатлений и желаний, он испугается, и ты пропала. Верь мне. Уходи, спаси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королева, все горе в том, что я не спасу его своим уходом. Если я возвращусь к водяным, они столпятся вокруг меня, привлеченные человеческим запахом. Мой дядя пожелает, чтобы я вступила в брак с одним из них. Я откажусь. Со злости он убьет Ганса... Нет! Я должна спасти Ганса здесь, на суше. Здесь, на земле должна я найти средство утаить от дяди, что Ганс мне изменил, если в один прекрасный день он перестанет меня любить. Но ведь пока еще он любит меня, прав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Вне всякого сомнения. Любит всей душ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огда зачем искать, королева? Лекарство у нас в руках! Эта мысль пришла мне в голову только сейчас, во время нашей беседы. Ведь всякий раз, как мне хотелось отвратить Ганса от Берты, я лишь толкала его к ней. Стоило мне дурно заговорить о Берте, как он брал ее сторону... Я буду действовать наоборот. Двадцать раз в день буду говорить ему, что она красива, что она во всем права. И тогда она сделается ему безразлична, станет неправа. Я устрою так, чтобы он видел ее каждый день, причем в самом выгодном для нее свете - под лучами солнца, в парадном платье. И тогда он будет видеть одну лишь меня. У меня уже есть план. Пускай Берта живет с нами в замке Ганса... Тогда они будут проводить жизнь рядом, и получится, что она далеко. Я не упущу ни одного предлога, чтобы оставлять их наедине - во время прогулок, на охоте, и получится, будто они постоянно окружены толпой. Они будут вместе, плечом к плечу, читать свои старинные рукописи; он будет щека к щеке глядеть, как она раскрашивает своп буквицы; они будут касаться друг друга, задевать друг друга рукою; и тогда они почувствуют себя разлученными, и желание не загорится в них. Тогда я стану для Ганса всем на свете... Как хорошо я понимаю мужчин, не правда ли, королева?.. Вот мое лекарство... (Изольда поднимается, идет к Ундине и целует ее...) О, королева, что вы дела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Изольда говорит тебе спасиб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пасиб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Спасибо за урок любви... Пусть небо рассудит. Испробуем русалочий рецеп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я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ьда. И целебное зелье из пятнадцати л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ятнадцать лет за один месяц. И я родилась много веков тому назад. И я никогда не ум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ва. А вот и он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ое счастье! Я смогу попросить у Берты прощения! </w:t>
      </w:r>
    </w:p>
    <w:p>
      <w:pPr>
        <w:pStyle w:val="Heading2"/>
        <w:spacing w:lineRule="auto" w:line="276"/>
        <w:jc w:val="center"/>
        <w:rPr>
          <w:rFonts w:ascii="Times New Roman" w:hAnsi="Times New Roman" w:cs="Times New Roman"/>
          <w:sz w:val="24"/>
          <w:szCs w:val="24"/>
        </w:rPr>
      </w:pPr>
      <w:bookmarkStart w:id="23" w:name="24"/>
      <w:bookmarkEnd w:id="23"/>
      <w:r>
        <w:rPr>
          <w:rFonts w:cs="Times New Roman" w:ascii="Times New Roman" w:hAnsi="Times New Roman"/>
          <w:sz w:val="24"/>
          <w:szCs w:val="24"/>
        </w:rPr>
        <w:t>СЦЕНА ДВЕНАДЦАТАЯ</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 же. Король. Все присутствующ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стите,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Отлично, дитя м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была права. Но ведь прощения просят только когда неправы, значит, я была неправа, Берта... Простит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тлично, Ундина, мила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 мгновение появляется волшебник, и Ундина его увиде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тлично... Но она могла бы мне ответ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так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здесь склоняюсь перед нею, - а ведь я куда выше ее, - унижаюсь перед нею, хотя чувствую, что гордость так переполняет меня, словно я ношу ее в своем чреве, а она мне даже не отвеч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Это верно. Берта могла бы ей ответ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правда ли, Бертра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 вмешивайтесь не в свое де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усть вмешивается. Это его де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Берта, эта девочка признала свою вину. Не затягивай неприятное для всех нас полож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Ладно, я ее прощ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пасибо,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При условии, что во время церемоний она будет держать мой шлейф.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Хорошо,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Мой трен в двенадцать футов дли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ем больше футов будет отделять меня от вас, тем больше я буду рада,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Пусть она больше не называет меня Бертой, пусть говорит ваше высоче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Ты неправа,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И пусть публично заявит, что я не убивала снегир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это заявлю. Это будет лож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Видите, отец, какая нагл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Не начинайте все снач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е высочество Берта не убивала снегиря. Ганс не брал ее за руку... Поскольку Ганс не брал ее за руку, он не пожал ей ру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на меня оскорбля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Ее высочество Берта не забавляется, выкалывая глаза своим снегирям, чтобы они пели! Утром, встав с постели, ее высочество Берта не ставит ноги на ковер, сделанный из ста тысяч мертвых снегир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тец, неужели вы потерпите, чтобы меня так унижали в вашем присутстви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А зачем ты сама ее на это вызыв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Ундина! Ты говоришь с приемной дочерью корол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 дочерью короля! Хочешь знать, кто она такая, эта дочь короля? Хотите знать вы все, дрожащие перед не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Ундина, ты напомнила мне, какой порок низкое происхожд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изкое происхождение, милый мой слепец! Хочешь знать у кого низкое происхождение? Ты, воображаешь, что она родилась от героев, твоя Берта! А я знаю ее родителей! Они рыбаки на озере. И зовут их не Парцифаль и не Кудруна {18}. Их зовут Август и 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Ганс, велите ей замолчать, а не то вы никогда в жизни больше меня не увид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ядя, ты здесь? На помощ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ытаясь ее увести). Иди за мно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кажи им всю правду, дядя! Найди способ показать им правду! Хоть раз в жизни услышь меня. На помощь!..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запно гаснет свет, и камергер объявляет, Камергер.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е величество, интермедия {19}... </w:t>
      </w:r>
    </w:p>
    <w:p>
      <w:pPr>
        <w:pStyle w:val="Heading2"/>
        <w:spacing w:lineRule="auto" w:line="276"/>
        <w:jc w:val="center"/>
        <w:rPr>
          <w:rFonts w:ascii="Times New Roman" w:hAnsi="Times New Roman" w:cs="Times New Roman"/>
          <w:sz w:val="24"/>
          <w:szCs w:val="24"/>
        </w:rPr>
      </w:pPr>
      <w:bookmarkStart w:id="24" w:name="25"/>
      <w:bookmarkEnd w:id="24"/>
      <w:r>
        <w:rPr>
          <w:rFonts w:cs="Times New Roman" w:ascii="Times New Roman" w:hAnsi="Times New Roman"/>
          <w:sz w:val="24"/>
          <w:szCs w:val="24"/>
        </w:rPr>
        <w:t>СЦЕНА ТРИНАДЦАТА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Глубина сцены изображает берег озера с хижиной Августа. Водяной царь разглядывает младенца в тростниковой колыбели, которого приносят ему русалки. С разных сторон из-за кулис поспешно выходят актер и актриса в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тюмах Саламбо и Ма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Кто эти двое? Им здесь нечего дел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Это певцы из оперы "Саламбо". Невозможно их удержив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Заткните им ро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Заткнуть рот певцам из "Саламбо"? Да это восьмой подвиг Геркулеса. </w:t>
      </w:r>
    </w:p>
    <w:p>
      <w:pPr>
        <w:pStyle w:val="Heading2"/>
        <w:spacing w:lineRule="auto" w:line="276"/>
        <w:jc w:val="center"/>
        <w:rPr>
          <w:rFonts w:ascii="Times New Roman" w:hAnsi="Times New Roman" w:cs="Times New Roman"/>
          <w:sz w:val="24"/>
          <w:szCs w:val="24"/>
        </w:rPr>
      </w:pPr>
      <w:bookmarkStart w:id="25" w:name="26"/>
      <w:bookmarkEnd w:id="25"/>
      <w:r>
        <w:rPr>
          <w:rFonts w:cs="Times New Roman" w:ascii="Times New Roman" w:hAnsi="Times New Roman"/>
          <w:sz w:val="24"/>
          <w:szCs w:val="24"/>
        </w:rPr>
        <w:t>ПРЕДСТАВЛЕНИЕ</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русалок (разглядывая маленькую девочку). Ну, вот она. И что нам делать с не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ставьте крестик у нее на ш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поет), Ах, почему наемник я прост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ий водяной. Отец! Она кусается! ой, о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ерните ей подвеску костян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тарый Август выточил вручну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бивня океанского нарвала,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с амулетом девочка игр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поет). Я - дочь сестры любимой Ганниб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русалок. Чертовка, оцарапала мен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тныне пусть живет она, хра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ст и подвеску. Их предназначенье -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ить до времени секрет ее рождень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поет). О, страсть моя! Какое унижен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поет). О, страсть моя! Я гибну от огня!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русалок. А правда ль, что однажды, на охо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зинке принц нашел ее в болот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 дворце с тех пор она живе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Да, с помощью живущих в лоне вод,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чь рыбака с душою извращен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станет в замке важною персо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ретет корову и поче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рок величья скоро истеч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Блеск золота для мелких душ - магни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Ее обман сначала будет скры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ли нас девица оскорбит -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збежать ей справедливой мес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поет). Возьми меня! И с Карфагеном вместе!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Как бы прекрасно средь дворцовых зал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е другое имя не звуча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она скрывает на груди,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оется. И - слава поза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поет). Нагая ты! О, дивный взор! При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Но крест сломаться может, он непроч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я русалка. Подвеску стащит вор во мраке ноч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поет). Как вечер свеж! Ах, я озябла оче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поет). Окутайся божественным покровом!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Поэтому, не ограничась слов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мечу ей плечо значком багровы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до поры от взглядов будет скрыт,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изображены и крест и к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поет). Я овладела и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поет). Кем! Мной?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поет). О, нет! Тан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щенное вернулось покрыва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о (поет). Обманут я! Теперь мне ясно ста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А рядом, чтоб она не отрицал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ей ее инициал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не возникает даже и сомн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то родная мать ее Евг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т миг под неба твердью голубо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предстанет пред своей судьбо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Бер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 пробил. Берта, встань перед людь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крывало с плеч своих сним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ыхивает свет. Смятение в зале. Берта встает.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ешайтесь,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Сами решайтесь!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рывает с плеч Берты покрывало. На плече у Берты видны знак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бо и Мато (поют вместе). Любовь лишь правит в этом дольнем мире! Одна любов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и здесь, дяд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Они идут сюда. Август и Евгения входят в залу и устремляются к Бер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Дочка! Дорогая моя дочень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Вы! Не смейте меня трогать! От вас пахнет рыб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одяные духи (неодобрительно). Ох! О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ия. Дитятко мое!.. Я так просила тебя у господа бог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 господи боже, взываю к тебе, сделай меня хотя бы сирот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Стыдись, девушка! Вот что, оказывается, было причиной твоей нежности ко мне - мой трон! Ты попросту выскочка и неблагодарная к тому же. Проси прощения у своих родителей и у Унди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иког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ь. Воля твоя. Если не будешь повиноваться, я удалю тебя из города и ты окончишь свою жизнь в монасты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на уже оконче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ходят, кроме Ундины, Берты, Рыцар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26" w:name="27"/>
      <w:bookmarkEnd w:id="26"/>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ЧЕТЫРНАДЦАТ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Ундина. Рыцарь.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и Евгения стоят в глубине залы. Когда Ундина говорит о их королевском достоинстве, кажется, будто на их головах появились золотые короны.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стите,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ставьте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отвечайте теперь. Я больше не нуждаюсь в отв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Жалость для меня горше униж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ы вас не покинем,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припадаю к вашим коленям, Берта! Вы родились от рыбака! Отныне вы моя королева. Водяные называют Августа "ваше величест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Что вы теперь будете делать,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Я всегда делала то, к чему обязывало меня мое полож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я вам завидую! Вы будете делать то, что делают дочери рыба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Не настаивай на этом,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стаиваю, Ганс. Надо, чтобы Берта поняла, кто она такая. Пойми и ты. Август - великий король великого королевства. Когда Август хмурит брови, миллиарды форелей трепещу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Куда вы пойдете,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уда мне идти? Все от меня отворачиваю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йдемте с нами. Ведь ты согласишься принять мою сестру, Ганс? Потому что Берта моя сестра. Старшая сестра. Выше голову, Берта. Вы унаследовали свое достоинство от Евгении. У нас Евгения - королева. Благородна, как Евгения, - говорят пресноводные рыб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Мы не хотим больше жить при дворе, Берта. Ундина права. Нынче же вечером уедемте с н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стите, Берта. Извините мою вспышку. Я все время забываю, что для людей то что было, то было. Как трудно у вас жить, когда нельзя взять обратно слова, которые ты произнес всего один раз, когда каждый твой шест сделан раз навсегда. Куда полезнее было бы, если бы слова ненависти, произнесенные другими, превращались бы у людей в слова любви!.. Для меня так оно и есть во всем, что касается вас,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высовывает голову). Король желает знать, было ли испрошено прощ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на коленя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оедем, Берта, у меня просторный замок. Вы будете жить, как пожелаете, - одна, если захотите жить одна, в том крыле замка, что выходит к озер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Ах, близ твоего замка есть озеро? Тогда Берта будет жить в другом крыл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 том, что смотрит на Рейн? Как ей уг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Рейн? Твой замок соседствует с Рей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Только с востока. На юге струятся водопады. Поедем,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Ганс, нет ли у тебя замка на равнине без прудов и ключ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Идите, Берта, скоро я к вам присоединюсь.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тся к Ундин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Откуда такая водобоязнь? Что происходит между тобою и вод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ежду водой и мною - нич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умаешь, я не замечаю? Ты не даешь мне приблизиться даже к ручейку. Ты становишься между мною и морем. Стоит мне присесть на край колодца, как ты уводишь меня проч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ерегись воды, Ганс.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Да, мой замок стоит среди вод, и утром я буду принимать душ под своим водопадом, в полдень удить рыбу в своем озере, а вечером купаться в Рейне. Мне знаком в нем каждый водоворот, каждая яма. Если вода рассчитывает меня испугать, она ошибается. Вода ничего не смыслит, вода ничего не слыш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ит. Внезапно взвиваются вверх струи всех водометов вокруг залы.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а услышал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т вслед за рыцарем.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иллюзионисту). Браво, браво! Я горю нетерпением увидеть развязку. Когда продолж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Прямо сейчас, если жела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о что у меня с лицом? Теперь на нем морщины! Я лыс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Вы сами того хотели. За час прошло десять л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У меня фальшивые зубы? Я шепелявл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зионист. Продолжать, ваша светл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ргер. Нет. Нет! Антракт! Антракт!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27" w:name="28"/>
      <w:bookmarkEnd w:id="27"/>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ЕЙСТВИЕ ТРЕТЬ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ор замка. Утро бракосочетания Берты и рыцаря.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28" w:name="29"/>
      <w:bookmarkEnd w:id="28"/>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ПЕРВ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Ганс. Слуг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Хористы прибыли и поднялись на хор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Что ты говори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слуга. Он о певцах глаголет, что явились украсить песнею обряд священный бра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А ты? Ты не можешь говорить по-другому? Более простым язык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О, лета долгие графине Берте! Да здравствует прекрасная невес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Убирай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е гневайся, о Ганс, в такой чудесный де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ак, и ты тож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воей женой я стану через час, зачем же хмурить брови и сердит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Ты тоже! Ты говоришь, как он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А что дурного слуги говорят? Они лишь рады нашему блаженст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втори свою фразу... Живо! Живо! Не меняя ни одного сло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А что дурного слуги говорят? Они лишь рады нашему блаженст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аконец-то! Спасиб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ы пугаешь меня, Ганс! Уже несколько дней ты меня пуг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Ты все знаешь о Виттенштейнах, узнай же еще и вот что: в тот день, когда дом Виттенштейнов должно посетить несчастье, их слуги без всякого повода начинают говорить торжественным языком. Их фразы становятся ритмичны, слова благородны. Все, чем обычно пользуются поэты, внезапно переходит к прачкам и конюхам. Простой люд вдруг начинает видеть то, чего прежде никогда не замечал - изгибы рек, шестигранники медовых сот. Он думает о природе. Думает о душе... Сегодня случится несчаст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ни не говорили стихами. Их фразы не рифмовали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огда Виттенштейн вдруг слышит, что один из слуг говорит в рифму, читает на память стихотворение, значит пришла смер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 Ганс, это потому, что в знаменательные дни ухо Виттенштейнов облагораживает все звуки. Но это наверняка справедливо не только для часов скорби, но и для празднест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Даже свинопасы! И сейчас мы проверим (слуге). Ты знаешь, где сейчас свиноп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В долине каменных дуб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Заткни глотку... Сходи за свинопас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в тени акации прекрас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Бег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 Ганс, я-то благодарна слугам за то, что нынешним утром все свои смиренные слова они оставили мне, чтобы я могла выразить, как люблю тебя. Я в твоих объятиях, Ганс. Почему же у тебя такое лицо, чего тебе не хватает в такой де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Мести. Мне надо, чтобы перед лицом всех горожан она признала истинную свою сущность и свое преступл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ы не смог забыть Ундину за те полгода, что она исчезла? Во всяком случае, сегодня как раз подходящий день для забв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Меньше, чем какой-нибудь другой. Если сегодня ты видишь недоверчивого, униженного, подавленного жениха, это ее работа... Как она мне лг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на тебе не лгала. Любой другой на твоем месте догадался бы, что она не нашей породы. Разве она хоть раз пожаловалась? Хоть раз воспротивилась твоей воле? Разве ты хоть раз видел ее рассерженной, нездоровой или властной? По каким же признакам распознаешь ты настоящих женщи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 их изменам... Она мне измен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дин только ты не видел. Один только ты не заметил, что она никогда не употребляла слова "женщина". Слышал ты, чтобы она когда-либо сказала: "Так не говорят с женщиной. Так не поступают с женщиной"?.. Нет... Все в ней вопило: "Так не говорят с русалкой, так не поступают с русал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Забыть Ундину! Разве она позволяет мне это? Крик, которым она разбудила меня в день своего исчезновения: "Я изменила тебе с Бертраном!" - разве не доносится он до меня каждое утро из реки, из ручьев, из колодцев?.. Разве замок и город не откликаются ежеминутно на этот крик всеми своими фонтанами и акведуками?.. Разве деревянная русалка на башенных часах не вторит этому крику в полдень? Почему она так яростно оповещает весь мир, что изменила мн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о.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Будем справедливы, Ганс. Ведь мы первые обманули ее. Может быть, она застала нас вместе и отомст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Где она? Что она делает? Все мои охотники, все рыбаки вот уже полгода тщетно гоняются за нею. И притом она где-то недалеко. На заре у дверей часовни нашли этот букет из морских звезд и морских ежей... Только она могла положить его там насмешки рад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Не думай так... Существа из сказочного мира не упорствуют во злобе. Едва разоблаченные, они исчезают, вновь погружаются во тьму... Я думаю, это касается и русалок... Она вновь погрузилась в вод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изменила тебе с Бертраном!.. Кто это сейчас сказ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о.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О, Ганс, мы расплачиваемся за твою ошибку. Что могло соблазнить тебя в этой девушке? Кто убедил тебя, что ты рожден для волшебных приключений? Ты - охотник за феями! Я-то тебя знаю. Если хочешь быть искренним с собою, признайся, что в зачарованном лесу твое сердце билось сильнее всего, когда ты видел какую нибудь хижину, покинутую дровосеком, заходил туда, пригнув голову на пороге, слышал запах рассохшейся утвари, находил тлеющий уголек, чтоб зажечь свою трубку, зажарить дрозда... Я вижу тебя в так называемых заколдованных дворцах... Уверена, что тебе не терпелось открыть шкафы, снять с крючков одежды, примерить старые шлемы... Ты думал, будто ищешь привидения. Ты всегда следовал лишь по человеческой троп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Плохо я по ней следов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ы с нее сбился, но вновь нашел ее. Той зимней ночью, когда ты сказал мне, что все еще любишь меня, а я убежала, ты вернулся на человеческую тропу, - позади старого замка, когда увидел следы моих ног на снегу. Опи были большие, глубокие; они выдавали всю мою усталость, мою тоску, мою любовь. То не были чуть заметные отпечатки ног Ундины, которых не различают даже твои собаки и которые остаются лишь бороздками на суше. То были следы женщины, чреватой человеческой жизнью, беременной твоим будущим сыном, следы твоей жены! На снегу не было обратных следов. Ты принес меня домой на рука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Да, как Бертран, должно быть, унес ее... Чего тебе над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Вот свинопас, сеньер. Его вы призыв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у-ка, подойди поближе, как там твои свинь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Рожок мой из лозы, и нож мой из самши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говорю о твоих кабанах, о твоих свинья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И под акацие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Замолч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Он глух, сеньер. Он глу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в тени ее прохлад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Закрой ему рот рук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Глаголет в руку он, о сотах речь вед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другому слуге). И этому заткни ро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луга (который в свою очередь закрыл рукою рот первому). Что сталось с ними? Ах, все говорят стих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риведите ко мне судомойку. Поняли? Посмотрим, что скажет судомойк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29" w:name="30"/>
      <w:bookmarkEnd w:id="29"/>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ВТОР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Ганс. Рыбак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ыбак. Сеньер мой, мой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втори это четыре раза, и получатся сти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рыбак. Она у нас! Мы ее пойм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ймали Унди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ыбак. В водах Рейна, пока она пе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рыбак. Она как глухарь, когда поет, к ней можно приблизить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Это она? Вы увере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ыбак. Верно говорю, как перед богом. Она закрыла лицо волосами, но голос у нее чудесный, кожа бархатная, сложена на диво, - это она, чудовищ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рыбак. Ее сюда ведут, и с нею судь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Какие судь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ыбак. Судьи из епископства и имперские судьи, которые ведут дела о сверхъестественных случаях. Они как раз объезжали округ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рыбак. Они прибыли из Бингена, чтобы повесить змею-оборот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Зачем им устраивать судебное заседание в замке. Разве здание трибунала не своб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ыбак. Они говорят, графиня, что русалок всегда судят на возвышенном мес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рыбак. И подальше от реки, и еще, что нужно принять предосторожности, потому что они могут присосаться к животу, как пиявки, и что к тому же в этом процессе истец - наш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Да, истец - я... Я жду этого часа уже полгода... Оставь нас, Бер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Ганс, не надо тебе снова видеться с Унди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не увижусь с Ундиной, ты же слышишь, что они говорят... Я увижу русалку, существо лишенное человеческой жизни, человеческого голоса, которое меня даже в не узн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Ганс, когда я была маленькой девочкой, я как-то влюбилась в горностая. Воображаемого. Его не существовало. Но мы спали вместе. У нас были дети. Так вот, даже теперь я с трепетом останавливаюсь перед клеткой с горностаем в зверинце. Он тоже забыл меня. Тоже забыл, что я надевала на него пурпурный капюшон, что он спас меня от гигантских карликов, что наши близнецы Гениевра и Вертелинга вступили в брак с королем Азии. Он здесь, со своим мехом, своей бородкой, своим запахом. Но мое сердце громко стучит. Но я чувствовала бы себя виноватой, если бы пошла повидаться с ним в этот день, свадебный де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Судьи,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Минуту, Берта, и мы будем спокойны,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30" w:name="31"/>
      <w:bookmarkEnd w:id="30"/>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ТРЕТЬ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Судьи. Толп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Чудесно. Срединное расположение. Мы как раз выше царства воды и ниже царства воздух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На одном из этих холмов, добрые люди, стоял Ноев ковчег, когда спал потоп и Ной судил чудищ морских, чьи адские пары ворвались под арку через портики... Приветствуем вас,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Вы прибыли как раз вовре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Тот факт, что мы живем среди сверхъестественных явлений, внушает нам предчувствие, неизвестное нашим коллегам, занимающимся вопросами нрава либо браконьерст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К тому же наша миссия куда более тяжк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Разумеется, легче разрешить спор о границе между виноградниками двух горожан, нежели о границах между людьми и духами, но в данном случае, как нам представляется, ломание будет вести нетрудно... Мы впервые судим русалку, которая не отрицает, что она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Ибо нет таких уловок, к коим не прибегли бы эти существа, дабы ускользнуть от нашего допроса, рыцарь. Порою они не упускают случая завлечь нашу мудрость на ложный пу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Воистину, так. Еще третьего дня они сбили нас с толку, любезный коллега, в этом Крейцнахском деле, когда мы судили мнимую Доротею, служанку помощника бургомистра. Вы были достаточно твердо уверены, что это саламандра. Чтобы убедиться в этом, мы отправили ее на костер. Она изжарилась... Значит, это была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Равно как и вчера, любезный председатель, с этой Гертрудой, рыжей, с глазами разного цвета, той, что подавала пиво в Тюбингене. Кружки наполнялись сами собою и - чудо, не имеющее прецедента, - без пены. Вы решили, что она русалка. Мы велели бросить ее в воду, привязав за железную нить. А она захлебнулась насмерть. Следовательно, то была саламанд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Вы привели с собою в замок Унди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Прежде, чем ввести ее, рыцарь, нам необычайно ценно было бы узнать, поскольку истец - это вы, какого возмездия требуете вы для обвиняем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Чего я требую? Я требую того же, чего требуют эти слуги и эти девушки! Я требую, чтобы людям дали право жить спокойно, одним на этой земле. Господь Бог отвел нам не так уж много места - ее поверхность, да еще два метра в высоту между небом и адом!.. Не так уж привлекательна жизнь человеческая - надо мыть руки, сморкаться при насморке, волосы у тебя выпадают!.. Чего я хочу, это жить, не чувствуя, как вокруг нас кишат, кипят враждой все эти жизни, существующие вне жизни человечества, эти селедки с женскими торсами, пузыри с детскими головами, ящерицы в очках и с бедрами нимфы... В утро моей женитьбы я хочу находиться в мире, свободном от их посещений, их недовольства, их совокуплений, - быть одному со своей невестой, наконец-то одном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Это непомерное требова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Совершенно очевидно. Нас может смущать то обстоятельство, что они испытывают величайшую радость, видя как мы принимаем ножные ванны, обнимаем своих жен и служанок, сечем своих детей. Но факт неоспорим: вокруг каждого деяния человеческого, самого низменного, самого благородного, они толпятся и образуют хоровод, наспех выряженные в костяк либо бархатистую кожу, курносые или с задом в виде осиного жала, то ли для того, чтобы пожирать, то ли для того, чтобы сотворить чуд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Значит не существовало такой эпохи, такого века, который не был бы ими зачумл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Эпохи? Века? Насколько мне известно, рыцарь, был, в лучшем случае, один-единственный день. Один лишь раз я почувствовал, что мир свободен от присутствия этих тварей, этих адских двойников. В августе прошлого года, в окрестностях Аугсбурга. Стояло время жатвы, и ни один плевел не подделывался под колос, никакая ржа - под василек. Я растянулся под рябиной, надо мною сидела сорока и не притворялась вороной. Наша Швабия простиралась до самых Альп, зеленая и голубая, и над нею я не видел другой, воздушной Швабии, населенной ангелами с клювами, а под нею - адской Швабии, кишащей красными демонами. По дороге скакал на коне ландскнехт, и его не сопровождал всадник, вооруженный косой. Под майскими деревцами плясали парочками жнецы, и между ними не встревал некто третий, липкий, со щучьей мордой. Мельничное колесо вертелось, меля свою муку, и его не опоясывало другое, гигантское колесо, со спицами, ударяющими по спинам голых грешников. Все предавалось труду, крикам, пляске, и все же я впервые вкусил одиночество, одиночество рода людского... Прозвучал рожок дилижанса, и ему не вторила труба Страшного суда... Это был единственный миг в моей жизни, рыцарь, когда я почувствовал, что духи покинули землю, когда внезапный клич призвал их в иные пристанища, на другие планеты... Если бы это продолжалось, несомненно, пришел бы конец нашей карьере, любезный мой коллега. Но мы ничем не рисковали! Вдруг, в одну секунду ландскнехта настигла смерть, парочки оказались втроем, с облаков свесились метлы и клинки... Другая планета пришлась им не по вкусу; они возвращались. В один миг все вернулось обратно. Они оставили все: кометы, небеса, заоблачные игры, - чтобы снова поглядеть, как я вытираю пот и сморкаюсь в клетчатый носовой платок... Вот и обвиняемая! Пусть страж следит, чтобы она все время стояла. Если она ляжет на живот, получится как в воскресенье с той женщиной-пиявкой, она очутится в Рейне раньше нас...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31" w:name="32"/>
      <w:bookmarkEnd w:id="31"/>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ЧЕТВЕРТ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анс. Судьи. Толп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На руках нет перепонок. У нее на пальце кольц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Снимите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и за что! Ни за ч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Это обручальное кольцо. Оно мне сейчас потребу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И ожерелье тоже. Этот медальон с моим портретом внутр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ставьте мне ожерел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Рыцарь, могу я просить вас не мешать ведению допроса? Ваше негодование, как оно ни понятно, грозит нарушить порядок... Сперва процедура опозна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Это о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Да, да! Но где рыбак, который ее поймал? Пусть приблизится поймавший ее рыба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В первый раз довелось мне выудить русалку, господин судья. Ах, я так счастли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Мы поздравляем тебя. Что она дела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Я чувствовал, что поймаю русалку! Целых тридцать лет чувствовал, что когда-нибудь да поймаю. Но нынешним утром я был в этом увер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Я спрашиваю тебя, что она делала, осе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рих. И я поймал ее живьем! Ту, из Регенсбурга прикончили ударами весел. А эту я только стукнул головою о борт, чтобы оглуш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равда, скотина, кровь еще теч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Отвечай же на вопросы! Она плавала, когда ты ее пойм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рих. Плавала, показывала грудь и ляжки, Она может десять минут оставаться под водой, я сосчит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Пела о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Нет. Она тихонько лает, немного хрипло. Скорее, тявкает. Я очень хорошо помню, что именно она тявкала. Она тявкала: "Я изменила теб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Ты мелешь вздор. Ты понимаешь тявкан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Обычное никогда. Тявканье есть тявканье. А это поня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От нее пахло серой, когда ты ее вытаскива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Нет. От нее пахло водорослями, боярышник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По правде сказать, это не одно и то же! Чем она пахла, водорослями или боярышник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От нее пахло водорослями, боярышник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Оставим это, любезный коллег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От нее пахло запахом, который говорил: "Я изменила теб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Теперь у тебя уже и запахи говоря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Верно. Вы правы. Запах есть запах. Но этот запах говори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Она отбивала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Наоборот! Она позволила себя схватить. Только дрожала! Дрожь ее бедер означала: "Я изменила теб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Довольно кричать, болва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Извините его, рыцарь. Ничего удивительного, что он заговаривается. Простая душа не может вынести таких встреч. Но свидетельство профессионального рыбака требуется для опознания водяного чудища... Кажется, никаких сомнений не ост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Перед богом клянусь, что это оно и есть. Голова и грудь у нее как у той, из Нюрнберга, которую вырастили в бассейне. К ней поместили тюленя.... Они играли в мяч... У них даже были дети... Я спрашиваю себя, может, это та самая... Ведь для людей духи двоятся, вер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Не касайся нынче этого. Спасиб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pих. А моя сеть? Могу я получить обратно свою се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Ты получишь ее в предписанный срок. На третий день после судоговор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ьрих. Ну, нет! Я хочу получить ее сейчас же. Как же без сети? Мне нынче вечером надо рыбач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Отлично! Уходи прочь. Она конфискована. В ней нет ячее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Заканчивайте установление личности, любезный коллег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 Стойте! Куда вы ид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Я также и врач, рыцарь; мне необходимо обследовать тело этой девуш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икто не будет обследовать Унди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Мой коллега - практик, не имеющий себе равных, сеньер. Именно он установил девственность курфюрстины Йозефы, с целью аннулировать ее брак, и она отдала должное его так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удостоверяю, что данная особа и есть Ундина, этого достаточ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Севьер, я понимаю, вам тягостно видеть, как пальпируют ту, кто была вашей подругой, но я могу, не дотрагиваясь до нее, изучить в лупу те части ее тела, в которых заметны отличия от тела человеческ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сматривайте невооруженным глазом и с того места, на котором сто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Осматривать невооруженным глазом сетку трехлопастных вен, которую змей искуситель рисует под костяком русалки, представляется мне практически невыполнимой операцией. Не может ли она хотя бы пройтись у нас на глазах, скинуть эту сеть, расставить ног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е двигайс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Было бы неучтиво с нашей стороны настаивать, да и дознание, в целом, дало удовлетворительные результаты. Есть ли среди вас, добрые люди, кто-нибудь, кто оспаривает, что эта женщина русал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Она была такая добр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Это была добрая русалка, вот и вс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Она любила нас. И мы ее люби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Имеются привлекательные разновидности даже у ящериц...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Перейдем к судоговорению. Итак, вы, рыцарь, истец, в качестве супруга и господина обвиняете эту женщину в том, что, будучи русалкой, она своею сущностью и присутствием произвела в вашем окружении беспорядок и смут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Никог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Вы не обвиняете ее в том, что она внесла в ваш дом сверхъестественное, странное, демоническ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Ундина, демоническое? Кто говорит такую ерунд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Мы спрашиваем, рыцарь! Что в этом вопросе необычн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 облике человека из народа). Ундина демоническ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А ты кто такой буд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елите ему замолчать! Он лж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В подобном процессе соблюдается свобода сло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Ундина демоническая! Наоборот, эта русалка отрицает русалок. Она их предала. Она могла сохранить их силу, их науку. Она могла Двадцать раз в день творить то, что вы называете чудесами, - наделить коня своего мужа хоботом, сделать его собак крылатыми. Река Рейн, небо могли бы откликаться на ее голос и показывать невероятные вещи. Так нет же, она выбрала сенной насморк, вывихи, пищу на сале! Это верно,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Если я правильно вас понял, вы обвиняете ее в том, что она коварно приняла самое подходящее и самое лестное обличье, чтобы похищать человеческие тай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Я? Разумеется, н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аши тайны? Ах, если кто и пренебрегал человеческими тайнами, так это она. Конечно, у людей есть сокровища - золото, драгоценности, но Ундина предпочитала предметы самые низменные: табуретку, ложку... У людей есть бархат и шелк, она предпочитала бумажный плюш. Она, сестра природных стихий, низко обманывала эти стихии: она любила огонь из-за каминных решеток, воду из-за кувшинов и водостоков, воздух - из-за простынь, которые развешивают между ивами. Если тебе надо записывать, писец, пиши вот что: это самая человеческая из всех женщин именно потому, что сделалась женщиной по доброй вол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Свидетели утверждают, что она на целые часы запиралась на замок в своей комна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Это верно; а что делала твоя хозяйка, Грета, когда сидела вот так, взаперт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Пирожные, господин свидете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Пирожны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Она трудилась два месяца, пока научилась делать рубленое тес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Это одна из самых приятных человеческих тайн... Но рассказывают, что она растила животных в неогороженном дво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Да, зайцев. Я приносил клев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И кур. Она сама снимала у них типун с язы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Ты уверена, милочка, что ее собаки не разговаривали? Или ее кош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Нет. А вот я с ними разговаривала. Я люблю разговаривать с собаками... Они никогда мне не отвеч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Спасибо, свидетель. Мы учтем это обстоятельство, когда будем выносить судебное определение. Поистине, мы не можем вменять в вину суккубам, инкубам {20} и прочим докучным посетителям, то, что они признают превосходство удела человеческого и людской изобретательности, что они ценят наши печенья, нашу луженую посуду, наши пластыри от ран и экзем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Я лично обожаю рубленое тесто. Перед тем, как ему подойти, она, должно быть, клала туда мас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Целыми комк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Тише. Вот мы наконец дошли до сути дела, Я наконец понял вас, рыцарь. Женщина, этот сеньер обвиняет тебя в том, что вместо любящей жены, на которую он мог рассчитывать я которую ты на некоторое время вытеснила, ты ввела в его дом существо, целиком поглощенное мелочными делами и презренными житейскими удовольствиями, существо эгоистичное и бесчувственн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Ундина меня не любила? Кто посмел это сказ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Поистине, рыцарь, нелегко следить за вашей мысль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Ундина любила меня так, как никто не любил ни одного челове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Вы так в этом уверены? Взгляните на нее; послушать вас, выходит, что она дрожит от страх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т страха? Поди, погляди на этот страх через свою лупу, судья! Она не дрожит от страха. Она трепещет от любви!.. Да, потому что теперь мой черед обвинять, и я обвиняю. Возьми свою чернильницу, писец! Надень свой колпак, судья! Когда голова в тепле, легче судить. Я обвиняю эту женщину в том, что она трепещет от любви ко мне, что не знает ни мысли, ни пищи, ни бога, кроме меня. Я бог этой женщины, слыши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Вы сомневаетесь? Какая твоя единственная мысл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аков твой хлеб, твое вино? Когда ты возглавляла мой стол и поднимала чашу, что ты п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то твой бог?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Слышите, судьи? Она доводит любовь до богохульст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Не будем преувеличивать. Не усложняйте дело: она хочет сказать, что почитает в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ичего подобного. Я знаю, что говорю. У меня имеются доказательства. Ты преклоняла колени перед моим изображением, не правда ли, Ундина? Ты целовала мою одежду! Ты молилась во имя м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Святые - это был я. Церковные праздники - был я. Кого ты видела в Вербное воскресенье, въезжающим на осле в Иерусалим {20}, с волочащимися по земле ног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еб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А чем махали над моею головой все женщины, выкрикивая мое имя? То были не пальмовые листья, что это бы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Но куда все это заведет нас, рыцарь? Нам надо судить русалку, а не любов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днако судебное дело именно в этом и заключается. Пусть любовь предстанет перед этим барьером, пусть предстанет Амур со своим колчаном со стрелами и разукрашенным лентами задом. Это его я обвиняю. Я обвиняю самую истинную любовь в том, что на самом деле она - самая лживая, самую неистовую любовь в том, что она самая низкая, ибо эта женщина, которая жила одной лишь любовью ко мне, изменила мн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хо.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Мы тонем в неясности, рыцарь! Женщина, которая любит вас до такой степени, не могла вам измен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твечай, ты! Изменила ты мн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клянись перед судья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лянусь, что я изменила тебе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Значит, она вас не любит! Ее утверждения ничего не доказывают: вы поистине не оставили ей выбора в смысле ответа. Любезный коллега, вы, кому удалось уличить саму Женевьеву Брабантскую, когда она уверяла, будто предпочитает своему мужу лесную лань, ноздри своей лани щекам своего мужа, задайте этой русалке три положенных вопроса... Перв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указывая на Ганса). Ундина, когда этот человек бежит, что ты дела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задыхаю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Втор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Если он ушибется, прищемит палец?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истекаю кровь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Трети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Когда он говорит, когда храпит в постели... Извините, сеньер.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слышу п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В ее словах нет ничего сомнительного. Она кажется искренной!.. И этому человеку, который для тебя - все, ты измен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я изменила ему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Не кричи так громко, я слыш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Ты любишь только его. Существует только он один. И ты ему измен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у, вот. Теперь вы все зна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Известно ли тебе, какое наказание положено жене, нарушившей супружескую верность? Известно ли тебе, что признание не только не смягчает вину, а лишь усугубляет 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но я изменила ему с Бертран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Ты обращаешься ко мне, не так ля Ундина? Ты вовлекаешь в судебный процесс меня? Как тебе угодно! Мой допрос будет короче, чем допрос твоих судей. Где Бертран,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 Бургундии. Я должна встретиться с ним та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Где изменила ты с ним своему супруг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 лес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Утром? Вечер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 полде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Было холодно? Или теп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дмораживало. Бертран даже сказал: "Пусть лед поможет сохраниться нашей любви"!.. Такие слова не забываю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тлично... Приведите Бертрана... Из очной ставки всегда рождается ист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Вот уже полгода, как Бертран исчез. Человеческое правосудие не смогло разыскать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Потому что оно не очень-то могущественно... Вот он!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яется Бертран,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ертран, мой возлюбленн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Вы граф Бертра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Эта женщина утверждает, что изменила с вами рыцар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Если она так говорит, значит это прав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Где это бы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В ее собственной спальне, в этом замк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Утром? Вечер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В полноч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Было холодно? Тепл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В очаге горели поленья. Ундина даже сказала: "Как жарко в преддверии ада"... Такие слова нельзя выдум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Превосходно. Теперь все яс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то ты находишь превосходным! Зачем сомневаться в моих словах? Если наши ответы не совпадают, это потому, что мы любили друг друга беззаветно, без удержу, потому что страсть лишила нас памяти... Только сговорившиеся лжецы и преступники отвечают одинаковыми слов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Граф Бертран, обнимите эту женщину и поцелуйте 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pтpан. Я получаю приказания только от н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А ваше сердце вам не приказыв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еля ему поцеловать тебя, Ундина. Как тебе верить, если ты не позволяешь ему тебя поцелов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угодно. Поцелуйте меня, Бертра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Вы этого желае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этого требую. Поцелуйте меня! Это всего одна секунда, одна короткая секунда... Если при вашем приближении, Бертран, я отскочу, стану отбиваться, это будет помимо моей воли. Не обращайте внима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Мы жд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льзя ли мне получить плащ, плат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Нет. Пусть руки у тебя останутся голы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чень хорошо... Тем лучше... Я обожаю, когда Бертран целует меня, лаская мои обнаженные плечи. Помните тот прекрасный вечер, Бертран!.. Погодите!.. Если я закричу, когда вы меня обнимете, Бертран, это потому, что у меня натянуты нервы, потому что сегодня такой день. Не надо обижаться на меня... Впрочем, весьма возможно, что я не закрич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Решайтес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ли если я потеряю сознание. Если я потеряю сознание, вы можете целовать меня как вам будет угодно, Бертран, как вам будет угод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Пор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ран. Унди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целует е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тбиваясь). Ганс!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от и доказательство, судьи. Для рыцаря и для меня процесс оконч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ое доказательство? (судьи поднимаются со своих мест). Что с тобой? Что ты думаешь? Что если я кричу "Ганс!" Когда Бертран меня целует, это доказывает, что я не изменяла Гансу? Если я по любому поводу кричу "Ганс!" это как раз потому, что я больше не люблю Ганса! Потому что его имя испаряется из меня. Когда я говорю "Ганс", это значит во мне осталась самая его малость. А как я могу не любить Бертрана? Поглядите на него. У него рост, как у Ганса! И лоб, как у Ганс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Суд говори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Рыцарь, наша роль в этом деле окончена. Разрешите огласить наше суждение. Эта русалка виновна в том, что ввела вас в заблуждение, что покинула свою природную среду. Но выясняется, что она принесла сюда, к людям, только доброту и любов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Немного больше, чем следует: если люди примутся так любить, это не облегчит нашу жиз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Почему она хотела уверить нас в своей связи с Бертраном, этого мы не внаем и не желаем выяснять, поскольку это область отношений между супругами и мы уважаем ваше право проявлять в этом вопросе сдержанность. Пытка и публичная казнь для нее отменяется. Нынче ночью ей отрубят голову без свидетелей, а до тех пор мы назначаем ей в качестве стражей палача и этого человека, в благодарность за его помощь суд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 на Водяного цар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И поскольку брачный кортеж ожидает перед часовней, позвольте нам следовать за вами и принести вам наши поздравлени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яется Судомойка; для одних она красавица, для других замарашк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то э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О ком вы,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то она, та, что движется прямо на меня, как слепая, как ясновидящ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Мы ее не зна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Это судомойка, сеньер, вы ее вызыв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Как она прекрас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Прекрасна? Эта карлиц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Как она прекрас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Прекрасна? Ей шестьдесят л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Пожалуйте вперед, мы за вами, рыца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ет, нет, сначала положено выслушать судомойку. Мы узнаем от нее конец этой истории... Мы слушаем тебя, судомой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Он решился ум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Мне жаль его. Но тут можно голову потеря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омойка. Я судомойка. С виду я гряз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чистых чувств душа моя пол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Это рифмуется, не правда 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Ни коим образ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омойка. Занятье незатейливо мо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лки заштопать, починить бель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Вы скажете, что и эти стихи не рифмую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Эти стихи? У вас в ушах звенит. С чего вы взяли, что это сти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Разумеется, это стих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Для твоих свиней - да! А для нас это проз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омойк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 судомойка, женщина прост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т любви не меньше я страд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королева или сам коро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т измен моя не легче бол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 конюха, не в принца влюбле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и моя душа оскорбле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обманом: я горю от гне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лезы лью, совсем как королев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ь пред тобой предстанем мы, о бож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ймешь ли ты, что с нею мы похож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горьких мук на нас одна печ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с ней меня не станешь различ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 обеих глянешь благосклон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енешь мне, как у нее, корон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кажешь: вы страдали, но тепе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ас обеих в рай открыта двер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Это то, что называется стихотворением? Это стихотворени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удья. Стихотворение! Я слышал, как замарашка жаловалась, что ее обвинили в краже серебряных ложе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судья. И что ступни у нее кровоточат с самого ноябр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Что она держит сбоку, кос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ья. Нет, тряп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та. Косу, золотую кос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Тряпк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нопас. Косу. И хорошо наточенную. Я в этом толк зна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Спасибо, судомойка. Я приду на свидание!.. Пойдемте, госпо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га. Служба начинается, сеньер...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ходят, кроме Ундины, ее дяди и палача.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32" w:name="33"/>
      <w:bookmarkEnd w:id="32"/>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ПЯТ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дяной царь, который мановением руки превратил палача 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ую снежную статую.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Конец близитс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 убивай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Этого требует наш договор. Он изменил теб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Да, он мне изменил. Да, я хотела, чтобы ты поверил, будто я изменила первая. Но не суди о чувствах людей по нашим меркам водяных духов. Часто мужчины, которые изменяют, любят своих жен. Часто те, кто изменяет, - самые верные. Многие обманывают тех, кого любят, чтобы избежать гордыни, чтобы отречься от любви, чтобы почувствовать себя ничтожными рядом с женщинами, которые для них - все. Ганс хотел сделать из меня лилию своего дома, розу рассудительности, ту, кто никогда не оступается... Он был слишком добр... Он мне измени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Вот ты уже почти женщина, бедная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У него не было иного выхода... Я иного не виж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У тебя всегда не хватало воображе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ередко вечерами, после народных гуляний, видишь, как мужья возвращаются опустив голову, с подарками в руках. Они только что изменили. Но их жены сияю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н причинил тебе гор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онечно. Но и тут мы все еще находимся среди людей. То, что я несчастна, еще не доказывает, будто я несчастлива. Ты в этом ничего не пони- маешь; а ведь выбрать на этой земле, пестрящей красотами, единственное место, где непременно встретится измена, двусмысленность, ложь и ринуться туда сломя голову - именно в этом и состоит счастье для людей. Те, кто этого не делают, резко выделяются среди прочих. Чем больше человек страдает, тем более он счастлив. Я счастлива. Я самая счастлива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н умрет,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паси е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Что тебе за дело? Человеческая память сохранится у тебя всего еще на несколько минут. Твои сестры трижды призовут тебя, и ты все позабудешь... Я сделаю так, что он умрет в тот самый миг, как ты его забудешь. Это достаточно человечно. Впрочем, у меня даже нет надобности его убивать. Он на пределе своей жизн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такой молодой, такой сильны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н на пределе жизни. И это ты убила его. Ундина, ты пользуешься метафорами только, когда дело касается акул-катранов, так вот вспомни тех акул, которые однажды надорвались на плаву. В разгар бури они с легкостью пересекли Океан. А в один прекрасный день, в мирном заливе, при низкой волне, какой-то орган в них лопнул. Вся стальная сила моря собралась в гребне одной волны! Целую неделю глаза у них были тусклее обычного, губы обвисли... Они говорили, что здоровы... Они умирали... Так и с людьми. Дровосеки, судьи, странствующие рыцари истощают свои усилия не в борьбе с мощными дубами, преступлениями, чудовищами, а в соприкосновении с веточкой ивы, с невинностью, с любящим ребенком.... Жить ему осталось один ча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уступила свое место Берте. Все для него складывается хорош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Ты так думаешь? У него уже все смешалось в голове. В мозгу у него звучит предсмертная музыка. Эта история о ценах на сыр и яйца, которую рассказала судомойка, нестерпимым гулом отдалась в его ушах. Напрасно ожидают его в церкви; он не рядом с Бертой, он рядом со своим конем... Конь с ним разговаривает. "Прощай, прощай, мой добрый господин, - говорит ему конь, - недолго в вышнем мире будешь ты один!.." - Ибо сегодня его конь изъясняется стих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тебе не верю. Слышишь песнопение? Это его венчаю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Что ему венчание! Самая мысль о женитьбе соскользнула с него, как кольцо со слишком тонкого пальца. Он бродит по замку. Говорит сам с собою. Он несет околесицу. Так люди выходят из положения, когда натолкнутся на правду, на искренность, на сокровище... Они впадают в безумие, как это у них называется. Внезапно они становятся логичными, не отрекаются больше, не женятся на тех, кого не любят, обретают рассудительность, присущую растениям, водам, самому господу богу, - они безум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 проклинает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н безумен... Он тебя любит!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33" w:name="34"/>
      <w:bookmarkEnd w:id="33"/>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ШЕСТ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Унди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одходит к Ундине сзади, как когда-то в рыбацкой хижине Ундина подош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ем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Меня зовут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расивое им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Ундина и Ганс - это лучшие имена на свете, правд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Или Ганс и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 нет! Сперва Ундина! Ундина - это заглавие... Ундиной будет называться сказка, в которой я появляюсь то тут, то там совершеннейшим дураком, просто олухом, в этой истории речь идет и обо мне! Я полюбил Ундину, потому что она этого захотела, я ей изменил, потому, что так было надо. Я родился для жизни между моей конюшней и псарней... Так нет же. Я, как крыса, попался в ловушку между всей природой и всею судьб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сти меня,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чему они всегда так обманываются, зовут ли их Артемизией, Клеопатрой {23} или Ундиной? Мужчины, созданные для любви, - это маленькие длинноносые учителя, вислогубые рантье, очкастые евреи; у этих-то есть время доказывать свою любовь, наслаждаться жизнью, страдать... Так нет!.. Женщины бросаются на бедного полководца Антония, на бедного рыцаря Ганса, на жалкого среднего человека... И отныне для него все кончено. У меня вот не было в жизни ни одной свободной минуты, только воевал, чистил коня, возился с гончими псами, ставил капканы! Куда там, надо было прибавить к этому огонь в жилах, яд в глазах, ароматы и горечь во рту. На всем пространстве от неба до ада меня трясли, толкли, коверкали! Не говоря уже о том, что я лишен дара видеть живописную и романтическую сторону жизни... Не очень все это справедли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рощай,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И вот вам! В один прекрасный день женщины тебя покидают. В тот день, когда все становится ясно, когда ты понимаешь, что никогда никого не любил кроме нее, что ты умрешь, если она исчезнет хоть на минуту, - в этот самый день она уходит. Того дня, когда ты снова ее обрел, когда все вновь обретено навсегда, этого дня она не упускает, - ее челн подплывает к берегу, ее крылья распускаются, плавники бьются, она говорит тебе "Проща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скоро потеряю память,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И настоящее "Прощай", понимаете? Влюбленным, которые обычно прощаются на пороге смерти, суждено немедленно увидеться снова, постоянно сталкиваться друг с другом в будущей жизни, то и дело сближаться, непрерывно проникать друг в друга, потому что они станут тенями в одних пределах. Они расстаются, чтобы никогда больше не расставаться. Но мы с Ундиной уйдем навеки каждый на свой борт. На бакборте - небытие, на штирборте - забвение... Не надо упускать случая, Ундина... Это первое настоящее "Прощай", сказанное на земл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старайся жить!.. Ты тоже забудеш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Постарайся жить!.. Легко сказать. Если бы мне хотелось жить! С тех пор, как ты ушла, мне приходится приказывать своему телу делать то, что прежде оно делало само собой. Я смотрю только, если велю своим глазам смотреть. Я вижу траву зеленой только, когда велю своим глазам видеть ее зеленой. Думаешь очень весело видеть черную траву?.. Это управление самим собой так изнурительно. Мне приходится приказывать пяти чувствам, тридцати мускулам, даже костям. Минута невнимания - и я забуду что надо слышать, дышать... Люди скажут: он умер потому, что ему надоело дышать... Он умер от любви... Что ты пришла мне сказать, Ундина? Зачем ты позволила себя пойма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Затем, чтобы сказать тебе, что я буду твоей вдовой Ундин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Моей вдовой? Верно, я об этом уже думал. Я буду первым из Витгенштейнов, чья вдова не станет носить по мне траур и говорить: "Он меня не видит, надо быть красивой... Он меня не слышит, надо разговаривать для него". Останется только Ундина, все та же Ундина, и она меня забудет... Это тоже не слишком справедлив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от, вот. Успокойся... Я приняла меры. Иногда ты упрекал меня в том, что я хожу взад и вперед по комнатам твоего дома, делаю одни и те же движения руками, отсчитываю шаги. Это потому, что я предвидела день, когда мне придется потерять память и вернуться в глубину вод. Я упражняла свое тело, принуждала его к неизменному маршруту. На дне Рейна, лишенное памяти, оно сможет лишь повторять те движения, к которым я привыкла близ тебя. Порыв, что отнесет меня от грота к корню дерена, будет таким же, как тот, что относил меня от моего стола к окну; я буду катать раковину по песку теми же движениями, какими раскатывала тесто для моих пирожных... Я поднимусь на чердак... я высуну голову. Среди русалок-сумасбродок всегда будет одна русалка-мещанка. О, что с тоб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ичего. Я забы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Что ты забы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Что надо видеть небо синим... Продолжа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и будут называть меня русалкой людской породы. Потому что я не стану больше нырять головой вниз, а буду спускаться в воду по лестницам. Потому, что я буду в воде переписывать книги. В воде отворять окна. Все уже готово. Ты не нашел моих светильников, моих стенных часов, моей мебели, потому что я велела все это бросить в реку. Там у лих есть свое место, свой этаж. Я уже от них отвыкла. Они кажутся мне неустойчивыми, зыбкими... Но нынче вечером, увы, они представятся мне столь же надежными и прочно стоящими, каковы для меня течения и водовороты. Я не сумею понять в точности, что они такое, но останусь жить близ них. И будет очень странно, если я ими не воспользуюсь, если мне не придет в голову усесться в кресло, зажечь рейнский огонь в подсвечниках. Поглядеться в зеркала... Иногда зазвонят часы. Целую вечность я буду слушать, как они отбивают время... У меня под водой будет наша спаль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Спасибо,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Так, разлученные забвением, смертью, веками, природными различиями, мы будем хорошо понимать друг друга, будем друг другу верн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Они тебя требую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ни должны позвать меня трижды. Я все забуду только после третьего зова... О, милый мой Ганс, дай мне воспользоваться этими последними мгновениями, спрашивай меня! Оживи воспоминания, ведь через миг они превратятся в пепел. Что с тобой? Ты так побледне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Меня тоже призывают, Ундина; великая бледность, великий холод зовут меня! Возьми это кольцо, будь моей настоящей вдовой в глубине вод.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корее! Спрашивай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Что ты сказала, Ундина, в тот первый вечер, когда я тебя увидел, когда ты отворила дверь во время бур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сказала: "Как он прекрас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А когда ты застала меня за блюдом с заварной форелью?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сказала: "Как он глуп"...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А когда я сказал тебе: "Думай об этом изд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Я ответила: "Мы потом будем вспоминать этот час... Час, когда вы меня еще не поцеловал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Теперь мы не можем доставить себе удовольствие ждать, Ундина: поцелуй мен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Спрашивай! Спрашивай еще! У меня все уже мешается в голов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нс. Надо выбирать, Ундина: целовать меня или говори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Молч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царь. Вот судомойка... С виду грязна, но чистых чувств душа ее пол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ит судомойка. Он падает замертво.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На помощь! На помощь!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bookmarkStart w:id="34" w:name="35"/>
      <w:bookmarkEnd w:id="34"/>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ЦЕНА СЕДЬМА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ерта. Слуги. Грета. На приподнятой плите лежит Ганс с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рещенными руками. Водяной царь.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pта. Кто зов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Гансу нехорошо. Ганс умирает.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голос.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ы убила его. Это ты его уби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ого я убила?.. О ком вы говорите? Кто вы?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та. Ты меня не узнаешь, Ундин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Вас, госпожа? Как вы прекрасны!.. Где я!... Как здесь плавать? Все твердое или пустое... Это земл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Это земл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беря ее за руку). Покинем ее, Ундина. Скоре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О, да, покинем ее... Погоди! Кто этот прекрасный юноша на ложе... Кто о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Его зовут Ганс.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ое красивое имя! Почему он не двигаетс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Он мерт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я русалка (возникает). Пора... Пойде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Как он мне нравится!.. Нельзя ли вернуть ему жизн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яной царь. Невозможн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позволяет увлечь себя). Как жаль! Я бы так его любил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ц третьего действи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авес </w:t>
      </w:r>
    </w:p>
    <w:p>
      <w:pPr>
        <w:pStyle w:val="Heading2"/>
        <w:spacing w:lineRule="auto" w:line="276"/>
        <w:jc w:val="center"/>
        <w:rPr>
          <w:rFonts w:ascii="Times New Roman" w:hAnsi="Times New Roman" w:cs="Times New Roman"/>
          <w:sz w:val="24"/>
          <w:szCs w:val="24"/>
        </w:rPr>
      </w:pPr>
      <w:bookmarkStart w:id="35" w:name="36"/>
      <w:bookmarkEnd w:id="35"/>
      <w:r>
        <w:rPr>
          <w:rFonts w:cs="Times New Roman" w:ascii="Times New Roman" w:hAnsi="Times New Roman"/>
          <w:sz w:val="24"/>
          <w:szCs w:val="24"/>
        </w:rPr>
        <w:t>ПРИМЕЧАНИЯ</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полит Жан Жироду (1882-1944) - один из наиболее значительных французских писателей периода между двумя мировыми войнами. Родился в провинциальном городке Беллаке, уже в детстве обнаружил блестящие способности, в числе первых окончил престижное педагогическое заведение в Париже Эколь Нормаль Сюперьер, после чего получил место наставника в знатном семействе в Германии. С этого времени начинается серьезный интерес Жироду к немецкой истории и культуре, углубленное изучение германской филологии (чему способствовало прекрасное знание языка). Впоследствии в качестве высокопоставленного дипломата Жироду подолгу живал в Германии, продолжал свои историко-литературные занятия, особенно увлекаясь эпохой Гете и немецкими романтик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онты первой мировой войны Жироду прошел в качестве сержанта французских войск и проявил личную отвагу, однако не поддался шовинистической пропаганде и, оставаясь патриотом, сумел сохранить уважение к культурным ценностям немецкого народа. Уже в ту пору он был убежденным антимилитаристо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ательских кругах имя Жана Жироду стало известно еще до войны. В последующие два десятилетия он опубликовал около десятка романов, создавших ему популярность у читающей публики. Но определяющую роль в литературной судьбе Жироду сыграла встреча в 1926 г. с выдающимся французским актером и режиссером Луи Жуве, который побудил его обратиться к драматургии. С этого момента и до конца жизни писателя продолжалось творческое содружество Жироду и Жуве, - эти два имени неразрывно связались в сознании современников. Жироду стал постоянным автором труппы Жуве, сочетавшей смелый театральный эксперимент с возрождением на сцене классики. В парижском Театре Елисейских полей, затем театре Атеней, руководимых Жуве, в течение многих лет произведения других драматургов ставились только между пьесами Жироду, заслонившими его известность как романист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торию национальной и мировой культуры Жироду вошел как основоположник французской интеллектуальной драмы. Уже первая его пьеса "Зигфрид" (1928), переделанная из его же романа "Зигфрид и лимузинец" (1922), пьеса антивоенная и противошовинистическая, явилась скорее драмой идей, нежели драмой полнокровных человеческих характеров, и строилась по логике философской притчи. И в дальнейшем в драматургии Жироду не умолкала напряженная идейная дискуссия по важнейшим нравственным и философским проблемам, дискуссия, облеченная в изощренную и причудливую художественную форму. Эстетическая утонченность стиля, сочетание простоты и сложности, интеллектуализма и лирики, поэтической фантазии и быта, перегруженность культурно-историческими ассоциациями и аллюзиями, ирония и парадоксальность, пристрастие к пародии и к виртуозной словесной игре - все эти особенности Жироду как художника создали ему репутацию элитарного, "прециозного" писателя. Однако он обращался со сцены к широкой аудитории и на протяжении всего творчества утверждал общечеловеческие нравственные ценности - доброту, человечность, красоту естественных чувств, любовь к родине, радость сопричастности природе. Разумеется, Жироду не свойственна была такая активность и определенность гражданской позиции, какая отличала, например, Роллана, но он жил вопросами и тревогами своего времени и отражал их опосредованно, по-своему, не отступая от идеалов гуманизма и демократи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аловажно в этой связи то обстоятельство, что после вторжения гитлеровских войск во Францию Жироду уже в мае 1940 г. оставил высокий пост при коллаборационистском правительстве в Виши, жил отдельно от семьи, переезжал с места на место, может быть, выполняя задания антифашистского Сопротивления; во всяком случае, его внезапную смерть в гостинице "Кастиль" в Париже 31 января 1944 г. восприняли в прогрессивных кругах с большой долей вероятности как расправу со стороны оккупантов или профашистских сил.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о многим писателям XX в., Жироду охотно обращался к легенде, к мифу, как к некоей универсальной форме, которая позволяла через нее давать свое собственное толкование судеб мира и человека. Отталкиваясь от древнего сюжета, резко осовременивая проблематику, Жироду ставил на обсуждение в своих интеллектуальных драмах острые вопросы сегодняшнего дня. Так, одна из его лучших пьес "Троянской войны не будет" (1935) прозвучала предостережением о вновь нависающей военной угрозе; драма на библейский сюжет "Содом и Гоморра" (1942-1943) была вызвана к жизни трагедией войны и фашистской оккупации. Так же и "Ундина" с ее сказочным сюжетом и светлой поэзией должна оцениваться с учетом исторического контекста. Эта пьеса была впервые поставлена 27 апреля 1939 г., уже после аннексии Австрии, после Мюнхенского соглашения, за четыре месяца до начала второй мировой войны. И в самой драме, и в ее сценической интерпретации первые зрители ощутили элегическую печаль об утраченной миром гармонии, предчувствие беды, желание защитить красоту и человечность.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щенная к премьере театральная программа предварялась предисловием самого Жироду, в котором сообщалось об обстоятельствах создания "Ундины". По его словам еще в 1909 г. профессор Шарль Андле, возглавлявший в Сорбонне научение немецкой литературы, поручил студенту Жану Жироду написать и представить ему на следующей неделе комментарий к сказке де ла Мотт Фуке. Это послужило толчком к замыслу, который через много лет вылился в создание драмы "Ундина"; Жироду посвятил ее памяти своего учителя. Сюжет сказки был хорошо известен во Франции, так как "Ундина" де ла Мотт Фуке неоднократно, не только в XIX, но и в XX в. переводилась на французский язык.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пьесе Жироду лишь приблизительно следует за оригиналом, вкладывает в сюжет иное содержание, меняет характеры и состав персонажей, вводит новые сцены, эпизоды, линии действия, сочиняет принципиально другой финал. Простодушная романтическая сказка, тесно связанная с немецким фольклором, становится под пером Жироду явлением иной, французской литературной традиции, берущей начало в философской повести XVIII в. Здесь бросаются в глаза откровенная условность, вызывающее нарушение историзма и игра анахронизмами, блестящий диалог, лукавая ирония, временами переходящая в сатиру (как при изображении королевского двора), постоянные переклички с современностью. В пьесе содержится многослойная пародия - на литературные и театральные клише, на рыцарскую романтику, средневековую экзотику, книжную ученость. Вместе с тем "Ундина" полна проникновенного лиризма, поэтической фантазии и скрытого драматизма, нарастающего к концу действия. За сказочным сюжетом просматривается одна из сквозных тем творчества Жироду: столкновение лживой цивилизации с естественным миром правды, добра и любви, своеобразно "руссоистское" противопоставление поэтической природы прозаическому обществу, основанному на неравенстве и корысти. Таков смысл притчи о любви Ундины и Рыцар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а с Ундиной внутренне преображает Ганса, в скованном предрассудками узнике нелепого (в пьесе условного) феодального мира высвобождается духовность, выявляется истинная человеческая сущность. И приземленный, почти комедийный персонаж первых сцен как бы переселяется в сферу поэзии. Но вновь попав к людям, ко двору, Ганс снова оказывается во власти ложных ценностей и идет навстречу своей гибели, ибо силы природы восстают против человека, нарушившего непреложный закон Жизни. Неразрешимый конфликт между подлинной и выдуманной жизнью, поэзией и прозой, добром и злом разрывает душу Ганса, губит счастье Ундины, и только в трагическом и светлом финале вопреки разлуке, смерти и забвению теплится хрупкая надежда на неугасимость любви, на возможность воссоединения человека с природой.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учайны в "Ундине" мотивы раздвоения человека, тяги к обретению внутренней цельности, мотив потери памяти и возможности начать жизнь сначала. Эти темы проходят через все творчество Жироду, начиная с "Зигфрида"; особенно ярко они звучат в созданной незадолго до "Ундины" драме "Интермеццо" (1933), где многие коллизии "Ундины" перенесены на почву современной французской провинции и поэзия родной природы, полет фантазии причудливо переплетаются с реальным бытом. В обеих пьесах гимн природе и не- приятие ложного общественного устройства парадоксальным образом уживаются с поэтизацией повседневности. В "Ундине" это видно в бытовых сценах первого акта, в завершающем эпизоде, где Ганс размышляет о судьбе заурядного "среднего человека", в речах Ундины о "русалке-мещанке", которая унесет с собою под воду милые привычки и аксессуары обыденного человеческого существован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о многих произведениях Жироду, в "Ундине" намечена тема народа (более отчетливо она прозвучит в драме "Безумная из Шайо", 1944). Носители нравственного идеала, высокого человеческого достоинства - это старые рыбаки Август и Евгения, противопоставленные безнравственности придворной клик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люди, труженики близки к природе, которая чтит их превыше земных властителей ("Когда Август хмурит брови, миллиарды форелей трепещут"). Рыбаков не смущает, что Ундина не мокнет под дождем, бегает по воде, спит на поверхности озера, они любят ее, как родное дитя; но вооруженный рыцарь, закованный в латы, для них чужак и посланец враждебного мира. Мысль о равенстве королей и людей из народа возникает и в песенке Судомойки, двоящегося персонажа, неспроста выбранного автором на роль вестника смерти Рыцарю. Жироду не ставит в своих произведениях социальных акцептов, но они временами прорываются даже в его пьесе-сказке, лишний раз подтверждая ее гуманистическую основ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езынтересна и сценическая судьба "Ундины". Премьера прошла с большим успехом, на нее откликнулись все парижские газеты {См.: Theatre, Р., 1939, N 465.}, поместившие восторженные отзывы и о самой пьесе и о ее постановке, о игре Луи Жуве в роли Рыцаря и актрисы Мадлен Озрей в роли Ундины (юность исполнительницы позволила Жироду уменьшить возраст Ундины с семнадцати лет, как было задумано в соответствии со сказкой де ла Мотт Фуке, до пятнадцати лет). Однако большая часть рецензентов восприняла пьесу как феерию (статьи в "Candide", "Revue Universell", "Annales"), восхищалась внешним блеском, сценической изобретательностью постановщиков, машинерией, декорациями и костюмами известного театрального художника Павла Челищева, "магией" стиля Жироду, не пытаясь проникнуть в нравственно-философское содержание пьесы. Все же были и попытки более углубленного истолкования "Ундины". Так, критик газеты "Mercure de France" увидел в ней не только столкновение реальности и идеала, человека и природы, протест против "фальшивого общества", но также некий "политический миф", изображение "буколического сообщества, созданного для солнца и игр в воде". Рецензент "Annales" отмечал "проницательный ум" и острую мысль Жироду. Интересен отзыв "Revue de Deux Mondes", в котором утверждалось, что стиль "Ундины" адекватен стилю цветных мультипликационных фильмов, и предсказывался такой же успех этой пьесе на сцене, какой имела "Белоснежка и семь гномов" Диснея на экран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дина" была сыграна только один раз, после чего половица труппы Жуве оказалась мобилизована в армию. Лишь в феврале 1940 г. Луи Жуве удалось возобновить "Ундину", которая шла на сцене до середины мая, - почти до вторжения гитлеровской армии во Францию и падения Парижа. Цензура фашистских оккупантов запретила нее пьесы Жироду как "антикультурные". Писатель начал хлопотать о разрешении труппе Луи Жуве выехать на гастроли в Южную Америку, и 27 мая 1U40 г. она отбыла в Бразилию. Гастроли затянулись на целых четыре года, так как известному своими антифашистскими убеждениями Луи Жуве невозможно было продолжать творческую деятельность в оккупированной Франции. В тяжелых условиях труппа играла в 54 городах Южной Америки, Кубы и Гаити, причем "Ундина" неизменно входила в ее репертуар. С окончанием войны и возвращением труппы Жуве на родину "Ундина", уже после смерти ее автора, вновь появилась на парижской сцене. В последующие годы вплоть до кончины Жуве (1952) эта пьеса игралась во всех гастрольных поездках - от Польши, Австрии, Западной Германии до стран Африки, Канады и США. Пресса отметила спектакль на Бродвее в Нью-Йорке с Одри Хупберн в роли Ундины. В послевоенные годы "Ундина" ставилась и на одном из театральных фестивалей во Франции под открытым небом.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французские литературоведы и критики считают "Ундину" шедевром Жироду. "Жироду остается для нас прежде всего создателем "Интермеццо" и "Ундины"", - писал А. Моруа {Моруа А. Литературные портреты. М., 1970. С. 291.}.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 Фарамондскому и Осмондскому лесам". - Эти леса на территории древней Бретани были местом действия многих средневековых рыцарских романов, описывающих необычайные приключения героев в их чаща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ы освобождали Андромеду...- По древнегреческому мифу, дочь эфиопского царя красавица Андромеда была обречена в жертву морскому чудовищу и прикована к прибрежной скале; герой Персей освободил Андромеду и взял ее в жены. Этот сюжет был использован в средневековых рыцарских романах "античного цикла".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еревки Одиссея. - Проплывая мимо острова сирен, которые завлекали моряков чарующим пением, а затем предавали лютой смерти, предусмотрительный Одиссей велел своим спутникам залепить уши мягким воском, а себя приказал накрепко привязать веревками к мачте корабля ("Одиссея", песнь XII).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льфрам фон Эшенбах (1170-1220) -крупнейший немецкий рыцарский поэт, автор любовных песен и романов.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аламбо". - Здесь и далее Ж. Жироду зло насмехается над оперой французского композитора Эрнеста Рейера "Саламбо" (1890), которая, по его мнению, опошлила знаменитый одноименный роман Г. Флобера (1863), положенный в основу либретт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д волосами Мелисанды или под доспехами Гектора...- Еще один пример нарочитых анахронизмов Жироду. Герой мифа о Трояпской войне Гектор мог быть персонажем театральных спектаклей в разные времена. Мелисанда - персонаж драмы бельгийского драматурга Мориса Метерлинка "Пеллеас и Мелисанда" (1891).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арковый театр - возможно, намек на Олений парк, где в XVIII в. находился тайный гарем французского короля Людовика XV и происходили ночные орги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летают из театра вместе с пресловутыми голубками...- В романе Флобера голубки - атрибут богини Танит, покровительницы Карфагена; Саламбо в качестве жрицы этой богини окружена голубками, которым она пригоршнями бросает зерна ("Саламбо", гл. X).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аводнение в городе Ис, тем более колокольни, бьющие во все колокола. - Имеется в виду старинная кельтская легенда, ставшая известной во Франции по сборнику бретонских народных песен "Барзаз Брейз" (1839), опубликованному виконтом Эрсаром де ла Вильмарке: прекрасная Дагю, дочь короля Градлона, в ночь после пиршества в городе Кэр-Ис, похитила у отца ключ от потайной двери, чтобы впустить своего любовника, но этим открыла плотины, и хлынувшие воды океана затопили город. С тех пор бретонские рыбаки порою слышат в море звон церковных колоколов подводного города. Эту балладу использовал А. Блок (см. Жирмунский В. М. Драма Александра Блока "Роза и крест". Л.: Изд-во МГУ, 1964).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Троянский конь - деревянный конь с запрятанными внутри вооруженными воинами, посредством которого хитроумный Одиссей решил вопрос об овладении греками Троей (греч. миф.).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Иудейское дерево. - Имеется в виду декоративное дерево, которое перед появлением круглых блестящих листьев покрывается по всему стволу и ветвям розово-красными цветами. Завезенное из Средиземноморья, культивировалось и во французских парка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Эта сцена останется для следующих веков...- Вероятно, намек на аналогичную сцепу в поэме "Освобожденный Иерусалим" итальянского поэта эпохи Возрождения Торквато Тассо (1544-1595): крестоносец рыцарь Танкред узнает в смертельно раненном им в бою мавританском витязе красавицу Клоринду, в которую влюблен.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Я переписываю "Энеиду"... позолотить слезы Овидия. - Древнеримский поэт Вергилий (I в. до н. э. - I в. н. э.), автор "Энеиды", пользовался уважением в эпоху рыцарской культуры позднего средневековья; знакомство с латинской поэзией входило в комплекс рыцарского, "куртуазного" воспитания. Младший современник Вергилия поэт Овидий был сослан императором Августом на берега Дуная и в "Скорбных элегиях" выразил тоску изгнанника по Рим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Он спросит вас о шестом подвиге Геркулеса. - Согласно греческому мифу, герой Геркулес (Геракл) совершил двенадцать подвигов. Шестым по счету его подвигом была очистка конюшен царя Авгия.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Мессир Алькуин. - Жироду не раз давал своим персонажам имена реальных исторических лиц. Алкуин (738-804) - английский теолог, был одним из учителей в Палатинской школе, основанной франкским императором Карлом Великим.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никакой эта, обыкновенный эпсилон...- Имя Геркулес по древнегреческому написанию начиналось буквой "эта" (Н); имя Эрселе начинается со сходной по звучанию буквы эпсилон (&gt;Σ).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Изольда. - Выбор этого имени для королевы, действующей в пьесе, связан с рыцарским романом о Тристане и Изольде и намекает на скрытую сердечную драму королевы, о чем глухо упоминается в тексте.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не Парцифаль и не Кудруна...- Рыцарь Парцифаль и прекрасная дева Кудруна - персонажи германского средневекового рыцарского эпоса, герои обширных поэм, названных их именам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Интермедия. - Эта стихотворная интермедия, как отметила и французская критика, является пародией на мелодраму с ее стереотипными ситуациями (подкинутый ребенок с опознавательными знаками, сцена "узнавания", меняющая судьбу персонажа, наказанный порок и торжествующая добродетель и т. д.). Пародийность подчеркивается вмешательством не имеющих никакого отношения к происходящему певцов из "Саламбо" (прием, которым Жироду пользовался и в некоторых других своих пьесах).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суккубы, инкубы. - По терминологии средневековой христианской церкви - демоны, духи зла; инкуб - демон мужского рода, суккуб - женского.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на осле в Иерусалим...- Согласно Евангелию, Иисус Христос в сопровождении учеников въехал в Иерусалим верхом на осле, и народ восторженно приветствовал его как нового царя Иудейского. </w:t>
      </w:r>
    </w:p>
    <w:p>
      <w:pPr>
        <w:pStyle w:val="Style19"/>
        <w:spacing w:lineRule="auto" w:line="276" w:before="0" w:after="283"/>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Артемизия, Клеопатра. - Артемизия, царица Галикарнаса, в Карий; по преданию в 353 г. до н. э. воздвигла своему умершему супругу Мавзолу гробницу (мавзолей), считавшуюся одним из семи чудес света. Как и египетская царица Клеопатра VII (I в. до н. э.), известная своей страстью к римскому полководцу Антонию, упоминается здесь в качестве символа беззаветной женской любви. </w:t>
      </w:r>
    </w:p>
    <w:p>
      <w:pPr>
        <w:pStyle w:val="Style19"/>
        <w:spacing w:lineRule="auto" w:line="27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 С. Р. Брахман </w:t>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Style21">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18T17:36:23Z</dcterms:modified>
  <cp:revision>9</cp:revision>
  <dc:subject/>
  <dc:title/>
</cp:coreProperties>
</file>