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ветлана Ермакова, Леонид Жаров</w:t>
      </w:r>
    </w:p>
    <w:p>
      <w:pPr>
        <w:pStyle w:val="FR2"/>
        <w:spacing w:lineRule="auto" w:line="36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Я  ПРОСТО  ВАНЬКА</w:t>
      </w:r>
    </w:p>
    <w:p>
      <w:pPr>
        <w:pStyle w:val="FR2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 xml:space="preserve">Смешная некомедия для родителей и дет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ьеса-то детская, но играть ее могут взрослые (для них – предисловие). Пьеса написана по одноименной книге, пока неизданной в Москве. Пьесу собирались ставить главные режиссеры Московского областного ТЮЗа, Орловского областного ТЮЗа, Тюменского театра драмы и комедии.</w:t>
      </w:r>
    </w:p>
    <w:p>
      <w:pPr>
        <w:pStyle w:val="FR2"/>
        <w:jc w:val="center"/>
        <w:rPr/>
      </w:pPr>
      <w:r>
        <w:rPr>
          <w:sz w:val="20"/>
        </w:rPr>
        <w:t>А к т ё р, и г р а ю щ и й  В а н ю. Я - маленький человек. Не обращайте внимания на мой взрослый возраст. Сейчас я плохо</w:t>
        <w:softHyphen/>
        <w:t>вато выгляжу, но на самом</w:t>
      </w:r>
      <w:r>
        <w:rPr>
          <w:smallCaps/>
          <w:sz w:val="20"/>
        </w:rPr>
        <w:t xml:space="preserve"> </w:t>
      </w:r>
      <w:r>
        <w:rPr>
          <w:sz w:val="20"/>
        </w:rPr>
        <w:t>деле я такой же ванька, как и вы</w:t>
      </w:r>
      <w:r>
        <w:rPr>
          <w:smallCaps/>
          <w:sz w:val="20"/>
        </w:rPr>
        <w:t xml:space="preserve">, </w:t>
      </w:r>
      <w:r>
        <w:rPr>
          <w:sz w:val="20"/>
        </w:rPr>
        <w:t>только взрослый. Рост у меня в два раза короче, зубы в три раза белее, а скорость ума, скородумность - пять мыслей в секунду.</w:t>
      </w:r>
    </w:p>
    <w:p>
      <w:pPr>
        <w:pStyle w:val="FR2"/>
        <w:rPr/>
      </w:pPr>
      <w:r>
        <w:rPr>
          <w:sz w:val="20"/>
        </w:rPr>
        <w:t>Люди ведь делятся не на взрослых и детей. Не гордитесь, что вы дети. Посмотрите на себя: кто-то из вас уже старушка-старушка.</w:t>
      </w:r>
    </w:p>
    <w:p>
      <w:pPr>
        <w:pStyle w:val="FR2"/>
        <w:rPr/>
      </w:pPr>
      <w:r>
        <w:rPr>
          <w:sz w:val="20"/>
        </w:rPr>
        <w:t xml:space="preserve">А </w:t>
      </w:r>
      <w:r>
        <w:rPr>
          <w:smallCaps/>
          <w:sz w:val="20"/>
        </w:rPr>
        <w:t xml:space="preserve">вот </w:t>
      </w:r>
      <w:r>
        <w:rPr>
          <w:sz w:val="20"/>
        </w:rPr>
        <w:t>он — Сергобеж!! Посмотрите-ка: полный рот смеха! Причёска не прическа, а нахлобучка на голове. Походка иногда с акцентом на левую ногу (потом поймете, почему).</w:t>
      </w:r>
    </w:p>
    <w:p>
      <w:pPr>
        <w:pStyle w:val="FR2"/>
        <w:rPr/>
      </w:pPr>
      <w:r>
        <w:rPr>
          <w:sz w:val="20"/>
        </w:rPr>
        <w:t>Это настоящий ребёнок! Глаза у него всё видят, зубы всё едят, а руки… руки все берут.</w:t>
      </w:r>
    </w:p>
    <w:p>
      <w:pPr>
        <w:pStyle w:val="FR2"/>
        <w:rPr>
          <w:sz w:val="20"/>
        </w:rPr>
      </w:pPr>
      <w:r>
        <w:rPr>
          <w:sz w:val="20"/>
        </w:rPr>
        <w:t xml:space="preserve">А вот Наташа, она хочет, когда вырастет, походить на эту тетеньку. А на самом деле лицо у неё, как подсолнушек, </w:t>
      </w:r>
      <w:r>
        <w:rPr>
          <w:smallCaps/>
          <w:sz w:val="20"/>
        </w:rPr>
        <w:t xml:space="preserve">все </w:t>
      </w:r>
      <w:r>
        <w:rPr>
          <w:sz w:val="20"/>
        </w:rPr>
        <w:t>в рыжую точку, глаза у неё с большим зелёным удивлением, а пахнет от неё не французскими духами</w:t>
      </w:r>
      <w:r>
        <w:rPr>
          <w:smallCaps/>
          <w:sz w:val="20"/>
        </w:rPr>
        <w:t>.</w:t>
      </w:r>
    </w:p>
    <w:p>
      <w:pPr>
        <w:pStyle w:val="FR2"/>
        <w:rPr>
          <w:sz w:val="20"/>
        </w:rPr>
      </w:pPr>
      <w:r>
        <w:rPr>
          <w:sz w:val="20"/>
        </w:rPr>
        <w:t>А к т ё р, и г р а ю щ и й  С е р г о б е ж а. Ты заметил? Тянет кошками от нее.</w:t>
      </w:r>
    </w:p>
    <w:p>
      <w:pPr>
        <w:pStyle w:val="FR2"/>
        <w:spacing w:lineRule="auto" w:line="360"/>
        <w:rPr/>
      </w:pPr>
      <w:r>
        <w:rPr>
          <w:sz w:val="20"/>
        </w:rPr>
        <w:t>А к т ё р , и г р а ю щ и й  В а н ю. И кажется мне, она глубо</w:t>
        <w:softHyphen/>
        <w:t>кая двоечница, потому что Архимед был мальчик.</w:t>
      </w:r>
    </w:p>
    <w:p>
      <w:pPr>
        <w:pStyle w:val="Normal"/>
        <w:spacing w:lineRule="auto" w:line="360" w:before="400" w:after="0"/>
        <w:rPr/>
      </w:pPr>
      <w:r>
        <w:rPr>
          <w:rFonts w:cs="Times New Roman" w:ascii="Times New Roman" w:hAnsi="Times New Roman"/>
          <w:sz w:val="20"/>
        </w:rPr>
        <w:t xml:space="preserve">А вот Вика. Правда, на куколку похожа эта девочка? С кудрями сильными, в полу-юбочке. Лицо беленькое. </w:t>
      </w:r>
    </w:p>
    <w:p>
      <w:pPr>
        <w:pStyle w:val="Normal"/>
        <w:spacing w:lineRule="auto" w:line="360" w:before="40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к т р и с а, и г р а ю щ а я  Н а т а ш у. Порошком зубным напудрилась!</w:t>
      </w:r>
    </w:p>
    <w:p>
      <w:pPr>
        <w:pStyle w:val="FR2"/>
        <w:spacing w:lineRule="auto" w:line="360" w:before="100" w:after="0"/>
        <w:jc w:val="both"/>
        <w:rPr/>
      </w:pPr>
      <w:r>
        <w:rPr>
          <w:sz w:val="20"/>
        </w:rPr>
        <w:t>А к т ё р, и г р а ю щ и й  В а н ю. Какие же у неё движения? Вико-образные.</w:t>
      </w:r>
    </w:p>
    <w:p>
      <w:pPr>
        <w:pStyle w:val="FR2"/>
        <w:spacing w:lineRule="auto" w:line="360" w:before="120" w:after="0"/>
        <w:jc w:val="both"/>
        <w:rPr>
          <w:sz w:val="20"/>
        </w:rPr>
      </w:pPr>
      <w:r>
        <w:rPr>
          <w:sz w:val="20"/>
        </w:rPr>
        <w:t>А к т ё р, и г р а ю щ и й  С е р г о б е ж а. Командиро-образные. Голос - вредный!</w:t>
      </w:r>
    </w:p>
    <w:p>
      <w:pPr>
        <w:pStyle w:val="FR2"/>
        <w:spacing w:lineRule="auto" w:line="360"/>
        <w:rPr>
          <w:sz w:val="20"/>
        </w:rPr>
      </w:pPr>
      <w:r>
        <w:rPr>
          <w:sz w:val="20"/>
        </w:rPr>
        <w:t>А к т ё р, и г р а ю щ и й  В а н ю. А вот это, с косичкой, Ленка. Ходит в чёрном   трико. Походка у неё - как ворона с пе</w:t>
        <w:softHyphen/>
        <w:t>рекушенным крылом... А больше про неё не скажешь сразу ничего.</w:t>
      </w:r>
    </w:p>
    <w:p>
      <w:pPr>
        <w:pStyle w:val="FR2"/>
        <w:spacing w:lineRule="auto" w:line="360" w:before="420" w:after="0"/>
        <w:jc w:val="both"/>
        <w:rPr/>
      </w:pPr>
      <w:r>
        <w:rPr>
          <w:sz w:val="20"/>
        </w:rPr>
        <w:t>Вы замечали? стоит собраться детям, тут же</w:t>
      </w:r>
      <w:r>
        <w:rPr>
          <w:smallCaps/>
          <w:sz w:val="20"/>
        </w:rPr>
        <w:t xml:space="preserve"> </w:t>
      </w:r>
      <w:r>
        <w:rPr>
          <w:sz w:val="20"/>
        </w:rPr>
        <w:t>подходят взрослые. Вот идет Тётенька в галошах. Она в галошах. Любит фартуки и варенье.</w:t>
      </w:r>
    </w:p>
    <w:p>
      <w:pPr>
        <w:pStyle w:val="FR2"/>
        <w:spacing w:lineRule="auto" w:line="360" w:before="120" w:after="0"/>
        <w:jc w:val="both"/>
        <w:rPr>
          <w:sz w:val="20"/>
        </w:rPr>
      </w:pPr>
      <w:r>
        <w:rPr>
          <w:sz w:val="20"/>
        </w:rPr>
        <w:t>Еще подходит - Тётенька в пиджаке. Похожа на дяденьку.</w:t>
      </w:r>
    </w:p>
    <w:p>
      <w:pPr>
        <w:pStyle w:val="FR2"/>
        <w:spacing w:lineRule="auto" w:line="360"/>
        <w:jc w:val="both"/>
        <w:rPr/>
      </w:pPr>
      <w:r>
        <w:rPr>
          <w:sz w:val="20"/>
        </w:rPr>
        <w:t>Смотрите, смотрите - это Старушка с цветами. Нарядная, как букет, как ее цветы! Настоящий разносчик красоты!</w:t>
      </w:r>
    </w:p>
    <w:p>
      <w:pPr>
        <w:pStyle w:val="FR2"/>
        <w:spacing w:lineRule="auto" w:line="360"/>
        <w:jc w:val="both"/>
        <w:rPr>
          <w:sz w:val="20"/>
        </w:rPr>
      </w:pPr>
      <w:r>
        <w:rPr>
          <w:sz w:val="20"/>
        </w:rPr>
        <w:t xml:space="preserve">Смотри, Сергобеж, твоя мама! </w:t>
      </w:r>
    </w:p>
    <w:p>
      <w:pPr>
        <w:pStyle w:val="FR2"/>
        <w:spacing w:lineRule="auto" w:line="360"/>
        <w:jc w:val="both"/>
        <w:rPr/>
      </w:pPr>
      <w:r>
        <w:rPr>
          <w:sz w:val="20"/>
        </w:rPr>
        <w:t>А к т ё р, и г р а ю щ и й  С е р г о б е ж а. Всегда бежит, как на праздник.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sz w:val="20"/>
        </w:rPr>
        <w:t>А к т ё р, и г р а ю щ и й  В а н ю. А вот, на самом почетном виду - дядя Котов. Дядя Ко-о-тов... На голове повешена седая борода. Очень премудрый.</w:t>
      </w:r>
    </w:p>
    <w:p>
      <w:pPr>
        <w:pStyle w:val="FR2"/>
        <w:spacing w:lineRule="auto" w:line="360" w:before="520" w:after="0"/>
        <w:rPr>
          <w:sz w:val="20"/>
        </w:rPr>
      </w:pPr>
      <w:r>
        <w:rPr>
          <w:sz w:val="20"/>
        </w:rPr>
        <w:t>А теперь начинается всё самое первое...</w:t>
      </w:r>
    </w:p>
    <w:p>
      <w:pPr>
        <w:pStyle w:val="FR2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  <w:t>ДЕЙСТВУЮЩИЕ ЛИЦА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ня. 10-I2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гобеж, 10-12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таша, 10-12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ка, 10-12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ка, 10-12 лет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0"/>
        </w:rPr>
        <w:t>Тетенька в Пиджаке, мать Ленки, за 35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тенька в Галошах, мать Вики, за 40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руш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ядя Котов, за 60 лет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0"/>
        </w:rPr>
        <w:t>Джульетта Денисовна, мать Сергобежа, около 30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ТИНА 1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0"/>
        </w:rPr>
        <w:t xml:space="preserve">Солнце вскочило на сосну, сидит, ножки свесило. К дороге поле </w:t>
      </w:r>
      <w:r>
        <w:rPr>
          <w:rFonts w:cs="Times New Roman" w:ascii="Times New Roman" w:hAnsi="Times New Roman"/>
          <w:smallCaps/>
          <w:sz w:val="20"/>
        </w:rPr>
        <w:t xml:space="preserve">выпустило </w:t>
      </w:r>
      <w:r>
        <w:rPr>
          <w:rFonts w:cs="Times New Roman" w:ascii="Times New Roman" w:hAnsi="Times New Roman"/>
          <w:sz w:val="20"/>
        </w:rPr>
        <w:t>стадо своих васильков– расцве</w:t>
        <w:softHyphen/>
        <w:t>ли на прохожего глазкам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Кто не был в деревне - смотрите! Слушайте... тишина и приятный лай собак. Нюхайте! Запах медовый - будто пчелу проглотил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Деревня! Всё тут благоустроено для ребенка! Про деревню все сказки. Тут мудрые, наверно, все живут. Тут я... Иван- Царевич буду! Все каникулы! А в городе я Ванька, просто Ванька. И больше у меня ничего нет. Только имя. И все ванькают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нька - но не подставляйте дурака; я - большой недурак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друг из-за высокого - с краю деревни - забора слышится детский крико-вопль: "Ай! Папочки!"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дерево старушка лезет - заглянуть во двор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Прижги там ему! Как следует! Чтоб жгло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С Е Р Г О Б Е Ж А. Ну всё! Всё! Пожалей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Г О Л О С  Д Ж У Л Ь Е Т Т Ы  Д Е Н И С О В Н Ы. А ты жалеешь? А ты жалеешь?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Постучать надо. Или крикнуть... Эй! Люди! Убивают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жит большая тетенька в больших острых га</w:t>
        <w:softHyphen/>
        <w:t>лошах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Г А Л О Ш А Х. Ой, божечки, случилось что?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С Т А Р У Ш К А. Да ничего. Сергобежа дерут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Т Е Т Е Н Ь К А  В  Г А Л О Ш А Х. А я испугалась – думаю: ну всё, случилось! А чем она лупит его?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ам бьют! Избивают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тенька в галошах отмахнулась от него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С Е Р Г О Б Е Ж А. Ай! Папочки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Г О Л О С  Д Ж У Л Ь Е Т Т Ы  Д Е Н И С О В Н Ы. Я не на гробовой еще доске! Я жизнерадостность люблю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Идет, прихрамывает старый дяденька, лысина, как у старого богатыр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Нa кого тут ералаш подняли? Сергобежа дерут, ну-ну… А чем дерут, не видно там? Меня в детстве вожжой как оплетут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Дядя Котов благоустроился на пеньке, ногу протянул. Развернул газету - от солнца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ам бьют! Избивают! Дяденьк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ядя Котов отодвинул его газетой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Т А Р У Ш К А. В том и дело, что не видно. Подсолнухи стоят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А если подпрыгнуть?.. Нет. Тут лавочка была, где она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 О Л О С  С Е Р Г О Б Е Ж А. Не надо было рождать меня!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Г О Л О С  Д Ж У Л Ь Е Т Т Ы  Д Е Н И С О В Н Ы. Думала, веселей будет, а мне одна стирка о тобой! Одна стирка! У меня руки были! А теперь, посмотри  - стиральные доски! Я думала - весело будет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 О Л О С  С Е Р Г О Б Е Ж А. Я веселый! Веселый! Ха-ха-ха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Эй! Вы что?! Это же не кино! Не театр! Это же... убий</w:t>
        <w:softHyphen/>
        <w:t>ство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Ненавижу этот смех детский, когда они хохочут. И прямо под моим окн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Г А Л О Ш А Х. Где лавочка?.. Где?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Где? Эта утащили, детки ваши. Куда ни плюнь, попа</w:t>
        <w:softHyphen/>
        <w:t>дешь в хулигана. Выселить всех на необитаемый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 Н Я. Зачем вы на меня плюнули?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Г А Л О Ш А Х, Да, всё ломают, всё крушат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А мы сами виноваты. Надо поймать и наказать. Кипятильником выдрать горячим. Надо ловит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Идет еще тетенька в пиджаке важном, приутюженном; похожа на дяденьку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Ваня машет руками перед самым ее важным лицом, но она не замечает. Она достает блокнот, приготовились </w:t>
      </w:r>
      <w:r>
        <w:rPr>
          <w:rFonts w:cs="Times New Roman" w:ascii="Times New Roman" w:hAnsi="Times New Roman"/>
          <w:smallCaps/>
          <w:sz w:val="20"/>
        </w:rPr>
        <w:t>писа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 Н Я. Спасите его! Спасите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П И Д Ж А К Е. Какой вопрос, товарищи?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 Я Д Я  К О Т О В. Сереге мать веснушки перетасовала. По-моему, </w:t>
        <w:br/>
        <w:t xml:space="preserve">скакалкой лупит. А… газету читали позавчерашнюю?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. Скакалкой - непедагогично. Ни разу не читала, что скакалка - инструмент педагогик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Мне тоже кажется - шлангом доходчивее. Да вот не видно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Когда я была директор школы - шланги помогали. Даже ремень обыкновенный помогал. А теперь они наглые... Да послушайте! Надо взять кипятильник, один киловатт, нагреть его – и по заднице, и по заднице? / Кричит во двор/. К</w:t>
      </w:r>
      <w:r>
        <w:rPr>
          <w:rFonts w:cs="Times New Roman" w:ascii="Times New Roman" w:hAnsi="Times New Roman"/>
          <w:smallCaps/>
          <w:sz w:val="20"/>
        </w:rPr>
        <w:t xml:space="preserve">ипятильником </w:t>
      </w:r>
      <w:r>
        <w:rPr>
          <w:rFonts w:cs="Times New Roman" w:ascii="Times New Roman" w:hAnsi="Times New Roman"/>
          <w:sz w:val="20"/>
        </w:rPr>
        <w:t>огрей, Джульетта Денисовна!.. Жалко, не видно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А мне видно! Тут вот щель в заборе есть... Ох, и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ясет она его! Ох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.Дайте посмотреть! /толкает дядю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Котова, он не пускает/. Шлангом дери, Денисовна! Дерисовна, дени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. /листает блокнот/. Все такие специалисты! Одна пенсионерка, другая с неоконченным. У меня все цитаты есть! Вот! Наказание должно быть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T A Р У Ш K A. В игровой форме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. Наказание должно быть адекватным. Дайте посмотреть! /толкает дядю Котова, он не пускает/. Поддай там ему, поадекватне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Т А Р У Ш К А. Руку-то смени!.. Устала... Будут знать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П И Д Ж А К Е. Котов, меня-то пусти? Я же власть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Чего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П И Д Ж А К Е . Власть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А... Ну тогда... ну, смотрите...</w:t>
      </w:r>
    </w:p>
    <w:p>
      <w:pPr>
        <w:pStyle w:val="FR2"/>
        <w:spacing w:lineRule="auto" w:line="312"/>
        <w:rPr>
          <w:sz w:val="20"/>
        </w:rPr>
      </w:pPr>
      <w:r>
        <w:rPr>
          <w:sz w:val="20"/>
        </w:rPr>
        <w:t xml:space="preserve">Т Е Т Е Н Ь К А  В  П И Д Ж А К Е. А где щель? </w:t>
      </w:r>
    </w:p>
    <w:p>
      <w:pPr>
        <w:pStyle w:val="FR2"/>
        <w:spacing w:lineRule="auto" w:line="312"/>
        <w:rPr>
          <w:sz w:val="20"/>
        </w:rPr>
      </w:pPr>
      <w:r>
        <w:rPr>
          <w:sz w:val="20"/>
        </w:rPr>
        <w:t>Д Я Д Я  К О Т О В. А нету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Т Е Т Е Н Ь К А  В  Г А Л О Ш А Х. А как же ты видел??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У меня взгляд! Сам доски раздвигает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ядя Котов опять сел на пенёк. Тетенька в Галошах села на землю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Подумать только!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Г О Л О С  С Е Р Г О Б Е Ж А. Папка вернется, он тебя лишит! Заберет меня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Г О Л О С  Д Ж У Л Ь Е Т Т Ы  Д Е Н И С О В Н Ы. Садись на крылечко, жди. Папка! Он уже забыл, как зовут тебя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Г О Л О С  С Е Р Г О Б Е Ж А. Дура!</w:t>
      </w:r>
    </w:p>
    <w:p>
      <w:pPr>
        <w:pStyle w:val="FR1"/>
        <w:spacing w:lineRule="auto" w:line="312" w:before="0" w:after="0"/>
        <w:rPr/>
      </w:pPr>
      <w:r>
        <w:rPr>
          <w:rFonts w:cs="Times New Roman" w:ascii="Times New Roman" w:hAnsi="Times New Roman"/>
          <w:sz w:val="20"/>
        </w:rPr>
        <w:t xml:space="preserve">Г О Л О С  Д Ж У Л Ь Е Т Т Ы  Д Е Н И С О В Н Ы. </w:t>
      </w:r>
      <w:r>
        <w:rPr>
          <w:rFonts w:cs="Times New Roman" w:ascii="Times New Roman" w:hAnsi="Times New Roman"/>
          <w:smallCaps/>
          <w:sz w:val="20"/>
        </w:rPr>
        <w:t xml:space="preserve">Ах </w:t>
      </w:r>
      <w:r>
        <w:rPr>
          <w:rFonts w:cs="Times New Roman" w:ascii="Times New Roman" w:hAnsi="Times New Roman"/>
          <w:sz w:val="20"/>
        </w:rPr>
        <w:t>ты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Е Р Г О Б Е Ж. Папочки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Эй, вы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аня с разбегу налетел на калитку /она от</w:t>
        <w:softHyphen/>
        <w:t xml:space="preserve">крылась, наверно, и была открыта/, влетел во двор, тут же вылетел обратно - в кусты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Т Е Т Е Н Ь К А  В  П И Д Ж А К Е. Да-а, ни одной щелочки... Ну, Котов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Г А Л О Ш А Х. Значит, взглядом? Раздвигает?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рет во всю губу! Дети плохие, и взрослые стали портиться. Надо всех поймать и выдрать! Вот они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Идут три девочки. В старых материнских халатах, косынках, фартуках, с поварешками и тряпкам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Л Е Н К А. Ox, и уработались мы! Сделали генеральную уборку всего! Всё переставили местами. Было - стол и четыре стула. А теперь стул – а вокруг четыре стола. Генерально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 А Т А Ш А. Не ели, не пили весь день! Я все стёкла вымыла. С трёх сторон!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И. Ox! Ax! Дочечки! Дочечки вы наши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А я – в огороде тоже все вымыла, все листочки у крапивы протерла тряпочкой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аня подходят к девочкам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Да вы что, как Хаврошечки у них! Мы же дети, а не падчерицы, не падчеры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Не мешай! У нас - хитрост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Какой-то рабовладельческий строй: одного шлангом лупят, другие крапиву с мылом моют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Не мешай. У нас - хитрость, /громко/: А мы решили гото</w:t>
        <w:softHyphen/>
        <w:t>виться к жизни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Хорошо! /пишет/.Впишем в план: летняя подготовка детей к зимней жизн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 А Т А Ш А. К взрослой жизни. Ведь мы девочки, нам замуж скоро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Вот - моя педагогика! А вы - ловить! По</w:t>
        <w:softHyphen/>
        <w:t>рот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Можно и отдохнуть чуть-чуть, правда? Расслабиться, рас</w:t>
        <w:softHyphen/>
        <w:t xml:space="preserve">стегнуться..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Конечно, куколки вы наши.</w:t>
      </w:r>
    </w:p>
    <w:p>
      <w:pPr>
        <w:pStyle w:val="21"/>
        <w:spacing w:lineRule="auto" w:line="312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ут прокашлялся деревенский репродуктор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Р Е П Р О Д У К Т О Р. А теперь по заявкам радиослушателей передаём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Послышалась песня, всеми любимая сейчас. Девочки стали танцевать, тетеньки - топтаться и крутиться, старушка - подсвистывать с дерева, а дядя Котов – стучать газетой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/поет/. Как хорошо! Утром поработала, а вечером - гуляй, сколько хочеш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 А Т А Ш А. /поет/. Сиди на лавочке, с кем хочешь. Хоть до утра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/танцует и поет/. Ну... не знаю. До девяти вечер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Как хорошо! Утром в халате, а вечером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Вика скинула халат, осталась в купальнике. Освободила от косынки кудри. Ленка достала из кармана халата каблукастые туфли, надела. Наташа осталась в полуюбочке, подняла поварешку над головой - зонтиком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/танцует и поет/. Это... это... ты почему? Ленка, дрянь такая, помаду мою взяла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Ловите! Ловит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.  В  Г А Л О Ш А Х. /села на землю/. Кого ловить?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Бряк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Г А Л О Ш А Х. Ой? Вы что? На голову прямо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Т А Р У Ш К А. Я же кричала! Я думала - вы ловить меня сели, а вы..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Девочки! Kтo разрешил? Это недопустительно! /листает блокнот/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А вот, не ловил их никто - они и выснарядились! Сов</w:t>
        <w:softHyphen/>
        <w:t>сем легкое поведени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Подумать только! Или не подумать? Нет, по</w:t>
        <w:softHyphen/>
        <w:t xml:space="preserve">думать… А, поняла: девчонок надо ловить! /стала ловить/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Л Е Н К А. /машет плакатом/. Требуем открыть в деревне дискотеку! Всё - открыть! Пивбар! Макдональдс! Свободу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И К А. Свободу всем детским движениям! Культуризм! Бодибилдинг!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В А Н Я, Д Я Д Я  К О Т О В. Свободу! Свободу!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Н А Т А Ш А. Требуем начать готовиться к жизни! К семье! К любви! К отношениям! Телевизор смотреть - до тринадцати ночи! Лавочку поставить вот тут - для вечеров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 Я Д Я  К О Т О В. А-га-га-га-га-га...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Доцере-налимонились… /бегает за девочками/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Тем более, в деревне появился второй мальчик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Где мальчик? Зачем столько мальчиков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Да вот стоит. К бабушке приехал, на каникулы. Ой, как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отрит, сейчас приставать начнет! / бегает вокруг Вани/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Требуем открыть лавочку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Где лавочка? На лавочке легче ловить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0"/>
        </w:rPr>
        <w:t>Т Е Т Е Н Ь К А  В  П И Д Ж А К Е . А ну-ка, смажь помаду! Смажь, тебе говорю! Где ремень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Когда директором школы была я, дети понимали простой крик, не говоря о родителях. Лови! Лови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У вас-то помады целые, а у нас– обглоданны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И зонтики у нас– дырявые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Надо ловить. Надо ругать. Вика, где ты взяла такие кудри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 / пойманная /. У вас вся власть! Все бигуди! Весь бодибилдинг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Так... Ваш фартук с пояском?</w:t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... Связали. И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этого, второго мальчика, привяжите. </w:t>
      </w:r>
      <w:r>
        <w:rPr>
          <w:rFonts w:cs="Times New Roman" w:ascii="Times New Roman" w:hAnsi="Times New Roman"/>
          <w:smallCaps/>
          <w:sz w:val="20"/>
        </w:rPr>
        <w:t xml:space="preserve">Вот </w:t>
      </w:r>
      <w:r>
        <w:rPr>
          <w:rFonts w:cs="Times New Roman" w:ascii="Times New Roman" w:hAnsi="Times New Roman"/>
          <w:sz w:val="20"/>
        </w:rPr>
        <w:t>поясок мой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пожалуйста. Я и не убегаю никуда. Меня Ваня зову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Ну вот, бабы. Теперь я скажу. Дети жить хотят. Зарабатывать, покупать помады себе. А вы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Какой вещизм сразу развился! Надо ругат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Сидите уж! Ругать! Надо их… убирать вообще из деревни. Путевку выписать. Жизни-то нет! Чуть прилягу днем– Вика драку подымут, Сергобеж– и непременно под моим окном! Деритесь каждый у себя дом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Мы же девочки! Нам надо мальчиков. Развяжит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Стой по швам! Стой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Пустите нас жить! Развяжит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Детям нужно движение! Боди… набил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/нашла, читает/ Дети– наше будущее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Вы– наше будущее. Вы– потом. Когда-нибудь. А пока– дайте нам жит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Да! Знайте свое заднее место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Мы маленькие, а вы нас еще унижаете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/захлопнула блокнот/ Нашла! Так. Объявляю детям режим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Надо подумать /села в траву/. Девочки. Режим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Трудовой час, мертвый час. Звучит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Моя дочка на строгом росла режиме. Теперь в городе живе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Давай! Уж вы придумаете, бабы! Ходили дети строем, теперь перестроем ходит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Головоломня! У куриц у моих режим, еще у Вики! Не знаю… Мы без режимов росли, к столу нас не звали, уроки с нами не сидел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Сейчас по режиму– трудовой час. Надо нам жизнь окультурить. Шишки валяются, хвои столько! Давайте, закопайте шишки, чтобы чистенько. Просто похороните. В игровой форме– похороны шишек. А ужин будет – поминки. Вот, Котов, это педагогик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Ой, правда, сидим без дела. У меня голова без работы болит. Живенько! Чистенько! Ровненько! /работает/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Я староста, буду следить, кто как режимит. А то распустились! Сотру в зубной порошок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А я буду собственным корреспондентом. Записывать провинения. Блокнотик тоже заведу, записник. Кто без хлеба ел, кто без мыла мыл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вы что! Прилизы каки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Замуж надо– тогда избавишь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Правильно, умникум! Зачем бесплатно работать?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Из калитки выбежал Сергобеж, за ним нарядная мать с корзинкой, схватила его за рукав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Д Ж У Л Ь Е Т Т А  Д Е Н И С ОВ Н А. Что тут у вас? Пионерский лагерь? Моего тоже привяжите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Папка уехал, и я уеду!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Джульетта Денисовна, чем ты драла-то его?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Д Ж У Л Ь Е Т Т А  Д Е Н И С О В Н А. А чем попало. Вот – жареным язем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Детей сдавать с поясками. Чтобы привязывать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Д Я Д Я  К О Т О В. Слышь, Джульетта. В газете– читала?– детям работать разрешили. Давай мне Серегу своего в работники. Я из него мужика сделаю, платить буду. Голова хорошая у меня, а нога вот невменяемая. Развернем коммерцию! А?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Меня, меня возьми, дядя Котов! Я такая хозяистая!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, Л Е Н К А /шепотом/ И мы… И мы… нам тоже денег надо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П И Д Ж А К Е . Не распрямляться! Не улыбаться! Вы хороните шишку!.. Ты что, Котов, куда зовешь? Батрачить на тебя?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Барин какой! Тут и думать нечего. Я с голоду оголодаю, а ребенка не пущу!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С Т А Р У Ш К А. Это бы все хотели, чтобы им кто-то грядки всполол. Протимурничал. А он будет сидеть, доски взглядом раздвигать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Д Ж У Л Ь Е Т Т А  Д Е Н И С О В Н А. Ой, мотоцикл! Это за мной! На природу! На пикник!.. Ой! /на бегу/. Запишите! Или в пионеры, или в батраки, куда-нибудь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П И Д Ж А К Е . Не беспокойтесь! /связывает Сергобежа/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Кого она теперь осваивает– мотоциклиста?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Дуры вы, бабы, чего с вами время терять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П И Д Ж А К Е . В игровой форме у нас будет рабовладельческий строй. Кто сегодня надсмотрщик?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С Т А Р У Ш К А. У меня сегодня хор, спевка. Надо стараться красиво жить. Ой, конфет, конфет в карманах! Вот зачем они мне? 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Я посмотрю, посмотрю за ними. Давайте, в кучку… все пылинки. У нас жизнь будет! Чистенькая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альные взрослые разошлись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Эй, ты кто?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Я– просто Ванька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А я– просто Сергобеж. Давай отсюда сбежим?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Мальчики! Разговоры! Шептания! Давайте песню-ка пойте! /Поет/ Шел отряд по берегу, шел издалека, шел под красным знаменем командир полка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/поет/ Противные старушки, противные училки,</w:t>
        <w:br/>
        <w:t>Противные воспиталки противчиво кричат.</w:t>
        <w:br/>
        <w:t>Противные сережки, противные колечки,</w:t>
        <w:br/>
        <w:t>Противные маникюры противчиво блестят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Г А Л О Ш А Х. /поет еще громче/. Э-эй, красный командир. Полка! Э-эй, красный командир. Полка! Девочки, помогай! 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В О Ч К И. Шла под красным знаменем противная старушка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Э-эй, детский командир! Э-эй, детского полка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Как бы нам обхитрить?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В А Н Я. Тетенька, у вас тряпочек нету? Так хочется иголочки у сосны протереть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А то они пыльные, фу!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Это будет чистая чистота! Тряпочки? Тряпочки, конечно, дома. Девочки! Отряд! За тряпками равняйсь!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С Е Р Г О Б Е Ж. Побежали, сделаем с тобой отвратительную команду по гадостям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Побежали. Только я гадостей не знаю никаких.</w:t>
      </w:r>
    </w:p>
    <w:p>
      <w:pPr>
        <w:pStyle w:val="3"/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С Е Р Г О Б Е Ж. Зато я такие знаю! Ну все, им конец! Всем теткам, зазнаистым этим, зарыпистым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, мучают нас, кормят котлетами в школе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Заставляют сдавать чистую облизнутую тарелку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сами суп с говядиной едят /уползает за Сергобежем/.</w:t>
      </w:r>
    </w:p>
    <w:p>
      <w:pPr>
        <w:pStyle w:val="3"/>
        <w:spacing w:lineRule="auto" w:line="312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 /за ней девочки с тазами/. Э-эй, детский командир!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ТИНА    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ом культуры. На крыше трава растет - культурно! Окно раздевалки приветливо открыто. Плащи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сят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а у самого окна - кофта красная с оттопыренным карманом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В кустах Ваня </w:t>
      </w:r>
      <w:r>
        <w:rPr>
          <w:rFonts w:cs="Times New Roman" w:ascii="Times New Roman" w:hAnsi="Times New Roman"/>
          <w:smallCaps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Сергобеж.</w:t>
      </w:r>
    </w:p>
    <w:p>
      <w:pPr>
        <w:pStyle w:val="FR2"/>
        <w:spacing w:lineRule="auto" w:line="312"/>
        <w:rPr>
          <w:sz w:val="20"/>
        </w:rPr>
      </w:pPr>
      <w:r>
        <w:rPr>
          <w:sz w:val="20"/>
        </w:rPr>
        <w:t xml:space="preserve">В А Н Я.   Все взрослые - оралы, </w:t>
        <w:br/>
        <w:t xml:space="preserve">все - очень запрещалы, </w:t>
        <w:br/>
        <w:t xml:space="preserve">все – на дом задавалы, </w:t>
        <w:br/>
        <w:t xml:space="preserve">и ставят все на путь. </w:t>
        <w:br/>
        <w:t xml:space="preserve">И как смотреть, и как решать, </w:t>
        <w:br/>
        <w:t xml:space="preserve">и как дышать..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Как не дышат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 А главное– как не мешать…</w:t>
        <w:br/>
        <w:tab/>
        <w:t xml:space="preserve">       Попробуйте вздохнут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Ну, пошли, Ванек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Куда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Е Р Г О Б Е Ж. Пакостить. Сейчас мы им… все плащи, все кофты за рукава свяжем. Не бойся, они там… хорируют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РОСЛЫЙ ХОР.     Противные мальчишки,</w:t>
        <w:br/>
        <w:t>царапины и шишки,</w:t>
        <w:br/>
        <w:t>руками все берут– ишь!–</w:t>
        <w:br/>
        <w:t>в карманы и штаны.</w:t>
        <w:br/>
        <w:t>Противные делишки,</w:t>
        <w:br/>
        <w:t>противные мальчишки</w:t>
        <w:br/>
        <w:t>противно не дают– шиш!–</w:t>
        <w:br/>
        <w:t>нисколько тишины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Лезь сюда… Смотри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РОСЛЫЙ ХОР.</w:t>
        <w:tab/>
        <w:t>Противные девчонки,</w:t>
        <w:br/>
        <w:t>капризы, огорчонки,</w:t>
        <w:br/>
        <w:t>помады да юбченки,</w:t>
        <w:br/>
        <w:t>да глупенькие сны.</w:t>
        <w:br/>
        <w:t xml:space="preserve">Противные девчонки </w:t>
        <w:br/>
        <w:t>сидят у всех в печёнках,</w:t>
        <w:br/>
        <w:t>пищат у всех в пищёнках,</w:t>
        <w:br/>
        <w:t>и нету тишины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Е Р Г О Б Е Ж. Та-ак… Смотри, Ванек! О! Конфета! З-л-о-й П-е-т-у-</w:t>
        <w:br/>
        <w:t>ш-о-к. Злой Петушок. С перчиком, что ли? Ну-ка, откусим хвостик… Вкусный петух, не злой нисколько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аверно, «Золотой петушок», такие конфеты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Е Р Г О Б Е Ж. Очень, очень золотой. Ти-ше. Бери, тут много. Вот, в кармане красном. Прищупайся. О! Целый курятник!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Выманиваешь меня… на вкусное выманиваешь. А это, хочешь знать, чистое воровство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Е Р Г О Б Е Ж. О! Еще петуха поймал! Это, Ванек, сладкое воровство, не денежное. Зачем взрослому конфеты? А? Принесли специально, детей угощать. Ешь… Ну как, вкусно? Ешь… В гостях всегда вкусней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 ты алчный! Я два петушка, а ты уже пять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Е Р Г О Б Е Ж. Мой отец очень любит поесть, и у меня такие же приметы. Он в дальних странах сейчас, в Америке, его послали динозавров выращивать. Он тут свиноводом работал– ну его туда и послали, как передового… Чего, наелся уже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астроение что-то…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А, ерунда! Ты просто перебоялся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Я сильно боялся, просто забыл, как меня зовут и в каком веке я живу. А потом ничего… В животе сладко, а в душе горько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Проболтаться тебе охота? Наших предать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Ты что?! Предать!.. Ты что! Это во внутре у меня… царапает что-то, кусает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Е Р Г О Б Е Ж. У меня всегда так, если конфету не разверну, с бумажкой съем. Надо же разворачивать!.. Смотри, если проболтаешься! Меня мамка драть будет! Ремнем. Шлангом. И кипятильником. По очереди. Мамка неплохая у меня, веселая, на мотоцикле кататься любит. Только дикая, не домашняя. У нее от любой тишины голова болит. А папка тихий был, как ландыш. Всегда ей говорил: «Ладно, ладно». У меня знаешь что в мечте? Мы сидим с папкой, он мне книжку читает, а мамка нам блинки печет. Но это в мечте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ы куда? Домой? А я?.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Е Р Г О Б Е Ж. Пора мне домой. Меня там еда ждет. Мамка язей нажарила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РОСЛЫЙ ХОР:    Противные делишки,</w:t>
        <w:br/>
        <w:tab/>
        <w:tab/>
        <w:tab/>
        <w:t xml:space="preserve">    противные мальчишки…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Ох, царапает… кусает вот тут… Мама далеко, в городе, бабушке не расскажешь– она старенькая уже, пугливенькая, больная. О-о-ой! Не могу… Весь я в обмане, весь в воровстве, все лицо, вся курточка… Ну-ка шепотом: я своровал… залез в чужой карман, красный такой… О, полегче стало. Помогает. Я своровал! Залез в чужой карман!.. Надо же, помогает! Я своровал!!! Залез в чужой красный карман!!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крыльцо дома культуры Старушка выскочила, стоит, скребет в кармане своей красной кофты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Противный Сергобежище! Это он сожрал конфетки! Он! А где очевидцы? Где свидетели?.. Опять не поймала…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Ты собачка, что ли? Разве совесть бывает собачкой? Это ты меня угрызаешь? Ладно, ладно… Признаюсь. Но если я признаюсь, что будет? Эта старушка такая лютая! Если бы она моей мамой была, меня бы и на свете не было. Тут все взрослые– кровожадные… Меня же выпорют при всех, при девочках прямо… Ну, конечно, так мне и надо… А может, не надо?.. О-о-ой, загрызло совсем! Ладно, пошел я, иду, иду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Т А Р У Ш К А. Выселить его на остров, обитаемый львами и тиграми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Извините…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Т А Р У Ш К А. А, вот он! Поймался на приманочку мою! Сдавайся! Ты всем, даже матери своей надоел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 Н Я. Извините. 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С Т А Р У Ш К А. А, это другой… другой мальчишка. На каждом шагу– мальчишки! А вот я тебя поймаю!.. Та-ак! Почему не работаешь? 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Я хочу сказать…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Т А Р У Ш К А. Пошли, трутенеядец! Пакостить хотят, а ловиться не хотят!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Я хочу, хочу ловиться! А пакостить не хочу! Я скажу, кто конфеты съел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Скажешь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кажу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идел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Видел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И сам признаёшься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ам признаюсь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Тебе как бы совесть велит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, грызет меня. Такие угрызения…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Т А Р У Ш К А. Дай, я тебя… я тебя отпущу! Ты устал сегодня. Вот конфетку нацарапала– угощайся. Тебя как, Павлик зовут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Меня Ванька зовут. Спасибо, я уже… угостился из кармана вашего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Т А Р У Ш К А. Ешь, Ванечка, ешь! Ношу специально, детей угощать. 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я наелся уже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Наелся! Этот Сергобежище, поди, сам все сожрал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ет, нет, это я сожрал. Я один был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Т А Р У Ш К А. Ты один был? А Сергобежа не было с тобой? Такого лохматого, чернопятого? Ты же хотел признаться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Я и признался про себя. Что я съел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А ты признайся, что Сергобеж съел. Вот еще конфетка, на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ет-нет, я один угощался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Т А Р У Ш К А. Жалко. Мне Сергобежа хочется угостить. Увидишь его, скажи: у бабушки всегда в карманчике конфетки. В правом. Удобнее залезать. Скажешь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Ладно, скажу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С Т А Р У Ш К А. Пускай угощается. У меня ведь никого нет. А мне тоже… дружить хочется. Ну, пока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рушка потихонькала домой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До свидания… А хорошо вышло? Признался– и легко стало! Маме-то я все рассказываю, а других взрослых боялся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аня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Кто там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Идет Наташа, плачет по какому-то горю своему. В руке чемоданчик, в чемоданчике– мяуканье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Н А Т А Ш А. Вы сбежали, и я сбежала. Я совсем… из дому сбежала. Моя кошка такая породистая, каждое лето у нее котики. А мама не любит: как увидит, тапком кидается. Тише вы, спите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И в тебя– тапком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Н А Т А Ш А. Ваня, давай убежим отсюда! От этих оручих, деручих! Будем жить своим забором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А куда? У вас хоть лужайки есть зеленые, а в городе совсем беспросветно. Везде над нами взрослый кулак висит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Уедем за границу. Там живут, как хотят. Котики вырастут, еще дадут котиков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Котики…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А еще мы купим собак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обак?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Они будут давать щенят. У нас будет полный сад скотины: кошек и собак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обак!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Н А Т А Ш А. Пойдем, Ваня, убежим! Я такая хозяистая. А ты умный. Зачем нам терпеть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Потерпи, Наташа, до завтра. Иди пока домой. Я тебе помогу. Я понял, как всем людям помочь. Чтобы мамы не воевали с дочками, чтобы тапками не кидались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Разве можно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В А Н Я. Можно. Завтра начнем перестановку всей детской жизни. Соберем всех взрослых, всех детей– скажем. Ты веришь мне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Н А Т А Ш А. Ты такой… В тебе такое, защитительное, есть. Наверно, ты вундеркинд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нет, вундеркинды толстые все, а я какой?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А мне как раз худые нравятся мужчины.</w:t>
      </w:r>
    </w:p>
    <w:p>
      <w:pPr>
        <w:pStyle w:val="Style15"/>
        <w:spacing w:lineRule="auto" w:line="312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кустов выскочили Тетеньки, схватили детей.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Вот они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Вы почему? Вы режим нарушаете?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Всё есть– тряпочки, тазики, а вас нету!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Т Е Т Е Н Ь К А  В  П И Д Ж А К Е . Наши дочки работают, а вы– свидания…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Не толкайтесь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Я же сам с удовольствием иду.</w:t>
      </w:r>
    </w:p>
    <w:p>
      <w:pPr>
        <w:pStyle w:val="Style15"/>
        <w:spacing w:lineRule="auto" w:line="312"/>
        <w:ind w:left="0" w:right="0" w:hanging="0"/>
        <w:rPr/>
      </w:pPr>
      <w:r>
        <w:rPr>
          <w:rFonts w:cs="Times New Roman" w:ascii="Times New Roman" w:hAnsi="Times New Roman"/>
          <w:sz w:val="20"/>
        </w:rPr>
        <w:t>Т Е Т Е Н Ь К А  В  Г А Л О Ш А Х. Толкай их! Толкай! Пошли Сергобежа ловить!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! Говорила я тебе…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Потерпи до завтра. Соберутся все…</w:t>
      </w:r>
    </w:p>
    <w:p>
      <w:pPr>
        <w:pStyle w:val="Style15"/>
        <w:spacing w:lineRule="auto" w:line="312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Шагом, шагом, раз, два, три!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ТИНА   3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 строгого режима. Плакаты: ВЗРОСЛЫЕ– УМ, ЧЕСТЬ И СОВЕСТЬ ДЕТЕЙ! СЛАВА ВЗРОСЛЫМ! и т.п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тарушка- надзиратель спит на пригорке в гамаке. Девочки в черном трико хоронят последнюю шишку. Наташа качает Старушку. Сергобеж обмахивает Старушку веником. Ваня в сторонке– готовится к выступлению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Копай!.. Засада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Смирно!.. Чего вы шепчетесь, Вика? Трудовой час. Шепчитесь каждый у себя дом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Извините, больше не буде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А яма почему такая большая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Потому что в ней мы хороним последнюю шишку! Последнюю в деревне! Закопаем поглубже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А что вы там – засада, засада – шепчетесь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Мы эту шишку… как засадим в яму! И закопаем поглубж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Тогда я посплю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Заснула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Качай– качай… Уснет– мы опять сбежим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Ветками закрыть надо эту яму. Так слонов ловят в Африке. И мы поймаем… Всё! Зови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Сама зови. Я губы накрашу, расчешусь… Мои кудри густые только вилка берет, все расчески ломают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/шепотом/. Ваня! Ваня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Что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Иди сюда, скорей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ня пошел к девчонкам и провалился в яму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ичего себе! Это на кого засада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На тебя, Ванечка. Вот мы тебя и поймали. Сиди спокойно, а то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Молчать! Смирно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Качай! Люли- люли… А-а-а-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Проснулась! Закапывай его! Скорей, пока не встал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вы что? Я же не шишк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Молчи! Откопаем пот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Заснула опять… Какая злоехидная старушк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Спит. Начинай допрос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Так, Ванечка, чей ты жених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Да ничей я не жених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А кто с Наташей вчера гулял? У меня все записано. И все время ты к ней приближаешь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ак уж выходи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В И К А. У Наташи Сергобеж был жених. Но он бросил ее, от нее кошками воняет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Ты не уюливай, говори: ты ей обещал жениться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ет, не обещал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Допрос окончен. Переходим к пытка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Я сейчас наклонюсь, а ты меня должен поцелова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аня, помоги бабушку мне кача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, пожалуйста, если хочешь. /целует Вику/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Это не все! Целуй мне руки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это зачем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Рразговорчики! Ты где находишься?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ергобеж стукнул Старушку веником– она заснул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Ну давай, давай поцелую… Всё?.. Я тут переворот всей детской жизни затеял, а вы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Нет, не всё! Теперь поцелуй Вике пятку– и будешь тогда ее жених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вы что?! Пятку-то зачем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Эх ты, городской! Книжки надо читать! Во всех старых книгах написано, что он ей руки-ноги целовал. Настоящий жених. Целуй! Ну! Ишь, Наташка смотрит, прямо оглазела… Ну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аня, ты скоро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огда уж лучше закопайте меня, как шишку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Целуй, говорррю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/вскочила/. Так, поймала! Поймала! До чего я ловкая ловить! Поцелуйчики у них, извращения! Ну все, иду матерей вызывать. Расширенное родительское собрани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гобеж прыгнул в кусты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Он не целовал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Он провалился в яму. Давай руку, Ванечка, вылезай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Все по местам! На первый- второй рассчитайсь! Я пошла за родителям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рушка убежала. Ваня подходит к Наташе, она целует ег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Ну всё, Ваня! Теперь ты мой жених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вы что все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Ваня, давай уедем! Я велосипед смазала, почистила. Давай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ейчас соберутся все– и мы начнем переворот. Я такую речь скажу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Ох… не послушают они нас. Такие задироносые! Всё место на земле заняли, всю Землю картошкой засеяли. Ни цветка, ни котенка, ни ребенк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уша у каждого ес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Какая у них душа? Картошка там, а не душ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/из кустов/. Ванёк! Ванёк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Ты знаешь… вылезай. Надо тебе признаться. Во вчерашнем деле. Сейчас соберутся все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Ты что? Ты Ванька или не Ванька? Или подставной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Я Ванька. Я признался уже. Знаешь, как хорошо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Он думает, что мамки нам тоже признаются, и все помирятся, простят. А я думаю – за границу от них сбежать. Они никем не победимы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Бежать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Всё очень просто. Надо всем свою совесть слушать, делать, как она вели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Е Р Г О Б Е Ж. А я бессовестный, все знают. Совесть! Учителя придумали, детей пугать. Нету ее! Нету1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Есть! Есть! Я видел свою! Разговаривал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Я никому не верю, только папке своему верю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ергобеж выскочил из кустов, схватил Наташин велосипед, стал ездить кругам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Эй! Ты куда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С Е Р Г О Б Е Ж. Садись, Наташка, поехали! В Америку! К папке моему! Он детей любит, не дерется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аня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Поставь вéлик хозяйке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Е Р Г О Б Е Ж. Пошли, Ванёк! В Америке– не признаются! Костры будем жечь, с девчонками гулять, с крыши прыгать! На динозаврах кататься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, Л Е Н К А. И мы! И мы! В Америку! Ур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Постав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Поставь хозик виляйк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Пошли, Ванёк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И К А. Ленка, надевай каблуки, подрали! Аэробика! Аэротика!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Свобода любого слова! Скорей!.. Вон твоя мамка – Галоша бежит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Вон твоя – Пиджак – бежит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Тревога! Тревога! Тревожная тревог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Ну и оставайся, Ванька! Будут тебе ванькать всю жизн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ергобеж промчал мимо всех девчонок, мимо телеги от лошади – в чисто поле. Девчонок схватили матер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Куда бежали? Смотреть в глаз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Зарядка… разбежка… проминка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/плачет/. Велосипед мой украл. Мне до конца его купил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Украл? Кто украл? Сергобеж? А ну, марш в колонию детскую! Надо ловит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/достает тетрадь «Записник»/. Сейчас, сейчас! Записываю. Сергобеж удрал в Америку. В Аме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Ты что? Зачеркни! Закрой этот «Записник»! Как в Америку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Он в Америку сбежал. Я смазала велосипед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Т Е Т Е Н Ь К А  В  П И Д Ж А К Е . Вот что я пропустила! Патриотическое воспитание! Ну, Сергобеж, опозорил нашу деревенскую честь!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Надо ругать? А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Так! У нас был мертвый час. Вводим мертвый день с патриотическим уклоном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Все дети от вас убегут. Кто у вас дети? Ничтожества и никтожества. Вы им жить не дает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В Ч О Н К И. Жит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Ну и пусть! Дети убегут, старушки останут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Что вы болтаете! Убегут дети. Какой позор! Распозоримся на весь район! На всю, наверно, област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Весь мир узнает, какие издевки мы выносили. У меня всё записано в «Записничок»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Отдай тетрадь!.. Ты почему?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Ай! И этот щелбан запишу! Какое угнетени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ребенок не может дать щелбана родителю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Все синяки свои покажем! В Америке! Все уши дернуты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Сергобеж, наверно, уже интервью дает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Какое интервью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а радио. На Эй-Би-Си. На Би-Би-Си. На Си-Си-С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хнул деревенский репродуктор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Будьте здоровы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Р Е П Р О Д У К Т О Р. Спасибо. Передаем последние известия. Сегодня в Америку из России прибывает высокий гост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Не надо! Ведь я народная избранниц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А я заслуженная учительниц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А я передовик всего труд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Е П Р О Д У К Т О Р. Вся Америка с нетерпением ждет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Выключить! Ну, и что нам делать? У классиков не найт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Думать надо, опять думать/села на дорогу/. Ты городской мальчик, скажи? Как жить? У меня голова вспотел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Слышали такое слово – совесть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А как же! Во всех программах это слово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, Т Е Т Е Н Ь К А  В  Г А Л О Ш А Х. Самое правильное, самое наш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 вот. Надо жить по совести. Не обижать. Не унижат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А мы – как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А мы – всегда так. Мы уважаем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Если вас уважать, вы же слушаться не будете! Вы не слушаетес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Вы хотите, чтобы мы слушались только вас? Мы – такие же люди, только ростом пониже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И поумнее. На работе вы еще держитесь, а дома глупые совсе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И З  З А Л А. Правильно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Ленка, раскапывай шишки обратно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Еще натрясем! /трясет сосну/. Какой шишкопад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А кого надо слушаться? Я не понял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Надо совесть слушать. Как она скажет– так и делать. Я вчера, извините, конфетку взял– моя совесть меня так загрызла: признайся, признайся! Я пошел, призналс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Да- да! Он признался! Мы с ним лучшие друзья! Надо признаваться. Надо всем слушать совесть! Где этот Сергобеж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Честно сказать– всё зло, все войны– от взрослых. Чтобы наступило добро, взрослые должны подружиться с детьм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Согласны. Дружить, да по совести– конечн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И будет у нас Царство Друзей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Царство друзей с детьми? Что ж ты сразу не сказал? Это же… звучит! У соседей, в районе, есть детский центр. А у нас– Царство! В игровой форме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Заживем дружно, по семейному. Раньше люди семьями жили, и грузди семьями росли. А Царевич– Ванюшка вот. Иван - Царевич! Будешь направлять нас к новой жизн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, это надо выбирать. Чтобы народ выбрал. Чтобы справедливо. Надо и от взрослых кандидат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От взрослых пусть я буду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дет дядя Котов, несет треугольник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 Трепал нам кудри ветер перемен. Да-да-да-да, да-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а, да-да. Да! Что за шум?</w:t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де драка?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Драки нет. Выбираем Царевну, кто будет править в деревне. Новую жизнь делаем, справедливую, мировую. Понял? Предлагай, кого? Тут надо заслуженную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А-га-га-а-а… Давно пора по мировому жить. Справедливо. Кто умнее, тот богаче. У того власть. Давайте-ка я, что-ли, царевичем буду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программа есть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У меня есть, есть программа! /листает блокнот/. Вот, правила учеников. Какая разница, пойдет. Первое: ученик не курит в школ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Устарел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Ученик не матерится на старших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Устарел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Ученик не пьет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Из ведр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И последнее. Ученик должен получать… дальше неразборчиво. От кого получать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Да просто: ученик должен получать. Хорошая программа, строга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А моя – конкретная программа. Человек я конкретный. Бабы! У нас деньги под ногами бегают! Мы их поймаем, шапки сошьем. Первый год – всем по шапке! Давайте сразу головку обмерим. Треугольником – больше нечем. Пятьдесят сантиметров всег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Ну, это от жары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Т Е Т Е Н Ь К А  В  Г А Л О Ш А Х. Ой, мне как надо! Как надо! У меня – шестьдесят окружность ума – не забудь!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Второй год – всем сапожки меховые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Т Е Т Е Н Ь К А  В  Г А Л О Ш А Х. Ой, мне надо! А то в галошах вон хожу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сем над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Третий год– всем шубы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И. О-о! А то в фуфайке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В О Ч К И. И нам! И нам! Нас обмеряй, дядя Котов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Д Я Д Я  К О Т О В. А потом– в город продавать. С Африкой меняться. Мы им шубы в Африку, они нам– апельсины. Америку захватим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Аэробик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Аэротик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Какие шапки– пуховые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Шкуровые, детка. Шкуровы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ы шутите, да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Конечно, шутит. Дядя Котов всегда всех расшучивает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А… Это, наверно, работать надо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Работать надо. Работать– и вам, и ребятишкам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Мне эта программа не очень. Это бы любой хотел, чтобы на него работали, а он будет сидеть, забор взглядом раздвигат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У меня у самой– не стирано, не полот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У куриц режим, у Вики Царство Друзей. Мне тоже некогда. Мне Ванюшкина программа нравит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Давай, Ваня, скажи! Он– живой вундеркинд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, что сказать? Каждый знает свою совесть. Ее голос, ее вид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Моя совесть– на розу похожа. С колючкам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Моя– на палец– грозит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Моя– на кулак большой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моя– на собачку. Грызет– не спасешьс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Царевич с собакой!? Вот и будете охранять нас от дурня всякого. Хватит думать! От жадности, от наглост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ыбрали, выбрали Иван- Царевич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В О Ч К И. Нашего выбрали! Побед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Д Я Д Я  К О Т О В. Ну посмотрим, посмотрим, кто Царевич тут. Эх, бабы, бабы– мозги у вас… пятьдесят сантиметров /уходит/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Иди, Котов, иди… Работать на него! До чего бесстыжий… Я, как посоветуюсь со своей совестью, пошепчусь– просто как ангел делаюсь белый. Просто… взлететь могу. Вот сейчас с дерева– ждите, я полечу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Не поняла– вас ловить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Да нет! Какие вы непонятливые! Я как ангел взлечу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П И Д Ж А К Е . Девочки, запоминайте этот чудесный миг!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Смотрите, лечу-у-у-у!.. Бряк!.. Не вышло. Еще раз попробую…накопилось грешков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вайте, подсажу вас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Девочки, запоминайте! Этот человек всегда жил по честным правилам. И вот результат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Нет, мне никогда не взлетет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Бряк!.. Нет, не выходит вверх. Всё вниз и вниз… Ладно, я вам такое сейчас признаюсь… сниму тяжесть с души. Такое… Я все-таки заслуженная. Опыт большой у мен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У вас всё в прошлом, все грехи,а вот я, я расскажу– не поверите. Хм… Гм… Лена, дай ручку, я напишу. Язык не поворачиваетс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Нет уж, вслух говори. При всех… Ну, давай, я первая скажу. Я каждый день, каждый день, каждое утро и каждый вечер считаю, когда я вырасту. Я хочу вырасти и уехать навсегда, и всё-всё про тебя, мамочка, написать в газете. Все твои издевки. Стать главным редактором, ничьим корреспондент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Конечно, дружок. И я жду- не дождусь, когда ты уедешь. Буду весь вечер лежать и читать газеты: что ты там написал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Я сейчас послушала свою душу, она говорит: давно ты с дочкой в коняшки не играла. Садись, Вика, покатаю… И-го-го! Наклонись-ка Вика, я тоже признаюсь тебе. Я каждый день считаю, когда ты вырастешь. Ведь хозяйство такое, да еще ты. А вырастешь, я козу себе заведу, детям коза полезн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А я… А я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А я жду- не дождусь, когда ты, мама, умрешь. Ты надоела мне, ты… глупая. Дура ты! Дур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Спасибо, дружок. Конечно. Со мной не дружили, в коняшки не играли. Давай обнимемся, заживем тепер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А я… А я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Подожди, Наташ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 Е Т Е Н Ь К А  В  П И Д Ж А К Е . Ну, слушайте, сейчас все расскажу. /плачет/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Не плачь, мама. Я с тобой. Не уеду от тебя никогда. Честное слово. Не плач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Иго-го! Как хорошо-то! Легко! Тепло! Ванечка, дружок, спасибо теб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Вышло у нас, вышло!.. Царство друзей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ТИНА 4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арство Друзей. Под объявлением «СДАТЬ ОРУЖИЕ!» висят ремни, скакалки, кипятильники, шланги, рыб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угом лозунги: ПОМНИ, ЧТО БЫЛ МАЛЕНЬКИМ И БУДЕШЬ СТАРЕНЬКИМ! КАЖДЫЙ ДРУГ ДРУГУ – ДРУГ! СОВЕСТЬ – ЛУЧШИЙ ДРУГ! НЕ КРИЧАТЬ! НЕ ВОРЧАТЬ! НЕ ДЕРГАТЬ ЗА КОСИЧКИ! НЕ СТАВИТЬ ПОДНОЖКИ! и т.п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таша у большого стола на лужайке – готовит обед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А скоро будет готово? А то я такая уже голодная. Окрошка у тебя? Окрошку я люблю с луком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Может вы, пожалуйста, сходите лучку нащипать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Т Е Т Е Н Ь К А  В  Г А Л О Ш А Х. Схожу, пожалуйста. Если не забуду… Нащипать. /идет к соснам, там с сачком бегает за Старушкой Тетенька в Пиджаке/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Сачок для ловли бабушек! Оп-п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/подбегает к ней, начинает щипать/. Мне велели нащипать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Кого нащипать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Забыла. Кажется теб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теньки и старушка бегают друг за другом. К столу выходят Ленка и Вика, начинают краситься и причесывать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Тише вы! Разбесились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И все равно хорошо. Хорошо в Царстве Друзей. Мне кажется, что я – мать, а это все мои дети. Я им делаю окрошку…Ой, Вика, что с лицом у тебя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Красиво? Я лицо покрыла тенью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Тени – для век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А я – все лицо покрыла. У нас же свобода детей! Захочу – все ноги покрою. Одна - сиреневая будет, другая – зелена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А я все еще в длинном хожу! Закрутилась! Я же теперь – независимая пресса. Ни от кого не зависимая. Надо все освещать, все события. Послушайте репортаж. «Сегодня первый день в Царстве Друзей. Он называется Кулинарный день. Взрослые учат детей готовить, чтобы дети могли жить независимо от взрослых и сами себя кормить. Кончилась взрослая власть над детским животом! Теперь ребенок не будет унижаться перед ленивой матерью, чтобы она сварила ему кашу!». Ну как, независимо написано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Очень даже независимо… Ты будешь тенью покрываться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Я вот думаю – подогнуть мне юбку или вообще снять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Мне лук, лук нужен в окрошку! Ваня так окрошку любит! Я уже третий раз эту, в галошах, посылаю. Лук!.. Это что, дождь? Надо закрыть окрошку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Ваня окрошку не любит. Он мне говорил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Когда это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Тогд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Девочки, не спорьте. Ваня все любит. Он голодный сидит, он детские мечты разбирает о Царстве наших Друзей. Такие предложения есть! Учителям ставить оценочки! Наказывать родителей за плохую зарплату… Ой! Дожд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/стучит посудой/. Дождик! Гром! Гроз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/спрыгивает с дерева/. Дождик! Раздевайтесь! По лужам бегать! /поливает всех водой из дырявой галоши/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Босико-ом! Как босикомое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Вика, ты ответственный организатор, а где, извини, стулья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Я же этим тетенькам десять раз говорила! Не пойду же я сама! Они как дети! Смотри, что творят! Эй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теньки уже кидаются подушкам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ольная борьба с подушкой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Сейчас курицу принесу! Будем курицей кидаться! Ох, пуху будет! Перьев будет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Прыгай в гамак! /привязала пиджак рукавами к деревьям – вышел гамак/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А вот еще есть игра – толкание ведра. Я все слышу по радио – толкание ведра, толкание ведра. Олимпийские игры – а самой некогда поиграть. Вот ведро с окрошкой /с разбегу толкнула ведро/. Ух! Только крошки летят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/кричит/. Да что вы, лентяйки вы такие! Я ведь тоже толкну! Я весь день окрошку резала! Ваня любит! /толкает старушку/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/падает на стол/. Тетки, перетягивай меня! Новая игра – перетягивание Старушки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етеньки тянут скатерть со Старушкой, вся посуда падает, разбивает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/бьет Старушку/. Вот тебе! Вот тебе! Ваня мой жених! Мой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/бьет мать/. Ваня мой! Мой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НКА. /записывает/. Наташа бьет Старушку, Вика бьет мамку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Ты что, Ленка! Ты что пишешь? У нас же Царство Друзей! Ваня прочитает, что мы дрались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Я, Вика, независимая от тебя пресс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Ты, Лена, пожалуйста, не пиши. Стыдно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Прошу большого прощения. Мы сами себя постыди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/дает себе щелбан/. Ах я , паразитка такая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Вот мне! Вот мне! /стукается об сосну/. Смотрите, сосна мне шишек наставил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Ой, полшестого утра! В шесть Иван-Царевич придут со своей совестью! Будем подводить итоги Кулинарного дня. Как тетеньки научили девочек стряпа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Я даже не умею пирожки стряпа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Я даже не умею яичницу жари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Хоть я и не записала никого, а Иван-Царевич все равно узнает. Есть-то нечего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Я сейчас…сейчас.. я салат умею, из одуванчиков. Я салат, а вы состряпайте сами что-нибудь, ладно, тетеньки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А мы наврем, что это девчонки состряпал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Да ты что! Как у тебя язык поднимается! Не наврем, а просто скажем. Пошли за стульями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ка, Ленка уходят, Тетеньки что-то стряпают, Наташа убирает разбитую посуду, рвет одуванчик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А теперь молочка, молочка полей. Тесто будет пышне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Начинкой начиняй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Обваляй, обваляй теперь. И украсим цветк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, Л Е Н К А. Вот стулья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от салат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ТЕНЬКИ. Вот угощение. Пирожны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Ой, какие! Попробую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Ты что! Вон Ваня идет. Ваня, Ваня, иди скорей, у нас готово! Садитесь все! Руки мыли, бабушка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У меня чисты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У, какое угощение! Царское. Это девочки пекли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Это все… мы вместе… дружно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А завтра дети будут учить взрослых быстро мириться. Завтра будет Вежливый Ден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Мама, передай, мне, пожалуйста, вон то пирожно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И мне, пожалуйст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Пожалуйста! Пожалуйста! Это пирожное песочно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В О Ч К И. Спасибо, спасибо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Думаю, Вежливый день пройдет еще лучше, чем Кулинарный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Спасибо тебе, Иван ты наш Царевич! Вот красивая жизнь! Сидишь в песочнице, стряпаешь, песку много, бесплатно. Молока надо – зачерпнул из лужи. Беззаботиц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Денег не зарабатывать, в очереди не стоять. Беззаботица!.. Ленка, давай я тебя буду мамой звать, а ты обо мне заботьс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Тьфу! /выплевывает пирожное/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Тьфу! Песочные, да? Пирожные, да? А ну-ка на, сама попробуй! Ешь! Ешь! /пытается накормить мать пирожным/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Лентяйки! Настряпали из песка! Ну, берегитесь! Я голодная – злая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А я голодная – злая как зверь. Я не Вика, а прямо Дик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ачалась драка. Наташа сунула Ване салат из одуванчиков и тоже стала бить взрослых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Давно хочу тебе поддать! Целый день ты не слушаешься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Наших бьют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Сами лентяйки! Пудрились весь день! Юбки обкорачивали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тойте! Стойте! Друзья! Друзья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Я руководила! Ответственный организатор всего! Всех стульев, всех ложек!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Я писала! Освещала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Вы ленились! И хотели наврат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А вы бесились. Всю окрошку разлил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рушка и подлиза к Царевичу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Ай, где моя косичка? Я же ее отращиваю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Это я тебя постригла! /из кулака висит Ленкина косичка/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Иди сюда, Викочка, я тебе челку вырву, ой, подравняю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рузья! Друзья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Вы только мешаете в нашем хорошем Царстве. Хоть бы шишки подобрали! Пока носом не ткнешь /тычет мать носом/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. Это вы мешаете! Тише!.. Ну, вот, куклу разбудили. / вывозит из-за кустов колясочку с куклой/. Мы спокойно играем, а вы нас дергаете: то стулья, то пирожные вам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Выгоняем вас из Царства! Вот черта – сюда не ходите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Ура! Отделяемся! Бабы, пинай шишки сюда! Баррикады! Будем играть все дни и ночи! Столько игр, столько игр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 все, отделились? Царства Друзей больше нет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В О Ч К И. Есть, но без них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И. Есть, но без них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Значит, сегодня никто не работал? И вот сидим все голодные… А теперь спросите совесть свою, что она скажет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Моя говорит: ты никому не должна, тебе все должны. Моя совесть – чистенькая, беленька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Моя совесть – умненькая. Она мне что говорит? Вся общественность, говорит, на тебе, вся полезность была. Сколько можно? Отдохни, говорит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А моя, например, говорит: ты маленькая, работать тяжело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И мне так же говорит: сколько тебя мамка била, не давала – теперь ты ей не давай. Это справедливо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Не может быть… не может быть! Давайте так: подождите, не ругайтесь. Я поговорю с совестью своей, посоветуюсь. Надо проверить – найти способ – вашу совесть. Это не она с вами говорит, у нее другой голос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А я, Ваня, весь день работала. А они все разлил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Притвора. Вот ее надо проверить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Всех девчонок на анализы послат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А Н Я. Я пойду, посоветуюсь со своей собачкой. Придумаем, как проверить. Не может быть, не может быть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ню проводили испуганные взгляды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Сейчас собаку свою приведет, псину свою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Г А Л О Ш А Х. Ох, как я собак боюсь. Зачем нам такая совесть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Интересно, какая порода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Мне это сразу не понравилось. Нигде про такое не читала. Ни у Макаренко, нигд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Поругал бы, а то сразу собак натравлят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В И К А. Подрались бы – да помирились. Зачем нам эта совесть? Приходится все время быть хорошим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Притвориться можно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 А Т А Ш А. Совесть – она видит насквозь. Знаете, девочки, надо как в сказках, через жену действовать, Царевну. А она своего мужа уговори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Л Е Н К А. Надо Вику с Ваней поженить! Он ей даже руки целовал, я сама видела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Когда это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Тогда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 /тетенькам/. Все, придумала, придумала, кто нас всех спасет! Идите сюда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ТИНА 5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Ночь. Двор дяди Котова. Подползают Старушка и Тетенька в Пиджаке. Стучат в окн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Котов! Котов! Проснись! Эй! Котов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Д Я Д И  К О Т О В А. Кто там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Это мы… из Царства Друзей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ов выходит на крыльцо в трусах и в зимней шапк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Зачем приползли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Спаси, Котов ты наш! До того Иван-Царевич лютый! Ох, лютый! Собаку хочет натравить на нас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Собака-то у него – волкодав. Ай! Тише! Она… в кустах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А-а-а-а! Отойди! Собака! Я тебя боюсь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Зубами стучать пришли? Ну, я пошел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Товарищ Котов! Подожди! Спаси ты нас! Мы ведь согласны. Давай, работать будем! Вот метла– подмету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от грабли– ограблю. Только спас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Одно условие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сего одно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Условие одно– меня в этой деревне должны выбрать Царевичем. Напожизненно. Навечно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Выберем! Надевай корону, товарищ Котов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Это вы в своем Царстве голодных Друзей товарищами зовите. А я– Царевич Котов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А корона вам идет, Царевич Котов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Ложись! Собачара… слышу– зубы стуча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Это у меня стучат. Или у волкодава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Волкодав?! А мы его на шубу пустим! Та-ак… Вот мешки. Давай, окружай! Гони на меня! Заходи, заходи! Со стороны заходи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Ловить! Надо ловит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Заморила нас голодом эта совесть. Я голодная– зла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Ты всегда зла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Молчи, попадешься в мешок. И Котов из тебя рукавицу сошье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Тут-то я и подоспел! Сюда, бабы! В мешок! Поймал! Ух, кусается! Хорошая псина… Держи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Это же я! Я! Котов, ты меня поймал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Где? Тьфу ты! Ну, вытряхивайся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Попалась, рукавица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Ловите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Ловите, ловите! А сама– попалась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Заходи- заходи! На меня! На меня! Хоп! Хоп! Есть!.. Есть! Мех– что надо! Мягкий, пышный! Хорошая псина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Так, Котов, это же ты сам себя поймал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/вылезает из мешка/. А… Ну… Чуть бороду себе не оторвал. Ну… А какого хоть цвета волкодав? Какой масти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А… Не знаем. Не видел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Как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Она же невидимая– совесть. Свою совесть я вижу– бело- розовый букет, а ты мой букет не видишь. У меня букетик, а у Царевича– псина. А вот у этой, у голодной– у нее ватрушка вместо совест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А у тебя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Дуры вы, бабы! Ну вас… Совесть! Совесть! Ее начальство придумало, чтобы народ бесплатно работал. Я всю жизнь рабочим классом работал, ох, работал! Честь и слава мне от районной бухгалтерии. Вот и пенсия на морковку: грызи, товарищ Котов! А на апельсины– извини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И мы работал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Всё! С дурами короткий разговор. Шкуры умеете выделывать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За булочку хоть с кого шкуру сдере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Ты и просто так сдерешь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С Т А Р У Ш К А. Когда я директор школы была, дети не голодали. Тем более– старушки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Д Я Д Я  К О Т О В. Так! Дам работу. И вам, и девчонкам вашим. Своим Царским указом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>Т Е Т Е Н Ь К А  В  П И Д Ж А К Е . Да… Только как бы… оформить… не совсем законно. Мы уже выбрали Ваньку этого. Девчонки выбирали, они зашумят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</w:rPr>
        <w:t xml:space="preserve">Д Я Д Я  К О Т О В. Не поймали собаку– поймаем хозяина! Этого </w:t>
        <w:br/>
        <w:t>лжецаревича завтра же разоблачу! Дядя Котов– конкретный человек!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 w:val="20"/>
        </w:rPr>
        <w:t>Тетенька в Пиджаке и Старушка чистят двор, дерутся граблями. Дядя Котов прилепил табличку: «ЗДЕСЬ ЖИЛ И РАБОТАЛ Д Я Д Я  К О Т О В».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 w:val="20"/>
        </w:rPr>
        <w:t>Отошел, посмотрел. Перед словом «работал» написал «НЕ». Полюбовался. Потом приставил к сараю лестницу, тащит еще одну, выносит за калитку, приставляет к сараю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Посмотрим, кто Царевич тут!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ТИНА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от же пустырёк, куда выходит сарай Котова. К сараю приветливо приставлена лестница. Ваня висит на ней вниз головой. Из кустов выглядывают взрослые.</w:t>
      </w:r>
    </w:p>
    <w:p>
      <w:pPr>
        <w:pStyle w:val="2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0"/>
        </w:rPr>
        <w:t>В А Н Я. Детей не учат жить, а учат лепить жизнь из пластилина. Поэтому дети такие беспомощные., зависимые. А взрослые зазнаются, что у них есть опыт жизни, издеваются над дет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А у нас задумано в Царстве учить тому, что надо сегодня. Стряпать, шить, лечить, выращивать растения и выращивать себя. Ведь хорошо? Правильно все задумано, да вот совести… не хватает, что ли у ни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С Т А Р У Ш К И. Лез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Д Я Д И  К О Т О В А. Нет, не лезет. Сейчас полезет. Ждите! /пробирается во двор/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 /слезает с лестницы/. И если я найду способ, как выманивать совесть из человека– тогда и будет Царство Друзей. А какой способ? Какой.. Вот зову я свою собачку, хочу поговорить, как тогда, после кражи конфетной, зову… а ее нету. И вниз головой– нет, и вверх головой– нет. Эй! Нет… Тихо постою… Нет. Может, шум этот мешает, у Кот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И тут въезжает Сергобеж в черных очках американских, штанины одной нет, и у велосипеда одно коле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Ванек! Хау дую ду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ергобежка! Вернулся! Без штанины, без колеса– а все равно вернул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Ванёк! Ну, хау ты ду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О! Чернопятый приехал. Надо лови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 как там, в Америк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В Америке, Ванек, здорово! Там всё американское. Джинсы– американские, часы– американские, даже воздух– американс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Т А Р У Ш К А. Приехал, привез нам заразы… капитализьму привез. Стоит развязный, шнурки развязаны, рубаха расстегнут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папку-то видел свое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Стал я искать. Спрашиваю: где тут у вас, в Америке, динозавров разводят? Знаешь, как они смеялись! Динозавры, оказывается, давным-давно вымерли. Еще, Ванёк, до нашей с тобой э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Г А Л О Ш А Х. Слава Богу. Я динозавров бою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Ладно, не горюй, найдется папка твой. Мы ему письмо напишем. Можно прокатить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Не прокатишься, не старайся. На таком велике можно только домой, к мамке ехать, а больше нику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Мы напишем открытое письмо всем отцам. «Послушайте, папы! И в другом городе, и в другой семье, и в другой стране– всегда можно остаться папой. Дети ждут вас– хоть какого, хоть откуда, из заграницы или из тюрьмы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Добавь там. «Сын сначала прижимается к мамке, а потом прилипает к отцу. И если нету отца, он прилипает к кому попало». А как тут, Ванёк, мамка мо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С мамками у нас дружба. У нас ведь Царство Друзей теперь. Взрослая власть прошла. Никто не бьет, никто не заставля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Да ты что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А как же! Свобода! Только совесть слушаем. А я– управляющий Цареви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Да ты что! А можно записаться к вам? В ваше Царство? На любую работу черномазую. Мне как раз надо… мне, Ванек, совести надо. Мне совести надо… тройную порци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 ты алчный. Куда столько теб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П И Д Ж А К Е . Тройная порция! Сейчас у них собак будет! Целая стая! /Тетеньке в Галошах/. Ползи, доложи Котов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Видишь, Ванёк, папка-то бессовестный. Обманул меня, своего сынка сердечного. Бросил. Его тоже отец в детстве бросил, а он меня бросил. И вот я думаю, Ванёк: если я бессовестным буду? Как дети мои горемыкаться будут! Без отца, без дедушки и без прадедушк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ы разве бросишь дет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А вдруг брошу? Я же– бессовестный! Все говор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ы– нет! Ты– человек! Совесть твоя, она просто засела где-то… Сейчас мы ее вытащим!.. А ну-ка, стукни меня! Чтоб я в крапиву, туда улет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Ну лад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Ну, ты дал. В крапиву прямо… Ну, и как теб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А как– м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Ну, может стыдно? Взял, ударил человека. Совестно? Никто не гложет? Не грыз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Нет, не лезет ко мне никто. В животе бурчит. Может, мне витаминов не хватает зеленых? /ест траву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может, в пятке у тебя? Засе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Точно! Я всё думаю– чего это у меня пятка болит! Ну-ка! /встал на голову, подрыгал пятками/. Нич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А ты просто закрой глаза и посмотри в себя. Смотри, где она т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Темно. Темно, как в сарае. Черная тишина. Может, звук этот мешает, у Котова. Как будто ножи точит. Дело нечист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Да не обращ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Слышишь– щенята вою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 Н Я. Тише. Подожди, Сергобеж. Вот она, совесть моя! Явилась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Где она? Г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ише. Она говорит: Котов ножи точит, щенят резать хоч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А какая она? Какая? Какого она вида, совесть у теб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Моя– в виде собачки бегает. Говорит, надо спасать щен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Моя совесть мне так же бы сказала. Полезли, Ванёк, вот лестница! На сарай, и во дво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Воровать? Да ты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Это– не воровать, эт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Тише… Она тоже говорит– это не воровство, а спасение безвинного и беззащитного. Тем более, говорит, родственники 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Полезли, Ванё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Тише… Она говорит– это не воровство, не для своей корысти. Корысти– и я слова не знаю такого. Полезли. С совестью не пропадешь! Она везде защитит: если нападет на тебя злость, или завидки берут, или принизить маленького хоч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/уже на сарае/. Да… И не купить ее нигде. И не своро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аня и Сергобеж скрылись во дворе. Выскочил Котов, убрал лестниц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Бабы, приготовиться! Сейчас мы их с поличным возьмем! Посмотрим, кто Царевич ту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ядя Котов прячется. Ваня и Сергобеж опять появились на сарае. У Сергобежа корзинка со щен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Д Я Д И  К О Т О В А. Это кто? А ну, ремн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гобеж с корзинкой спрыгнул. Ваня стоит на кры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Д Я Д И  К О Т О В А. Держи вора! Крапивы в штан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Прыгай! Прыгай, Ванёк! Тут не сломаешь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Прыгай же, прыгай скорей, мои ножки! Не бойтесь, глаза, не упад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Д Я Д И  К О Т О В А. Окружа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аня прыгнул. Но не приземлился. Он пригвоздился курточкой за гвоздь в сара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Беги, Сергобеж! Беги, щенят спаса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Но Сергобеж стоит с корзинкой. Со всех сторон к сараю бегут Тетеньки, Старушка и дядя Ко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Беги, заловят, бег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ядя Котов вытащил свой кудрявый кулак и поймал Сергобежа за ух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Сергобеж, ты?? Воровать! С молодых соплей! А-а, и Царевич тут! Попался! Свидетели! Сю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И. Бежим! Бежим! А мы уже! Вот они м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А девчонки, девчонки г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Ленка! Девчон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Вика! Девчон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гут девчонки. Походка слабая, голод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Куда опять?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Я совсем без сил голодна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Н А Т А Ш А. Я одни одуванчики ем. Совсем одуванела… Ваня! Что ты там дела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Свидетели! Смотрите! Щенят украли, дружки! Один Царевич, другой американец. Хотели наши будущие шапки в Америку прод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А мы без шапок опять, деревн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Т А Р У Ш К А. И без того оголодали. Еще и Сергобеж приехал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Крали? Признавайте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Ванёк, не признавай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Мы не крали, а спасали. От живодер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В чужую сарайку залез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Залезли, н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П И Д Ж А К Е . Крали!! /листает блокнот/. Сухомлинский… не то! Руссо… не то! У нас в деревне одни дураки. Не то!.. Корчак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 А Т А Ш А. Почему Ваня висит? У нас Царство Друзей! Он Царевич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, Л Е Н К А. У нас– Царств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П И Д Ж А К Е . Вот вам дядя Котов булочек дает. Мы испекли, а он д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Г А Л О Ш А Х. Ох, и вкусные у Котова- дяди булочки! Нисколько не песоч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, Л Е Н К А. Дайте! Дайте! /жуют/. Спасибо, дядюш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Снимите ег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Ну что, Царевич? Зови свою совесть! Она тебе поможет. Где она? Гд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П И Д Ж А К Е . Да! Где она– собака твоя? Молчишь?.. У тебя её нету! Нету! Навра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Почему– наврал? Ваня! Скаж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А какого она тогда цвета? Скаж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Моя– чер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И К А. Черная! Грязная! Ф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Маленьк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Крошечная? Ф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Собач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Блохастая, навер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Черная маленькая собачка? Знаю, была, была такая! Жучка, беспризор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А, Жуч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Жучка! 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Я уже из нее шапку сшил. Из Жучки твоей. Вот она, Жучка тво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Живоде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А ты курятину любишь? Где курочка ваш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Съели. Ну и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А! Курочку съел! Вот и есть живодер! Курочку бедную съел! Пеструшку! За что? А кому польза? Кому?.. А я голову народу утепляю! Голов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Это Жучка была. Показалось тебе, Ва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П И Д Ж А К Е . Так что не ври! Бессовестный ты. И хватит детей на взрослых натравля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Обманул н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Л Е Н К А. А мы и поверили. Вот что значит информации нет массово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И К А. А я не поверила! Я притворилась! Я не видела ничего у себя, никакой такой сове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И я не видела. Некогда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Г А Л О Ш А Х. Что тут увидишь на голодный живо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А у меня зрение слабое. Что с меня требо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ты, Наташ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Н А Т А Ш А. Не знаю. Что-то было… Может, не совесть это? А какая-нибудь любов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Вот так-то, умникум! Спиноз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/шепотом/. Кто такая– Спиноз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Л Е Н К А. Кто такая, кто такая? Заноза на спин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Да поймите вы! Вот в карман мы залезли с Сергобежем, конфеты украли. Это воровство. А щенят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А! Поймался! Пой-мал-ся! Сергобежище! Всё! Факты собрала. Можно заявлять на теб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Это ты мамке ходишь, врешь на ме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Теперь поняли, кто Царевич, кто воревич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Г О Л О С А. Поняли! Ты– Царевич! Котов ты наш! Теперь у нас Царство Кото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Кто за меня? За моё царство?.. Единоглас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Пу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Единоглас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Всегда готов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Т А Р У Ш К А. Поддерживаем и одобряем! Котов– он умный, у него нету детей. Живет краси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Конечно. Дети выросли– у них свои дети, опять помогай. Опять морковку грызи. Дети– давно остопротив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Тебе, Котов, ультиматум от мен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Ай, матом! Матом ругается! На самого Кото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Записываю! Ванька. Воровал. Матерился. И вис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И К А. Из Ваньки такой портретик хороший вышел! Еще рамочкой обдел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Н А Т А Ш А. Дядя Котов, снимите Ваню, мы всё сделаем. Мы всё лето спать будем… Мертвое лет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ут Джульетта Денисовна вбегает нарядная, как бук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Мам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Ж У Л Ь Е Т Т А  Д Е Н И С О В Н А. Мама?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Мам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Ж У Л Ь Е Т Т А  Д Е Н И С О В Н А. Сынок… А я уж и забыла, когда ты меня мамой звал… Ты где пропадал? Ну пойдем, пойдем домой… Ты чего, Котов? Ты чего?.. Ой! Натвори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Натвор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Ж У Л Ь Е Т Т А  Д Е Н И С О В Н А. Ой, мне и послушать некогда! Сейчас грузовик за мной! Натворил… Хоть вы помогите, общество! Определите как-то… Раньше отдавали в люди, в гимназию. Видите, не справляюсь, хоть бей, хоть не бей. Скоро меня лупить будет. Эй, грузовик! Эй! Побегу, ладно? Вот найду ему папку нового… Грузовик! /убегает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Е Р Г О Б Е Ж. Не надо мне! Не надо! Буду Сергей Беспапович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Ладно, хватит демагогировать! Я мужик конкретный. Работа будет такая: днем и ночью, днем и ночью. У меня– вот– колокольчики. Чтоб я слышал, что вы не спи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Т А Р У Ш К А. Пусть девчонки работают. И ночью, и днем. А мы– без детей проживем! Правильно премудрый Котов говорит: все силы на детей уходят, а на старушек не хватает уж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Т Е Т Е Н Ь К А  В  П И Д Ж А К Е . Без детей мы… жить будем! Уже сейчас, а не на пенсии. Лови и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Без детей вы будете печальные безработ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Розочек заведем! Козочек! Держ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Пус-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П И Д Ж А К Е . Газеты читать! Массаж всего лица делать! Ж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етеньки наконец поймали девчонок, держат крепко. Дядя Котов дает тетенькам колокольчики, они вешают их на дев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Т Е Т Е Н Ь К А  В  П И Д Ж А К Е . Товарищ генеральный Котов! Ваш приказ выполне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Е Т Е Н Ь К А  В  Г А Л О Ш А Х. Дети пойманы! Навсег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Какая разница? Взрослые, дети. Люди делятся на умных и дураков. Работать все будете. И ночью, и днем. Становись в очередь! Подставляй шею!.. И во двор! Мести! Скррре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 Е Н К А. Хорошо колокольчик звени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Т А Р У Ш К А. Как песенка! Да-да, да-д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И К А. Дискот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Н А Т А Ш А. А ты, Ваня? Ты извинись. Пойдем с нами. Совесть– это для неженат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А Н Я. А мне хорошо здесь, на гвозде. Мне видно все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Ничего! Пусть повесит, подум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Дядюшка, а котиков не хотите моих? Я всех отдам. Из них такие шапки будут, ласков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Котиковые шапки?.. Тащи! Посмотр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 А Т А Ш А. Потерпи, Ваня, я сбегаю! Отпустит он тебя! Потерпи, не умира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В А Н Я. У нас будет полный двор кошек и собак! Сколько хочешь, Наташ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Давай, Сергей Беспапович! Подставляй шею!.. Ах ты, щенок! Кусаться! Живо надеру!.. Не хочешь работать– пойдешь в колонию детску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Т А Р У Ш К А. Извините, что вмешиваюсь. Я про колонию узнавала. Давно думала– куда ворищу этого. В колонию ему– возраст не подходит. Ему вот подходит– умственно-отсталая школа. Факты я собр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 Р Г О Б Е Ж. Сама ты отстал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Я Д Я  К О Т О В. Там ему, в слабоумной школе, детства даду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Т А Р У Ш К А. Там специально для них оборудовано, и спорт, и площадка. Учителя к ним специально подготовленные. И слесарят они там. Хором ходят, хором поют. А тут им скучно, шишки перекладывают из кармана в карм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Е П Р О Д У К Т О Р. Детский хор школы номер три исполнит песн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рушка поторопилась за другими– работ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Ну, и кого ты, Царевич, оцарил? Кому лучше сделал? Бабы- девчонки передрались… Кто у тебя хороший стал? Сергобеж– парень был один– ты его дурачком сделал своим царским. Запомни: не друзья, не родственники, не совесть– Кошелёк Иванович лучший друг! Пошли, Беспапович! В малоумную поведу.</w:t>
      </w:r>
    </w:p>
    <w:p>
      <w:pPr>
        <w:pStyle w:val="21"/>
        <w:spacing w:lineRule="auto" w:line="36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 О Л О С  С Т А Р У Ш К И. А я пока присмотрю за остальным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С Е Р Г О Б Е Ж. Пусти, хрыч старый! Погоди, я вырасту! Я вырасту! Пальто из тебя шкуровое сошью! Будешь лежать– скелет из пятки торчи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Д Я Д Я  К О Т О В. А когда-то мы неплохо жили! Приехал Ванька и всех перепакост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ядя Котов потащил Сергобежа за поворот, на большую дорогу.</w:t>
      </w:r>
    </w:p>
    <w:p>
      <w:pPr>
        <w:pStyle w:val="2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0"/>
        </w:rPr>
        <w:t>В А Н Я. Эй! Эй, Сергобеж! Я приеду! Я приеду к тебе, в школу эту! Ты не думай!.. Вытащу теб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Е Р Г О Б Е Ж. Ванёк! Я вижу! Вижу ее! Не бессовестный я! </w:t>
        <w:br/>
        <w:t>В А Н Я. Кого ты видишь? Ког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Е Р Г О Б Е Ж. На папку похожа моего! На папку! Совесть моя! Такой папка! С чемоданчик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 Н Я. А думали– непроглядная она у теб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И тут видит Ваня– на дороге дяденька стоит. Стоит и смотрит на Сергобежа. Стоит и смотрит. С чемоданч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0"/>
        </w:rPr>
        <w:t>Жаров Леонид Михайлович, Ермакова Светлана Иван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25058 Тюмень, поселок Большой Тараскуль, ул. Приозерная, дом 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ейджер 8-3452-310999 аб. 886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Имейл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dom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</w:rPr>
          <w:t>5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йт: </w:t>
      </w:r>
      <w:r>
        <w:rPr>
          <w:rFonts w:cs="Times New Roman" w:ascii="Times New Roman" w:hAnsi="Times New Roman"/>
          <w:i/>
          <w:sz w:val="20"/>
          <w:lang w:val="en-US"/>
        </w:rPr>
        <w:t>www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  <w:lang w:val="en-US"/>
        </w:rPr>
        <w:t>leonid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val="en-US"/>
        </w:rPr>
        <w:t>sveta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  <w:lang w:val="en-US"/>
        </w:rPr>
        <w:t>libserver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  <w:lang w:val="en-US"/>
        </w:rPr>
        <w:t>ru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3"/>
      <w:type w:val="nextPage"/>
      <w:pgSz w:w="11906" w:h="16820"/>
      <w:pgMar w:left="993" w:right="70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58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720" w:after="0"/>
      <w:ind w:left="1880" w:right="400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40" w:after="0"/>
      <w:ind w:left="1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20"/>
      <w:ind w:right="400" w:firstLine="42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20"/>
      <w:ind w:firstLine="420"/>
    </w:pPr>
    <w:rPr/>
  </w:style>
  <w:style w:type="paragraph" w:styleId="3">
    <w:name w:val="Основной текст с отступом 3"/>
    <w:basedOn w:val="Normal"/>
    <w:qFormat/>
    <w:pPr>
      <w:spacing w:lineRule="auto" w:line="398" w:before="220" w:after="0"/>
      <w:ind w:left="3119" w:hanging="0"/>
    </w:pPr>
    <w:rPr/>
  </w:style>
  <w:style w:type="paragraph" w:styleId="Style15">
    <w:name w:val="Цитата"/>
    <w:basedOn w:val="Normal"/>
    <w:qFormat/>
    <w:pPr>
      <w:spacing w:lineRule="auto" w:line="398"/>
      <w:ind w:left="2835" w:right="66" w:hanging="2835"/>
    </w:pPr>
    <w:rPr/>
  </w:style>
  <w:style w:type="paragraph" w:styleId="21">
    <w:name w:val="Основной текст 2"/>
    <w:basedOn w:val="Normal"/>
    <w:qFormat/>
    <w:pPr>
      <w:spacing w:lineRule="auto" w:line="259"/>
      <w:ind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na51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0:00Z</dcterms:created>
  <dc:creator>Леонид Жаров, Светлана Ермакова</dc:creator>
  <dc:description/>
  <cp:keywords>Я ПРОСТО ВАНЬКА</cp:keywords>
  <dc:language>en-US</dc:language>
  <cp:lastModifiedBy>Alexander</cp:lastModifiedBy>
  <dcterms:modified xsi:type="dcterms:W3CDTF">2005-09-27T07:10:00Z</dcterms:modified>
  <cp:revision>2</cp:revision>
  <dc:subject>Смешная некомедия для родителей и детей </dc:subject>
  <dc:title>Я ПРОСТО ВАНЬКА</dc:title>
</cp:coreProperties>
</file>