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чеслав Жар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Н В НОВОГОДНЮЮ НОЧ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яя сказка для взрослых: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едия в десяти действ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Иван-цар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 Василиса Премуд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он же дед Ег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кимора, она же бабка Авдо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урочка, она же внучка М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их Снегурочки – Иван Президен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же жених вн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Машины подр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 и мать М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пник Рус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ичная Эльв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ей 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чер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я ду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вной сол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сказочные персонажи, участвующие в массов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ун Нового года.</w:t>
      </w:r>
    </w:p>
    <w:p>
      <w:pPr>
        <w:pStyle w:val="Normal"/>
        <w:spacing w:lineRule="auto" w:line="240" w:before="0" w:after="0"/>
        <w:ind w:left="0" w:right="0" w:firstLine="426"/>
        <w:jc w:val="both"/>
        <w:rPr/>
      </w:pPr>
      <w:r>
        <w:rPr>
          <w:rFonts w:cs="Times New Roman" w:ascii="Times New Roman" w:hAnsi="Times New Roman"/>
          <w:sz w:val="24"/>
          <w:szCs w:val="24"/>
        </w:rPr>
        <w:t xml:space="preserve">Современная городская квартира: слева – входная дверь; большая комната; посередине стены – окно; справа от окна диван, рядом кресло; между ними торшер. Справа от кресла – дверь в другую комнату. У окна стоит наряженная ёлка с зажжёнными огнями. Посреди комнаты – круглый стол, вокруг него стулья; справа у стены на тумбочке – телевизор. Слева от окна – шкаф. Рядом с телевизором – комод. На диване сидит молодая пара, </w:t>
      </w:r>
      <w:r>
        <w:rPr>
          <w:rFonts w:cs="Times New Roman" w:ascii="Times New Roman" w:hAnsi="Times New Roman"/>
          <w:spacing w:val="20"/>
          <w:sz w:val="24"/>
          <w:szCs w:val="24"/>
        </w:rPr>
        <w:t>Иван</w:t>
      </w:r>
      <w:r>
        <w:rPr>
          <w:rFonts w:cs="Times New Roman" w:ascii="Times New Roman" w:hAnsi="Times New Roman"/>
          <w:sz w:val="24"/>
          <w:szCs w:val="24"/>
        </w:rPr>
        <w:t xml:space="preserve"> и </w:t>
      </w:r>
      <w:r>
        <w:rPr>
          <w:rFonts w:cs="Times New Roman" w:ascii="Times New Roman" w:hAnsi="Times New Roman"/>
          <w:spacing w:val="20"/>
          <w:sz w:val="24"/>
          <w:szCs w:val="24"/>
        </w:rPr>
        <w:t>Маша</w:t>
      </w:r>
      <w:r>
        <w:rPr>
          <w:rFonts w:cs="Times New Roman" w:ascii="Times New Roman" w:hAnsi="Times New Roman"/>
          <w:sz w:val="24"/>
          <w:szCs w:val="24"/>
        </w:rPr>
        <w:t>. Маша держит в руках плюшевого мишку. По телевизору транслируют фильм «Ирония судьбы, или С лёгким паром». Звучит 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Уезжаеш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Да, уезжаю.</w:t>
      </w:r>
    </w:p>
    <w:p>
      <w:pPr>
        <w:pStyle w:val="Normal"/>
        <w:spacing w:lineRule="auto" w:line="240" w:before="0" w:after="0"/>
        <w:ind w:left="0" w:right="0" w:firstLine="426"/>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А я? Как же я? Что я буду делать один в новогоднюю ноч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Думать обо мне. (С загадочной улыбкой разглядывает плюшевого мишк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Что я могу думать о тебе в эту ночь? Сама подумай. Ты там, я здесь. Какие мысли будут лезть мне в голов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А ты такие мысли гони прочь и думай обо мне только хорошее. Я ведь у тебя хорошая, ты мне сам всегда говоришь об этом. Или это не так?</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Да, это правда! Я всегда думаю о тебе хорошо. Но одно дело – думать так о тебе, когда ты рядом, и другое – когда тебя нет. Сама посуди: новогодняя ночь, пустая квартира, я один. Что думать? И вообще, нормальные люди Новый год встречают всегда вместе с родителями, с бабушками и дедушками. Юноша с девушкой – если не дома, так в компании. А тут ни дома, ни в компании. А ещё собираемся пожениться. (Демонстративно отворачивается в сторон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Ну, ладно, ладно, не обижайся, я пошутила. (Ласково.) И потом, может девушка проверить своего парня на верност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Ну, знаешь! (Резко поворачивается к Маше.) Эти твои проверки… Маша, ты же знаешь, я тебя люблю, очень, очень люблю! (с нежностью) Ну, сколько можно? И почему я сейчас нисколечко не думаю о том, чтобы тебя проверят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Ха-ха, рассмеши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А что тут смешног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Ну-у... просто у тебя для этого нет повод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Вот здесь ты ошибаешься. В народе говорят, и к телеграфному столбу можно приревновать. А ты говоришь – повода нет. Повод всегда можно найт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Очень любопытно. Например? (садится на диван, подогнув под себя ног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Изволь. Вот сейчас по телевизору идёт лирическая комедия «Ирония судьбы, или С лёгким паром». Я могу предположить (поднимает указательный палец) только предположить, что ты, так же, как те джентльмены (показывает рукой на телевизор) можешь пойти на такую же, якобы, традиционную встречу перед Новым годом в баню со своими подругами. И приняв некоторое количество горячительных напитков, они по ошибке сажают тебя… и отправляют (машет рукой в сторону зала) в Санкт-Петербург, и ты случайно оказываешься на улице Строителей, в квартире у родственника, скажем, внука, того же Ипполита, названного так в честь деда. (Поворачивается к Маше.) Кстати, у тебя есть родственники в Санкт - Петербур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а удивлённо смотрит на Ивана и крутит гол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а богу! И что прикажешь мне делать? Идти туда, не зная куда, искать Машу, не зная где? (Машет рукой в сторону зал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Ну почему же? Ты только что сам сказал, куда меня подруги отправят – в город Санкт-Петербург, улица Строителей, к внуку Ипполита. Вот там и будешь меня искат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Очень смешно. Я рад, что у тебя такое тонкое чувство юмора. Но я говорю об этом образн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Ваня, я тоже. Нет, а с чего ты взял, что я могу… (возмущённо) ну, ты же прекрасно знаешь, что я вообще не пью никаких горячительных напитков. Это… это просто возмутительно – сравнивать меня и моих подруг с этими, как ты сказал, джентльменами. (Показывает рукой на телевизор)</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А, вот видишь, тебя уже зацепило, и даже твоё чувство юмора тебе не помогло. А почему ты думаешь, что твои подруги не могут повторить то, что происходит с этими джентльменами там? (показывает на телевизор.) Давай на секундочку представим. Так, шутки ради. Твои подруги решили подшутить над тобой, а они, заметь, все, кроме тебя, замужем, и только ты, возможно, по их мнению, способна продолжить этот рязановский сюж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улыбаясь). Да мои подруги такого бы никогда не сделали. У них даже в мыслях этого нет. Это… это просто абсурд, то, что ты говоришь! (Раздражённо. Бросает плюшевого мишку в угол дивана.)</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pacing w:val="20"/>
          <w:sz w:val="24"/>
          <w:szCs w:val="24"/>
        </w:rPr>
        <w:t>Иван в</w:t>
      </w:r>
      <w:r>
        <w:rPr>
          <w:rFonts w:cs="Times New Roman" w:ascii="Times New Roman" w:hAnsi="Times New Roman"/>
          <w:sz w:val="24"/>
          <w:szCs w:val="24"/>
        </w:rPr>
        <w:t>озбуждённо расхаживает по сцене, жестикулируя ру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А я и не утверждаю, что они подумали бы так или сделали. Я о другом. Разве верность касается только мужчин? А женщины что, исключение из правил? В этом-то и есть ирония. А баня – это предлог. Мы всегда можем сослаться на что-то, что даст нам повод для оправдания наших поступков, какими бы они благородными ни были. Разве мог Ипполит предположить, что в новогоднюю ночь в квартире его невесты окажется молодой мужчина из другого города, расхаживающий в труса-ах? (Показывает руками длину трусов.) Да ему в кошмарном сне такое не могло присниться! А причина всему – банальная встреча друзей, там, в бане, за тысячу километров, в канун Нового года. И всё это выглядит убедительно и объективно. А потом – эти наивные объяснения: меня пьяного (изображает пьяного Женю) вместо Паши посадили в самолёт; таксист из аэропорта отвёз на улицу с таким же названием, таким же номером дома, и ключ подошёл, и… всё совпало. В итоге? Одному и другому не хватило верности. Но, главную роль в таких историях, разрушающих верность, играет благородство! (Поворачивается к залу.) Невеста Ипполита пожалела Женю и оставила его у себя в квартире. Благородно? Да. А результат? (Поворачивается к Маше.) Любовь, возникшие чувства у обоих и разбитое сердце жениха. То есть – моё. Ну, как?</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Браво! Гениально! Твоя фантазия тянет на остросюжетный любовный триллер. Можно только позавидовать. И в этом есть что-то трагическое. Даже не поспоришь.</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t>(Встаёт с дивана, подходит к Ивану, кладёт руки ему на грудь. Смотрит в лицо, с нежностью.)</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аня, милый, я тебе обещаю, что тридцать первого декабря я никогда и ни с кем не буду ходить в баню. Потому что ты мне дороже, чем дюжина каких-то там внуков Ипполита. А с другой стороны, без этого не было бы фильма, Ван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Да пусть таких фильмов будет ещё сто, ради бога! Ты прекрасно понимаешь, что я имею в виду. Маша, я очень ценю твоё отношение ко мне. Пойми! (Держит её руки в своих руках.) Да, в фильме может произойти всё что угодно. Потому что фильм – это своего рода сказка. И мы невольно вовлечены в действие. Нам кажется, ах, как там красиво, романтично! Вот бы мне стать такой же героиней! Но, это в фильме. А я говорю о сюжетах нашей жизни. Они-то и создают ту атмосферу вокруг наших чувств, которая заставляет сомневаться друг в друге. Фантазия здесь ни при чём. Речь идёт о верности. Высказав своё сомнение ко мне, ты спровоцировала мои сомнения к тебе. И я вынужден был привести лишь малю-ю-ю-ю-юсенький пример, ты же сама его хотела. Конечно, я ничуточки не думаю так о тебе, поверь. Если я тебя обидел этим примером, прости. Маша, да я за тебя готов в огонь и в воду…. Хоть в тридевятое царство, пешком и даже… даже… (Думает, что бы сказать такое.) Серый Волк мне не нужен. А ты всё с проверками. (Снова садится. Отворачивае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задумчиво смотрит в зал). Да, наверно, ты прав. Теоретически это возможно. Но я-то уж точно не подхожу для этой роли. (Подходит к дивану и садится рядом с Ивано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А я и не утверждаю, что это можешь быть именно ты. Давай вместо имени Маша поставим имя Глаша или Даша. Дело не в персоналии. (Встал с дивана и расхаживает по сцене.) На этом примере я хотел показать существующую проблему неверности обоих полов. Почему-то бытует мнение, что неверными бывают одни мужчины. Я с этим категорически не согласен. При таком раскладе получается так: если женщины все верны, тогда с кем изменяют мужчины? Где логика? (Поворачивается к залу, разводит рук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Тебя волнует этот вопрос вообще или только я в нё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Меня волнует всё, и ты в первую очеред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Хорошо, ты прав. Мой вопрос был не совсем корректным. Ванечка, прости, прости меня, я была не права. Да, да, я дрянная, капризная девчонка. И я согласна с тобой. Я больше не буду. Ну, прости. Забудем наш спор, ладно? (Гладит его по плечу, заглядывая в лицо.) А давай знаешь, как сделаем? (Встаёт с дивана и садится перед ним на корточки.) Я сейчас поеду к дедушке с бабушкой, а ты приезжай ко мне за час до Нового года, и мы вместе встретим его. Кстати, там есть приличный сельский клуб. В новогоднюю ночь там всегда проходит клёвая дискотека. Молодёжи в клубе-е… А природа-а… м-м! Рядом лес! (Встаёт, поводит рукой из стороны в сторону.) Просто сказка! Все новогодние дни на санях катаемся, запряжённых лошадьми – тройкой. Супер! Ты катался когда-нибудь зимой на санях, запряжённых лошадьми? (Иван крутит головой.) Вот. А лошадь для мужчины должна быть таким же атрибутом, как бритвенный станок. Да, кстати, а ты бреешь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Маша, я уже армию отслужи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Да, да, я знаю. А так сохранился! Ну, вылитый новобран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 делает движение, чтобы возраз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Нет, это комплимент. Я всегда представляла тебя именно таким. (Снова садится перед ним на корточки.) Мир, Ванечка? Мир? Иван Царевич ты мой. Я знаю, ты меня прост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ется заглянуть ему в лицо. Иван улыбается, поворачивает голову и опускает, прикасаясь к ней. Маша садится на диван рядом с н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м, решили. Встречаем Новый год в деревне. Ой! Ты знаешь, мои бабушка и дедушка такие выдумщики… Такое иногда придумают, со смеху упадёшь. В прошлый Новый год, дед – не поверишь (смеётся) – раздобыл где-то костюм медведя, нарядился и в самый разгар веселья вошёл в клуб с поднятыми руками. От страха кто куда бросился бежать. Лезли под столы, под стулья, на шкафы, в окна. Потом смеху было! Весь год народ вспоминал это представление. Нет, в городе такого не увидишь. А в этот раз очередь бабушки. Она ещё та шалунья. Я чувствую, в новогоднюю ночь она деда разыграет. Ой, разыграе-ет! Вот увидишь, приезжай, не пожалееш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Маша, но мы же с тобой договорились, что в эту ночь я должен попросить у твоих родителей разрешения на тебе женить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Ванечка, милый, это нисколько не противоречит нашему с тобой договору. Наоборот, мы, то есть ты, попросишь разрешения у патриархов нашей семьи, моих бабушки и дедушки. Это даже весомее, чем мои родители, а они ещё сами дети – взрослые дети. Им ещё самим впору позабавиться друг с друго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Это как?</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А вот так. Подрастёшь – узнаешь. (Встаёт, подносит палец к губам, задумывается.) Я думаю, это самый лучший вариант. Да. Они так будут рады, особенно бабушка. Она всё время меня спрашивает: «Жених-то есть? (Язвительно передразнивает бабушку.) Когда ж на свадебке-то гулять будем?» А тут такой случай, да в новогоднюю ночь! Представляешь? Запряжённая в сани белая тройка лошадей с бубенцами мчится по заснеженному полю, лесу... (Поворачивается к залу. Разводит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в костюме Снегурочки, ты – в костюме Ивана Царевича. Мчимся, ветер, снег в лицо! Романтика! А, Вань? (Подбегает к нему, опускается перед ним на колен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Здорово! Ну, если так, я – з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Ой! Ванечка! (Обнимает его за шею.) Я самая счастливая девушка на свете! Ты рад? (Смотрит на него с сияющим лицо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А я! Да я… Я самый счастливый жених на свете!</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ёт с дивана и, взяв Машу за талию, подкидывает её вверх. Ловит и держит в объятиях. Целуются. Внезапно раздаётся звонок в дверь. Иван и Маша удивлённо смотрят друг на друга.</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Кто это может быть? (Пожимая плечами, идёт отры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у весело вбегают три девушки. В руках одной - бутылка шампанского. Все одновременно шумно, перебивая друг друга, обращаются к Маше и Ив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Девушки</w:t>
      </w:r>
      <w:r>
        <w:rPr>
          <w:rFonts w:cs="Times New Roman" w:ascii="Times New Roman" w:hAnsi="Times New Roman"/>
          <w:sz w:val="24"/>
          <w:szCs w:val="24"/>
        </w:rPr>
        <w:t>. Дорогие вы наши жених и невеста, с наступающим Новым годом Вас! Счастья, любви, нежных взаимных чувств! Мы так рады за вас!</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t>Одна из девушек, жестом руки останавливает подруг.</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Первая девушка</w:t>
      </w:r>
      <w:r>
        <w:rPr>
          <w:rFonts w:cs="Times New Roman" w:ascii="Times New Roman" w:hAnsi="Times New Roman"/>
          <w:sz w:val="24"/>
          <w:szCs w:val="24"/>
        </w:rPr>
        <w:t>. Маша и Иван, очень хочется, чтобы у вас сложилась красивая жизнь, чтобы вы никогда не ссорились, а если и возникнет какая-нибудь малю-юсенькая ссора, то мы уверены, что вы всегда найдёте компромисс, который поможет вам вернуться к нежным любовным чувства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Ой! Спасибо, спасибо девчонки. Вы такие молодцы, что пришли! Что же мы стоим, раздевайтесь, проходите к столу. Ваня, поухаживай за девочкам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В замешательстве. Смотрит на всех растерянно.) Да, да, непременно, давайте я вам помогу.</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суетливо помогает девушкам снять верхнюю одежду и кладёт на диван. Подходит к серванту, достаёт фужеры и ставит на стол. Девушка, в руках которой бутылка шампанского, ставит её на стол. Иван берёт шампанское, начинает откры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Какие же вы всё-таки молодцы, девчонки, как я вам рада, как мы вам ра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остно смотрит на Ивана. Тот с глуповатой улыбкой кив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Да, да, вы такие молодцы, а мы вас только что вспоминали. Легки на пом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Вторая девушка</w:t>
      </w:r>
      <w:r>
        <w:rPr>
          <w:rFonts w:cs="Times New Roman" w:ascii="Times New Roman" w:hAnsi="Times New Roman"/>
          <w:sz w:val="24"/>
          <w:szCs w:val="24"/>
        </w:rPr>
        <w:t>. А как вы нас вспоминали?</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а и Иван смотрят друг на друга. Маша насмешливо и лука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А как в такой день можно вспоминать подруг? Только хорошими и добрыми словами. Особенно хорошо получалось у Ванечки. Он каждую минуту вспоминал о вас. Так хвалил, так хвалил, такие тёплые слова говорил о вас: с нежностью, любовью. Я чуть не приревновала его к вам. Приводил вас в пример. Посмотрите, он даже застеснял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опустив голову, искоса поглядывает на Машу и подруг. Одной ногой чертит по полу, заложив руки за сп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Вторая девушка</w:t>
      </w:r>
      <w:r>
        <w:rPr>
          <w:rFonts w:cs="Times New Roman" w:ascii="Times New Roman" w:hAnsi="Times New Roman"/>
          <w:sz w:val="24"/>
          <w:szCs w:val="24"/>
        </w:rPr>
        <w:t>. Ой, как интересно! Ваня, неужели это правда, что Маша говорит? А что ты про нас говорил? Расскаж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Ваня, сначала разлей шампанское по фужерам, чтобы девочкам было приятно слушать твой рассказ.</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Э-э… видите ли, в чём дело, у нас с Машей возник спор: можете ли вы в канун Нового года все вместе пойти в баню? (Открывает бутылку, разливает шампанское.)</w:t>
      </w:r>
    </w:p>
    <w:p>
      <w:pPr>
        <w:pStyle w:val="Normal"/>
        <w:spacing w:lineRule="auto" w:line="240" w:before="0" w:after="0"/>
        <w:ind w:left="0" w:right="0" w:firstLine="426"/>
        <w:jc w:val="both"/>
        <w:rPr/>
      </w:pPr>
      <w:r>
        <w:rPr>
          <w:rFonts w:cs="Times New Roman" w:ascii="Times New Roman" w:hAnsi="Times New Roman"/>
          <w:spacing w:val="20"/>
          <w:sz w:val="24"/>
          <w:szCs w:val="24"/>
        </w:rPr>
        <w:t>Третья девушка</w:t>
      </w:r>
      <w:r>
        <w:rPr>
          <w:rFonts w:cs="Times New Roman" w:ascii="Times New Roman" w:hAnsi="Times New Roman"/>
          <w:sz w:val="24"/>
          <w:szCs w:val="24"/>
        </w:rPr>
        <w:t>. А что, неплохая идея, я бы не отказалась. А почему нет? Мужикам можно (показывает рукой на телевизор), а мы что, не люди?</w:t>
      </w:r>
    </w:p>
    <w:p>
      <w:pPr>
        <w:pStyle w:val="Normal"/>
        <w:spacing w:lineRule="auto" w:line="240" w:before="0" w:after="0"/>
        <w:ind w:left="0" w:right="0" w:firstLine="426"/>
        <w:jc w:val="both"/>
        <w:rPr/>
      </w:pPr>
      <w:r>
        <w:rPr>
          <w:rFonts w:cs="Times New Roman" w:ascii="Times New Roman" w:hAnsi="Times New Roman"/>
          <w:spacing w:val="20"/>
          <w:sz w:val="24"/>
          <w:szCs w:val="24"/>
        </w:rPr>
        <w:t>Первая девушка</w:t>
      </w:r>
      <w:r>
        <w:rPr>
          <w:rFonts w:cs="Times New Roman" w:ascii="Times New Roman" w:hAnsi="Times New Roman"/>
          <w:sz w:val="24"/>
          <w:szCs w:val="24"/>
        </w:rPr>
        <w:t>. Согласна, как сказал товарищ Сухов, «женщина – она тоже человек!»</w:t>
      </w:r>
    </w:p>
    <w:p>
      <w:pPr>
        <w:pStyle w:val="Normal"/>
        <w:spacing w:lineRule="auto" w:line="240" w:before="0" w:after="0"/>
        <w:ind w:left="0" w:right="0" w:firstLine="426"/>
        <w:jc w:val="both"/>
        <w:rPr/>
      </w:pPr>
      <w:r>
        <w:rPr>
          <w:rFonts w:cs="Times New Roman" w:ascii="Times New Roman" w:hAnsi="Times New Roman"/>
          <w:spacing w:val="20"/>
          <w:sz w:val="24"/>
          <w:szCs w:val="24"/>
        </w:rPr>
        <w:t>Вторая девушка</w:t>
      </w:r>
      <w:r>
        <w:rPr>
          <w:rFonts w:cs="Times New Roman" w:ascii="Times New Roman" w:hAnsi="Times New Roman"/>
          <w:sz w:val="24"/>
          <w:szCs w:val="24"/>
        </w:rPr>
        <w:t>. И ничто человеческое ей не чуждо. Вот по этому поводу – первый тост. (Берут фужеры, чокаю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Нет-нет, девчонки, я вас не критикую, но при определённых форс-мажорных условиях ситуация может измениться.</w:t>
      </w:r>
    </w:p>
    <w:p>
      <w:pPr>
        <w:pStyle w:val="Normal"/>
        <w:spacing w:lineRule="auto" w:line="240" w:before="0" w:after="0"/>
        <w:ind w:left="0" w:right="0" w:firstLine="426"/>
        <w:jc w:val="both"/>
        <w:rPr/>
      </w:pPr>
      <w:r>
        <w:rPr>
          <w:rFonts w:cs="Times New Roman" w:ascii="Times New Roman" w:hAnsi="Times New Roman"/>
          <w:spacing w:val="20"/>
          <w:sz w:val="24"/>
          <w:szCs w:val="24"/>
        </w:rPr>
        <w:t>Третья девушка</w:t>
      </w:r>
      <w:r>
        <w:rPr>
          <w:rFonts w:cs="Times New Roman" w:ascii="Times New Roman" w:hAnsi="Times New Roman"/>
          <w:sz w:val="24"/>
          <w:szCs w:val="24"/>
        </w:rPr>
        <w:t>. Это каких 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 стучит пальцами по фуже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z w:val="24"/>
          <w:szCs w:val="24"/>
        </w:rPr>
        <w:t xml:space="preserve">Вторая девушка. А-а, понятно: это мы должны были повторить судьбу тех </w:t>
      </w:r>
      <w:r>
        <w:rPr>
          <w:rFonts w:cs="Times New Roman" w:ascii="Times New Roman" w:hAnsi="Times New Roman"/>
          <w:spacing w:val="20"/>
          <w:sz w:val="24"/>
          <w:szCs w:val="24"/>
        </w:rPr>
        <w:t>мужиков</w:t>
      </w:r>
      <w:r>
        <w:rPr>
          <w:rFonts w:cs="Times New Roman" w:ascii="Times New Roman" w:hAnsi="Times New Roman"/>
          <w:sz w:val="24"/>
          <w:szCs w:val="24"/>
        </w:rPr>
        <w:t>… (показывает рукой в сторону телевизор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Джентльменов. И, по мнению Ванечки, отправить меня к внуку Ипполита в Санкт-Петербург, на улицу Строителей.</w:t>
      </w:r>
    </w:p>
    <w:p>
      <w:pPr>
        <w:pStyle w:val="Normal"/>
        <w:spacing w:lineRule="auto" w:line="240" w:before="0" w:after="0"/>
        <w:ind w:left="0" w:right="0" w:firstLine="426"/>
        <w:jc w:val="both"/>
        <w:rPr/>
      </w:pPr>
      <w:r>
        <w:rPr>
          <w:rFonts w:cs="Times New Roman" w:ascii="Times New Roman" w:hAnsi="Times New Roman"/>
          <w:spacing w:val="20"/>
          <w:sz w:val="24"/>
          <w:szCs w:val="24"/>
        </w:rPr>
        <w:t>Вторая девушка</w:t>
      </w:r>
      <w:r>
        <w:rPr>
          <w:rFonts w:cs="Times New Roman" w:ascii="Times New Roman" w:hAnsi="Times New Roman"/>
          <w:sz w:val="24"/>
          <w:szCs w:val="24"/>
        </w:rPr>
        <w:t>. Хорошо, джентльменов. А вот отправить к внуку Ипполита – никогда! Даже если бы мы и пошли в баню и… (вспоминает подходящее слово)</w:t>
      </w:r>
    </w:p>
    <w:p>
      <w:pPr>
        <w:pStyle w:val="Normal"/>
        <w:spacing w:lineRule="auto" w:line="240" w:before="0" w:after="0"/>
        <w:ind w:left="0" w:right="0" w:firstLine="426"/>
        <w:jc w:val="both"/>
        <w:rPr/>
      </w:pPr>
      <w:r>
        <w:rPr>
          <w:rFonts w:cs="Times New Roman" w:ascii="Times New Roman" w:hAnsi="Times New Roman"/>
          <w:spacing w:val="20"/>
          <w:sz w:val="24"/>
          <w:szCs w:val="24"/>
        </w:rPr>
        <w:t>Первая девушка</w:t>
      </w:r>
      <w:r>
        <w:rPr>
          <w:rFonts w:cs="Times New Roman" w:ascii="Times New Roman" w:hAnsi="Times New Roman"/>
          <w:sz w:val="24"/>
          <w:szCs w:val="24"/>
        </w:rPr>
        <w:t>. Надрались!</w:t>
      </w:r>
    </w:p>
    <w:p>
      <w:pPr>
        <w:pStyle w:val="Normal"/>
        <w:spacing w:lineRule="auto" w:line="240" w:before="0" w:after="0"/>
        <w:ind w:left="0" w:right="0" w:firstLine="426"/>
        <w:jc w:val="both"/>
        <w:rPr/>
      </w:pPr>
      <w:r>
        <w:rPr>
          <w:rFonts w:cs="Times New Roman" w:ascii="Times New Roman" w:hAnsi="Times New Roman"/>
          <w:spacing w:val="20"/>
          <w:sz w:val="24"/>
          <w:szCs w:val="24"/>
        </w:rPr>
        <w:t>Вторая девушка</w:t>
      </w:r>
      <w:r>
        <w:rPr>
          <w:rFonts w:cs="Times New Roman" w:ascii="Times New Roman" w:hAnsi="Times New Roman"/>
          <w:sz w:val="24"/>
          <w:szCs w:val="24"/>
        </w:rPr>
        <w:t>. Точно. (Показывает пальцем на подругу.) То и в этом случае твоя Маша ни в какой Санкт-Петербург не попала бы. И пусть внук Ипполита ищет себе невесту там сам. А кстати, (обращается к подругам) из вас никому не надо лететь встречать Новый год в Санкт-Петербург? (Подруги крутят головами.) Как видишь, Ваня, этот вариант отпадает. А твою Машу, мы всё равно привезли бы на такси домой. И мы никогда бы не подумали, что в это же самое время в твоей квартире перед тобой может расхаживать, какая-то Надя в стрингах.</w:t>
      </w:r>
    </w:p>
    <w:p>
      <w:pPr>
        <w:pStyle w:val="Normal"/>
        <w:spacing w:lineRule="auto" w:line="240" w:before="0" w:after="0"/>
        <w:ind w:left="0" w:right="0" w:firstLine="426"/>
        <w:jc w:val="both"/>
        <w:rPr/>
      </w:pPr>
      <w:r>
        <w:rPr>
          <w:rFonts w:cs="Times New Roman" w:ascii="Times New Roman" w:hAnsi="Times New Roman"/>
          <w:spacing w:val="20"/>
          <w:sz w:val="24"/>
          <w:szCs w:val="24"/>
        </w:rPr>
        <w:t>Первая девушка</w:t>
      </w:r>
      <w:r>
        <w:rPr>
          <w:rFonts w:cs="Times New Roman" w:ascii="Times New Roman" w:hAnsi="Times New Roman"/>
          <w:sz w:val="24"/>
          <w:szCs w:val="24"/>
        </w:rPr>
        <w:t>. Девочки, я хочу сказать тост: выпьем, чтобы наши мужчины всегда верили нам и никогда не сомневались в нас. А мы были уверены в их неиссякаемой мужской силе!</w:t>
      </w:r>
    </w:p>
    <w:p>
      <w:pPr>
        <w:pStyle w:val="Normal"/>
        <w:spacing w:lineRule="auto" w:line="240" w:before="0" w:after="0"/>
        <w:ind w:left="0" w:right="0" w:firstLine="426"/>
        <w:jc w:val="both"/>
        <w:rPr/>
      </w:pPr>
      <w:r>
        <w:rPr>
          <w:rFonts w:cs="Times New Roman" w:ascii="Times New Roman" w:hAnsi="Times New Roman"/>
          <w:spacing w:val="20"/>
          <w:sz w:val="24"/>
          <w:szCs w:val="24"/>
        </w:rPr>
        <w:t>Все в один голос</w:t>
      </w:r>
      <w:r>
        <w:rPr>
          <w:rFonts w:cs="Times New Roman" w:ascii="Times New Roman" w:hAnsi="Times New Roman"/>
          <w:sz w:val="24"/>
          <w:szCs w:val="24"/>
        </w:rPr>
        <w:t>. За сильный, и здоровый, интимный союз! Горько! Гор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я и Маша растерянно смотрят друг на друга. Подруги снова кричат «горько». Маша и Иван целуются – продолжительно. Подруги выпивают до конца, ставят фужеры на стол и тихо, на носочках, подходят к дивану, берут свою одежду и, пятясь спиной, идут к выходу. Одна из подруг, маленького роста, останавливается и с любопытством смотрит на целующихся. Самая высокая подруга подходит сзади, ладошкой закрывает ей глаза и силой тащит за собой к выходу. Маша и Иван прерывают поцелуй и смущённо отворачиваются друг от друга. Маша смотрит в зал, на её лице – счастливая улыбка. Она закидывает руки за голову и начинает кружиться. Подбегает к Ивану, кладёт ему руки на плечи и прижимается головой к его гру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Ты не обиделся? Прости. Я сама не пойму, как так получилось? Как-то всё спонтанно и как во сн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А по-моему, очень здорово, особенно в последней части этого сна, там, где кричат «горько». Может, повтор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кухни доносится голос матер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426"/>
        <w:jc w:val="both"/>
        <w:rPr/>
      </w:pPr>
      <w:r>
        <w:rPr>
          <w:rFonts w:cs="Times New Roman" w:ascii="Times New Roman" w:hAnsi="Times New Roman"/>
          <w:spacing w:val="20"/>
          <w:sz w:val="24"/>
          <w:szCs w:val="24"/>
        </w:rPr>
        <w:t>Мать</w:t>
      </w:r>
      <w:r>
        <w:rPr>
          <w:rFonts w:cs="Times New Roman" w:ascii="Times New Roman" w:hAnsi="Times New Roman"/>
          <w:sz w:val="24"/>
          <w:szCs w:val="24"/>
        </w:rPr>
        <w:t>. Маша, где твой самый модный рюкзак? Давай его сюда. Пора собираться в дорог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Я согласна, но уже поздно. Мама зов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мнату входит м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Мать</w:t>
      </w:r>
      <w:r>
        <w:rPr>
          <w:rFonts w:cs="Times New Roman" w:ascii="Times New Roman" w:hAnsi="Times New Roman"/>
          <w:sz w:val="24"/>
          <w:szCs w:val="24"/>
        </w:rPr>
        <w:t>. Доченька, у меня уже пироги готовы. Надо складывать продукты в рюкзак. Уже времени много, погода может измениться, занесёт дорогу и не проехать будет. Ванечка, помоги мне, пожалуйста, упаковать продукты. А ты, Маша, собирай свои вещи. Время, время, ребята. Новый год ждать не буд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ь с Иваном уходят на кухню. С улицы в комнату входит отец. Раздевается, вешает пальто на вешал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Отец</w:t>
      </w:r>
      <w:r>
        <w:rPr>
          <w:rFonts w:cs="Times New Roman" w:ascii="Times New Roman" w:hAnsi="Times New Roman"/>
          <w:sz w:val="24"/>
          <w:szCs w:val="24"/>
        </w:rPr>
        <w:t xml:space="preserve"> (потирая замёрзшие руки). Собираешься в деревню? Одна или с Ивано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Сейчас поеду одна, а он приедет за час до Нового года.</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тец. А что, сразу ехать вместе нельзя? Или это проверка на прочность? Приедет или не приедет? Некий морально-психологический тес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Ой! Пап, и ты туда же! Вы что, сговорились и меня лечить вздумали? Давай о чём-нибудь другом.</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тец. Ты кого имеешь в виду? Ивана, что л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Да, твоего будущего зятя, который только что прочитал мне лекцию «Нравственность как высшая стадия развития обоих полов, перерастающих в брачный союз».</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тец. Надо же, как у вас всё мудрёно, прямо на кандидатскую диссертацию тянет. Ну, если у вас жизнь с этого начинается, я вас поздравляю. Надеюсь, она пройдёт у вас в духе научных дискуссий, что, несомненно, отразится на взаимном благородстве в период медового месяц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Пап, давай о сегодняшнем дне. Через тринадцать часов Новый год, а мы «о противоречии двух разнополых индивидуумов». Как раз, самое время для обсуждения.</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тец. Да, ты права, не время. Кстати, я тут один подарочек для деда приготовил. (Переходит на шёпот.) Ты, как приедешь, тихонько от бабушки плесни деду пару рюмочек, скажи – новогодний подарочек от зятя. (Маша с удивлением смотрит на отца.) Нет-нет, это не то, о чём ты думаешь, этот лечебный напиток под названием «перцовка» для того, чтобы блокировать начало распространения хвори на ранней стадии, проще говоря, нанести упреждающий удар по скоплению болезнетворных микробов в отдельно взятом орган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По печени.</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тец. Маша, не будь ханжой. Печень скорее посадишь колбасой или сметаной. (Подходит к комоду, выдвигает средний ящик, достаёт бутылку перцовой, подаёт Маше.) Смотри, чтоб бабушка не заметила. И желательно до Нов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а берёт бутылку и прячет в пак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Пап, я всё поняла. Пароль не нужен?</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тец. Нет. Тебя должны знать в лицо. При неминуемом разоблачении в плен не сдаваться, посылку уничтожит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сипловатым голосом). Пап, мне столько не выпить.</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тец. Маша, оказывается у тебя хорошее чувство юмора, чего я раньше не замечал. Браво! Я восхищён!</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Раньше я была маленькой.</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тец. Догадываюс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Пап, а может, мне устроиться на работу в театр Петросяна? Буду людей смешить. А что? У меня получится. Да ещё вместе с Иваном, а у него фантазия богатая. Он из ничего может такой сюжет нарисовать – любой сценарист позавидует. Я сама сегодня была в шоке.</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тец. Я это понял с порога. Очень красноречиво, Петросян будет парализован.</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Ты хотел сказать – потрясён.</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тец. Возможно. А впрочем, разница небольшая. От одного до другого полшага. Но, дай Бог ему здоровья. А тебе с Иваном – добиться того, чего вам хочется. Ладно, собирайся, не буду мешать. (Уходит в другую комнат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подходит к шкафу, открывает и смотрит). Что же мне с собой взять? А-а, у меня ведь есть костюм Снегурочки, ещё со школьного драмкружка остался. Возьму-ка я его, вдруг пригодится. А что – эффектно буду выглядеть! Ой, а для Вани-то что придумать, в кого же его-то нарядить? Так – стоп! Последний раз мы с ним играли в школьном спектакле, где он был Иваном Царевичем. Точно. Этот костюм тоже должен быть здесь. Школа была закрыта на каникулы, и все костюмы мы привезли сюда.</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т ещё раз в шкафу. Подходит к комоду. Открывает нижний ящик. Достаёт костюмы.</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же говорила - так, это костюм Бабы-яги, это Кикиморы, Лешего, Деда Мороза, Емели дурака, и даже костюм Падчерицы, а вот и Ивана Царевича. (Все костюмы складывает на диван.) А я уж и забыла о них. Так, косметику не забыть бы, а то у бабушки там ничего нет, кроме углей в печке. Третью косметичку ей везу. Дед увидит бабушку в таком виде... С ума сойдёт. Ой, что будет, не знаю! А что такого? Праздник есть праздник, тем более Новый год. А в Новый год всё что угодно может произойти. Реальная жизнь может превратиться в сказку, Золушка – в Принцессу, Баба-яга – в прекрасную леди или наоборот. А бабушка Авдотья вдруг возьмёт и превратится в восточную принцессу. Ой, как интересно будет! А я – с Царевич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ет несколько шагов в сторону зала и выполняет реверанс. Подбегает к дивану, берёт костюм Ивана Царевича, расправляет и прикладывает к своей груди. Выходит на середину сцены. Мечтательно, чуть подняв голо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был бы у меня сейчас свой театр! (Кладёт на стол костюм Царевича.) Обязательно поставила б спектакль и назвала его «Старая сказка в современной жизни». Я бы начальника нашего отдела Лешим нарядила, а его секретаршу – Кикиморой, а жену его – Бабой-ягой; водителя его служебной машины – Водяным, ходит, как пивная бочка, а из багажника тайком бутылки со спиртосодержащей жидкостью продаёт. Я начальнику об этом уже не раз говорила. А он только ехидно посмеивается. Ой, у меня сказочных костюмов на всех хватило бы. Ладно, пора собираться. А то мать опять сейчас причитать начн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ёт из шкафа чемодан. Укладывает в него вещи. В комнату входит Иван с рюкзаком в ру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Мы с мамой готовы. А как у тебя дел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Вы меня с мамой радуете. Теперь давай порадуем её. Посмотри, где-то под шкафом мои туфли с золотистыми ремешкам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Ложится на пол и заглядывает под шкаф.) Вот нашёл. Куда их?</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 xml:space="preserve">Заверни в пакет и клади в чемодан. Вань, помоги найти мой халат. Не могу вспомнить, куда я его положи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ядывает в углы, поднимает костюмы на диване. Смотрит под столом.</w:t>
      </w:r>
    </w:p>
    <w:p>
      <w:pPr>
        <w:pStyle w:val="Normal"/>
        <w:spacing w:lineRule="auto" w:line="240" w:before="0" w:after="0"/>
        <w:ind w:left="0" w:right="0" w:firstLine="426"/>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открывает шкаф, просматривает вешалки). Да вот же он, висит под твоими платьями. (Подаёт ей хала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Ну, кажется, всё. Нет, не всё. Ты такси вызвал? Вызывай такси, а я переоден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ит к шкафу, открывает дверцу. Переодевается. Иван звонит по сотовому. Из-за двери выходит Маша, на ней обтягивающая белая с золотистыми узорами блузка и джинсы.</w:t>
      </w:r>
    </w:p>
    <w:p>
      <w:pPr>
        <w:pStyle w:val="Normal"/>
        <w:spacing w:lineRule="auto" w:line="240" w:before="0" w:after="0"/>
        <w:ind w:left="0" w:right="0" w:firstLine="426"/>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Ну, как? Очень строг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Смотрит восторженно и удивлённо.) </w:t>
      </w:r>
      <w:r>
        <w:rPr>
          <w:rFonts w:cs="Times New Roman" w:ascii="Times New Roman" w:hAnsi="Times New Roman"/>
          <w:sz w:val="24"/>
          <w:szCs w:val="24"/>
        </w:rPr>
        <w:t>Здорово! А для бабушек – вызывающ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А для теб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Я ещё не в том возрасте, чтобы встать на сторону бабушек. Мне ближе облегающие формы женской фигуры, которые подчёркивают её превосходство над мужчинами. Ты прелесть! Я бы прям сейчас на тебе женил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Ты, сумасшедший! (Улыбается.) Я сама этого желаю… (Прикрывает ему рот ладошкой.) Присядем на дорож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w:t>
      </w:r>
      <w:r>
        <w:rPr>
          <w:rFonts w:cs="Times New Roman" w:ascii="Times New Roman" w:hAnsi="Times New Roman"/>
          <w:sz w:val="24"/>
          <w:szCs w:val="24"/>
        </w:rPr>
        <w:t>(берёт Машу за плечи). Когда ты уходишь, я чувствую себя одиноки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Маша. </w:t>
      </w:r>
      <w:r>
        <w:rPr>
          <w:rFonts w:cs="Times New Roman" w:ascii="Times New Roman" w:hAnsi="Times New Roman"/>
          <w:sz w:val="24"/>
          <w:szCs w:val="24"/>
        </w:rPr>
        <w:t>Ванечка, милый, я чувствую себя так же в твоё отсутствие. Мне тоже тебя всегда не хватает. Но давай потерпим несколько часов, проверим наши чувства. Я думаю, этот Новый год принесёт нам много счастья и светлых дней, ты только верь в это. (Целует его в щёку. Весело.) Пошли, Иван Царевич ты 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кухни выходит мать, из комнаты – от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ходят к Маше и Ив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ть. Ну, дети, разрешите нам поздравить вас с наступающим Новым годом, здоровья вам, счастья, любви! Будьте счастливы! (Целует обоих.) Машенька, я тут для дедушки с бабушкой пироги испекла, гостинцев разных положила. Поздравь их от нас с наступающим Новым годом! Пожелай им здоровья, семейного счастья, весело встретить Новый год и долгих лет жизни. С Бог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 берёт рюкзак и чемодан. Маша и Иван выходя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енская изба: слева входная дверь; вдоль стены большая деревенская печь; рядом с печью окно; справа от окна дверь в зал; в углу, справа от двери, стоит холодильник; у окна большой стол; на столе трёхлитровая банка с огурцами; вдоль стола две скамьи и два старинных стула. Справа у стены старинный большой платяной шкаф и комод, на котором стоит магнитофон и небольшая новогодняя ёлочка. На стене висят старые часы-ходики. Слева, напротив печки, ширма, за ней комната внучки. Дед Егор и бабка Авдотья сидят у окна и смотрят на улицу, поджидая любимую внуч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Дед Егор</w:t>
      </w:r>
      <w:r>
        <w:rPr>
          <w:rFonts w:cs="Times New Roman" w:ascii="Times New Roman" w:hAnsi="Times New Roman"/>
          <w:sz w:val="24"/>
          <w:szCs w:val="24"/>
        </w:rPr>
        <w:t>. Эх, надо бы печку затопить, а то негоже в холодной избе Новый год встречать. Как думаешь, Авдотья?</w:t>
      </w:r>
    </w:p>
    <w:p>
      <w:pPr>
        <w:pStyle w:val="Normal"/>
        <w:spacing w:lineRule="auto" w:line="240" w:before="0" w:after="0"/>
        <w:ind w:left="0" w:right="0" w:firstLine="426"/>
        <w:jc w:val="both"/>
        <w:rPr/>
      </w:pPr>
      <w:r>
        <w:rPr>
          <w:rFonts w:cs="Times New Roman" w:ascii="Times New Roman" w:hAnsi="Times New Roman"/>
          <w:spacing w:val="20"/>
          <w:sz w:val="24"/>
          <w:szCs w:val="24"/>
        </w:rPr>
        <w:t>Бабка Авдотья</w:t>
      </w:r>
      <w:r>
        <w:rPr>
          <w:rFonts w:cs="Times New Roman" w:ascii="Times New Roman" w:hAnsi="Times New Roman"/>
          <w:sz w:val="24"/>
          <w:szCs w:val="24"/>
        </w:rPr>
        <w:t>. Неплохо бы, да колоть над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Егор. </w:t>
      </w:r>
      <w:r>
        <w:rPr>
          <w:rFonts w:cs="Times New Roman" w:ascii="Times New Roman" w:hAnsi="Times New Roman"/>
          <w:sz w:val="24"/>
          <w:szCs w:val="24"/>
        </w:rPr>
        <w:t>Да, пойду-ка поколю, пока внучки нет. (Встаёт вздыхая.) Эх, старость не радость. (Кряхтя надевает фуфайку, шапку-ушанку. Выходит на улиц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Выходит в центр избы. Останавливается в задумчивости.) Господи! Скоро Новый год! Что ж я сижу-то? Делать что-то надо. Новый год – праздник, сказка, таинство! А что, разве не так? (Думает.) Придумала! Что, если разыграть мне муженька? А что?</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Вот, наряжусь девицей, какой была (игриво.)</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полсотни лет назад.</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И посмотрю, что станет с ним?</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Взыграют в нём те чувства,</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когда он молод был, иль всё уже напрасно?</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В обычные деньки все квёлы мужики.</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Но в эту ночь! Неужто недогадливы они?</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А если так – держитесь, мужики!</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Вы нашей бабьей остроты клубничной</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ещё не выпили сполна!</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Забыли молодость, когда она была сладка!</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Сейчас попробуйте вкусить.</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Иль лень свою преодолеть уже не в силах вы?</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А может, на печи милей воспоминанья</w:t>
      </w:r>
    </w:p>
    <w:p>
      <w:pPr>
        <w:pStyle w:val="Normal"/>
        <w:spacing w:lineRule="auto" w:line="240" w:before="0" w:after="0"/>
        <w:ind w:left="1701" w:right="0" w:hanging="0"/>
        <w:rPr>
          <w:rFonts w:ascii="Times New Roman" w:hAnsi="Times New Roman" w:cs="Times New Roman"/>
          <w:sz w:val="24"/>
          <w:szCs w:val="24"/>
        </w:rPr>
      </w:pPr>
      <w:r>
        <w:rPr>
          <w:rFonts w:cs="Times New Roman" w:ascii="Times New Roman" w:hAnsi="Times New Roman"/>
          <w:sz w:val="24"/>
          <w:szCs w:val="24"/>
        </w:rPr>
        <w:t>былой клубничной остр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новилась в изумлении, трогает руками голову, пожим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чами.)</w:t>
      </w:r>
    </w:p>
    <w:p>
      <w:pPr>
        <w:pStyle w:val="Normal"/>
        <w:spacing w:lineRule="auto" w:line="240" w:before="0" w:after="0"/>
        <w:ind w:left="851" w:right="0" w:hanging="0"/>
        <w:rPr>
          <w:rFonts w:ascii="Times New Roman" w:hAnsi="Times New Roman" w:cs="Times New Roman"/>
          <w:sz w:val="24"/>
          <w:szCs w:val="24"/>
        </w:rPr>
      </w:pPr>
      <w:r>
        <w:rPr>
          <w:rFonts w:cs="Times New Roman" w:ascii="Times New Roman" w:hAnsi="Times New Roman"/>
          <w:sz w:val="24"/>
          <w:szCs w:val="24"/>
        </w:rPr>
        <w:t>Со мною что-то происходит?!</w:t>
      </w:r>
    </w:p>
    <w:p>
      <w:pPr>
        <w:pStyle w:val="Normal"/>
        <w:spacing w:lineRule="auto" w:line="240" w:before="0" w:after="0"/>
        <w:ind w:left="851" w:right="0" w:hanging="0"/>
        <w:rPr>
          <w:rFonts w:ascii="Times New Roman" w:hAnsi="Times New Roman" w:cs="Times New Roman"/>
          <w:sz w:val="24"/>
          <w:szCs w:val="24"/>
        </w:rPr>
      </w:pPr>
      <w:r>
        <w:rPr>
          <w:rFonts w:cs="Times New Roman" w:ascii="Times New Roman" w:hAnsi="Times New Roman"/>
          <w:sz w:val="24"/>
          <w:szCs w:val="24"/>
        </w:rPr>
        <w:t>Наверное, к нам всем так сказочная ночь приходит.</w:t>
      </w:r>
    </w:p>
    <w:p>
      <w:pPr>
        <w:pStyle w:val="Normal"/>
        <w:spacing w:lineRule="auto" w:line="240" w:before="0" w:after="0"/>
        <w:ind w:left="851" w:right="0" w:hanging="0"/>
        <w:rPr>
          <w:rFonts w:ascii="Times New Roman" w:hAnsi="Times New Roman" w:cs="Times New Roman"/>
          <w:sz w:val="24"/>
          <w:szCs w:val="24"/>
        </w:rPr>
      </w:pPr>
      <w:r>
        <w:rPr>
          <w:rFonts w:cs="Times New Roman" w:ascii="Times New Roman" w:hAnsi="Times New Roman"/>
          <w:sz w:val="24"/>
          <w:szCs w:val="24"/>
        </w:rPr>
        <w:t>В своих словах, я слышу поэтические строки.</w:t>
      </w:r>
    </w:p>
    <w:p>
      <w:pPr>
        <w:pStyle w:val="Normal"/>
        <w:spacing w:lineRule="auto" w:line="240" w:before="0" w:after="0"/>
        <w:ind w:left="851" w:right="0" w:hanging="0"/>
        <w:rPr>
          <w:rFonts w:ascii="Times New Roman" w:hAnsi="Times New Roman" w:cs="Times New Roman"/>
          <w:sz w:val="24"/>
          <w:szCs w:val="24"/>
        </w:rPr>
      </w:pPr>
      <w:r>
        <w:rPr>
          <w:rFonts w:cs="Times New Roman" w:ascii="Times New Roman" w:hAnsi="Times New Roman"/>
          <w:sz w:val="24"/>
          <w:szCs w:val="24"/>
        </w:rPr>
        <w:t>О девичьих годах приятным стало мне воспоминанье.</w:t>
      </w:r>
    </w:p>
    <w:p>
      <w:pPr>
        <w:pStyle w:val="Normal"/>
        <w:spacing w:lineRule="auto" w:line="240" w:before="0" w:after="0"/>
        <w:ind w:left="851" w:right="0" w:hanging="0"/>
        <w:rPr>
          <w:rFonts w:ascii="Times New Roman" w:hAnsi="Times New Roman" w:cs="Times New Roman"/>
          <w:sz w:val="24"/>
          <w:szCs w:val="24"/>
        </w:rPr>
      </w:pPr>
      <w:r>
        <w:rPr>
          <w:rFonts w:cs="Times New Roman" w:ascii="Times New Roman" w:hAnsi="Times New Roman"/>
          <w:sz w:val="24"/>
          <w:szCs w:val="24"/>
        </w:rPr>
        <w:t>И думаю, не зря.</w:t>
      </w:r>
    </w:p>
    <w:p>
      <w:pPr>
        <w:pStyle w:val="Normal"/>
        <w:spacing w:lineRule="auto" w:line="240" w:before="0" w:after="0"/>
        <w:ind w:left="851" w:right="0" w:hanging="0"/>
        <w:rPr>
          <w:rFonts w:ascii="Times New Roman" w:hAnsi="Times New Roman" w:cs="Times New Roman"/>
          <w:sz w:val="24"/>
          <w:szCs w:val="24"/>
        </w:rPr>
      </w:pPr>
      <w:r>
        <w:rPr>
          <w:rFonts w:cs="Times New Roman" w:ascii="Times New Roman" w:hAnsi="Times New Roman"/>
          <w:sz w:val="24"/>
          <w:szCs w:val="24"/>
        </w:rPr>
        <w:t>Ну что ж, попробую сыграть</w:t>
      </w:r>
    </w:p>
    <w:p>
      <w:pPr>
        <w:pStyle w:val="Normal"/>
        <w:spacing w:lineRule="auto" w:line="240" w:before="0" w:after="0"/>
        <w:ind w:left="851" w:right="0" w:hanging="0"/>
        <w:rPr>
          <w:rFonts w:ascii="Times New Roman" w:hAnsi="Times New Roman" w:cs="Times New Roman"/>
          <w:sz w:val="24"/>
          <w:szCs w:val="24"/>
        </w:rPr>
      </w:pPr>
      <w:r>
        <w:rPr>
          <w:rFonts w:cs="Times New Roman" w:ascii="Times New Roman" w:hAnsi="Times New Roman"/>
          <w:sz w:val="24"/>
          <w:szCs w:val="24"/>
        </w:rPr>
        <w:t>на чувствах муженька и посмотреть,</w:t>
      </w:r>
    </w:p>
    <w:p>
      <w:pPr>
        <w:pStyle w:val="Normal"/>
        <w:spacing w:lineRule="auto" w:line="240" w:before="0" w:after="0"/>
        <w:ind w:left="851" w:right="0" w:hanging="0"/>
        <w:rPr>
          <w:rFonts w:ascii="Times New Roman" w:hAnsi="Times New Roman" w:cs="Times New Roman"/>
          <w:sz w:val="24"/>
          <w:szCs w:val="24"/>
        </w:rPr>
      </w:pPr>
      <w:r>
        <w:rPr>
          <w:rFonts w:cs="Times New Roman" w:ascii="Times New Roman" w:hAnsi="Times New Roman"/>
          <w:sz w:val="24"/>
          <w:szCs w:val="24"/>
        </w:rPr>
        <w:t>осталось у него ко мне хоть чуточку влечен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ит к платяному шкафу и достаёт оттуда свои платья, кофты, блузки, юбки, парик, развешивает их на верёвке, натянутой от печи к окну. Примеряет несколько блузок, юбок, парик. Из комода извлекает деревянную резную шкатулку с бусами, клипсами, надевает 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Ба-а, как мне идёт! Всё, решено!</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Сегодня деда подразню.</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Со свадьбы он меня такой не видел.</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Вот будет смеху!</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Посмотрю, от удивленья как свихнётся!</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Что позабудет все слова.</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Одно останется ему – от зависти пустить слюну.</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Ух, я им поверчу!</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Уж отыграюсь я за все девичьи годы!</w:t>
      </w:r>
    </w:p>
    <w:p>
      <w:pPr>
        <w:pStyle w:val="Normal"/>
        <w:spacing w:lineRule="auto" w:line="240" w:before="0" w:after="0"/>
        <w:ind w:left="127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ышится звук подъезжающей машины. Авдотья быстро убирает все вещи. В избу вбегает Маша, обнимает и целует Авдо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ша. Здравствуй, бабуля! Я вам гостинцев привезла к новогоднему столу. Как ваше здоровье? (Ставит на стол большой рюкзак.) Мама и папа передают вам привет и поздравляют с наступающим Новым годом! Желают вам крепкого здоровья и долгих лет жизни. А я остаюсь у вас встречать Новый год.</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Спасибо, внученька, и тебе доброго здоровья. А мы ведь с дедом все глаза проглядели, тебя поджидаючи. Ну и, слава Богу, дождались. Нам с дедом всё повеселей, будет. (Приблизившись к внучке с нескрываемым интересом.) А жених-то есть? Показала б разок. Пора б и свадебку сыграть. Я в твоём возрасте уже тяжёлая была твоею мамкой. А вы всё с этими, как их… с ком…, ком…, ком-пью-тера-ми… хороводитесь, а от них детишки не родятся. Одно баловство. Да и мальцы нынче, говорят, на девок уже не смотрят в каком-то, ах ты господи, как его, в вет-ре-вуа-льном мире пребывают.</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ша. Виртуально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Вот-вот, в этом самом. А ещё говорят, будто из-за этих ком..., ком-пью-теров, какой-то гор-гор-мог-ном у них исчезает из организма раньше времени.</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ша. Гормон, бабушк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Ага. А что это?</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ша. Ну, в общем, это долго объяснять, бабуль. Если коротко, это то, что влечёт мужчину к женщин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Батюшки! А без этого, значит, не влечёт? То-то я смотрю на своего деда, чёй-то он у меня такой квёлый стал, никак не пойму, а тут вот, значит, в чём дело, гор – гор-моны! Мы ж в этом деле, внученька, люди-то тёмные, наши бабки, бывало, в поле родят – и ничего. Мы ведь этих учёных слов-то отродясь не слыхивали. А тут давеча летом одна такая статная, учёная барышня приехала к знакомым погостить на том краю деревни. Сказывали, в медицине шибко разбирается. Вот я и решила её насчёт своего деда спросить. Тайком от него рассказала ей про свою беду. Дескать, перестал дед на мою половину заходить. Сначала подумала, наверно, какую-нибудь зазнобу на стороне завёл. Разлюбил, мол. А она мне отвечает: «Ну какая зазноба, бабушка? Сейчас все зазнобы в городе живут, им комфорт нужен, ухажёры молодые, с деньгами. А у вашего деда на этих зазноб ни денег, ни гор… гор…</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ша. Гормоны.</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Тьфу! Умом свихнёшься от этих слов. Да, и их тоже нет. А без них наступает эта, как её… Ах ты, господи! Всё забываю.</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ша. Пауз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Вот-вот, она самая. И не просто пауза, а какая-то ан-дро-ген-ная. Слышала я эти слова по телевизору, Елена Малышева про это рассказывает в своей передаче «Жить здорово». А я всё забываю. (Машет рукой.) И вот эта пазуха длится у него уже полгода. «И что мне теперь делать?» – спрашиваю я её. А она и говорит, есть только два варианта, это лекарство, которое… сейчас, дай бог памяти... а! – повысит к вам, как к женщине, его слегка погасший интерес. А второй, чтобы он у него совсем не угас, попытайтесь своим неким эро-эро-ти-чес-ким видом соблазнить его. Причёска там, макияж. Одежда экзотическая, желательно, что-нибудь из восточных мотивов, этакое воздушное, просвечивающее, и добавьте ещё эти… как их,… всё забываю. Девки их всё больше носят, спереди-то они ещё кое-что у них прикрывают, а уж про зад и говорить нечего. А мужикам, говорят, очень нравятся.</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ша. Мини бикин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Не-е. Это уже не в моде. Прошлый век.</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ша. Стринг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Вот точно, они самые. Милые мои! Мой старичок как увидит меня в этих верёвочках, обмотанных вокруг моих заманиловок, сразу ума лишится. А тут ещё глубокое декольте, сбоку на юбке разрез от бедра и обнажённый животик. И про какое-то кольцо в пупке сказала, я ничего не поняла, что за кольцо и, причём тут пупок? Она его даже как-то обозвала (прижала палец к губам, вспоминает) – пирсом, что ли?</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ша. Пирсинг, бабушк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Вот, точно. Ты-то вот знаешь, а я впервые слышу. Я как представлю себя с этим кольцом в пупке, с обнажённым животиком… милые мои (всплеснув руками, качает головой), вот тут-то моего деда кондрашка сразу хватит. И чего только бабы с собой не сделают, чтоб мужиком овладеть. А? Раньше кольца только у быков в ноздрях висели, чтобы их как-то сдерживать, особо буйных на это дело… А теперь девки их на себя стали вешать. Знать, и правда, эта запазуха, тьфу ты, пауза, как эпидемия распространяется. Ну, да бог с ними, с кольцами. А потом подумала-подумала и говорю: «А что я теряю? Что так – мужик не реагирует на меня, что этак». И решила: наряжусь в новогоднюю ночь в этот самый костюм с восточным мотивом. Ну, с пупком своим я, конечно, возиться не буду, но всё остальное предусмотрю обязательно. И посмотрю, как мой старичок (прикрывая ладошкой рот, сдерживая смех) слюной изойдёт. Вот уж я повеселюсь! Может, и паузу эту проклятую из него изгоню. Ты только, внученька, ему не говори. Сурприз буд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отья подходит к столу, развязывает рюкзак и выкладывает содержимое на стол.</w:t>
      </w:r>
    </w:p>
    <w:p>
      <w:pPr>
        <w:pStyle w:val="Normal"/>
        <w:spacing w:lineRule="auto" w:line="240" w:before="0" w:after="0"/>
        <w:ind w:left="0" w:right="0" w:firstLine="426"/>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Батюшки, а гостинцев-то! Тут не только Новый год, а весь год можно праздновать. Я таких продуктов отродясь не видывала. Ты деда-то видела?</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ша. Да, он дрова колет. Пойду, помогу ему дрова в избу прине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егает.</w:t>
      </w:r>
    </w:p>
    <w:p>
      <w:pPr>
        <w:pStyle w:val="Normal"/>
        <w:spacing w:lineRule="auto" w:line="240" w:before="0" w:after="0"/>
        <w:ind w:left="0" w:right="0" w:firstLine="425"/>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0" w:right="0" w:firstLine="425"/>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Помоги, помоги ему, внученька, а то у него ещё и поясничная «пауза» наступит.</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а вносит две охапки дров и кладёт рядом с печкой. Раздевается и уходит за ширму, в свою комнату. Входит, дед Егор раздевается, садится на маленькую скамеечку. Сворачивает самокру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Егор </w:t>
      </w:r>
      <w:r>
        <w:rPr>
          <w:rFonts w:cs="Times New Roman" w:ascii="Times New Roman" w:hAnsi="Times New Roman"/>
          <w:sz w:val="24"/>
          <w:szCs w:val="24"/>
        </w:rPr>
        <w:t>(с гордостью и восхищением). Славная у меня внучка!</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аша, высунувшись из-за ширмы, подаёт деду руками непонятные знаки. Тот смотрит и не понимает. Наконец из-за шторы появляется рука с бутылкой «перцовой». Дед встаёт, кладёт на полку самокрутку и идёт туда. </w:t>
      </w:r>
      <w:r>
        <w:rPr>
          <w:rFonts w:cs="Times New Roman" w:ascii="Times New Roman" w:hAnsi="Times New Roman"/>
          <w:spacing w:val="20"/>
          <w:sz w:val="24"/>
          <w:szCs w:val="24"/>
        </w:rPr>
        <w:t>В</w:t>
      </w:r>
      <w:r>
        <w:rPr>
          <w:rFonts w:cs="Times New Roman" w:ascii="Times New Roman" w:hAnsi="Times New Roman"/>
          <w:sz w:val="24"/>
          <w:szCs w:val="24"/>
        </w:rPr>
        <w:t>ыходит из-за ширмы, (ладошкой вытирает рот) подходит к столу, на котором стоит трёхлитровая банка с огурцами. Достаёт огурец, с хрустом откусывает. Садится на скамью, снимает валенки с портянками, кладёт на край печи. Лезет на печку.</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Егор. </w:t>
      </w:r>
      <w:r>
        <w:rPr>
          <w:rFonts w:cs="Times New Roman" w:ascii="Times New Roman" w:hAnsi="Times New Roman"/>
          <w:sz w:val="24"/>
          <w:szCs w:val="24"/>
        </w:rPr>
        <w:t>Авдотья, я вздремну чуток, ты, бывает, толкни меня перед Новым годо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ка Авдотья. </w:t>
      </w:r>
      <w:r>
        <w:rPr>
          <w:rFonts w:cs="Times New Roman" w:ascii="Times New Roman" w:hAnsi="Times New Roman"/>
          <w:sz w:val="24"/>
          <w:szCs w:val="24"/>
        </w:rPr>
        <w:t>Ладно, вздремни, так уж и быть, толк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ышен храп с п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На некоторое время на сцене гаснет свет. Потом вспыхивают разноцветные огни… происходит некая трансформация из реальности в СОН. Гаснет свет. Загорается свет тот, который был. В избу вбегает Снегурочка (Маша). Оглядывается, кого-то ищет. Подбегает к печке, заглядывает за занавес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Снегурочка</w:t>
      </w:r>
      <w:r>
        <w:rPr>
          <w:rFonts w:cs="Times New Roman" w:ascii="Times New Roman" w:hAnsi="Times New Roman"/>
          <w:sz w:val="24"/>
          <w:szCs w:val="24"/>
        </w:rPr>
        <w:t>. Дедушка! Дедушка Мороз! Слезай с печи, пора к Новому году готовиться, а то опоздаешь. Я тебе кое-что сказать должна. Слезай, слезай, пора, время.</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t>Дед Мороз нехотя выглядывает из-за занаве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Ох уж мне этот Новый год! Старый провожаю, новый встречаю. Как в том флаконе – два в одно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Слезай, не ворчи, нам с тобой надо успеть подарки сложить в мешок. Да и путь неблизкий, туда на твоих санях-самоходах-вездеходах не проедешь. Пешком придётся идти или на лыж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 Мороз, кряхтя, спускается с печи. Снегурочка выходит из из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Достаёт валенки и портянки с печи. Садится на лавку, навёртывает портянки.) Ох, старость не радость. Спина ноет, суставы болят. И саням не проехать, весь лес зарос. Разряжать стало некому, всех лесников посокращали. Одни браконьеры остались, и ничто их не пугает, ни Леший, ни Кикимора, ни Баба-яга, ни законы властей. А тут хоть бы кто с пилой зашёл, заодно и мне подсобил бы с дровами. А приглянулся б – может, и Снегурочку за него отдал бы. Да, и кому-то передать всё это надо. А подходящего молодца не сразу сыщешь. Вот проблема-то. Хорошие-то мужики уже давно разобраны. (С досады машет рукой.) Их бабы возле себя держат – блюдут. Да и у нас тут с мужиками – шаром покати. А у кого и есть, так за ним глаз да глаз нужен, у своих же подруг выкрасть норовят, вроде забавы. Помоложе, понимаешь, ухватить норовят. Вроде как престижно, круто! (Поднимает руку с выставленным указательным пальцем.) Тьфу! Иной раз сижу и думаю: «Может, из города какого подходящего молодца силком тиснуть?» У меня эта думка давно из головы не выходит. А потом думаю: а приглянется ли он Снегурочке? Ему-то здесь лафа будет, на всём готовом. А каково ей? А-а, ладно, грядущий год покажет. (Машет ру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pacing w:val="20"/>
          <w:sz w:val="24"/>
          <w:szCs w:val="24"/>
        </w:rPr>
        <w:t>Вх</w:t>
      </w:r>
      <w:r>
        <w:rPr>
          <w:rFonts w:cs="Times New Roman" w:ascii="Times New Roman" w:hAnsi="Times New Roman"/>
          <w:sz w:val="24"/>
          <w:szCs w:val="24"/>
        </w:rPr>
        <w:t>одит</w:t>
      </w:r>
      <w:r>
        <w:rPr>
          <w:rFonts w:cs="Times New Roman" w:ascii="Times New Roman" w:hAnsi="Times New Roman"/>
          <w:spacing w:val="20"/>
          <w:sz w:val="24"/>
          <w:szCs w:val="24"/>
        </w:rPr>
        <w:t xml:space="preserve"> Снегуроч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 xml:space="preserve">Деда, я думала, ты укладываешь всё в мешок. А ты ещё одеваешься. Бороду расчеши, а то зверей распугаеш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ёт из-за печи огромный мешок и начинает укладывать в него подарки, которые лежат на столе и на полу, из холодильника достаёт продукты в вакуумных упаковках.</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общем, так, деда, я сейчас иду на нашу сказочную лесную поляну. А ты одевайся и через час выходи. Дорогу к нашей поляне знаешь. Если в назначенное время тебя не будет, я вышлю за тобой медведя, Ивана Потапыча. Дедушка, я тебя очень прошу, по дороге ни к кому не заходи и ни с кем ничего не пей. Сейчас такой суррогат по лесу развезли в маленьких бутылочках, боярышник называется, что… (досадливо машет рукой.) Говорят, Водяной этим делом заправляет. Правда ль, нет, но разговор такой по лесу ходит. А ещё говорят, будто Дума этот вопрос собирается рассмотреть после новогодних каникул. Только вот никто не знает, когда и до какого чтения дойдёт. Уж больно долго тянут они с принятием жизненно важных решений. Ты сам, дедушка, подключился бы к решению этого вопроса после новогодней ночи, разобрался б с ним. Я думаю, у тебя это быстрей получится. А то ведь отравятся все наши сказочные персонажи. Ну ладно, Кощея Бессмертного Иван Царевич победил, так ему и поделом, нечего чужих невест красть. А остальные-то за что страдать должны?</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Сидя на скамейке, наворачивает портянки.) Хорошо, внученька, обязательно займусь этим вопросом после новогодних канику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Так на каникулах он их всех и изведёт. Это ж самый разгар новогоднего праздник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Скажу тебе по секрету, внученька, мне тут на днях Финист – Ясный сокол весточку принёс: в Госдуме руководитель одной демократической фракции внёс предложение – сократить новогодние каникулы до трёх дней, не знаю, правда иль нет. Вроде бы, с одной стороны предложение заманчивое, с точки зрения экономики и повышения ВВП. А с другой – людям и отдохнуть надо, на лыжах, на коньках, на санках с горок покататься, в театр сходить, ребятишек в цирк сводить. Предложение-то внести можно любое, бумага стерпит. А вот обеспечить безопасность новогодних праздников запретом суррогатного напитка – это вопрос. Уж ежели этот боярышник и в наш лес проник, то о какой безопасности в каникулы может идти речь? Ну, с Водяным я на днях разберусь. Я вот что давеча придумал. (Встаёт со скамьи и в одном валенке  расхаживает по избе.) Разошлю-ка я по всему лесу негласный приказ, чтоб к новогоднему столу каждый своё питьё согнал, чтоб избежать, так сказать, массового отравления. Своё-то всё безопасней, сами-то себя травить не будут. И приписал: «Лично проверю, каждого». (Громко.) Они после этого приказу меня все с подносом ждать буду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Ой, дедушка, я представляю, как ты к концу новогодних каникул выглядеть будешь. Придётся Серого Волка отправлять в тридевятое царство, в тридесятое государство за живой водой. И не факт, что она ещё там остане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А почему ты думаешь, что её там не остане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Ой, рассмешил. Ты что, дедуля, думаешь, за ней только наш Серый Волк побежит? Ты на карту взгляни, деда, сколько таких лесов, от Европы до Камчатки? И в каждом найдётся такой как ты, и такие же приказы, им подписанные. Так что пошлю-ка я Серого Волка за водой сегодня. А то «боржоми», я боюсь, тебе в этом случае уже не поможет. Ну, я очень прошу тебя, дедуля, сделай всё так, как я тебе сказала. Хорошо? Всё, я пошла, а то меня там жду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Это кто же тебя там ждёт, если не секр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Ой, не спрашивай дедуля, (уже за дверью) потом сюрприз буд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Ишь ты! Всё какие-то тайны у неё, секреты. Ну что ж, дело молод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збу входит Снеговик, веником стряхивает с себя сн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Снеговик</w:t>
      </w:r>
      <w:r>
        <w:rPr>
          <w:rFonts w:cs="Times New Roman" w:ascii="Times New Roman" w:hAnsi="Times New Roman"/>
          <w:sz w:val="24"/>
          <w:szCs w:val="24"/>
        </w:rPr>
        <w:t xml:space="preserve">. Ух, как здесь жарко-то, как в бане. Что прикажешь </w:t>
      </w:r>
      <w:r>
        <w:rPr>
          <w:rFonts w:cs="Times New Roman" w:ascii="Times New Roman" w:hAnsi="Times New Roman"/>
          <w:spacing w:val="20"/>
          <w:sz w:val="24"/>
          <w:szCs w:val="24"/>
        </w:rPr>
        <w:t>делать</w:t>
      </w:r>
      <w:r>
        <w:rPr>
          <w:rFonts w:cs="Times New Roman" w:ascii="Times New Roman" w:hAnsi="Times New Roman"/>
          <w:sz w:val="24"/>
          <w:szCs w:val="24"/>
        </w:rPr>
        <w:t>, батюшка Мороз? Может с тобой идти на поляну, помочь тебе? Путь-то неблизкий. Да и по лесу всякая шпана шляется, того и гляди привяже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А посох у меня на что? Ты вот что, Снеговик, останешься здесь, сторожить будешь. А то мало ли, какой-нибудь путник собьётся с дороги, устанет, замёрзнет, так хоть приютишь. Всё польза какая-то. За печкой следи, чтоб не погасла, а то замёрзнеш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овик. </w:t>
      </w:r>
      <w:r>
        <w:rPr>
          <w:rFonts w:cs="Times New Roman" w:ascii="Times New Roman" w:hAnsi="Times New Roman"/>
          <w:sz w:val="24"/>
          <w:szCs w:val="24"/>
        </w:rPr>
        <w:t>Что вы, Ваше Морозное сиятельство, не смеши, не растаять бы. Я с метлой встану на крыльце, как часовой охранять буду, дом вокруг обходить. Вообще-то в частном секторе собаку завести бы. Все хозяева так делают. А собака чужого за версту чует. Да и сторожить есть что. Тот же холодильник «Розан Лев» финский, новый; телевизор плазменный во всю стену, приёмник «Урал», ноутбук, кинокамера японская «</w:t>
      </w:r>
      <w:r>
        <w:rPr>
          <w:rFonts w:cs="Times New Roman" w:ascii="Times New Roman" w:hAnsi="Times New Roman"/>
          <w:sz w:val="24"/>
          <w:szCs w:val="24"/>
          <w:lang w:val="en-US"/>
        </w:rPr>
        <w:t>Sudsuki</w:t>
      </w:r>
      <w:r>
        <w:rPr>
          <w:rFonts w:cs="Times New Roman" w:ascii="Times New Roman" w:hAnsi="Times New Roman"/>
          <w:sz w:val="24"/>
          <w:szCs w:val="24"/>
        </w:rPr>
        <w:t>», магнитофон японский «Шарп». И ничего не застраховано. А ведь я говорил, и Снегурочка меня поддержала. Одни только вы, Ваше сиятельство не проявили никакой заинтересованности. Всё надеетесь на свой посох, да на меня? А я ведь не каменный, меня стукни, чем-нибудь сверху по ведру, я и рассыплюсь. Пока вы вернётесь со Снегурочкой, избу к этому времени и обчистят. Сколько таких случаев было, да взять к примеру ту же Рублёвку. А там охраняют покруче, чем у нас.</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Ладно, ладно не дави на нервы. Нашёл время. Ты лучше скажи мне, что это у Снегурочки там за тайна? Что-то она скрывает, не договаривает. Не знаеш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овик. </w:t>
      </w:r>
      <w:r>
        <w:rPr>
          <w:rFonts w:cs="Times New Roman" w:ascii="Times New Roman" w:hAnsi="Times New Roman"/>
          <w:sz w:val="24"/>
          <w:szCs w:val="24"/>
        </w:rPr>
        <w:t>Не могу знать, Ваше Морозное сиятельство! Сам теряюсь в догадках. Намедни за ёлочками она всё с кем-то шушукалась, а с кем, не разобрал, занят был, снег со двора убирал. Виноват. Прикажете разузнать, Ваше сиятельств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Ты мне эти придворные замашки брось. Терпеть не могу. Тоже мне камердинер. Нашёл царя-батю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ышится стук в две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Кто там? Захо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Входит старый солдат в валенках. На голове белый парик и солдатский головной убор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За спиной ран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Подносит два пальца к голове.) Здравия желаю! Ваше высокородие! С наступающим Новым годом! Здоровья всей честной компании, всех земных благ!</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Это что ещё за явление? Кто такой, откуд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Солдат её Величества околодатской королевы! Уволен в отставку по достижении пенсионного возраста. Имею честь предложить свои услуги Вашему высокородию! Если имеется во мне надобност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овик. </w:t>
      </w:r>
      <w:r>
        <w:rPr>
          <w:rFonts w:cs="Times New Roman" w:ascii="Times New Roman" w:hAnsi="Times New Roman"/>
          <w:sz w:val="24"/>
          <w:szCs w:val="24"/>
        </w:rPr>
        <w:t>Имеется, имеется, как же без надобности, тьфу ты, без арми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Помолчи, Снеговик, тоже мне, министр обороны выискался. А ты что в околодатском королевстве дела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Всё делал: их Величество охранял, лошадей кормил, чистил, еду готовил, бельё стирал, в лес за дровами ходил, печки топи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Женат, семья ест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Не довелось, Ваше высокородие! Молодой был, не успел. Потом в солдаты забрали. Двадцать пять лет лямку тянул, а теперь уж за ненадобностью. Да и кому я старый, израненный нужен. Одна морока со мной. Только и сгожусь на то, чтоб летом скот пасти, корма на зиму запасти, зимой дрова заготавливать, да службу по охране Вашего высокородия нести. А многого мне не надо – доброе слово, миску борща горячего, головку лука, котелок каши со шкварками, горбушку хлеба, крынку молока, да чарочку с устатку. Ну, одежонку там к зиме какую справить: валенки, летом сапоги. Мы люди служивые, к трудностям привычные, нас ничем не напугаеш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Ну что ж, служивый, так и быть, оставайся, в хозяйстве толковый мужик ценнее золота. А вот и напарник тебе – Снеговик. Гляди, какой башковитый, ведро не налезает. Ладно, вы тут оставайтесь по хозяйству. Снеговик, накорми Солдата, да харчей не жалей. Чарочку поднеси служивому с устатку. А ты, Солдат, подкрепишься, сходи в лес, дров принеси. Праздники нынче длинные, а дров маловато будет. А я пошёл, по лесу пройдусь, порядки провер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 Мороз одевается и выход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3</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ворец, стоят два царских трона. Рядом с троном резной журнальный столик, на нём графин с водой, две кружки, на нижней полке деревянная резная шкатулка. Стоит новогодняя ёлка. На троне сидит дед Иван-царевич, бабушка Василиса Премудрая мелет кофе в кофемолк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Премудрая. </w:t>
      </w:r>
      <w:r>
        <w:rPr>
          <w:rFonts w:cs="Times New Roman" w:ascii="Times New Roman" w:hAnsi="Times New Roman"/>
          <w:sz w:val="24"/>
          <w:szCs w:val="24"/>
        </w:rPr>
        <w:t>Ой! Куда-то наш внучок Иван Президентович подевался, с утра не видно, не слышно. Скоро Новый год, а его нет. Ох, эта молодёжь, глаз да глаз за ней нужен.</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Знаю я, куда он подевался. Тут недалеко, за бугром, в соседнем лесу зазноба у него появилась, внучка Деда Мороза, Снегурочка. Сказывают – красавица. Чуть ли не топ-модель, Мисс лес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Да, что вы, Ваше Величество! Неужто правд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Меня мои подданные обманывать не станут. Да-а, видать, влюбился наш внучок. Что ж, думаю, Снегурочка для него партия неплоха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Ваше Величество, я, конечно, против Снегурочки ничего не имею, но как-то всё неожиданно, как снег на голову. Ведь есть и другие известные сказочные невесты.</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Ты кого это имеешь в виду, матушк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Ну, хотя бы ту же Золушку, Ваше Величество, мастерица на все руки, всё умеет. Робкая, застенчивая и внешностью Бог не обидел, всё при ней. Или взять, к примеру, Белоснежку. Красавица, умница и тоже всё у ней в руках горит. А уж сколько принцев за ней ухлёстывает. Разве она не пара нашему Ивану Президентовичу? А Марья-царевна тоже царских кровей.</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Ой, вот только про эту царевну Несмеяну ты мне не говори. Это вертихвостка ещё та. То она французского принца любит, то Емелю дурака. А в результате всё равно сбежала к французу. И потом – такая капризная! Хуже ребёнка. Емеля дурак сам-то с ней намучался. А теперь вон один остался, не жалуе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Неужто правда?! А ведь так чинно и благородно у них всё было! И войну выиграли, и свадьбу сыграли. Я так рада была за них. И на тебе. Да, плохо у нас ещё обстоят дела с воспитанием молодёжи, никакого уважения друг к друг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Эх, матушка! Всё правильно ты говоришь. А самого главного не знаешь. Детей у них не было. Из-за этого она и сбежала к прынц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Как, Ваше Величество?! А-а… (качает головой) как жалко. И ничего нельзя было сделат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А, что там сделаешь? Камердинера рядом с кроватью не поставишь. Хотя, всякое бывает. (Сдвинув корону на лоб, чешет затылок.)</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Хорошо, с Марьей-царевной я согласна. А Золушка-то чем вам не приглянулас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Эк ты хватила, матушка. Золушка, скажу тебе, совсем другого сословия, и потом, она помолвлена с принцем того же королевства, откуда сама родом. Я ещё могу понять, Белоснежка – царских кровей. Нет-нет, самый лучший вариант – Снегурочк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А вы вспомните, Ваше Величество, какой вы меня в жёны взяли? А? Лягушку из болота! Откуда вы могли знать, какого я сословия была? Но вы же взяли. А то – царских кровей!</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Матушка! Когда моя стрела – фи-ить (показывает рукой) – изменила направление, я сразу подумал: вот она, моя судьба, мой звёздный час! И я, ни секунды не сомневаясь, поспешил за стрелой в ваше наипрекраснейшее болотце. И как только увидел вас, сразу понял: вот она, моя звезда пленительного счастья! А ваши лягушечьи глазки, и ваш нежный болотный голосок! Я сразу понял: эта лягушонка не простая. В ней что-то такое необыкновенное, таинственное, я бы сказал, Водорослягое! Вы уже там, на болоте, свели меня с ума! И вот, я у ваших ног!</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Ах вы подхалим, Ваше Величество! Милый моему сердцу льстец! И вовсе не Водорослягой меня называли, а Царевной-лягушкой, между прочим. Вы так говорите о Снегурочке, Ваше Величество, (слегка обиженным голосом) потому что за ней стоит дед Мороз.</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Объясняю. Снегурочка – это не просто какая-то топ-модель или Мисс леса, которые только и умеют, что красоваться на глянцевых обложках журналов да вертеть своими телесами перед телекамерами. Она – волшебница! Да, и то, что у ней дед – э-э-э Мороз – с этим тоже надо считаться, а как же. Это, матушка, скажу тебе, вопрос политический. А государство наше ещё далеко от совершенства и пренебрегать авторитетом Деда Мороза и его силушкой на  международной арене – непростительная расточительность и глупость. Да-да. Я думаю, что это понимает и наш внучок, Иван Президентович. Скажу тебе по секрету, матушка, с нашим Морозом шутки плохи, это знают уже все в Европе. Вспомни, сколько вражьей силы полегло на нашей земле за прошедшие века от его крутого нрава. А-а, то-то и оно! И потом, Снегурочка всё умеет делать сама: состряпает так, что пальчики оближешь, язык проглотишь, шьёт, вяжет. За что ни возьмётся – всё у неё в руках горит. И ты такая же была. А сейчас что? Посмотришь на этих молодых вертихвосток: вот-вот на выданье (вытянув руки, трясёт ими), а делать ничего не умеют – носки связать или заштопать, и то проку нет. Ну, разве что яичницу пожарить. А ты, бывало? Как сейчас помню, за одну ночь ковёр соткала, да какой! Всё царство ахнуло! Короли, принцы понаехали, часами от ковра не отходили, а деньги какие за него предлагали! По полцарства давали. Ан не-ет, до сих пор этот ковёр в нашей спальне висит. И нас радует, Василисушка. А кстати, тот же Кощей Бессмертный на твоё мастерство и позарился. Хитрый был, дьявол, знал, что Баба-яга его так вкусно кормить и обшивать не будет. Ей-то совсем другое нужно было от нег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Богатства его несметные нужны были ей.</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задумчиво)</w:t>
      </w:r>
      <w:r>
        <w:rPr>
          <w:rFonts w:cs="Times New Roman" w:ascii="Times New Roman" w:hAnsi="Times New Roman"/>
          <w:spacing w:val="20"/>
          <w:sz w:val="24"/>
          <w:szCs w:val="24"/>
        </w:rPr>
        <w:t xml:space="preserve">. </w:t>
      </w:r>
      <w:r>
        <w:rPr>
          <w:rFonts w:cs="Times New Roman" w:ascii="Times New Roman" w:hAnsi="Times New Roman"/>
          <w:sz w:val="24"/>
          <w:szCs w:val="24"/>
        </w:rPr>
        <w:t>И не только богатств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А что же ещё-то нужно было ей, Ваше Величеств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немного замялся, поняв, что сказал лишнего. Встаёт с трона и проходится перед Василисой.)</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Э-э, видишь ли, дорогая! Мне бы не хотелось заострять ваше внимание на некоем своеобразном подходе к жизни некоторых женщин, с… н-н-н… я бы сказал, с низкой социальной ответственностью. Поверь, дорогая, мне неприятно говорить об этом вслух, это выглядело бы очень вульгарно. Э-э… как бы это выразиться поделикатней… Баба-яга – женщина очень ветреная. А таким женщинам, как она, нужно только одно… (Правой рукой чешет лоб, сдвинув корону на затылок.) М-н-н-да. Ну, в смысле… э-э-э… не только это… но это как бы у них является приоритетом, так сказать, смыслом жизни, а всё остальное, скажем так, второстепенно, но-о… тоже имеет некоторое значение. Такие девицы, как Баба-яга, очень склонны к беспорядочному ведению индивидуальных отношений с мужчинами. И, поняв это,… (указывает вниз вытянутым указательным пальцем руки) Кощей Бессмертный, как любой нормальный мужик, решил жениться на молодой красивой девушке Василисе Премудрой, к которой и я испытывал очень глубокие чувства. И отдать такую красавицу этому чудовищу было для меня потерей самой жизни. Поэтому ты и сидишь сейчас рядом со мной, моя Василисушка.</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зившись друг к другу, целуются. Иван-царевич садится на свой трон.</w:t>
      </w:r>
    </w:p>
    <w:p>
      <w:pPr>
        <w:pStyle w:val="Normal"/>
        <w:spacing w:lineRule="auto" w:line="240" w:before="0" w:after="0"/>
        <w:ind w:left="0" w:right="0" w:firstLine="426"/>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Спасибо, дорогой, спасибо, Ваше Величество! (Снова целуются.) Но, как бы ни были приятны наши воспоминания, Ваше Величество, а Новый год приближается. И где наш мальчик? Мне становится тревожно. Пора готовиться к новогоднему бал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Не волнуйся, дорогая, он со своим Серым Волком нигде не пропадёт. Объявится в срок. Ему сейчас не мы нужны, а Снегурочка. Мы с тобой уже ломоть отрезанный. Думаешь, им сейчас эти балы нужны? Нет, у них сейчас совсем другие интересы.</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Это какие же? Дискотеки, энергетические напитки, «Стрит-рейсинги» на иномарках, нарезание пятаков на площадях, да? Как хорошо, что мы не купили ему эту современную, крутую… как же они её сейчас называют-то… о господи! Вот заплехнуло, а! Тачк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Как, карету тачкой называю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Ой, ну какая карета, Ваше Величество? Это современная иномарка, называется машина, а имя у неё «Майбах», а на их сленге это тачк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Господи! (руками обхватывает голову) Тачка, сленг, «Майбах», иномарка, машина! Матушки мои святы! Сколько веков живу, а такое первый раз слышу. Скоро, видать, о каретах, телегах и санях совсем забудут. Я уже не говорю о летучем корабле, ковре-самолёте, Змее Горыныче. Жалко, как жалко, матушка-а-а-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Что, что вам жалко, Ваше Величеств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подперев ладонью голову, уныло смотрит в зал.) Как жалко расставаться с прошлым, добрым, сказочным прошлым. Как всем нам там было хорошо! Все такие милые, красивые, добры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Как! Ваше Величество, вы хотите сказать, и Кощей Бессмертный добрый, и Баба-яга, Кикимора, Леший, и Водяной?</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продолжает сидеть в той же позе). Ну, как вам сказать, матушка. При определённых условиях и они могли бы быть неплохими персонажами. Но что-то побудило их стать такими. А что? Я думаю, это в определённой степени зависит от пороков, которыми наделил их сказочник. (Поворачивается к ней, загибает пальцы.) Жадность, зависть, эгоизм, презрение, ревность, гордыня, ненависть. Да-да. А ведь это те чувства, которыми обладает сам человек. И потом, кто всё это написал о нас? Сказочник. А он кто? Да тот же человек. Вот он и наградил нас своими пороками. А теперь мы сидим с тобой, матушка, и удивляемся. И нашему удивлению ещё долго края не видать. А если посмотреть на эту проблему с другой стороны, ни один из этих пороков не прижился, скажем, ни у Дюймовочки, ни у Золушки, ни у Красной Шапочки, ни у Мальчика с пальчик, ни у Русалочки, ни у Падчерицы, ни у Златовласки. Да, даже Емелюшка дурачок выглядит белым и пушистым. А-а… а князь Гвидон?! А-а! (машет рукой) Да что говорить, все они честные, порядочные и добрые. И вот я спрашиваю себя, почему? В чём причина такой метаморфозы? Что скажешь, матушк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Вы правы, Ваше Величество, я полностью с вами согласна. Мне кажется, это во многом зависит от воспитания родителей и от того, в каком обществе воспитывается их отрок. Кто его друзья, какие они, кто их родители? Вот, к примеру, вы слышали, Ваше Величество, что-нибудь о «золотой молодёж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А это ещё кто такие, из каких сказок? Я все сказки на постцарском пространстве знаю, а о таких не слыхал. Это что ж, мои подданные скрывают от меня важную информацию?</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Нет, Ваше Величество, это антиобщественное движение возникло недавно. И породило его огромное богатство их родителей, которые бездумно покупают им дорогие шикарные тачки, то есть машины. И что ждало бы нашего Ванечку Президентовича, купи мы ему такую машину и свяжись он с этой молодёжью?</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Постой, что-то я не пойму. Ты, матушка, говоришь, родители покупают дорогие вещи своим отрокам. А у них-то что, своих мозгов совсем нет? Не знают, как вести себя в обществе? А власть на что? Куда власть смотрит? Вот, я сейчас вспомнил молодого князя Гвидона. Всё у него есть: яхты, корабли, драгоценности разные, жена красавица, волшебница, охрана какая – тридцать три витязя прекрасных… но он же не ведёт себя так вызывающе. А недавно он себе такую тачку крутую купил, за полтора лимона. Правда, не представительского класса, но и неплохая, я сам видел. Забыл, правда, как называется. И что, он от этого должен хвост распустить, как павлин? А он всё-таки руководитель крупного воеводства, не хвастается и не бесится с жира. Скромный молодой человек. А то – «золотая молодёжь»! А какую пользу принесли они обществу за свою двадцатилетнюю «золотую» жизнь? А-а, вот то-то и оно. Плаха по ним плачет! Плах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Ваше Величество, ну так уж откровенно-то не надо. На нас ведь люди смотрят, что подумают? (рукой показывает в за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А-а вот как я сказал, так и подумают! Иногда и кнут с дубиной нужен, а не одни прянички. А то получается, законы только для нормальных людей пишутся, а ненормальных вроде как и не касаются. Всё цацкаемся с ними, добренькими хотим быть. Оглядываемся, как Европа на нас посмотрит, что либералы подумают? Понимаешь! (Встаёт с трона, взволновано ходит, тряся поднятой рукой.) Вот посадить бы на годик-другой в темницу двоих-троих таких позолоченных отроков, на хлеб и воду, да раз в неделю прописать им двадцать пять розог по тому месту, откуда ноги растут. А потом посмотреть, сколько золота на них останется и какой пробы!</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Ой, уж больно вы радикальные методы предлагаете в решении этого вопроса, Ваше Величество. А впрочем, может, вы и правы. Мне на днях моя фрейлина рассказала, как эта молодёжь на своих тачках рассекает, мне аж дурно стал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Минуточку, как вы сказали? Рас – рас… что они делаю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Рассекают. На молодёжном сленге, Ваше Величество, это значит катаю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Боже мой! Сколько прожил, а такого слова отродясь не слыхивал. Жалостливая вы моя! А собьют кого, рас… рас… рассекая, покалечат? А ещё хуже – жизни лишат, это такая трагедия! А то радикальные методы! Эти методы и должны соответствовать их образу жизни. Плаха, плаха по ним плач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Согласна, Ваше Величество. Поэтому она и отпаивала меня целый час пустырником и валерианой. Боже упаси нашему Ванечке такую машину купить, уж лучше пусть на Сером Волке рассекает – ой, ну, в смысле катается. Целее будет. А этими иномарками уже никого не удивишь. Да и о девицах, о которых вы говорили, Ваше Величество, меньше думать буд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Ваша, правда, матушка. Да-а, вот техника шагнула! У нас раньше что из техники-то было – летучий корабль, Конёк-Горбунок, Серый Волк, Змей Горыныч, ступа Бабы-яги, ковёр-самолёт, деревенская печь самоходная Емели дурака. А сейчас: Майбах, Кроссовер какой-т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Добавьте туда: Мерседес Бенц; Маруша Б1; Б2; Макларен, Ниссан, Тойота, Бентл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удивлённо глядя на Василису). Батюшки! А вы-то, матушка, откуда это знает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А я, Ваше Величество, давеча записалась в «Школу компьютерной грамотност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Это что ещё за школа? На старости лет в школу! (иронично, с усмешкой смотрит на Василису.) Да ты, матушка, и без школы всё умеешь и можешь. Вспомни, как ты на смотринах во дворце у моего батюшки одним взмахом руки весь тронный зал в озеро с плавающими лебедями превратила. И никто, ни до тебя, ни после, повторить этого не смог. А ты – в школу… (смеётся) Ой, Василисушка, уморила, ей-богу, уморила. А, кстати, что это такое – ком… ком… как, матушка, ты сейчас это назвал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Компьютерная грамотность, Ваше Величеств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Батюшки мои, раньше, помню, берестяная грамота была, церковная. А сейчас ком… ком… компьютерная – тьфу! Язык сломаешь. Обложили повсюду нас иностранными словами. Нет бы, как раньше: «Свет мой, зеркальце, скажи, да всю правду доложи». А, как красиво звучало! А оно тебе: «Ты, конечно, спору нет, ты, царица, всех милее, всех румяней и белее». Но живёт… ну, об этом не будем. И всё ты видишь и слышишь: и кого надо и не надо. А блюдечко с яблочком, вспомни, да оно в тысячу раз лучше и эффективней, чем этот компьютер. То глючить начнёт, то зависнет, то не ту информацию выдаст, то вирус какой-то подцепит, то хакеры свой нос сунут и что-нибудь умыкнут. Вот сидишь, как дурак, и ждёшь часами, когда всё нормализу… (и завис.)</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открыла рот, смотрит с широко открытыми глазами). Ваше Величество! А откуда вы-то знаете такие подробности о технических недостатках компьютера? Вы же о нём никогда не слышал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Суетливо поднимается, поправляет на троне подушку.) Ну, ты это… того… (Сел, нервно стал стряхивать пыль с плеч и рукавов). В общем, так, матушка, я…это… того, значит, этог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Чего того-то, Ваше Величество? Записались тоже в эту школу?</w:t>
      </w:r>
    </w:p>
    <w:p>
      <w:pPr>
        <w:pStyle w:val="Normal"/>
        <w:spacing w:lineRule="auto" w:line="240" w:before="0" w:after="0"/>
        <w:ind w:left="0" w:right="0" w:firstLine="567"/>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Нет! Да! Ты, матушка, не серчай на меня, я сюрприз готовил тебе, думал, так лучше будет. А видишь, как всё получилось. И объяснять не надо. Ты же умница у меня, матушка, всё понимаешь. (Наклонился к Василисе – целуются.)</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 стремительно вбегают внук Иван Президентович и Снегур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Внук Иван Президентович</w:t>
      </w:r>
      <w:r>
        <w:rPr>
          <w:rFonts w:cs="Times New Roman" w:ascii="Times New Roman" w:hAnsi="Times New Roman"/>
          <w:sz w:val="24"/>
          <w:szCs w:val="24"/>
        </w:rPr>
        <w:t>. Дедушка, бабушка, Ваше Величество, познакомьтесь, это моя невеста Снегурочка, внучка Деда Мороза. Они здесь неподалёку от нас царствуют в сказочном зимнем лесу. Дедушка, бабушка, я, то есть мы – я и моя невеста Снегурочка – решили пожениться. Вот. И Снегурочка согласна выйти за меня замуж. Вы не против?</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Да разве можем мы быть против любви, дети наши милые! Конечно, мы согласны! Я очень, очень рада за вас, что вы нашли друг друга и полюбил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И я очень, очень счастлив, что вы рады оттого, что я счастлив. И, конечно же, оттого, что я счастлив, все рады этой свадьбе, с нашего позволения, дети мои. Да сбудется ваше желание стать мужем и женой. Будьте счастливы! Совет вам да любовь! (Подходят к молодым, и целуют их по очереди.) Иван Президентович, а ты обязательно попроси руки Снегурочки у Деда Мороза. Не дай бог, он прогнев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ть отходит в сторону и, сложив руки на груди, умиротворённо смотрит на моло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 и свадебку закатим, матушка, в новом году! Вот уж будет пир на весь сказочный мир! Вот уж повеселюсь, водочки, коньячку попью.</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Что вы, что вы, Ваше Величество, боже сохрани, какая водочка, какой коньячок? А ваша гипертония, а остеохондроз, а артрит, артроз, наконец, подагра! Потом весь год по больницам да поликлиникам мотаться? Нет, уж лучше выпить бражечки, медовухи, сбитня на травах, всё полезней буд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Иван-царевич. </w:t>
      </w:r>
      <w:r>
        <w:rPr>
          <w:rFonts w:cs="Times New Roman" w:ascii="Times New Roman" w:hAnsi="Times New Roman"/>
          <w:sz w:val="24"/>
          <w:szCs w:val="24"/>
        </w:rPr>
        <w:t>Согласен, согласен, матушка, сделаю так, как ты скажешь. Пойдём, матушка, готовиться к новогоднему бал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ушка Василиса. </w:t>
      </w:r>
      <w:r>
        <w:rPr>
          <w:rFonts w:cs="Times New Roman" w:ascii="Times New Roman" w:hAnsi="Times New Roman"/>
          <w:sz w:val="24"/>
          <w:szCs w:val="24"/>
        </w:rPr>
        <w:t>Пойдём, Ваше Величество, пусть молодые одни побудут. Им сейчас это необходи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сь за руки, обходят вокруг молодых и уходят. Молодые стоят, повернувшись, друг к д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с улыбкой, с нежностью в голосе). Ну, что я тебе говорил? А ты – боюс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кладёт ему голову на грудь, смотрит в зал). Всё равно боязно было. Тебе что, ты – парень! (Поднимает голову и смотрит на Ивана Президентовича.) Я когда веду новогодние ёлки, балы, утренники, ничего не боюсь, а когда вот так официально – боязно. (Опять кладёт ему голову на груд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Теперь все страхи позади. Ты счастлива, любовь мо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Да, милый! Я очень счастлива! Мне так хочется дедушке рассказать о нас с тобой, а он даже не догадывается об этом. Он сегодня весь день сокрушался, всё думал, где бы ему для меня жениха найти, готов был из города какого-нибудь парня выкрасть и в лес привезт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Даже так! Крутой у тебя дедушк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Ой, а сколько сейчас врем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 Президентович поднимает руку и смотрит на 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Какие у тебя красивые часы, я никогда такие не видела, чьи они? Наверное, дороги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 xml:space="preserve">Швейцарские, </w:t>
      </w:r>
      <w:r>
        <w:rPr>
          <w:rFonts w:cs="Times New Roman" w:ascii="Times New Roman" w:hAnsi="Times New Roman"/>
          <w:sz w:val="24"/>
          <w:szCs w:val="24"/>
          <w:lang w:val="en-US"/>
        </w:rPr>
        <w:t>Rolex</w:t>
      </w:r>
      <w:r>
        <w:rPr>
          <w:rFonts w:cs="Times New Roman" w:ascii="Times New Roman" w:hAnsi="Times New Roman"/>
          <w:sz w:val="24"/>
          <w:szCs w:val="24"/>
        </w:rPr>
        <w:t>, и недешёвые. Мне их одна, ну… давай не будем об это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Нет-нет, милый, расскажи, я хочу знать, кто тебе их подари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Я боюсь, ты обидишься. (Целует ей рук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Если расскажешь честно, не обижусь. Даю честное слов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Ну, хорошо. Я не так много знаю о своих родителях, которые то ли погибли, то ли уснули вечным сном в своём царстве. В народе говорят, это всё проделки злой колдуньи Ариадны. Она напустила на них болезненные чары. Я в то время только родился. И дедушка с бабушкой взяли меня к себе на воспитание. И встал вопрос, что делать дальше с нашим царством. К банкротству оно не подходит, сдавать в аренду страшно, этим могут воспользоваться либералы или чёрные риэлторы. Но главная опасность в другом: у нас до сих пор нет своей Конституции, Парламента, судов – одним словом, демо-кра-ти-чес-ких ин-сти-ту-тов.</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Постой. А откуда ты такие слова знаешь? Я таких слов никогда ни от кого не слышала. Ты что, за границей жи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Да какая там заграница! Я и хочу тебе сейчас всё объяснить. Слушай дальше. У нас даже Министерства иностранных дел нет, я уже про силовой блок не говорю, который и состоит-то всего из трёх богатырей. Так и их Европа требует сократить в одностороннем порядке, оставить одного Алёшу Поповича. Вот и получается, что вся власть держится на единоцарствующей особе – дедушке Иване-царевиче. Да что говорить: ни Министерства торговли, ни Министерства культуры! Вот сейчас новогодний бал организовали, как ты думаешь, кто? А-а-а, бабушка со своими фрейлинами. Конечно, всё это контролирует дедушка Иван-царевич.</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А причём здесь часы?</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А-а-а, вот я сейчас и подошёл к тому, о чём ты меня спросила, кто подарил мне эти часы и откуда я знаю эти слова. Иностранные послы в короткий срок просчитали, какое наше государство неуклюжее, беззубое: армии никакой, спецслужбы… а-а… (с досады машет рукой) один Серый Волк. И решили они попробовать внедрить у нас свою, эту – де-де… демо-кра-тию. Стали привозить сюда дочек, внучек монархов со всего мира. А те решили учить меня этой де-мо-кра-тии. Думали, что мне всё это понравится. Мало того, надеялись, что я влюблюсь в какую-нибудь из дочек или внучек, женюсь и буду их прихоти исполнять, плясать под их дудку, благо, дед уже старый. Но мне, ни одна из них не понравилась, вот как на духу тебе признаюсь – ни одн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Это что же, они все были такими дурнушкам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В какой-то степени да, то есть не совсем, конечно, просто они были не в моём вкусе. То не так взглянет, то не так улыбнётся, говорит и шепелявит, а то начнёт есть и чавкает, то чесаться станет какой-то длинной тростью со скребком на конце. Дед Иван-царевич приказал баню для них истопить, так они от этой бани неслись, как чёрт от ладана. Я насилу от них открестился. Но одна всё-таки умудрилась всучить мне эти часы, – «подарок», говорит, на память, чтобы ты никогда не забывал меня. Может, ещё полюбишь. (Поднимает руку с часами и, любуясь, разглядыва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А сними-ка эти часики, Иван Президентович.</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t>Иван с недоумением смотрит на Снегурочку.</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Снимай, снимай, я рассмотреть хочу их поближе. Не стесняйся, милый, снимай. (Берёт часы и подходит к столу рядом с царским троном.) Милый, у дедушки нет тоненькой-тоненькой отвёрточк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Сейчас посмотрю, где-то была, в его шкатулке. А, здесь, на журнальном столике. (Достаёт шкатулку открывает, подаёт отвёртку Снегурочке. Снегурочка ковыряется отвёрткой в часах.) Ну, что та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Одну минутку, милый. А пинцет е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 открывает шкатулку, ищет, протягивает пинц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Ага, я так и думала, что ваши смотрины этим и закончатся. Вот полюбуйся, какой подарочек поднесла тебе твоя несостоявшаяся заграничная невест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ит пинцетом еле заметный предмет, с булавочную головку, протягивает Ив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А, что это такое? (с любопытством разглядывает предм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Скажу тебе по секрету, милый: прослушивали вас. Вот так, развела тебя твоя заграничная невеста, как… А-а-а, дай-ка я ей скажу сейчас пару слов. (Прокашляв в кулачёк, подносит пинцет с подслушивающимся предметом ко рту.) Слушай меня внимательно, импорт просроченный, выходить тебе уже за кого-либо поздно, тебя ваши консерванты уже не спасут. Лучше сходи в баньку, попарься, может, ещё какой вариант высветится. Подсказку даю: некоторые наши олигархи сбежали к вам от нашего правосудия, лови момент, может, повезёт. Ну как? (Кладёт пинцет с подслушивающим предметом на сто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Круто! Вот это да! Ты супер, я восхищён тобой, милая! (обнимает и целует) Я, как раз об этом и говорил сейчас, менять эту систему надо. Единственное, что мне во всей этой де-де-мо-кратии понравилось, так это то, что все эти новоявленные европейские невесты стали называть меня Иваном Президентовичем. Вроде как статусом выше стал, авторитет повысился. В одном слове, уже чувствуется признак этой, как её… э-э… де-демократии. Хотя деду не очень нравится. Он сказал: «Чтобы стать Президентом, надо изменить название государства. Царство переименовать, скажем, в Республику или в Царскую федерацию. А может, в «Федеративную Царскую Республику». И я подумал: а какая разница между хреном и редькой? Ладно бы, что-то изменилось, скажем, мусор не оставляли бы после себя, где пикники с шашлыками устраивают, в окна из машин бумагу, пустые пачки от сигарет, банки пивные не выкидывали. Дороги не асфальтировали бы по лужам и в дождь или зимой в снег, казну не разворовывали бы. Вроде, кажется, мелочь, а проку и ума на это нет.</w:t>
      </w:r>
    </w:p>
    <w:p>
      <w:pPr>
        <w:pStyle w:val="Normal"/>
        <w:spacing w:lineRule="auto" w:line="240" w:before="0" w:after="0"/>
        <w:ind w:left="0" w:right="0" w:firstLine="426"/>
        <w:jc w:val="both"/>
        <w:rPr>
          <w:rFonts w:ascii="Times New Roman" w:hAnsi="Times New Roman" w:cs="Times New Roman"/>
          <w:spacing w:val="20"/>
          <w:sz w:val="24"/>
          <w:szCs w:val="24"/>
        </w:rPr>
      </w:pPr>
      <w:r>
        <w:rPr>
          <w:rFonts w:cs="Times New Roman" w:ascii="Times New Roman" w:hAnsi="Times New Roman"/>
          <w:spacing w:val="20"/>
          <w:sz w:val="24"/>
          <w:szCs w:val="24"/>
        </w:rPr>
        <w:t>Снегурочка. А может от его избытка?</w:t>
      </w:r>
    </w:p>
    <w:p>
      <w:pPr>
        <w:pStyle w:val="Normal"/>
        <w:spacing w:lineRule="auto" w:line="240" w:before="0" w:after="0"/>
        <w:ind w:left="0" w:right="0" w:firstLine="426"/>
        <w:jc w:val="both"/>
        <w:rPr>
          <w:rFonts w:ascii="Times New Roman" w:hAnsi="Times New Roman" w:cs="Times New Roman"/>
          <w:spacing w:val="20"/>
          <w:sz w:val="24"/>
          <w:szCs w:val="24"/>
        </w:rPr>
      </w:pPr>
      <w:r>
        <w:rPr>
          <w:rFonts w:cs="Times New Roman" w:ascii="Times New Roman" w:hAnsi="Times New Roman"/>
          <w:spacing w:val="20"/>
          <w:sz w:val="24"/>
          <w:szCs w:val="24"/>
        </w:rPr>
        <w:t>Иван Президентович. Возможно и от избытка. Если бы этот избыток ума на пользу отечеству.</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негурочка. Милый, у меня есть предложение. В свете сегодняшних событий и свершившихся политических изменений предлагаю учредить в вашей Царской Республики, должность Премьер-министра.</w:t>
      </w:r>
    </w:p>
    <w:p>
      <w:pPr>
        <w:pStyle w:val="Normal"/>
        <w:spacing w:lineRule="auto" w:line="240" w:before="0" w:after="0"/>
        <w:ind w:left="0" w:right="0" w:firstLine="426"/>
        <w:jc w:val="both"/>
        <w:rPr/>
      </w:pPr>
      <w:r>
        <w:rPr>
          <w:rFonts w:cs="Times New Roman" w:ascii="Times New Roman" w:hAnsi="Times New Roman"/>
          <w:spacing w:val="20"/>
          <w:sz w:val="24"/>
          <w:szCs w:val="24"/>
        </w:rPr>
        <w:t>Иван Президентович. (Немного подумав.) А</w:t>
      </w:r>
      <w:r>
        <w:rPr>
          <w:rFonts w:cs="Times New Roman" w:ascii="Times New Roman" w:hAnsi="Times New Roman"/>
          <w:sz w:val="24"/>
          <w:szCs w:val="24"/>
        </w:rPr>
        <w:t xml:space="preserve"> что? Я согласен. Предлагаю твою кандидатур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урочка. </w:t>
      </w:r>
      <w:r>
        <w:rPr>
          <w:rFonts w:cs="Times New Roman" w:ascii="Times New Roman" w:hAnsi="Times New Roman"/>
          <w:sz w:val="24"/>
          <w:szCs w:val="24"/>
        </w:rPr>
        <w:t>Как, вот так сраз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А чего церемониться? Дедушка Иван-царевич утвердит тебя без предварительных чтений, да и читать-то особо некому, бабушка Василиса, её фрейлины, Серый Волк, три богатыря и я, а боярская дума проголосует в полу дрёме. Да-а, (мечтательно) вот поженимся с тобой и начнём развивать государственные институты. Смотри, как у тебя лихо получилось, кто ещё так смог бы! Даже я лохом оказался. А ты молодец! Так, а который сейчас час? Нигде часов нет.</w:t>
      </w:r>
    </w:p>
    <w:p>
      <w:pPr>
        <w:pStyle w:val="Normal"/>
        <w:spacing w:lineRule="auto" w:line="240" w:before="0" w:after="0"/>
        <w:ind w:left="0" w:right="0" w:firstLine="426"/>
        <w:jc w:val="both"/>
        <w:rPr/>
      </w:pPr>
      <w:r>
        <w:rPr>
          <w:rFonts w:cs="Times New Roman" w:ascii="Times New Roman" w:hAnsi="Times New Roman"/>
          <w:spacing w:val="20"/>
          <w:sz w:val="24"/>
          <w:szCs w:val="24"/>
        </w:rPr>
        <w:t>Снегурочка</w:t>
      </w:r>
      <w:r>
        <w:rPr>
          <w:rFonts w:cs="Times New Roman" w:ascii="Times New Roman" w:hAnsi="Times New Roman"/>
          <w:sz w:val="24"/>
          <w:szCs w:val="24"/>
        </w:rPr>
        <w:t xml:space="preserve">. А твои - </w:t>
      </w:r>
      <w:r>
        <w:rPr>
          <w:rFonts w:cs="Times New Roman" w:ascii="Times New Roman" w:hAnsi="Times New Roman"/>
          <w:sz w:val="24"/>
          <w:szCs w:val="24"/>
          <w:lang w:val="en-US"/>
        </w:rPr>
        <w:t>Rolex</w:t>
      </w:r>
      <w:r>
        <w:rPr>
          <w:rFonts w:cs="Times New Roman" w:ascii="Times New Roman" w:hAnsi="Times New Roman"/>
          <w:sz w:val="24"/>
          <w:szCs w:val="24"/>
        </w:rPr>
        <w:t>?</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Ой, и, правда. (Смотрит на часы.) У-у, ещё рано. Не волнуйся, милая, Серый Волк нас мигом доставит. Пойдём, посмотрим, как в торжественном зале дворца к Новогоднему балу готовя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вшись за руки, выбегают из тронного зала. Тут же в зал, быстро заходит истопник Руслан. Он весел, напевает какую-то песе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Ух, как тут холодно. Негоже царским особам править царской республикой из холодного зала. Надо протопить печи и камин. А то не дай Бог замёрзнут, а ещё хуже простудятся. А кто будет виноват? Правильно, я, истопник Руслан. Так, ещё, горничная Эльвира, меня первого и обвинит во всех грехах. Такая злыдня, чтоб ей ни дна, ни крышки. А дедушка Иван царевич любит, особенно зимой под Новый год посидеть с матушкой возле тёплого камина. Косточки перемолоть своим подданным, да и чужим тоже. Что ж, надо дрова разложить возле каждой печки и у камина. Я их загодя, седьмого дня за царский трон сложил, как знал, что понадобя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лан лезет за царский т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 украдкой входит горничная, Эльвира. Подходит к столику, оглядываясь, берёт подслушивающий предмет, убирает в карман фартука. Из другой двери входит лакей, Ким.</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Ну что, нашла?</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Нашла. Ну, теперь Ванька заплатит нам за всё.</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Ты о чём, Эльвира?</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О нашем будущем. Это наша с тобой вольная, и виза за границу.</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Ты что с воза упала? Вольная! Эта вольная тянет на плаху или на виселицу.</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Не каркай. А ты как хотел, получить вольную, счёт за границей ни чего не делая, так не бывает дорогой.</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Ладно, ладно не дави. Я и без твоих красноречий понимаю. Что ты ещё надумала?</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Спрятать ещё раз этого клопа. Пусть околодатская Королева и Царевна Несмеяна ещё послушают о будущих царских реформах. Поищи-ка укромное местечко. Не всё же им на лаврах почивать.</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Смотри, тебе видней, ты ведь их лучшая подруга.</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Да, у меня с ними давно подписан договор, там всё расписано, и наш гонорар тоже. Так ты нашёл укромное местечко?</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А чего его искать? Вот, под царским троном. Туда даже вы, горничные не лазаете. Давай.</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Ладно, не умнич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ьвира отдаёт Киму подслушивающееся устройство. Ким садится на трон и рукой ищет, куда пристроить “кло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Всё. Секретная операция начинается.</w:t>
      </w:r>
    </w:p>
    <w:p>
      <w:pPr>
        <w:pStyle w:val="Normal"/>
        <w:spacing w:lineRule="auto" w:line="240" w:before="0" w:after="0"/>
        <w:ind w:left="425" w:right="0" w:hanging="0"/>
        <w:jc w:val="both"/>
        <w:rPr>
          <w:rFonts w:ascii="Times New Roman" w:hAnsi="Times New Roman" w:cs="Times New Roman"/>
          <w:sz w:val="24"/>
          <w:szCs w:val="24"/>
        </w:rPr>
      </w:pPr>
      <w:r>
        <w:rPr>
          <w:rFonts w:cs="Times New Roman" w:ascii="Times New Roman" w:hAnsi="Times New Roman"/>
          <w:sz w:val="24"/>
          <w:szCs w:val="24"/>
        </w:rPr>
        <w:t>Эльвира. Уходим. (Эльвира и Ким быстро уходя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за трона медленно вылезает Рус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С удивлением, чешет затылок.) Это что ж такое было? Горничная, лакей. Сдаётся мне, что-то нехорошее задумали они. Уж очень это на измену похоже. Надо что-то делать. Может дедушке Ивану царевичу сказать? Нет, боюсь, он не поймёт сразу. Матушка царица тоже. А вот Иван Президентович и Снегурочка должны понять. Они вроде как более продвинутые. Какие-то ре-ре-фо-ру-мы собираются проводить. А что это? (Пожимает плечами.) Поживём, увидим. Главное они зна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лан, садится на трон дедушки Ивана царевича. Рукой под троном ищет спрятанного “клопа”. Достал, разглядыв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Какая диковина, уж лучше положу её на место. И расскажу Ивану Президентовичу. Пусть он со Снегурочкой решает, что с ней делать.</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ёт на место. Встал, идёт к выходу. В это время в зал вбегает Иван Президентович и направляется к столику. Ищет. Руслан снял шапку. Стоит в покл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Руслан, ты со стола ничего не брал?</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Я ничего не брал, а вот кое-кто брал.</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Кто этот, кое-кто?</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Я Ваше Высочество сам сейчас хотел идти к вам и рассказать обовсём.</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О чём рассказать? Говори.</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Тут вот какое дело, Ваше Высочество. Решил я значит, в тронном зале печи растопить, чтобы их Величествам тепло было в Новый год. Ну и полез за трон посмотреть, есть ли там дрова. Я их загодя, седьмого дня натаскал. Потому что, подумал грешным делом, а вдруг Яшка-чертополох, мой напарник без меня их сжёг, меня не предупредив. Он иногда так делает – морда косая, чтобы ваших - матушку и батюшку супротив меня настроить. Этот Яшка, змий подколодный…</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Ты о деле говори. Потом расскажешь свои подозрения.</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Слушаюсь. Так вот я и говорю. Залез я за трон, чтобы убедиться, что дрова на месте. А в это время заходит горничная её Величества, Эльвира. И берёт что-то со стола. Ну, мне из-за трона-то невидно. А следом заходит лакей Ким. Тоже перец ещё тот. Он урвать горазд, всё, что плохо лежит. Так вот, этот Ким и спрашивает: - Ну что нашла? Эльвира отвечает: - Нашла. Теперь Ваня заплатит нам за всё. Потому, дескать, эта наша вольная и ещё эта … ну, когда пределы царства покидаешь, должен получить, эту…</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Визу.</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Во, точно, её самую. Ким, вроде как испугался поначалу и стал её отговаривать: - Мол, эта вольная - прямой путь на плаху или на виселицу. А она его стращать начала: Дескать, вольная так просто не даётся. Ким видно испугался её и согласился. А потом спрашивает: - Чего ты ещё надумала? Эльвира и говорит: - Спрятать здесь, ещё раз этого клопа, пусть, мол, они ещё послушают сказку о реформе дедушкиного царства. И предлагает Киму поискать укромное местечко, что б положить эту штуковину. И тут Ким говорит: - Тебе видней ты ведь лучшая подруга царевны Несмеяны. Оказывается это ещё не всё - Эльвира дружит с околодатской Королевой. И у ней с ними давно подписан, этот как его…</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Договор.</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О! Точно, договор. И ещё, Эльвира похвасталась, что там расписан ещё и этот - го-го-но-рар.</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Даже так! Круто! Да-а, далеко пойдут. Что ж, посмотрим. Продолжай.</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Вобщем, Ким нашел, куда подложить эту штуковину. Под трон вашего батюшки. Когда они ушли, я решил проверить, там он иль нет. Хотел было к вам сразу идти и рассказать, а тут вы Ваше Высочество сами появились.</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А ты не врёшь?</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Как можно, Ваше Высочество! Мне что б такое придумать – ума не хватит. И потом, мои дед и бабка, батюшка и матушка, всей вашей династии верой и правдой служили. Нет ни как не можно. Вот вам крест. (Крест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Президентович садится на трон и рукой шарит под троном. Достаёт подслушивающееся устройство, разглядывает и кладёт на место. Подходит к Руслану, берёт за рукав и отводит его подальше от Тр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Полушёпотом.) Ну что ж, Руслан, за твою преданность нашей царской династии: первым своим Президентским указом и нашей царской милостию зачисляю тебя сотрудником секретного отдела тайной канцелярии в должности – соглядатая, с жалованием - сто рублей в год. Надеюсь, на новой службе ты не посрамишь себя и своих предков. Новую службу будешь исполнять под прикрытием истопника. А теперь слушай меня внимательно и запомин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ит к нему, кладёт руку на плечи и, приблизившись к уху, шепотом что-то рассказывает. Руслан, в знак согласия кивает головой. Медленно идут к вых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 входит горничная Эльвира с ведром, щёткой и шваброй. Начинает мести пол, протирать трон, стол… Следом заходит лакей, Ким, в руках подсвечник со свечами. Ставит на стол.</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Шёпотом.) Я сейчас письмецо получила от околодатской Королевы. Приказано расстроить свадьбу Ивана Президентовича и Снегурочки.</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Шёпотом.) Приказать легко. Как это сделать?</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Надо подумать.</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Подумать. (Стоит в задумчивости, правой ладонью держится за подбородок.) Придумал! А, что если, ты сама, попробуешь соблазнить Ивана. Ведь ты выглядишь, не хуже Снегурочки. Нарядись. Тем более повод есть, Новый год. Спереди глубокое декольте, ещё глубже сзади до самых ягодиц. Боковой разрез от бедра. Не только Ванька, дед Иван слюну пустит.</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А ты как?</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А, я наблюдать буду, и завидовать Ивану. Если у тебя получится, я за Снегурочкой попробую ухаживать.</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Только попробуй. Я тебя… на всю жизнь, нищим останешься.</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Успокойся дорогая, я же пошутил.</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Подходит к Киму, кладёт руки ему на плечи. С ехидной улыбкой.) Твои шутки сейчас не уместны. Надо обязательно довести Снегурочку до ревности, чтобы дед Мороз разозлился и заморозил всё их царство вместе с ними. Вот тогда мы стобой озолотимся. Вся Европа будет наша, мой милый.</w:t>
      </w:r>
    </w:p>
    <w:p>
      <w:pPr>
        <w:pStyle w:val="Normal"/>
        <w:spacing w:lineRule="auto" w:line="240" w:before="0" w:after="0"/>
        <w:ind w:left="0" w:right="0" w:firstLine="425"/>
        <w:rPr>
          <w:rFonts w:ascii="Times New Roman" w:hAnsi="Times New Roman" w:cs="Times New Roman"/>
          <w:sz w:val="24"/>
          <w:szCs w:val="24"/>
        </w:rPr>
      </w:pPr>
      <w:r>
        <w:rPr>
          <w:rFonts w:cs="Times New Roman" w:ascii="Times New Roman" w:hAnsi="Times New Roman"/>
          <w:sz w:val="24"/>
          <w:szCs w:val="24"/>
        </w:rPr>
        <w:t>Ким. Так ты согласна?</w:t>
      </w:r>
    </w:p>
    <w:p>
      <w:pPr>
        <w:pStyle w:val="Normal"/>
        <w:spacing w:lineRule="auto" w:line="240" w:before="0" w:after="0"/>
        <w:ind w:left="0" w:right="0" w:firstLine="425"/>
        <w:rPr>
          <w:rFonts w:ascii="Times New Roman" w:hAnsi="Times New Roman" w:cs="Times New Roman"/>
          <w:sz w:val="24"/>
          <w:szCs w:val="24"/>
        </w:rPr>
      </w:pPr>
      <w:r>
        <w:rPr>
          <w:rFonts w:cs="Times New Roman" w:ascii="Times New Roman" w:hAnsi="Times New Roman"/>
          <w:sz w:val="24"/>
          <w:szCs w:val="24"/>
        </w:rPr>
        <w:t>Эльвира. Согласна, дорог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уются. Хлопая в ладошки, в зал входит Рус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Ребята, ребята, хватит дразнить народ. Побойтесь Бога.</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А где ты видишь народ?</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А я не народ?</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Смеётся.) Руслан, мальчик мой, ты никак завидуешь?</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Ну, завидую, не завидую, а от такой сладости и я не отказался бы.</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У-у Руслан, ты на меня не зарься, мы стобой по статусу ровня. А вот ты смог бы Снегурочку соблазнить? Мне кажется, не сможешь.</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Снегурочку?</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Да, Снегурочку.</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Куда ему! Он ростом не вышел. Не уж-то его Снегурочка под мышкой таскать будет?</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Вообще-то это вопрос спорный. Рост в некоторых случаях играет второстепенную роль. Главное - обаяние, интеллект, культура во взаимоотношениях, лёгкий харизм, немного сэксапильности, не навящивая эпотажность, ну и всякое такое. Так что, Ким у тебя есть большая вероятность проспорить.</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Да, Руслан, ты меня сейчас слегка огорчил.</w:t>
      </w:r>
    </w:p>
    <w:p>
      <w:pPr>
        <w:pStyle w:val="Normal"/>
        <w:spacing w:lineRule="auto" w:line="240" w:before="0" w:after="0"/>
        <w:ind w:left="0" w:right="0" w:firstLine="425"/>
        <w:rPr/>
      </w:pPr>
      <w:r>
        <w:rPr>
          <w:rFonts w:cs="Times New Roman" w:ascii="Times New Roman" w:hAnsi="Times New Roman"/>
          <w:sz w:val="24"/>
          <w:szCs w:val="24"/>
        </w:rPr>
        <w:t xml:space="preserve">Руслан. </w:t>
      </w:r>
      <w:r>
        <w:rPr>
          <w:rFonts w:cs="Times New Roman" w:ascii="Times New Roman" w:hAnsi="Times New Roman"/>
          <w:sz w:val="24"/>
          <w:szCs w:val="24"/>
          <w:lang w:val="en-US"/>
        </w:rPr>
        <w:t>C</w:t>
      </w:r>
      <w:r>
        <w:rPr>
          <w:rFonts w:cs="Times New Roman" w:ascii="Times New Roman" w:hAnsi="Times New Roman"/>
          <w:sz w:val="24"/>
          <w:szCs w:val="24"/>
        </w:rPr>
        <w:t>корее, ты, можешь огорчить Эльвиру.</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Ой! Руслан, ты меня рассмешил. Скажу тебе по секрету, Ким очень надёжный партнёр. Ты ему не конкурент. И потом, когда это у тебя, вдруг интеллект появился? Ты что, книги начал читать? Что-то я не замечала. Я уже о твоей сексапильности не говорю.</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Вы многого чего не замечали. А насчёт Снегурочки я подумаю. Может чего и выгорит. Ким, может об заклад, ударим?</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На что?</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На все твои сбере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 с удивлением смотрит на Эльвиру. Эльвира опустила голову.</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Не решительно.) Может на что-то другое? Мне кажется, это условие не адекватно.</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Это почему же? Я думаю, это вполне уравновешивает наши шансы. Снегурочка, она ведь не какая-то дворовая девушка, а находится в статусе принцессы.</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А если у тебя не получится? Чем сомной рассчитываться будешь?</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Достаёт из поднательной рубашки кольцо с огромным бриллиантом.) Вот, это кольцо нашего рода, ему больше века. Если я проиграю, оно будет твоим.</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Ким. (Подходит, внимательно разглядывает.) Согласен.</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Руслан. Ладно, некогда мне с вами трещать. Печи надо растапли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лан уходит. Эльвира и Ким о чём-то шепчу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6" w:leader="none"/>
        </w:tabs>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Зимний лес. Из-за верхушек елей выглядывает луна. По лесу с трудом пробирается Дед Мороз с мешком за спиной. Увидев два пня, подходит, ставит мешок рядом.</w:t>
      </w:r>
    </w:p>
    <w:p>
      <w:pPr>
        <w:pStyle w:val="Normal"/>
        <w:spacing w:lineRule="auto" w:line="240" w:before="0" w:after="0"/>
        <w:ind w:left="0" w:right="0" w:firstLine="425"/>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Уф, умаялся, присяду-ка на пенёк. Да-а! Как в той сказке, съел бы пирожок, да гостинец этот для лесных гостей. Ладно, хоть отдохну, путь-то небл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за ёлки выглядывает девушка – Падчерица. Дед Мороз оборачив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xml:space="preserve"> (Грозно). Это кто там за ёлками прячется? А ну, выходи. Не бойся, не трону. Выход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Это я, Дедушка Мороз, Падчерица. (Робко подходит к деду Мороз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Падчерица? Что-то не припомню. Откуда ты?</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Как же, Дедушка Мороз, из сказки я «Двенадцать месяцев».</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Фу ты, господи, надо же, запамятовал. Верно, «Двенадцать месяцев». Что же ты тут делаешь, зачем сюда забрела в такое позднее время? В канун Нового года по лесу бродишь одна, да ещё с корзиной. Это что же за надобность такая? Может, опять за подснежниками пришла? Или что дома стряслось? Да ты присядь на пенёк. В ногах правды нет. Рассказывай.</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Стряхивает снег с пня, стелет тряпочку. Садится.) </w:t>
      </w:r>
      <w:r>
        <w:rPr>
          <w:rFonts w:cs="Times New Roman" w:ascii="Times New Roman" w:hAnsi="Times New Roman"/>
          <w:sz w:val="24"/>
          <w:szCs w:val="24"/>
        </w:rPr>
        <w:t>Нет, ничего не случилось, дедушка, как вы и сказали, за подснежниками пришла. Мачеха с сестрой попросили набрать к Новому году. Вот я и отправилась в лес.</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Да где ж ты их сейчас найдёшь, под снегом-то. Сегодня тридцать первое декабря, а ты подснежники. Вон сколько снегу насыпал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Я знаю, дедушка, но так хочется праздника. Видно, всё это у нас по старой памяти. Думаю, может двенадцать месяцев опять встречу. Да где там, который век хожу, а всё без толку. Вот и получается, у всех праздник, а у мен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А Новый год для тебя разве не праздник? Какой же тебе ещё праздник нужен? Этот праздник – всем праздникам праздник. И потом, почему это ты не можешь встретить двенадцать месяцев? Они как раз в эту новогоднюю ночь и собираются все вмест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печально). Да так-то оно так, тольк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Что только? Уж говори, что тебя так беспокоит, может, я, чем помог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Да вот не знаю, как и сказать. Ну да ладно. Как тут можно чему-то радоваться, Дедушка Мороз? Когда все давно при мужьях да при женихах, а я уже который век одна коротаю. Даже моя сестра, и та замуж вышла, хоть и пьяница он, а всё ж при муже. А тут… (с горечью машет рукой) ни жениха, ни мужа. Подал мне как-то давным-давно, в такую же новогоднюю ночь, месяц Апрель надежду, в присутствии своих братьев, месяцев, даже колечко подарил волшебное – и пропал. Вот я с тех пор и хожу по всем лесам, ищу этого Апреля, и колечко его не помогает. (Снимает с руки варежку, подносит руку к лицу, разглядывая колечко.) Видно, контрафактное. Знать, таких, как я, у него во всех сказках – и представить невозможно. Где-то всё хорошо кончается, хотя бы надежда остаётся. А тут ни мужа, ни жениха, ни надежды. Не зря один известный сказочник сказал: «Сказка ложь, да в ней намёк, добрым девушкам урок».</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Добрым молодца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Ой, да какая разница, дедушка! От перемены названий смысл не меняе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Но твою сестру с мачехой месяц Январь в собак преврати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Превратил, да только на три года. А уж сколько десятилетий-то прошло с тех пор. Они после этого человечней стали и сердятся, когда им напоминают о том времени. А этот Апрель, со стороны посмотришь на него – красавец, хоть картины с него пиши, глаз не отведёшь, а на деле вот как вышло. Хорошо ещё, что он не успел меня соблазнить, а то алименты-то – не цветочки, чтобы вот так ходить и собирать их под каждым кустом. А теперь вот хожу и ищу ветра в поле, а где искать, и сама не знаю. Как в той песне: «Мой адрес не дом и не улица, мой адрес – сплошные леса». Ну да бог с ним. Сегодня он меня обманул, а завтра его кто-нибудь обманет. Я давеча поступком вашей внучки Снегурочки восхитилась. Вот, думаю, молодец девка, какого жениха себе отхватила. А тоже, сколько веков всё одна мыкалась. Уж кто-кто, даже вы, Дед Мороз, не могли ей помочь. А она вон как – раз, и заарканила жениха. Да каког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Какого? (Приподнимается в изумлени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У-у, ни в жизнь не догадаетесь. (Машет рукой, лукаво и насмешлив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Да кто ж такой-то? Не томи, красавица. Любопытство пуще невол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Да кто-кто – внук деда Ивана-царевича и бабушки Василисы Премудрой – Иван Президентович.</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Иди ты!</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Вот те крест! (крестится) Чтоб мне век мужа не видат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Ну, ты это брось, напраслину на себя возводить. Ты ещё молодая, красивая и на твоём веку будет праздник. Я ещё на твоей свадьбе погуляю. А вот то, что ты мне сказала – спасибо, обрадовала старика. Ай да внученька! Ты вот что, красавица, больше об этом никому не рассказывай. Чтобы в лесу лишнего шуму не наделать, сейчас его в новогоднюю ночь и без этого хватит. Поняла? (Падчерица молча кивает.) А сейчас ступай по этой тропинке, никуда не сворачивай, она тебя выведет на сказочную новогоднюю поляну, там сегодня новогодняя ёлка. Снегурочка её проводит, новогодние подарки будут, и у всех, кто там соберётся, все желания сбудутся. Ступай.</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А как же вы, Дедушка Мороз?</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Ты, красавица, обо мне не беспокойся. Мне ещё лес обойти надо, проверить кое-что. Я чуть позже подойду. Возьми вот угостись пирожками да половину курочки на дорожку, а то, небось, проголодала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 Мороз развязывает мешок, достаёт и подаёт гостинцы.</w:t>
      </w:r>
    </w:p>
    <w:p>
      <w:pPr>
        <w:pStyle w:val="Normal"/>
        <w:spacing w:lineRule="auto" w:line="240" w:before="0" w:after="0"/>
        <w:ind w:left="0" w:right="0" w:firstLine="426"/>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0" w:right="0" w:firstLine="426"/>
        <w:rPr/>
      </w:pPr>
      <w:r>
        <w:rPr>
          <w:rFonts w:cs="Times New Roman" w:ascii="Times New Roman" w:hAnsi="Times New Roman"/>
          <w:spacing w:val="20"/>
          <w:sz w:val="24"/>
          <w:szCs w:val="24"/>
        </w:rPr>
        <w:t>Дед Мороз.</w:t>
      </w:r>
      <w:r>
        <w:rPr>
          <w:rFonts w:cs="Times New Roman" w:ascii="Times New Roman" w:hAnsi="Times New Roman"/>
          <w:sz w:val="24"/>
          <w:szCs w:val="24"/>
        </w:rPr>
        <w:t xml:space="preserve"> Ступай.</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черица берёт гостинцы, заворачивает в тряпочку и кладёт в корзину. Кланяется деду Морозу, благодарит за угощение и идёт по тропинке в сторону сказочной поляны. Дед Мороз завязывает свой мешок, взваливает его на спину. Из-за ёлки выскакивает Леш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Леший </w:t>
      </w:r>
      <w:r>
        <w:rPr>
          <w:rFonts w:cs="Times New Roman" w:ascii="Times New Roman" w:hAnsi="Times New Roman"/>
          <w:sz w:val="24"/>
          <w:szCs w:val="24"/>
        </w:rPr>
        <w:t>(ехидно)</w:t>
      </w:r>
      <w:r>
        <w:rPr>
          <w:rFonts w:cs="Times New Roman" w:ascii="Times New Roman" w:hAnsi="Times New Roman"/>
          <w:spacing w:val="20"/>
          <w:sz w:val="24"/>
          <w:szCs w:val="24"/>
        </w:rPr>
        <w:t xml:space="preserve">. </w:t>
      </w:r>
      <w:r>
        <w:rPr>
          <w:rFonts w:cs="Times New Roman" w:ascii="Times New Roman" w:hAnsi="Times New Roman"/>
          <w:sz w:val="24"/>
          <w:szCs w:val="24"/>
        </w:rPr>
        <w:t>Вы куда это идёте, Дед Мороз?</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сердито, нахмурившись). Ух, как ты напугал меня, Леший. Совсем страх потерял! Ты что, хочешь, что б я тебя снова в твоём дупле заморозил до самого лет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Леший </w:t>
      </w:r>
      <w:r>
        <w:rPr>
          <w:rFonts w:cs="Times New Roman" w:ascii="Times New Roman" w:hAnsi="Times New Roman"/>
          <w:sz w:val="24"/>
          <w:szCs w:val="24"/>
        </w:rPr>
        <w:t>(испуганно)</w:t>
      </w:r>
      <w:r>
        <w:rPr>
          <w:rFonts w:cs="Times New Roman" w:ascii="Times New Roman" w:hAnsi="Times New Roman"/>
          <w:spacing w:val="20"/>
          <w:sz w:val="24"/>
          <w:szCs w:val="24"/>
        </w:rPr>
        <w:t xml:space="preserve">. </w:t>
      </w:r>
      <w:r>
        <w:rPr>
          <w:rFonts w:cs="Times New Roman" w:ascii="Times New Roman" w:hAnsi="Times New Roman"/>
          <w:sz w:val="24"/>
          <w:szCs w:val="24"/>
        </w:rPr>
        <w:t>Нет-нет, что вы, Ваше Морозное сиятельство. Я вовсе не хотел вас пугать, это у нас, Леших, с рождения так заведено. Мы всегда должны всех пугать. А иначе, какой же я Леший? Меня мои сразу лицензии лишат. Скажут: «Ты чего сачкуешь?» Не гневайтесь, Ваше сиятельство, простите, ежели что не так. А это кто от вас сейчас вон по той тропинке пошёл, уж не Падчерица ли? Она уже весь лес исходила. Всё своего месяца Апреля ищет. А он как в воду канул. У таких, как Апрель, этих Падчериц, – у-у, на пальцах не перечесть. Я сам-то его уже полвека не видал. А уж ей-то и подавно не видать, как своих ушей.</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Не богохульствуй, Леший, негоже так про наших коллег говорить. И потом, она ещё девица, ей сейчас тяжелее всех. Ей помочь надо, а не осуждать. Ты вот что, Леший, приглядел бы ей мужичка, кого-нибудь из наших. Она ведь мастерица на все руки, сама всё стряпает, не то, что нынешние вертихвостки, только и умеют одну яичницу готовить. За неё любой мужик пойдёт, как узнает, какая она мастерица. Он с ней будет, как у Христа за пазухой, как сыр в масле. Вот тебе задание: за новогодние каникулы подыскать ей хорошего мужичка. И доложишь мне личн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Леший. </w:t>
      </w:r>
      <w:r>
        <w:rPr>
          <w:rFonts w:cs="Times New Roman" w:ascii="Times New Roman" w:hAnsi="Times New Roman"/>
          <w:sz w:val="24"/>
          <w:szCs w:val="24"/>
        </w:rPr>
        <w:t>Эх! Я б за неё сам пошёл. Да у меня Кикимор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Леший, ты… за неё… (демонстративно осматривает его сверху в низ) Не смеши людей. (Показывает рукой в за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Леший. </w:t>
      </w:r>
      <w:r>
        <w:rPr>
          <w:rFonts w:cs="Times New Roman" w:ascii="Times New Roman" w:hAnsi="Times New Roman"/>
          <w:sz w:val="24"/>
          <w:szCs w:val="24"/>
        </w:rPr>
        <w:t>А что? Вы напрасно так думаете, Ваше Морозное сиятельство. Если б это было так, от меня бы давно Кикимора ушла. Но ведь живёт со мной и не жалуется. Да ладно, это я так, пошути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Тоже мне, шутник! На тебя днём-то без слёз не взглянешь, а ночью кто встретит тебя, с ума спятит со страх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Леший. </w:t>
      </w:r>
      <w:r>
        <w:rPr>
          <w:rFonts w:cs="Times New Roman" w:ascii="Times New Roman" w:hAnsi="Times New Roman"/>
          <w:sz w:val="24"/>
          <w:szCs w:val="24"/>
        </w:rPr>
        <w:t>Стой, а ведь у меня есть на примете один мужичок. И знаете кт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Кто ж такой? Я, вроде, всех знаю в нашем сказочном лесу. Ну, не том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Леший. </w:t>
      </w:r>
      <w:r>
        <w:rPr>
          <w:rFonts w:cs="Times New Roman" w:ascii="Times New Roman" w:hAnsi="Times New Roman"/>
          <w:sz w:val="24"/>
          <w:szCs w:val="24"/>
        </w:rPr>
        <w:t>А вот зайдём ко мне, Ваше Морозное сиятельство, пропустим по маленькой, с наступающим, так сказать. Я Вам и скажу. В преддверии Нового года, я такую настоечку сварганил – вкусня-яшка-а, пальчики оближешь, язык проглотишь. На поганочках, мухоморчиках, весенних личинках жука-короеда, куколках бабочек капустницы и прочей живности. Такого напитка ни в одной заморской стране не найдёшь. Это вам не боярышник в пузырьках. Свой-то безопасней будет. (Угодливо.) Пойдёмте, не пожалеете, Ваше Морозное сиятельств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По маленькой, говоришь? (приглаживает рукавицей усы) Что ж, за Новый год можно и по маленькой. Тем более своё. Ну, веди меня в своё трухлявое царство, Сусанин ты наш, да не заплутай, а то мне ещё на новогоднюю ёлку поспеть на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душно хлопает Лешего по плечу. Тот падает на кол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Леший </w:t>
      </w:r>
      <w:r>
        <w:rPr>
          <w:rFonts w:cs="Times New Roman" w:ascii="Times New Roman" w:hAnsi="Times New Roman"/>
          <w:sz w:val="24"/>
          <w:szCs w:val="24"/>
        </w:rPr>
        <w:t>(горестно)</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й, чуть не расшиб меня, Морозушка! </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в изумлении)</w:t>
      </w:r>
      <w:r>
        <w:rPr>
          <w:rFonts w:cs="Times New Roman" w:ascii="Times New Roman" w:hAnsi="Times New Roman"/>
          <w:spacing w:val="20"/>
          <w:sz w:val="24"/>
          <w:szCs w:val="24"/>
        </w:rPr>
        <w:t xml:space="preserve">. </w:t>
      </w:r>
      <w:r>
        <w:rPr>
          <w:rFonts w:cs="Times New Roman" w:ascii="Times New Roman" w:hAnsi="Times New Roman"/>
          <w:sz w:val="24"/>
          <w:szCs w:val="24"/>
        </w:rPr>
        <w:t>А-а, чтоб тебя! Ты уж прости меня, Лешенька, не рассчитал чуток. Последние-то дни всё с дровами дело имел, вот рука и отяжелела, прости, голубчик, прости. (Помогает ему подняться.) Ну, пошли, Вяза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ший, отходит первым, поглаживая левую руку. Дед Мороз закидывает мешок за спину. Уходя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стье Бабы-яги: опушка леса, в центре огромный пень вместо стола, вокруг пни вместо стульев. У леса стоит избушка, рядом – ступа с метлой. Напротив избушки горит костёр, над ним висит котелок. Рядом стоит наряженная ёлка. От избушки к венику, торчащему из ступы, натянута верёвка. На ней развешено бельё. Баба-яга стоит у костра и длинной деревянной ложкой помешивает в котелке. Из лесу выходит разнаряженная Кикимора. С распростёртыми руками идёт навстречу Бабе-яге. Подходит к ней, обнимает, цел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Кикимора</w:t>
      </w:r>
      <w:r>
        <w:rPr>
          <w:rFonts w:cs="Times New Roman" w:ascii="Times New Roman" w:hAnsi="Times New Roman"/>
          <w:sz w:val="24"/>
          <w:szCs w:val="24"/>
        </w:rPr>
        <w:t>. С наступающим Новым годом тебя, Ягусенька! Здоровья тебе, красоты неписаной, долгих лет жизни, и чтоб в новом году молодым муженьком обзавестис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а-яга. </w:t>
      </w:r>
      <w:r>
        <w:rPr>
          <w:rFonts w:cs="Times New Roman" w:ascii="Times New Roman" w:hAnsi="Times New Roman"/>
          <w:sz w:val="24"/>
          <w:szCs w:val="24"/>
        </w:rPr>
        <w:t>Спасибо, спасибо кума. И тебя с наступающим, всех благ тебе, всего, чего тебе хочется! А уж здоровья нам с тобой не занимать, всем бы такого, а нам с тобой чего-нибудь материально-осязаемого… (обе смею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Кикимора. </w:t>
      </w:r>
      <w:r>
        <w:rPr>
          <w:rFonts w:cs="Times New Roman" w:ascii="Times New Roman" w:hAnsi="Times New Roman"/>
          <w:sz w:val="24"/>
          <w:szCs w:val="24"/>
        </w:rPr>
        <w:t>Ага, чтоб кровь кипела, и мурашки по телу, и чтоб умереть в его объятиях!</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а-яга. </w:t>
      </w:r>
      <w:r>
        <w:rPr>
          <w:rFonts w:cs="Times New Roman" w:ascii="Times New Roman" w:hAnsi="Times New Roman"/>
          <w:sz w:val="24"/>
          <w:szCs w:val="24"/>
        </w:rPr>
        <w:t>У-у, кума! Где ж теперь таких взять-то? Такие только в сказках остались или во сне приснятся. А в жизни таких один-два найдётся на всю деревню, и те чужие. Не тешь себя иллюзиями, кума. Ладно, проходи к костру, а то зябко здесь. А я смотрю, ты ли это?! А вырядилась-то, вырядилась-то! Чтоб тебя Леший! Ну, прям королева. Кум-то видел тебя такой? Дай-ка, дай-ка я на тебя погляжу. (Берёт за руку и крутит.) Какая шляпка с пером! А причёска, причёска! Держите меня семеро! А запах, н-н! Интим, сплошной интим! Ну, хоть сейчас замуж выдавай! (Оглянувшись,  таинственно.) А молодой-то Леший из соседнего леса ко мне наведывался, и не раз. Всё про тебя расспрашивал: «Как она там, довольна? Устраивает её ейный-то?» А что я могла сказать: «Живёт, пока не тужит. А там уж как сложится». Правильно я говорю-то, кума? Что мне сказать ему при случае? (Показывает на пень, приглашая присест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Кикимора. </w:t>
      </w:r>
      <w:r>
        <w:rPr>
          <w:rFonts w:cs="Times New Roman" w:ascii="Times New Roman" w:hAnsi="Times New Roman"/>
          <w:sz w:val="24"/>
          <w:szCs w:val="24"/>
        </w:rPr>
        <w:t>Ой, не знаю, Ягуся, не знаю. Запуталась я. И встретилась-то с ним один раз, а потом подумала: это ж надо, все Лешие одинаковые, как, и мужики, наверное. Такие же лодыри. На них ни наряд дамы, ни причёска, ни маникюр, ни педикюр – ничего не действует. Даже этот (показывает на свой наряд) последний писк моды не произвёл никакого впечатления. Будто я какой-то неодушевлённый предмет или часть лесного пейзажа. Ну, впору утопить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а-яга. </w:t>
      </w:r>
      <w:r>
        <w:rPr>
          <w:rFonts w:cs="Times New Roman" w:ascii="Times New Roman" w:hAnsi="Times New Roman"/>
          <w:sz w:val="24"/>
          <w:szCs w:val="24"/>
        </w:rPr>
        <w:t>Ой, не говори! Правда, я сама слышала, что городские мужики тоже квёлыми последние годы стали, да-а, совсем не способны проявить себя в любви.</w:t>
      </w:r>
    </w:p>
    <w:p>
      <w:pPr>
        <w:pStyle w:val="Normal"/>
        <w:spacing w:lineRule="auto" w:line="240" w:before="0" w:after="0"/>
        <w:ind w:left="0" w:right="0" w:firstLine="426"/>
        <w:jc w:val="both"/>
        <w:rPr/>
      </w:pPr>
      <w:r>
        <w:rPr>
          <w:rFonts w:cs="Times New Roman" w:ascii="Times New Roman" w:hAnsi="Times New Roman"/>
          <w:spacing w:val="20"/>
          <w:sz w:val="24"/>
          <w:szCs w:val="24"/>
        </w:rPr>
        <w:t>Кикимора</w:t>
      </w:r>
      <w:r>
        <w:rPr>
          <w:rFonts w:cs="Times New Roman" w:ascii="Times New Roman" w:hAnsi="Times New Roman"/>
          <w:sz w:val="24"/>
          <w:szCs w:val="24"/>
        </w:rPr>
        <w:t>. Может, это возрастное?</w:t>
      </w:r>
    </w:p>
    <w:p>
      <w:pPr>
        <w:pStyle w:val="Normal"/>
        <w:spacing w:lineRule="auto" w:line="240" w:before="0" w:after="0"/>
        <w:ind w:left="0" w:right="0" w:firstLine="426"/>
        <w:jc w:val="both"/>
        <w:rPr/>
      </w:pPr>
      <w:r>
        <w:rPr>
          <w:rFonts w:cs="Times New Roman" w:ascii="Times New Roman" w:hAnsi="Times New Roman"/>
          <w:spacing w:val="20"/>
          <w:sz w:val="24"/>
          <w:szCs w:val="24"/>
        </w:rPr>
        <w:t>Баба-яга</w:t>
      </w:r>
      <w:r>
        <w:rPr>
          <w:rFonts w:cs="Times New Roman" w:ascii="Times New Roman" w:hAnsi="Times New Roman"/>
          <w:sz w:val="24"/>
          <w:szCs w:val="24"/>
        </w:rPr>
        <w:t>. Ой, отстань! Когда это было – возрастное. И то таких мужиков раз-два на всю деревню было. Вот, сейчас вспомнила, в середине прошлого века залетела я как-то летом…</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кимора удивлённо и испугано смотрит на Бабу-я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Баба-яга</w:t>
      </w:r>
      <w:r>
        <w:rPr>
          <w:rFonts w:cs="Times New Roman" w:ascii="Times New Roman" w:hAnsi="Times New Roman"/>
          <w:sz w:val="24"/>
          <w:szCs w:val="24"/>
        </w:rPr>
        <w:t>. Нет, кума, это не то, что ты подумала. Залетела я в один парк, а там этот… показывают, ну, как его, ещё бегают, катаются на лошадях по простыне, а – фильм. Во! Большая белая простыня натянута между деревьями. (Разводит руки в стороны.) И решила я из любопытства с дерева посмотреть. А там молодуху замуж выдают за старика. Ты представляешь? За старика! Сама видела. А невеста та уж очень на нашу Снегурочку похожа. А потом, думаю, нет, Дед Мороз сразу этого мухомора в ледышку превратил бы. А ты говоришь – возрастное. Молодую невесту за старика выдавали. Нет, это кто-то специально сексуальный мор на мужиков наводит. Это оттуда всё, из-за моря-окияна. Напридумывали эти, как их, ком… ком… компьютеров разных, ноут… ноут … ах ты господи, сейчас, погоди, посмотрю, я тут выписала. (Ищет в карманах своего ватника.) Водяной промышляет этим, а, вот: ноутбомбуков, сморт-фо-нов, какие-то сотовые ещё. Сколько веков живу, а отродясь, такого не слыхивала. Сказывают, от них вся эта напаст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Кикимора. </w:t>
      </w:r>
      <w:r>
        <w:rPr>
          <w:rFonts w:cs="Times New Roman" w:ascii="Times New Roman" w:hAnsi="Times New Roman"/>
          <w:sz w:val="24"/>
          <w:szCs w:val="24"/>
        </w:rPr>
        <w:t>А ещё от чрезмерного употребления спиртного, особенно суррогатного. Из-за этого в народе даже поговорка появилась: «Кто с водкой дружен, тому…(пауза) секс не нужен».</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а-яга. </w:t>
      </w:r>
      <w:r>
        <w:rPr>
          <w:rFonts w:cs="Times New Roman" w:ascii="Times New Roman" w:hAnsi="Times New Roman"/>
          <w:sz w:val="24"/>
          <w:szCs w:val="24"/>
        </w:rPr>
        <w:t>Твоя правда, кума. Если б только с водкой, да не палёная б ещё была. Вспомни, сколько мужиков в одном Сибирском воеводстве палёным боярышником отравилось? А теперь представь, какая утрата для бабы. А ещё хотят, чтобы был этот, (опять лезет в карман, читает по слогам) а, де-мо-гра-фи-чес-кий рост.</w:t>
      </w:r>
    </w:p>
    <w:p>
      <w:pPr>
        <w:pStyle w:val="Normal"/>
        <w:spacing w:lineRule="auto" w:line="240" w:before="0" w:after="0"/>
        <w:ind w:left="0" w:right="0" w:firstLine="426"/>
        <w:jc w:val="both"/>
        <w:rPr/>
      </w:pPr>
      <w:r>
        <w:rPr>
          <w:rFonts w:cs="Times New Roman" w:ascii="Times New Roman" w:hAnsi="Times New Roman"/>
          <w:spacing w:val="20"/>
          <w:sz w:val="24"/>
          <w:szCs w:val="24"/>
        </w:rPr>
        <w:t>Кикимора</w:t>
      </w:r>
      <w:r>
        <w:rPr>
          <w:rFonts w:cs="Times New Roman" w:ascii="Times New Roman" w:hAnsi="Times New Roman"/>
          <w:sz w:val="24"/>
          <w:szCs w:val="24"/>
        </w:rPr>
        <w:t>. А-а это, вот, это…? (Немного развела ладони в стороны.)</w:t>
      </w:r>
    </w:p>
    <w:p>
      <w:pPr>
        <w:pStyle w:val="Normal"/>
        <w:spacing w:lineRule="auto" w:line="240" w:before="0" w:after="0"/>
        <w:ind w:left="0" w:right="0" w:firstLine="426"/>
        <w:jc w:val="both"/>
        <w:rPr/>
      </w:pPr>
      <w:r>
        <w:rPr>
          <w:rFonts w:cs="Times New Roman" w:ascii="Times New Roman" w:hAnsi="Times New Roman"/>
          <w:spacing w:val="20"/>
          <w:sz w:val="24"/>
          <w:szCs w:val="24"/>
        </w:rPr>
        <w:t>Баба-яга</w:t>
      </w:r>
      <w:r>
        <w:rPr>
          <w:rFonts w:cs="Times New Roman" w:ascii="Times New Roman" w:hAnsi="Times New Roman"/>
          <w:sz w:val="24"/>
          <w:szCs w:val="24"/>
        </w:rPr>
        <w:t>. Нет кума, это не то, что ты показываешь. Речь идёт об увеличении рождаемости. Кстати, то, что ты показала… тоже влияет, в некотором роде. А мужики, они и так-то чуть живые, а тут ещё это… (щёлкает пальцем по горлу.) Недавно, мне одна знакомая ведьма такое рассказала! Такое-е! Вот послушай, что у неё с супругом приключилось, а он, кстати, не на зависть нам, моложе её лет на сто. И тоже пристрастился к этому, как его… к ком… ком-пьютеру, и-и с ним с утра до вечера в игры с танчиками, самолётиками да под коньячок. Заметила она, да поздно. Чувствует, муженёк-то захандрил, ни в будни не может, ни в праздники… никак (разводит руками).</w:t>
      </w:r>
    </w:p>
    <w:p>
      <w:pPr>
        <w:pStyle w:val="Normal"/>
        <w:spacing w:lineRule="auto" w:line="240" w:before="0" w:after="0"/>
        <w:ind w:left="0" w:right="0" w:firstLine="426"/>
        <w:jc w:val="both"/>
        <w:rPr/>
      </w:pPr>
      <w:r>
        <w:rPr>
          <w:rFonts w:cs="Times New Roman" w:ascii="Times New Roman" w:hAnsi="Times New Roman"/>
          <w:spacing w:val="20"/>
          <w:sz w:val="24"/>
          <w:szCs w:val="24"/>
        </w:rPr>
        <w:t>Кикимора</w:t>
      </w:r>
      <w:r>
        <w:rPr>
          <w:rFonts w:cs="Times New Roman" w:ascii="Times New Roman" w:hAnsi="Times New Roman"/>
          <w:sz w:val="24"/>
          <w:szCs w:val="24"/>
        </w:rPr>
        <w:t>. Ба-а, да что ты! А-а! Представляю.</w:t>
      </w:r>
    </w:p>
    <w:p>
      <w:pPr>
        <w:pStyle w:val="Normal"/>
        <w:spacing w:lineRule="auto" w:line="240" w:before="0" w:after="0"/>
        <w:ind w:left="0" w:right="0" w:firstLine="426"/>
        <w:jc w:val="both"/>
        <w:rPr/>
      </w:pPr>
      <w:r>
        <w:rPr>
          <w:rFonts w:cs="Times New Roman" w:ascii="Times New Roman" w:hAnsi="Times New Roman"/>
          <w:spacing w:val="20"/>
          <w:sz w:val="24"/>
          <w:szCs w:val="24"/>
        </w:rPr>
        <w:t>Баба-яга</w:t>
      </w:r>
      <w:r>
        <w:rPr>
          <w:rFonts w:cs="Times New Roman" w:ascii="Times New Roman" w:hAnsi="Times New Roman"/>
          <w:sz w:val="24"/>
          <w:szCs w:val="24"/>
        </w:rPr>
        <w:t>. Да-а. Уж она его и заговаривала, и заколдовывала, и сама в молодуху превращалась, и по врачам таскала. Думала: ну, всё! А потом случайно в сундук своей прабабки заглянула, а там, на самом дне – не поверишь – старинная колдовская книга лежит. Ну, она туда, в книгу-то, возьми и загляни. Открывает на странице, где нарисован этот… ну, ихнее хозяйство, смотрит и глазам своим не верит, а под ним весь рецепт расписан. Варить отвар из еловых шишек, добавить три ножки мухомора, сто граммов волчьего помёта от самца, пять толчёных желудей, пучок прошлогодней крапивы и десять волчьих ягод.</w:t>
      </w:r>
    </w:p>
    <w:p>
      <w:pPr>
        <w:pStyle w:val="Normal"/>
        <w:spacing w:lineRule="auto" w:line="240" w:before="0" w:after="0"/>
        <w:ind w:left="0" w:right="0" w:firstLine="426"/>
        <w:jc w:val="both"/>
        <w:rPr/>
      </w:pPr>
      <w:r>
        <w:rPr>
          <w:rFonts w:cs="Times New Roman" w:ascii="Times New Roman" w:hAnsi="Times New Roman"/>
          <w:spacing w:val="20"/>
          <w:sz w:val="24"/>
          <w:szCs w:val="24"/>
        </w:rPr>
        <w:t>Кикимора</w:t>
      </w:r>
      <w:r>
        <w:rPr>
          <w:rFonts w:cs="Times New Roman" w:ascii="Times New Roman" w:hAnsi="Times New Roman"/>
          <w:sz w:val="24"/>
          <w:szCs w:val="24"/>
        </w:rPr>
        <w:t>. Батюшки! И что ж она?</w:t>
      </w:r>
    </w:p>
    <w:p>
      <w:pPr>
        <w:pStyle w:val="Normal"/>
        <w:spacing w:lineRule="auto" w:line="240" w:before="0" w:after="0"/>
        <w:ind w:left="0" w:right="0" w:firstLine="426"/>
        <w:jc w:val="both"/>
        <w:rPr/>
      </w:pPr>
      <w:r>
        <w:rPr>
          <w:rFonts w:cs="Times New Roman" w:ascii="Times New Roman" w:hAnsi="Times New Roman"/>
          <w:spacing w:val="20"/>
          <w:sz w:val="24"/>
          <w:szCs w:val="24"/>
        </w:rPr>
        <w:t>Баба-яга</w:t>
      </w:r>
      <w:r>
        <w:rPr>
          <w:rFonts w:cs="Times New Roman" w:ascii="Times New Roman" w:hAnsi="Times New Roman"/>
          <w:sz w:val="24"/>
          <w:szCs w:val="24"/>
        </w:rPr>
        <w:t>. Вот. Тут-то она и подхватилась, бегом в лес. Три дня бедолага по лесу мыкалась, всё искала и ведь нашла, и своего добилась. К спиртному у него теперь отвращение, ноутбук отобрала. Сейчас живёт – не нарадуется, как в первую брачную ночь! Вот попробуй, кума, может, мой рецептик-то тебе и пригодится, напомнит твою утраченную молодость. Сразу-то не отмахивай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Кикимора. </w:t>
      </w:r>
      <w:r>
        <w:rPr>
          <w:rFonts w:cs="Times New Roman" w:ascii="Times New Roman" w:hAnsi="Times New Roman"/>
          <w:sz w:val="24"/>
          <w:szCs w:val="24"/>
        </w:rPr>
        <w:t>Ой, ну спасибо тебе, Ягуся, обязательно приготовлю твой отвар. А я, подруга, не поверишь, теперь постоянно тревожусь за своего.</w:t>
      </w:r>
    </w:p>
    <w:p>
      <w:pPr>
        <w:pStyle w:val="Normal"/>
        <w:spacing w:lineRule="auto" w:line="240" w:before="0" w:after="0"/>
        <w:ind w:left="0" w:right="0" w:firstLine="426"/>
        <w:jc w:val="both"/>
        <w:rPr/>
      </w:pPr>
      <w:r>
        <w:rPr>
          <w:rFonts w:cs="Times New Roman" w:ascii="Times New Roman" w:hAnsi="Times New Roman"/>
          <w:spacing w:val="20"/>
          <w:sz w:val="24"/>
          <w:szCs w:val="24"/>
        </w:rPr>
        <w:t>Баба-яга</w:t>
      </w:r>
      <w:r>
        <w:rPr>
          <w:rFonts w:cs="Times New Roman" w:ascii="Times New Roman" w:hAnsi="Times New Roman"/>
          <w:sz w:val="24"/>
          <w:szCs w:val="24"/>
        </w:rPr>
        <w:t>. С чего эт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Кикимора. </w:t>
      </w:r>
      <w:r>
        <w:rPr>
          <w:rFonts w:cs="Times New Roman" w:ascii="Times New Roman" w:hAnsi="Times New Roman"/>
          <w:sz w:val="24"/>
          <w:szCs w:val="24"/>
        </w:rPr>
        <w:t>А вот всё думаю, вернётся он сегодня домой цел и невредим иль нет? С утра в лес пошёл, пугать заблудших. Сказал, план четвёртого квартала недовыполнил, боится, премии лишат, тринадцатой, да и статус могут не подтвердит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а-яга. </w:t>
      </w:r>
      <w:r>
        <w:rPr>
          <w:rFonts w:cs="Times New Roman" w:ascii="Times New Roman" w:hAnsi="Times New Roman"/>
          <w:sz w:val="24"/>
          <w:szCs w:val="24"/>
        </w:rPr>
        <w:t>И чего ты переживаешь? Куда он из нашего леса денется-то? Утонуть не утонет и сгнить, не сгниёт. Вон он, только твердеет у тебя. Я иной раз даже позавидую тебе, думаю, вот куме повезло! Как там, в одной песне поётся: «Какой ни есть, а всё ж родн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Кикимора. </w:t>
      </w:r>
      <w:r>
        <w:rPr>
          <w:rFonts w:cs="Times New Roman" w:ascii="Times New Roman" w:hAnsi="Times New Roman"/>
          <w:sz w:val="24"/>
          <w:szCs w:val="24"/>
        </w:rPr>
        <w:t>Да так-то оно так, только уж шибко доверчив он, наивен, неразборчив в выборе друзей, все его обмануть норовят. Наверно, возраст сказывае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а-яга. </w:t>
      </w:r>
      <w:r>
        <w:rPr>
          <w:rFonts w:cs="Times New Roman" w:ascii="Times New Roman" w:hAnsi="Times New Roman"/>
          <w:sz w:val="24"/>
          <w:szCs w:val="24"/>
        </w:rPr>
        <w:t>Ну, что поделаешь, кума, годы берут своё. Мы хоть и живём не один век, а всё равно уже не то. А уж о сегодняшних мужиках и говорить нечего. Только поженятся, глядишь, два-три года – и развелись. Правда, мне немного, но повезло. Я со своим Кощеюшкой триста годочков, словно невеста с женихом, жила, думала, всю жизнь с ним так проживу. Даже в голову мысль не приходила, что у него там что-то может случиться. Думала, какой мужик мне достался! (Качает головой.) А он, супостат, взял и молодую Василису Премудрую привёл в своё царство. Знала бы, я б его, это хозяйство… у-ух! С тех пор ненавижу его и всю его родню! А ты говоришь, возрастное. Ты сейчас посмотри на молодых мужиков, какие у них загривки, а пуза, будто пивные бочки перед собой таскают. И какое влечение у них может быть к прекрасной половине человечества? Да любая баба посмотрит на такого и скажет: «Зачем мне нужно это пресс-папье ходячее?» А мой Кощеюшка – смотреть было любо-дорого, ни морщинки нигде, ни складочки, я уж про одышку не говорю. А ему в ту пору всего-то триста годочков было. Следил он за собой, ой, как следил, берёг себ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Кикимора. </w:t>
      </w:r>
      <w:r>
        <w:rPr>
          <w:rFonts w:cs="Times New Roman" w:ascii="Times New Roman" w:hAnsi="Times New Roman"/>
          <w:sz w:val="24"/>
          <w:szCs w:val="24"/>
        </w:rPr>
        <w:t>И всё равно поплатился за всё, покарал его Иван-царевич.</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а-яга. </w:t>
      </w:r>
      <w:r>
        <w:rPr>
          <w:rFonts w:cs="Times New Roman" w:ascii="Times New Roman" w:hAnsi="Times New Roman"/>
          <w:sz w:val="24"/>
          <w:szCs w:val="24"/>
        </w:rPr>
        <w:t>Иван-царевич-то покарал, да я-то ни с чем осталась. Ни тебе полцарства, ни детей своих. Вон, до сих пор всё чужих пугаю. Может, я оттого вредная и злая, что своих детей не имею. (Плачущим голосом) А были б свои детки-то... У-у! Я в ступе – впереди, они чуть сзади. (Отводит руки назад.) Как звено вертолётов «Беркуты».</w:t>
      </w:r>
    </w:p>
    <w:p>
      <w:pPr>
        <w:pStyle w:val="Normal"/>
        <w:spacing w:lineRule="auto" w:line="240" w:before="0" w:after="0"/>
        <w:ind w:left="0" w:right="0" w:firstLine="426"/>
        <w:jc w:val="both"/>
        <w:rPr/>
      </w:pPr>
      <w:r>
        <w:rPr>
          <w:rFonts w:cs="Times New Roman" w:ascii="Times New Roman" w:hAnsi="Times New Roman"/>
          <w:spacing w:val="20"/>
          <w:sz w:val="24"/>
          <w:szCs w:val="24"/>
        </w:rPr>
        <w:t>Кикимора</w:t>
      </w:r>
      <w:r>
        <w:rPr>
          <w:rFonts w:cs="Times New Roman" w:ascii="Times New Roman" w:hAnsi="Times New Roman"/>
          <w:sz w:val="24"/>
          <w:szCs w:val="24"/>
        </w:rPr>
        <w:t>. Как «Витязи».</w:t>
      </w:r>
    </w:p>
    <w:p>
      <w:pPr>
        <w:pStyle w:val="Normal"/>
        <w:spacing w:lineRule="auto" w:line="240" w:before="0" w:after="0"/>
        <w:ind w:left="0" w:right="0" w:firstLine="426"/>
        <w:jc w:val="both"/>
        <w:rPr/>
      </w:pPr>
      <w:r>
        <w:rPr>
          <w:rFonts w:cs="Times New Roman" w:ascii="Times New Roman" w:hAnsi="Times New Roman"/>
          <w:spacing w:val="20"/>
          <w:sz w:val="24"/>
          <w:szCs w:val="24"/>
        </w:rPr>
        <w:t>Баба-яга</w:t>
      </w:r>
      <w:r>
        <w:rPr>
          <w:rFonts w:cs="Times New Roman" w:ascii="Times New Roman" w:hAnsi="Times New Roman"/>
          <w:sz w:val="24"/>
          <w:szCs w:val="24"/>
        </w:rPr>
        <w:t>. Да хоть «Стрижи». Красота! Вот, поди и разберись, где тут счастье и у ког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Кикимора. </w:t>
      </w:r>
      <w:r>
        <w:rPr>
          <w:rFonts w:cs="Times New Roman" w:ascii="Times New Roman" w:hAnsi="Times New Roman"/>
          <w:sz w:val="24"/>
          <w:szCs w:val="24"/>
        </w:rPr>
        <w:t>Да, бабуся, и кто это нам с тобой наказал столько лет жить? Его заставить бы самого хоть один век прожить. А главное – с одним и тем же. У-у, сказочник противный!</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а-яга. </w:t>
      </w:r>
      <w:r>
        <w:rPr>
          <w:rFonts w:cs="Times New Roman" w:ascii="Times New Roman" w:hAnsi="Times New Roman"/>
          <w:sz w:val="24"/>
          <w:szCs w:val="24"/>
        </w:rPr>
        <w:t>Это правильно. Только, кума, не называй меня бабусей, я тя умоляю! И потом, какая я тебе бабуся (смотрит по сторонам) я ещё… влюблённая женщина. Мне всего-то триста годочков, а по нынешним меркам – тридцать. И Ягуся мне больше нравится. Скажу тебе по секрету (оглядывается по сторонам) средненький-то, Леший, мне по нраву. Глаз я на него положила. К нему хоть и бегает с юго-восточного ближнего лесного зарубежья вертихвостка одна... Живёт в морской воде, но… уж очень на нашего папашу Водяного смахивает, видно, он тот ещё ходок был. Она вся шоколадного цвета, моего Лешеньку всё к себе заманивает, на курортные берега. Но я когда на бреющем лететь буду, сверху её метлой турну. Она сюда дорогу навсегда забудет. А уж он, мой касатик, как начнёт обращаться со мной: и «Ягусенька», и «Ягусечка», и «Ягусёнок», и «Ягунёнок», – во мне всё так и трепещет, душа пылает, сердце, того и гляди, из груди выскочит. А ты – бабуся! Тьфу! Ты при нём не ляпни. Ну ладно, потом об этом. Ты мне лучше скажи, где такие наряды хапнула?! (Встаёт, берёт за руку Кикимору, расстёгивает на ней овчинный жакет, крутит.) Видать, заграничный, не из нашего леса. Не Водяной ли старается для тебя? (С лукавством смотрит на Кикимору.) Ладно, не напрягайся, я пошутила. Но на нашей лесной барахолке такого не найдёшь. Я весь лес облетаю, ни в одном краю ничего подобного не видела. Даже у контрабандистов Водяного.</w:t>
      </w:r>
    </w:p>
    <w:p>
      <w:pPr>
        <w:pStyle w:val="Normal"/>
        <w:spacing w:lineRule="auto" w:line="240" w:before="0" w:after="0"/>
        <w:ind w:left="0" w:right="0" w:firstLine="426"/>
        <w:jc w:val="both"/>
        <w:rPr/>
      </w:pPr>
      <w:r>
        <w:rPr>
          <w:rFonts w:cs="Times New Roman" w:ascii="Times New Roman" w:hAnsi="Times New Roman"/>
          <w:spacing w:val="20"/>
          <w:sz w:val="24"/>
          <w:szCs w:val="24"/>
        </w:rPr>
        <w:t>Кикимора</w:t>
      </w:r>
      <w:r>
        <w:rPr>
          <w:rFonts w:cs="Times New Roman" w:ascii="Times New Roman" w:hAnsi="Times New Roman"/>
          <w:sz w:val="24"/>
          <w:szCs w:val="24"/>
        </w:rPr>
        <w:t xml:space="preserve"> (опустив голову, с застенчивым видом). Это он.</w:t>
      </w:r>
    </w:p>
    <w:p>
      <w:pPr>
        <w:pStyle w:val="Normal"/>
        <w:spacing w:lineRule="auto" w:line="240" w:before="0" w:after="0"/>
        <w:ind w:left="0" w:right="0" w:firstLine="426"/>
        <w:jc w:val="both"/>
        <w:rPr/>
      </w:pPr>
      <w:r>
        <w:rPr>
          <w:rFonts w:cs="Times New Roman" w:ascii="Times New Roman" w:hAnsi="Times New Roman"/>
          <w:spacing w:val="20"/>
          <w:sz w:val="24"/>
          <w:szCs w:val="24"/>
        </w:rPr>
        <w:t>Баба-яга</w:t>
      </w:r>
      <w:r>
        <w:rPr>
          <w:rFonts w:cs="Times New Roman" w:ascii="Times New Roman" w:hAnsi="Times New Roman"/>
          <w:sz w:val="24"/>
          <w:szCs w:val="24"/>
        </w:rPr>
        <w:t xml:space="preserve"> (взмахнув руками.) Неужто! Ай, Лешенька, ай, мальчик! И ты молчала, проказница! Правильно, кума, любовников надо держать лишь за то, что они одевают и обувают нас. Нашим мужикам на свою зарплату это не под силу. Нет, ты посмотри что вокруг, творится: народ перестал ходить в лес! Даже раздеть некого! Ну, зайдут несколько мужиков, и то, чтоб водку попить под видом рыбалки. А жёны их, как и мы, маются в одиночестве. И где та середина, чтоб и рыбку съесть, и… (крутит головой) одной не остаться? Молодец, молодец, кума! А твой никуда не денется. Пусть радуется, что он при тебе. И знает, что ты его опора. Мне мой Лешенька тоже кое-что подогнал. (Таинственно, кокетливо.) Сейчас покажу.</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стаёт, направляется к своей избушке. Выходит. На ней армейская шапка-ушанка с кокардой, длинная солдатская шин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у, как? (кружится.) Я ему говорю: «Куда мне это, где ж я ходить-то буду?» А он, дурачок, говорит: «Наденешь, теплей летать в ступе будет». И правда, оделась, взлетела – ну, как в кабине вертолёта! В уши не дует, за пазуху не задувает. И, между нами, девочками (с опаской смотрит по сторонам и, приблизившись к уху Кикиморы, шепчет) я уже не боюсь придатки застудить. Ведь я ещё не так стара, как некоторым кажется. И хочу ещё свою Ягусеньку понянчить. (Плаксивым и капризным голосом. Садится на пенёк.) Садись, кума. (Достаёт платок и вытирает глаза.) Давай махнём по рюмашечке за прошедший год, который подарил нам с тобой надежду. Только бы силушка у них не исся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ет ладони у груди и поднимает голову вверх. Снимает скатерть со стола, на нём стоят бутылка шампанского, коньяк, тарелки с фруктами, нарез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нём, кума, с коньячка. Что мы с тобой, не обеспечены или за нас похлопотать некому? (Разливает коньяк по рюмкам.) Ну, кума, за счастливый прошедши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ют, выпивают, закусывают лимо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Кикимора</w:t>
      </w:r>
      <w:r>
        <w:rPr>
          <w:rFonts w:cs="Times New Roman" w:ascii="Times New Roman" w:hAnsi="Times New Roman"/>
          <w:sz w:val="24"/>
          <w:szCs w:val="24"/>
        </w:rPr>
        <w:t>. Ягуся, повторим. (Разливает коньяк) Как там, в народе говорят: «Между первой и второй…»</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Баба-яга. </w:t>
      </w:r>
      <w:r>
        <w:rPr>
          <w:rFonts w:cs="Times New Roman" w:ascii="Times New Roman" w:hAnsi="Times New Roman"/>
          <w:sz w:val="24"/>
          <w:szCs w:val="24"/>
        </w:rPr>
        <w:t>Правильно, поехали!</w:t>
      </w:r>
    </w:p>
    <w:p>
      <w:pPr>
        <w:pStyle w:val="Normal"/>
        <w:spacing w:lineRule="auto" w:line="240" w:before="0" w:after="0"/>
        <w:ind w:left="0" w:right="0" w:firstLine="426"/>
        <w:jc w:val="both"/>
        <w:rPr/>
      </w:pPr>
      <w:r>
        <w:rPr>
          <w:rFonts w:cs="Times New Roman" w:ascii="Times New Roman" w:hAnsi="Times New Roman"/>
          <w:spacing w:val="20"/>
          <w:sz w:val="24"/>
          <w:szCs w:val="24"/>
        </w:rPr>
        <w:t>Вдвоём</w:t>
      </w:r>
      <w:r>
        <w:rPr>
          <w:rFonts w:cs="Times New Roman" w:ascii="Times New Roman" w:hAnsi="Times New Roman"/>
          <w:sz w:val="24"/>
          <w:szCs w:val="24"/>
        </w:rPr>
        <w:t>. За нас, красивых…</w:t>
      </w:r>
    </w:p>
    <w:p>
      <w:pPr>
        <w:pStyle w:val="Normal"/>
        <w:spacing w:lineRule="auto" w:line="240" w:before="0" w:after="0"/>
        <w:ind w:left="0" w:right="0" w:firstLine="426"/>
        <w:jc w:val="both"/>
        <w:rPr/>
      </w:pPr>
      <w:r>
        <w:rPr>
          <w:rFonts w:cs="Times New Roman" w:ascii="Times New Roman" w:hAnsi="Times New Roman"/>
          <w:spacing w:val="20"/>
          <w:sz w:val="24"/>
          <w:szCs w:val="24"/>
        </w:rPr>
        <w:t>Баба-яга.</w:t>
      </w:r>
      <w:r>
        <w:rPr>
          <w:rFonts w:cs="Times New Roman" w:ascii="Times New Roman" w:hAnsi="Times New Roman"/>
          <w:sz w:val="24"/>
          <w:szCs w:val="24"/>
        </w:rPr>
        <w:t xml:space="preserve"> Споём, кума?</w:t>
      </w:r>
    </w:p>
    <w:p>
      <w:pPr>
        <w:pStyle w:val="Normal"/>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Кикимора. Споём.</w:t>
      </w:r>
    </w:p>
    <w:p>
      <w:pPr>
        <w:pStyle w:val="Normal"/>
        <w:spacing w:lineRule="auto" w:line="240" w:before="0" w:after="0"/>
        <w:ind w:left="1986" w:right="0" w:firstLine="708"/>
        <w:rPr>
          <w:rFonts w:ascii="Times New Roman" w:hAnsi="Times New Roman" w:cs="Times New Roman"/>
          <w:sz w:val="24"/>
          <w:szCs w:val="24"/>
        </w:rPr>
      </w:pPr>
      <w:r>
        <w:rPr>
          <w:rFonts w:cs="Times New Roman" w:ascii="Times New Roman" w:hAnsi="Times New Roman"/>
          <w:sz w:val="24"/>
          <w:szCs w:val="24"/>
        </w:rPr>
        <w:t>Все мы бабы стервы,</w:t>
      </w:r>
    </w:p>
    <w:p>
      <w:pPr>
        <w:pStyle w:val="Normal"/>
        <w:spacing w:lineRule="auto" w:line="240" w:before="0" w:after="0"/>
        <w:ind w:left="2694" w:right="0" w:hanging="0"/>
        <w:rPr>
          <w:rFonts w:ascii="Times New Roman" w:hAnsi="Times New Roman" w:cs="Times New Roman"/>
          <w:sz w:val="24"/>
          <w:szCs w:val="24"/>
        </w:rPr>
      </w:pPr>
      <w:r>
        <w:rPr>
          <w:rFonts w:cs="Times New Roman" w:ascii="Times New Roman" w:hAnsi="Times New Roman"/>
          <w:sz w:val="24"/>
          <w:szCs w:val="24"/>
        </w:rPr>
        <w:t>милый, что с тобой?</w:t>
      </w:r>
    </w:p>
    <w:p>
      <w:pPr>
        <w:pStyle w:val="Normal"/>
        <w:spacing w:lineRule="auto" w:line="240" w:before="0" w:after="0"/>
        <w:ind w:left="2694" w:right="0" w:hanging="0"/>
        <w:rPr>
          <w:rFonts w:ascii="Times New Roman" w:hAnsi="Times New Roman" w:cs="Times New Roman"/>
          <w:sz w:val="24"/>
          <w:szCs w:val="24"/>
        </w:rPr>
      </w:pPr>
      <w:r>
        <w:rPr>
          <w:rFonts w:cs="Times New Roman" w:ascii="Times New Roman" w:hAnsi="Times New Roman"/>
          <w:sz w:val="24"/>
          <w:szCs w:val="24"/>
        </w:rPr>
        <w:t>Кто у нас не первый,</w:t>
      </w:r>
    </w:p>
    <w:p>
      <w:pPr>
        <w:pStyle w:val="Normal"/>
        <w:spacing w:lineRule="auto" w:line="240" w:before="0" w:after="0"/>
        <w:ind w:left="2694" w:right="0" w:hanging="0"/>
        <w:rPr>
          <w:rFonts w:ascii="Times New Roman" w:hAnsi="Times New Roman" w:cs="Times New Roman"/>
          <w:sz w:val="24"/>
          <w:szCs w:val="24"/>
        </w:rPr>
      </w:pPr>
      <w:r>
        <w:rPr>
          <w:rFonts w:cs="Times New Roman" w:ascii="Times New Roman" w:hAnsi="Times New Roman"/>
          <w:sz w:val="24"/>
          <w:szCs w:val="24"/>
        </w:rPr>
        <w:t>тот у нас в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right="0" w:firstLine="708"/>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Хозяйство Лешего: опушка леса. На опушку выходят Дед Мороз и Леший. По центру – огромный вековой дуб с большим дуплом – жилище Лешего. На ветвях дуба натянуты две выве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СБИЛСЯ ТЫ С ПУ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ЗА ВХОД СЮДА – ПЛ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ДЕСЬ НЕ ЦАРСКИЕ ПА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ВЫХОД ТОЖЕ СТОИТ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ом – стол из сухих брёвен, на нём две деревянные кружки и миска. Чуть в стороне – наряженная ёлка. Вокруг стола – стулья – пни. На сучьях висят деревянные кружки и миски. Рядом со столом на двух кольях натянута вывеска с четверостишь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2" w:right="0" w:hanging="0"/>
        <w:rPr>
          <w:rFonts w:ascii="Times New Roman" w:hAnsi="Times New Roman" w:cs="Times New Roman"/>
          <w:sz w:val="24"/>
          <w:szCs w:val="24"/>
        </w:rPr>
      </w:pPr>
      <w:r>
        <w:rPr>
          <w:rFonts w:cs="Times New Roman" w:ascii="Times New Roman" w:hAnsi="Times New Roman"/>
          <w:sz w:val="24"/>
          <w:szCs w:val="24"/>
        </w:rPr>
        <w:t>«Мы Мороза не боимся,</w:t>
      </w:r>
    </w:p>
    <w:p>
      <w:pPr>
        <w:pStyle w:val="Normal"/>
        <w:spacing w:lineRule="auto" w:line="240" w:before="0" w:after="0"/>
        <w:ind w:left="2552" w:right="0" w:hanging="0"/>
        <w:rPr>
          <w:rFonts w:ascii="Times New Roman" w:hAnsi="Times New Roman" w:cs="Times New Roman"/>
          <w:sz w:val="24"/>
          <w:szCs w:val="24"/>
        </w:rPr>
      </w:pPr>
      <w:r>
        <w:rPr>
          <w:rFonts w:cs="Times New Roman" w:ascii="Times New Roman" w:hAnsi="Times New Roman"/>
          <w:sz w:val="24"/>
          <w:szCs w:val="24"/>
        </w:rPr>
        <w:t>Не боимся холодов!</w:t>
      </w:r>
    </w:p>
    <w:p>
      <w:pPr>
        <w:pStyle w:val="Normal"/>
        <w:spacing w:lineRule="auto" w:line="240" w:before="0" w:after="0"/>
        <w:ind w:left="2552" w:right="0" w:hanging="0"/>
        <w:rPr>
          <w:rFonts w:ascii="Times New Roman" w:hAnsi="Times New Roman" w:cs="Times New Roman"/>
          <w:sz w:val="24"/>
          <w:szCs w:val="24"/>
        </w:rPr>
      </w:pPr>
      <w:r>
        <w:rPr>
          <w:rFonts w:cs="Times New Roman" w:ascii="Times New Roman" w:hAnsi="Times New Roman"/>
          <w:sz w:val="24"/>
          <w:szCs w:val="24"/>
        </w:rPr>
        <w:t>Если он заглянет в гости,</w:t>
      </w:r>
    </w:p>
    <w:p>
      <w:pPr>
        <w:pStyle w:val="Normal"/>
        <w:spacing w:lineRule="auto" w:line="240" w:before="0" w:after="0"/>
        <w:ind w:left="2552" w:right="0" w:hanging="0"/>
        <w:rPr>
          <w:rFonts w:ascii="Times New Roman" w:hAnsi="Times New Roman" w:cs="Times New Roman"/>
          <w:sz w:val="24"/>
          <w:szCs w:val="24"/>
        </w:rPr>
      </w:pPr>
      <w:r>
        <w:rPr>
          <w:rFonts w:cs="Times New Roman" w:ascii="Times New Roman" w:hAnsi="Times New Roman"/>
          <w:sz w:val="24"/>
          <w:szCs w:val="24"/>
        </w:rPr>
        <w:t>Встретим крепким перва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xml:space="preserve"> (поднял голову, читает вывески). А эта реклама с намёком для кого?</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Это, Ваше сиятельство, к вам не имеет никакого отношения, никакого. Только для заблудших, только для заблудших. Кстати, лицензия имеется, можете не сомневаться, а с первого января я её продлю, обязательно продлю.</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ед Мороз. А стишки кому посвящены?</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А это я придумал в вашу честь. Проявил к вам, так сказать, любовь и уважение.</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ед Мороз. Что ж, похвально, похвально! Ну, а ценник есть?</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А зачем нам ценник? У нас цена договорная. Если клиент не согласен, мы выпроваживаем его до того места, где у него сбилась программа.</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ед Мороз. А программа это… (пальцем щёлкает по горлу)</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Да, да, она самая, Морозушка (также пальцем щёлкает по горлу).</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ед Мороз. А налоги как, справно платите?</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Обижаете, Ваше сиятельство.</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ед Мороз. Ну, ладно, ладно. Что ж, неплохо, неплохо устроился, добротно, молодец! А где ж хозяйка? (Обводит взглядом опушку, садится на стул возле стола.)</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Кикимора-то? К подружке пошла, к Бабе-яге. Вы ж знаете баб-то, они ж в праздники к нарядам – сами не свои, намажутся, накрасятся, напыхаются, причёски навертят, маникюр, педикюр и всякое такое. А потом ходят друг к другу и демонстрируют себя, как на подиуме. Зато в лесу уже не продохнёшь. Глянешь на такую бабку и со страха сам готов бежать к чёрту на кулички. В обычный-то день Кикимора как Кикимора, любо-дорого посмотреть. А сейчас явится, и праздничного настроения как не бывало. Даже настоечка на мухоморах не поможет. Скажу вам по секрету, Ваше сиятельство, вот из-за этого… (оборачивается, смотрит по сторонам, приближается к Деду Морозу, шёпотом) гнать стал.</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xml:space="preserve"> (испуганно и удивлённо). Кого это?</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Да, не кого, а что. Вот сейчас попробуете. Сразу скажу: дифцит, спецвиз! Ни у кого нет, у меня есть! Держите, Ваше сиятельство. (Подаёт кружку и наливает из деревянной бутылки.) Ну, с наступающим, чтоб ему не затеряться.</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И нам тоже.</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каются. Медленно, стараясь определить вкус лесной жидкости, допивают до дна. Дед Мороз, крякнув от удовольствия, утирает рукавицей усы. С трудом переводит дух.</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xml:space="preserve"> (шёпотом). Знатный первачок, знатный. Дай-ка чем-нибудь занюхать, служивый.</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Да чего тут занюхивать. Вот, угощайтесь. (Ставит деревянную миску.)</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ед Мороз. Скидывает рукавицу, хватает из миски рукой и кладёт в рот. Тщательно жуёт, громко вдыхая холодный воздух. Вдруг замирает и морщится так, что Лешего передёргивает. Наклоняется и выплёвывает всё изо рта.</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Что это, лягушки, что ли?</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Не извольте беспокоиться, Ваше Морозное сиятельство. Бабка моя, Кикимора, заготовочки на зиму приготовила – протёртые лягушачьи лапки. Что вы сейчас, Морозушка, и изволили откушать.</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xml:space="preserve"> (продолжает отплёвываться, раздражённо). А ну, плесни ещё, а то после твоих пиявочек, не дай бог, в дороге что случится, так я и к Новому году не поспею. (Достаёт из мешка запечённую курицу. С хрустом отламывает ножку.) Ну вот, можно и повторить.</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xml:space="preserve"> (суетится, ищет наливочку, лезет в дупло). Вот, вот она, родненькая. (Гладит, нежно прижимает к груди.) Такой наливочки ни у кого нет. Кто пил, в восторге был.</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 Мороз подтаскивает мешок к новогодней ёлке, достаёт закуску и раскладывает поверх мешка. Рассаживаются с Лешим под ёлкой.</w:t>
      </w:r>
    </w:p>
    <w:p>
      <w:pPr>
        <w:pStyle w:val="Normal"/>
        <w:spacing w:lineRule="auto" w:line="240" w:before="0" w:after="0"/>
        <w:ind w:left="0" w:right="0" w:firstLine="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Так я слушаю тебя, Леший. Какого ты мужичка предлагаешь для падчерицы? Сказывай.</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Так это, Емелю дурака. Чем не жених?!</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Что ты, Леший, мха объелся? Ты что городишь? Он же повенчан с царевной Несмеяной.</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Да знаю я. Только разошлись они, сказывают, детей иметь не могут, а кто в этом виноват, и сами не знают, друг дружку винят. Уж к кому он её только ни возил на своей печи, и к колдуньям, и к знахаркам и врачам, ничего не получается, только деньги на ветер. А этот прынц, француз, шлёт ей письма и телеграммы: «Люблю, мол, женюсь на тебе, какая есть». И что ты думаешь, уехала к нему и на следующий год родила. А что с Емелей, происходит непонятно. Он парень-то простой, весёлый, а она сидела целыми днями с кислой ро… лицом. Вот так, за целый день насмотришься (пальцем обводит вокруг своей физиономии) на это личико – впору удавиться. Одна морока с ней была.</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Ишь ты! Неужто правда?</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Мхом клянусь, Морозушка, век леса не видать!</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А что же у него-то с Падчерицей может получиться?</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А вот тут я и сам понять не могу, Ваше сиятельство. Всё думаю, ну ладно, я – пенёк трухлявый. И то моя Кикимора, нет-нет да и пригладит, приласкает, глядишь и… А, что ж у них-то? Ведь природа им всё дала, пользуйтесь на здоровье. Ан нет, видать, что-то не так. Как считаете, Ваше сиятельство?</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Ты что-то, Леший, в философию глубоко полез. Ты к жизни, к жизни поближе. Вот взять, к примеру, меня (двигается ближе к Лешему, сдвигает шапку на затылок), только это между нами, Леший. Я вот тоже иногда думаю: попадись мне сейчас крепенькая старушка, ядрёная такая (выставляет перед собой руку со сжатым кулаком) – и ведь не смогу. Глазами бы… вот… ну, сам понимаешь… А чувствую, что-то не то, боюсь силёнки не хватит. Ну, не позориться же на весь лес… Понимаешь?</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Слушай, а, может, это Снежная королева вам там всё отморозила? Вы ведь какое-то время жили с ней. Они ведь, бабы, такие, чуть не по-ихнему – всё, жди подвох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Отморо-озила, Снежная короле-ева. Это у тебя голова отморожена. У меня с ней всё хорошо было, я с ней поссорился из-за двух ребятишек, мальчика и девочки. Выкрала она мальчонку в одном скандинавском городе, а сестра пошла его искать. И я ей тогда сказал: «Отпусти его, зачем он тебе, он ещё маленький». А она знаешь что ответила: «Я его выращу, а то ты уже старенький становишься и уже мало на что способен». Ну, я-то сразу смекнул, в чём дело. Она женщина знойная, хоть и снежная, вот даже сейчас у меня мурашки по всему телу. На меня так же действуют законы природы, правда, не все. А недавно я смотрел одну телевизионную передачу, Елена Малышева её ведёт.</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Это какую ж?</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Не напрягайся. Долго рассказывать. И поведала она, что это такая болезнь у мужиков и проявляется она с ожирением: брюхо растёт, загривки и всякое такое. И всё это способствует понижению, этого,… ах ты господи… сейчас... (Лезет в карман шубы. Достаёт, читает.) А, вот: понижению тес-тос-те-рона.</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А что это тако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А чёрт его знает! Я думаю, что у них просто слабеет само внимание и влечение к женщине, как к особе противоположного пола.</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Что-то уж больно заковырист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Ну, как тебе объяснить? Вот смотри: ты весь деревянный. Правильно? (Леший кивает.) Деревянный, но при этом живой. Верно?</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Ну, в общем-то, да.</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ед Мороз. А теперь представь: ты просто деревянный.</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То есть, как эт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А вот так: деревянный, но не живой. И как ты думаешь, возникнет у твоей Кикиморы интерес интимного свойства к тебе, а?</w:t>
      </w:r>
    </w:p>
    <w:p>
      <w:pPr>
        <w:pStyle w:val="Normal"/>
        <w:spacing w:lineRule="auto" w:line="240" w:before="0" w:after="0"/>
        <w:ind w:left="0" w:right="0" w:firstLine="426"/>
        <w:jc w:val="both"/>
        <w:rPr/>
      </w:pPr>
      <w:r>
        <w:rPr>
          <w:rFonts w:cs="Times New Roman" w:ascii="Times New Roman" w:hAnsi="Times New Roman"/>
          <w:spacing w:val="20"/>
          <w:sz w:val="24"/>
          <w:szCs w:val="24"/>
        </w:rPr>
        <w:t>Леший (ч</w:t>
      </w:r>
      <w:r>
        <w:rPr>
          <w:rFonts w:cs="Times New Roman" w:ascii="Times New Roman" w:hAnsi="Times New Roman"/>
          <w:sz w:val="24"/>
          <w:szCs w:val="24"/>
        </w:rPr>
        <w:t>ешет затылок). Нет, ну, мне трудно вообще представить, что я не живой. Я уже скольк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Да знаю я, знаю, сколько веков ты живёшь! Не это главное. На этом и основывается моя теория – «падение внимания и влечения к женщине, как к живой особе». И из-за этого возникает «пауза», как утверждает Малышева. Видать, и у Емели дурака эта пауза появилась. Ещё и подумаешь, сватать его к Падчерице или н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Леший. </w:t>
      </w:r>
      <w:r>
        <w:rPr>
          <w:rFonts w:cs="Times New Roman" w:ascii="Times New Roman" w:hAnsi="Times New Roman"/>
          <w:sz w:val="24"/>
          <w:szCs w:val="24"/>
        </w:rPr>
        <w:t>Но Емеля-то живой и не толстый, пуза у него нет и загривка тоже. (Бьёт себя по ше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А Малышева и не настаивает только на этом, речь идёт и о физическом движении, двигаться ножками больше надо. А он с рождения, как лёг на печь, так и лежал всю жизнь, а как дело дошло до продолжения рода – вот и результат. Не мож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Леший. </w:t>
      </w:r>
      <w:r>
        <w:rPr>
          <w:rFonts w:cs="Times New Roman" w:ascii="Times New Roman" w:hAnsi="Times New Roman"/>
          <w:sz w:val="24"/>
          <w:szCs w:val="24"/>
        </w:rPr>
        <w:t>И что ж ему теперь, таким и оставаться? А может, Падчерица ему сможет чем-нибудь помоч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Может быть, и поможет, но тут тоже многое от женщины зависит. Возраст, внешний вид, темперамент, мощная энергия, ну и всё такое…. Бывало, в давние-то времена, куда я ни приду, а я уже и сам, который век живу, и никогда не слышал об этой заразе. Чтобы там кто-то пожаловался на эту хворь из пожилых – никто и никогда! Помню – давно-о это было – заглянул я как-то поздним вечером в царство к одному знакомому Царю. Не буду называть его имя. Смотрю, притаился он у окошка одной избы и прислушивается. А там, в избе, сидят три девицы под окном, пряжу прядут. Одна из них и молвит: «Кабы я была царицей, я б для батюшки-царя родила богатыря». Вижу, понравились царю её слова. Входит он в светлицу и говорит ей: «Будь царицей и роди богатыря мне к исходу сентября». Разве мог я или кто-то другой в то время подумать, что у них там из-за чего-то… не получится… – да сроду такого не было! И «Царица молодая, дела вдаль не отлагая, с первой ночи понесла». Родила богатыря, я сам его видел – сильный, здоровый парень, князь. А Царю в ту пору, когда он предложил ей… стать царицей, годков-то было уже ого-го сколько. А сейчас – ещё сорока нет, а уже того… Пауза, пуза, загривок! Тьфу! Правильно, что сейчас начали Перенотальные центры строить.</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Леший. Ну, это для ба…женщин наверно. А для мужиков-то есть что нибудь?</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ед Мороз. На наших просторах врядли. А вот в заморских странах, там есть кое, что привлекательное - в виде красного фонаря. А здесь кроме Тверского проспекта, я ничего больше не видел. И сам иногда думаю, как мужика на это дело поднять.… В этой части у нас очень большой пробе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Леший. </w:t>
      </w:r>
      <w:r>
        <w:rPr>
          <w:rFonts w:cs="Times New Roman" w:ascii="Times New Roman" w:hAnsi="Times New Roman"/>
          <w:sz w:val="24"/>
          <w:szCs w:val="24"/>
        </w:rPr>
        <w:t>Я полностью согласен с вами, Ваше Морозное сиятельство. Но, думаю, что всё-таки многое от ба… (оглядывается по сторонам) от женщины зависит. Вот, как она себя преподнесёт, так мужик себя и почувствует – кто он, мужик или этот – «паузник».</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ед Мороз. Импотен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Леший. </w:t>
      </w:r>
      <w:r>
        <w:rPr>
          <w:rFonts w:cs="Times New Roman" w:ascii="Times New Roman" w:hAnsi="Times New Roman"/>
          <w:sz w:val="24"/>
          <w:szCs w:val="24"/>
        </w:rPr>
        <w:t>Ну, это кому как нравится. (Удивлённо.) А что эт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Э-э, видишь ли, Леший, это когда у тебя … есть, а ты не можешь.</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Чудно! Как это – иметь и не моч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Ты, Леший, по себе-то всех не мерь. Сучок, он и есть сучок, а если и сгниёт, так вместе с тобой. Хотя, ты вон за триста лет не сгнил, только твердеешь. Повезло Кикиморе. Ладно, Леший, давай не будем о грустном. В эту ночь мы должны быть уверены, что ещё на что-то способны. Выпьем за всех мужиков, чтобы в Новом году они не думали ни о какой паузе, чтоб она их не застала врасплох, и они с достоинством выполняли свои мужские обязанности и дарили своим женщинам счастливые минуты в ночные часы.</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И особенно в новогоднюю ночь. Присоединяюсь. (Угодливо.) Вам сколько, Ваше сиятельств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Чуть-чуть, пять капель, мне ещё на новогоднюю ёлку попасть надо. Да и старушку Зимушку побаловать не грех будет своим вниманием.</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А не оконфузитесь, Ваше Морозное сиятельство? Вы ведь только что сами рассказывали.</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ед Мороз. Сегодня особая ночь. Надеюсь, получится. Святое дело! Ну, Леший, за тебя, стойкого!</w:t>
      </w:r>
    </w:p>
    <w:p>
      <w:pPr>
        <w:pStyle w:val="Normal"/>
        <w:spacing w:lineRule="auto" w:line="240" w:before="0" w:after="0"/>
        <w:ind w:left="0" w:right="0" w:firstLine="426"/>
        <w:jc w:val="both"/>
        <w:rPr/>
      </w:pPr>
      <w:r>
        <w:rPr>
          <w:rFonts w:cs="Times New Roman" w:ascii="Times New Roman" w:hAnsi="Times New Roman"/>
          <w:sz w:val="24"/>
          <w:szCs w:val="24"/>
        </w:rPr>
        <w:t xml:space="preserve">Леший. И вам, дай Бог справиться. </w:t>
      </w:r>
      <w:r>
        <w:rPr>
          <w:rFonts w:cs="Times New Roman" w:ascii="Times New Roman" w:hAnsi="Times New Roman"/>
          <w:spacing w:val="20"/>
          <w:sz w:val="24"/>
          <w:szCs w:val="24"/>
        </w:rPr>
        <w:t>(Чокаю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Эх, Леший! Новый год приближается, а праздничного настроения не чувствуется, давай хоть споём нашу любимую – про горячую любовь в зимнюю ночь.</w:t>
      </w:r>
    </w:p>
    <w:p>
      <w:pPr>
        <w:pStyle w:val="Normal"/>
        <w:spacing w:lineRule="auto" w:line="240" w:before="0" w:after="0"/>
        <w:ind w:left="0" w:right="0" w:firstLine="426"/>
        <w:jc w:val="both"/>
        <w:rPr/>
      </w:pPr>
      <w:r>
        <w:rPr>
          <w:rFonts w:cs="Times New Roman" w:ascii="Times New Roman" w:hAnsi="Times New Roman"/>
          <w:spacing w:val="20"/>
          <w:sz w:val="24"/>
          <w:szCs w:val="24"/>
        </w:rPr>
        <w:t>Леший</w:t>
      </w:r>
      <w:r>
        <w:rPr>
          <w:rFonts w:cs="Times New Roman" w:ascii="Times New Roman" w:hAnsi="Times New Roman"/>
          <w:sz w:val="24"/>
          <w:szCs w:val="24"/>
        </w:rPr>
        <w:t>. Давайте, Ваше сиятельство.</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 Мороз и Леший, приваливаются к ёлке, по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Ой, мороз, моро-оз,</w:t>
      </w:r>
    </w:p>
    <w:p>
      <w:pPr>
        <w:pStyle w:val="Normal"/>
        <w:spacing w:lineRule="auto" w:line="240" w:before="0" w:after="0"/>
        <w:ind w:left="3119" w:right="0" w:hanging="0"/>
        <w:rPr>
          <w:rFonts w:ascii="Times New Roman" w:hAnsi="Times New Roman" w:cs="Times New Roman"/>
          <w:sz w:val="24"/>
          <w:szCs w:val="24"/>
        </w:rPr>
      </w:pPr>
      <w:r>
        <w:rPr>
          <w:rFonts w:cs="Times New Roman" w:ascii="Times New Roman" w:hAnsi="Times New Roman"/>
          <w:sz w:val="24"/>
          <w:szCs w:val="24"/>
        </w:rPr>
        <w:t>Не-е морозь ме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пушке появляется Кикимора. Увидев под ёлкой Деда Мороза и Лешего, сидящих в обнимку и поющих песню, испуганно взмахивает ру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Кикимора. </w:t>
      </w:r>
      <w:r>
        <w:rPr>
          <w:rFonts w:cs="Times New Roman" w:ascii="Times New Roman" w:hAnsi="Times New Roman"/>
          <w:sz w:val="24"/>
          <w:szCs w:val="24"/>
        </w:rPr>
        <w:t>Батюшки! Это что ж такое! Скоро Новый год наступит, а они песни распевают. Батюшка Мороз, пора на новогоднюю ёлку. Врем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Ох, ёлки зелёные! Ну, Леший! Чтоб тебя! Заманил старика: по маленькой, с наступающим!</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ший вскакивает, быстро прячется за ёл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Леший. </w:t>
      </w:r>
      <w:r>
        <w:rPr>
          <w:rFonts w:cs="Times New Roman" w:ascii="Times New Roman" w:hAnsi="Times New Roman"/>
          <w:sz w:val="24"/>
          <w:szCs w:val="24"/>
        </w:rPr>
        <w:t>Всё, «Финита ля комедия». Сейчас он меня здесь до лета заморозит.</w:t>
      </w:r>
    </w:p>
    <w:p>
      <w:pPr>
        <w:pStyle w:val="Normal"/>
        <w:spacing w:lineRule="auto" w:line="240" w:before="0" w:after="0"/>
        <w:ind w:left="0" w:right="0" w:firstLine="426"/>
        <w:jc w:val="both"/>
        <w:rPr/>
      </w:pPr>
      <w:r>
        <w:rPr>
          <w:rFonts w:cs="Times New Roman" w:ascii="Times New Roman" w:hAnsi="Times New Roman"/>
          <w:spacing w:val="20"/>
          <w:sz w:val="24"/>
          <w:szCs w:val="24"/>
        </w:rPr>
        <w:t>Кикимора</w:t>
      </w:r>
      <w:r>
        <w:rPr>
          <w:rFonts w:cs="Times New Roman" w:ascii="Times New Roman" w:hAnsi="Times New Roman"/>
          <w:sz w:val="24"/>
          <w:szCs w:val="24"/>
        </w:rPr>
        <w:t>. И поделом бы тебе, пенёк трухлявый. (Вытянула руку, показывает на часы.) В дорогу пора, Ваше Морозное сиятельство!</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А чего мы ждём? Где сани мои залётные, самоходные, вездеходны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Кикимора. </w:t>
      </w:r>
      <w:r>
        <w:rPr>
          <w:rFonts w:cs="Times New Roman" w:ascii="Times New Roman" w:hAnsi="Times New Roman"/>
          <w:sz w:val="24"/>
          <w:szCs w:val="24"/>
        </w:rPr>
        <w:t>Ваше сиятельство, саням в нашем лесу не проехать. Лес наш дремучий, непроходимый. Пешком придётся выходить. Да вы не волнуйтесь, мы с Лешим поможем ва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Что ж, выводите меня, Сусанины.</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кимора и Леший поднимают Деда Мороза под р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ворец. Торжественный зал дворца. Идёт приготовление к новогоднему балу. Слуги развешивают новогодние игрушки. Стоит наряженная ёлка. В зал входят: дед Иван-царевич, бабушка Василиса Премудрая со своими фрейлинами, Иван Президентович и Снегур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Обращается к Снегурочке.) Любовь моя, я приготовил тебе Новогодний подарок. (Достаёт из-за ёлки большую коробку.) Разреши мне подарить его сейчас. Я хочу, чтобы ты выглядела в Новый год самой красивой и изящной девушкой. Прошу, переоденься и порадуй всех нас своей красотой.</w:t>
      </w:r>
    </w:p>
    <w:p>
      <w:pPr>
        <w:pStyle w:val="Normal"/>
        <w:spacing w:lineRule="auto" w:line="240" w:before="0" w:after="0"/>
        <w:ind w:left="0" w:right="0" w:firstLine="425"/>
        <w:rPr>
          <w:rFonts w:ascii="Times New Roman" w:hAnsi="Times New Roman" w:cs="Times New Roman"/>
          <w:sz w:val="24"/>
          <w:szCs w:val="24"/>
        </w:rPr>
      </w:pPr>
      <w:r>
        <w:rPr>
          <w:rFonts w:cs="Times New Roman" w:ascii="Times New Roman" w:hAnsi="Times New Roman"/>
          <w:sz w:val="24"/>
          <w:szCs w:val="24"/>
        </w:rPr>
        <w:t>Снегурочка. (Берёт подарок.) Как это мило. (Целует в щёку.) Я сейчас. (Уходит.)</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Бабушка Василиса Премудрая. (Обращается к своим фрейлинам.) Идите, помогите Снегурочке. (Обращается к внуку.) Ванечка, ты ум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в зал входит горничная, Эльвира. В руке трость с маской закрывающая половину лица. На ней экстравагантное длинное обтягивающее платье с глубоким декольте, чуть спереди-сбоку длинный разрез от бедра. На спине также декольте до конца поясницы. В другой руке веер. Обмахивается 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Ба-а! Глянь матушка, какие у нас импозантные дамы дефилируют во дворце, а! За все века, что живу, никогда такое даже не снилось. Это откуда-ж взялась такая эпатажная дама, матушка?</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Бабушка Василиса. Должно быть, её кто-то пригласил из придворных, Ваше Величество. (Внезапно начинает играть му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ьвира подходит к Ивану Президентовичу, делает реверанс и подаёт руку. Иван Президентович наклоняет голову, берёт за руку, и выводит на середину зала. Обнимает за талию и начинает вальсировать. Все находящиеся в зале приглушённо ахают. По залу проносится шёпот. Дедушка Иван с недоумением переглядывается с бабушкой Василисой.</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Дед Иван-царевич. Что происходит? Это что за смотрины? Кто позволи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Президентович и Эльвира продолжают кружиться в валь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 кружась под музыку, вбегает Снегурочка. На ней, красивое, шикарное платье. Счастливое улыбающееся лицо. Кружась, она выбегает на середину зала и поворачивается лицом к танцующей паре. Внезапно музыка смолкает. Эльвира руками обхватывает шею Ивана Президентовича, прижимает к себе и целует в губы. Снегурочка с недоумением смотрит на эту сцену. Закрывает лицо руками и выбегает из зала. В зале снова ахают. Начинается перешёптывание. Эльвира демонстративно руками приглаживает Ивану назад волосы. Иван стоит с растерянным ви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Эльвира. Милый, милый мой Ванечка! Я больше не могу скрывать свои чувства! Я, я люблю тебя! Слышишь! Люблю! И не хочу ни скем делить тебя. Пусть меня отправят на каторгу, казнят! Я люблю тебя. Да простит меня Снегурочка. Она найдёт себе другова жениха.</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Что ты наделала, Эльвира? Ты расстроила нам свадьбу со Снегурочкой. Как я теперь буду смотреть ей в глаза? Ты понимаешь, что ты наделала? Я всё равно не смогу на тебе жениться, даже если бы я и хотел, я не смогу. Ведь ты из низкого сословия. И потом, я не люблю теб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 вбегает Снегурочка. Подходит к Ивану с Эльвирой и бьет Ивана по щеке.</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Снегурочка. Это всё, чем я могу отблагодарить теб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ачивается и уходит. Эльвира обхватывает Ивана за шею, целует в губы. Поворачивается и тоже уходит. Иван стоит в растерянности.</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Это что за дерзость такая? Откуда такая не воспитанная “золушка” появилась? Из какой сказки, я вас спрашиваю? Кто пропустил? Немедленно догнать, задержать! Привести ком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ит на крик. Подходит к внуку. Смотрит на него осуждаю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же ты внучёк натворил? Хрен тебе с редькой. Ты хоть узнал, кто это была? Я слышал, какая-то Эльвира. Кто она такая?</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Горничная бабушки Василисы.</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К ним подходит бабушка Василиса.</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Бабушка Василиса. Ваше Величество, ничего не понимаю у меня голова кругом. Что за безобразие! Как могла моя горничная позволила себе такую выходку! Что теперь делать со свадьбой? Как после этого, людям в глаза смотреть? Что мировая общественность подумает? А, СМС на завалинках, у колодцев, что говорить будут?</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 Иван с внуком удивлённо смотрят друг на друга. Бабушка Василиса с несхадительно махнула ру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арьтесь. СМС - это современная абвиатура самостоятельного разговорного жанра в информационном поле: переводится, как Средства массовых сплетен.</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Тем более! Чё их слушать-то? Чего они умного-то могут сказать? Матушка, мой тебе совет: плюнь ты на всю эту мировую общественность и СМС. Не парься. Береги здоровье. Это не что иное, как грубая провокация. В первый раз что ли? Вспомни, как французский прынц впервые приехал к Марьи царевне свататься, а она выбежала из башни, где сидела взаперти и мимо прынца к Емели дураку в объятья. И что, долго после этого судачили? Следующие три дня, всё царство на свадьбе гуляло. А ты, что скажут, подумают! Всё забыли с первой чарки. (Поворачивается к внуку.) Ну, а ты то, что, внучёк, со своими чувствами уже справится, не можешь? Заклинило, развезло, и сразу слюни пустил?</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Извини дед, сам не пойму. Какой-то туман перед глазами образовался, из головы всё вылетело. Смотрю на неё и вижу в ней Снегурочку. Такое ощущение, буд-то я околдован.</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Околдован он. Сиськами её, да голыми ягодицами. Вот и всё колдов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Президентович, смущённо пожимает плечами, слегка разводит в стороны руки. Подходит ближе к деду, наклоняется к его уху. Шёпо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Слушай дед, я точно знаю - это хорошо спланированная секретная операция руководителями двух Европейских государств.</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Да уж, конечно. Такую операцию спланировать, надо было поискать ещё такие сиськи с задницей! И всё для того чтобы мой внучёк слюни пустил. Тьфу! (Глядит на него с досадой.) Говоришь, секретная операция? Кем же она спланирована?</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Мужем царевны Марьи-Несмеяны, французским Принцем и околодатской Королевы.</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Ах, прохвосты? Это какую ж цель они преследовали?</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Хотят уничтожить наше государство, а наши земли прибрать к себе. Забыл, как это у них называется-то…, вот чёрт,…(достаёт из кафтана записную книжку) а, гео-по-ли-ти-ка.</w:t>
      </w:r>
    </w:p>
    <w:p>
      <w:pPr>
        <w:pStyle w:val="Normal"/>
        <w:spacing w:lineRule="auto" w:line="240" w:before="0" w:after="0"/>
        <w:ind w:left="0" w:right="0" w:firstLine="425"/>
        <w:rPr>
          <w:rFonts w:ascii="Times New Roman" w:hAnsi="Times New Roman" w:cs="Times New Roman"/>
          <w:sz w:val="24"/>
          <w:szCs w:val="24"/>
        </w:rPr>
      </w:pPr>
      <w:r>
        <w:rPr>
          <w:rFonts w:cs="Times New Roman" w:ascii="Times New Roman" w:hAnsi="Times New Roman"/>
          <w:sz w:val="24"/>
          <w:szCs w:val="24"/>
        </w:rPr>
        <w:t>Дед Иван-царевич. А что это такое?</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Ээ, как тебе дед это объяснить? (чешет затылок) Смотри: рядом с тобой живёт сосед, он процветает, у него много земли, живёт припеваючи. И тебе вдруг тоже захотелось иметь столько же земли и процветать. И ты под всяким предлогом, всякими уловками, хитростью собираешься у него отнять часть земли. Вот это и есть та самая гео-поли-тика. А по сути, это разбойное нападение в различных вариантах.</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Я как чувствовал, что вся эта любовная затея этим и кончится. Ну, никак не хотят эти вшивые европейцы оставить нас в покое. Всё им неймётся. Слушай, внучёк, может к решению этого вопроса подключить Емелю дурака с его самоходной печкой и щучьими волшебными словами. А что? Пока мы не обзавелись новейшими тактико-техническими средствами. Что мы сейчас имеем на вооружении-то – серый волк, три богатыря, да мой меч гладенец, да и тот уже не отвечает современным требованиям. Бабу ягу на свою сторону не привлечёшь. Она досих пор злая на меня из-за своего Кощея.</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Слушай дед, а может нам заключить договор о дружбе, сотрудничестве и взаимной силовой помощи с царствами – славного Салтана и князя Гвидона с их тридцати тремя богатырями, Емели дурака, Ивана дурака и деда Мороза. У одного печь самоходная, слова волшебные щучьи, у другого - Конёк-горбунок, жена волшебница, ну, а про деда Мороза, я вообще не говорю. А, как думаешь дед? Объединяться надо, нам одним не выстоять. Да и они это тоже понимают.</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Правильно говоришь, своевременно. Пиши указ и направь его в боярскую думу. Пусть рассмотрят в первом чтении.</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Дед, ещё одно предложение надо внести в думу.</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Дед Иван-царевич. Какое? </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Надо Снегурочку утвердить Премьер министром.</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Это как же так? Она тебе давеча оплеуху влепила. А Премьером станет. Ты ж весь перебинтованный ходить будешь.</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ван Президентович. Дед, не бери в голову. Это была секретная операция, разработана самой Снегурочкой. И потом, надо бы и Конституцию написать и принять её Боярской думой. А в Конституции должно быть написано новое название нашего государства.</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Бабушка Василиса. Правильно Внучёк. Хватит плестись на задворках мировой политики. Я уже и название нашему государству придумала.</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Это, какое же?</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Бабушка Василиса. Я скажу, а вы выбирайте сами: Царская Федерация, Республика Федеративного Царства; Республика Народного Сказочного Царства.</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Да, вот это последнее название, звучит торжественно, объемно, многогранно, с размахом, а главное убедительно во всех смыслах. Я согласен. Пиши Ванюша указ, включай туда всё, и свою Снегурочку тоже. Пускай уж она рихтует тебя официально.</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В зал вбегает улыбающаяся Снегурочка.</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Снегурочка. Дедушка Иван-царевич, это я его любя. Мы с ним полюбовно договорились. (Подходит к Ивану Президентовичу, обнимает, целует, прижимается к груди.)</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Бабушка Василиса. Ну, слава Богу, разобрались. А что же с моей горничной и лакеем?</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Снегурочка. Охрана взяла их у самых ворот. В царской карете хотели за границу улизнуть. Не удалось. Сейчас в остроге сидят.</w:t>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Айда, Снегурочка, айда Премьер министр, вот что значит дедушкина хватка. Молодец!</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ит к Снегурочке, целует в щёки. Берёт руку Снегурочки и внука, соединяет их и подталкивает к центру зала. Поворачивается к присутствующим.</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ед Иван–царевич. Начинаем Новогодний бал! Музыка! Мазурка! Танцуют все!</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t>Все начинают танцевать. Иван Президентович берёт Снегурочку за руку, выходят в центр зала и начинают танце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8</w:t>
      </w:r>
    </w:p>
    <w:p>
      <w:pPr>
        <w:pStyle w:val="Normal"/>
        <w:spacing w:lineRule="auto" w:line="240" w:before="0" w:after="0"/>
        <w:ind w:left="0"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Опушка леса: кругом снег. Рядом с маленькими ёлками несколько пней. Из-за ёлок выходит Падчерица и, расчистив от снега пень, садится. Ставит на снег корзину, достаёт пирожок, отламывает и начинает есть. Неожиданно из леса выезжает деревенская печь. На печи сидит Емеля дурак и играет на губной гармошке. Испугавшись, Падчерица встаёт и прячется за маленькими ёлочками. Емеля встаёт на печи и выглядывает из-за тру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Емеля</w:t>
      </w:r>
      <w:r>
        <w:rPr>
          <w:rFonts w:cs="Times New Roman" w:ascii="Times New Roman" w:hAnsi="Times New Roman"/>
          <w:sz w:val="24"/>
          <w:szCs w:val="24"/>
        </w:rPr>
        <w:t>. Не бойся меня, девица-красавица, я не причиню тебе зла. Ты кто ж такая будешь, откуда родом? Каким ветром тебя занесло сюда? Замерзла, поди? Иди, залезай на печь, погрейся. Говорю ж тебе, не бойся, не трон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А я и не боюсь нисколечко. Уже сколько лет хожу здесь, и никто меня пальцем ещё не тронул.</w:t>
      </w:r>
    </w:p>
    <w:p>
      <w:pPr>
        <w:pStyle w:val="Normal"/>
        <w:spacing w:lineRule="auto" w:line="240" w:before="0" w:after="0"/>
        <w:ind w:left="0" w:right="0" w:firstLine="426"/>
        <w:jc w:val="both"/>
        <w:rPr/>
      </w:pPr>
      <w:r>
        <w:rPr>
          <w:rFonts w:cs="Times New Roman" w:ascii="Times New Roman" w:hAnsi="Times New Roman"/>
          <w:spacing w:val="20"/>
          <w:sz w:val="24"/>
          <w:szCs w:val="24"/>
        </w:rPr>
        <w:t>Емеля</w:t>
      </w:r>
      <w:r>
        <w:rPr>
          <w:rFonts w:cs="Times New Roman" w:ascii="Times New Roman" w:hAnsi="Times New Roman"/>
          <w:sz w:val="24"/>
          <w:szCs w:val="24"/>
        </w:rPr>
        <w:t>. Так ты ещё девиц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Да, а что? (вздыхает с обидой и сожалением.) Я знаю, это сейчас немодно.</w:t>
      </w:r>
    </w:p>
    <w:p>
      <w:pPr>
        <w:pStyle w:val="Normal"/>
        <w:spacing w:lineRule="auto" w:line="240" w:before="0" w:after="0"/>
        <w:ind w:left="0" w:right="0" w:firstLine="426"/>
        <w:jc w:val="both"/>
        <w:rPr/>
      </w:pPr>
      <w:r>
        <w:rPr>
          <w:rFonts w:cs="Times New Roman" w:ascii="Times New Roman" w:hAnsi="Times New Roman"/>
          <w:spacing w:val="20"/>
          <w:sz w:val="24"/>
          <w:szCs w:val="24"/>
        </w:rPr>
        <w:t>Емеля</w:t>
      </w:r>
      <w:r>
        <w:rPr>
          <w:rFonts w:cs="Times New Roman" w:ascii="Times New Roman" w:hAnsi="Times New Roman"/>
          <w:sz w:val="24"/>
          <w:szCs w:val="24"/>
        </w:rPr>
        <w:t>. Ну почему же? Мне такие девушки нравятся.</w:t>
      </w:r>
    </w:p>
    <w:p>
      <w:pPr>
        <w:pStyle w:val="Normal"/>
        <w:spacing w:lineRule="auto" w:line="240" w:before="0" w:after="0"/>
        <w:ind w:left="0" w:right="0" w:firstLine="426"/>
        <w:jc w:val="both"/>
        <w:rPr/>
      </w:pPr>
      <w:r>
        <w:rPr>
          <w:rFonts w:cs="Times New Roman" w:ascii="Times New Roman" w:hAnsi="Times New Roman"/>
          <w:spacing w:val="20"/>
          <w:sz w:val="24"/>
          <w:szCs w:val="24"/>
        </w:rPr>
        <w:t>Падчерица</w:t>
      </w:r>
      <w:r>
        <w:rPr>
          <w:rFonts w:cs="Times New Roman" w:ascii="Times New Roman" w:hAnsi="Times New Roman"/>
          <w:sz w:val="24"/>
          <w:szCs w:val="24"/>
        </w:rPr>
        <w:t>. Правда? (Улыбаясь, выходит из-за ёлок, подходит к печке, забирается на неё, садится рядом с Емелей.) Ой, а я как увидела вашу печку, так испугалась! Думала, ну всё, не видать мне моих подснежников. А вы, оказывается, и не страшный, а очень даже милый молодой человек. Хотите пирожка с курочкой? Это меня Дед Мороз давеча угостил. Сказал, чтобы я шла на сказочную новогоднюю поляну. Там сегодня будет лесной бал, будут раздавать подарки. А в новогоднюю ночь сбудутся все желания, которые загадаешь. (Достаёт из корзинки ещё один пирожок, кусок курицы и подаёт Емел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Так ты, значит, туда идёшь? И я хочу туда попасть, правда, меня никто не приглашал. Очень уж я хочу там быть. Я ведь из другого царства и мне совсем не хочется встречать Новый год одном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А где твоё царство и почему ты один? Такой милый, красивый – и один. Может, ты больной?</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Ну, что ты? Просто мне обидно, грустно и тоскливо. Жена ушла от мен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Это что ж за дура такая? Такого мужика бросила! А дети есть?</w:t>
      </w:r>
    </w:p>
    <w:p>
      <w:pPr>
        <w:pStyle w:val="Normal"/>
        <w:spacing w:lineRule="auto" w:line="240" w:before="0" w:after="0"/>
        <w:ind w:left="0" w:right="0" w:firstLine="426"/>
        <w:jc w:val="both"/>
        <w:rPr/>
      </w:pPr>
      <w:r>
        <w:rPr>
          <w:rFonts w:cs="Times New Roman" w:ascii="Times New Roman" w:hAnsi="Times New Roman"/>
          <w:spacing w:val="20"/>
          <w:sz w:val="24"/>
          <w:szCs w:val="24"/>
        </w:rPr>
        <w:t>Емеля</w:t>
      </w:r>
      <w:r>
        <w:rPr>
          <w:rFonts w:cs="Times New Roman" w:ascii="Times New Roman" w:hAnsi="Times New Roman"/>
          <w:sz w:val="24"/>
          <w:szCs w:val="24"/>
        </w:rPr>
        <w:t>. Вот из-за них и ушл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То есть, как это – из-за них? Что они – есть или их нет?</w:t>
      </w:r>
    </w:p>
    <w:p>
      <w:pPr>
        <w:pStyle w:val="Normal"/>
        <w:spacing w:lineRule="auto" w:line="240" w:before="0" w:after="0"/>
        <w:ind w:left="0" w:right="0" w:firstLine="426"/>
        <w:jc w:val="both"/>
        <w:rPr/>
      </w:pPr>
      <w:r>
        <w:rPr>
          <w:rFonts w:cs="Times New Roman" w:ascii="Times New Roman" w:hAnsi="Times New Roman"/>
          <w:spacing w:val="20"/>
          <w:sz w:val="24"/>
          <w:szCs w:val="24"/>
        </w:rPr>
        <w:t>Емеля</w:t>
      </w:r>
      <w:r>
        <w:rPr>
          <w:rFonts w:cs="Times New Roman" w:ascii="Times New Roman" w:hAnsi="Times New Roman"/>
          <w:sz w:val="24"/>
          <w:szCs w:val="24"/>
        </w:rPr>
        <w:t>. В том-то и дело, что н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Я бы ни за что не бросила. Моя неродная сестра с мужем тоже детей не могут иметь, потому что он пьяница. И всё равно живёт с ним, не нарадуется. А ты – такой кавалер! Картинка! Скажу тебе честно, только не обижайся: дура она. Слушай, а кто она?</w:t>
      </w:r>
    </w:p>
    <w:p>
      <w:pPr>
        <w:pStyle w:val="Normal"/>
        <w:spacing w:lineRule="auto" w:line="240" w:before="0" w:after="0"/>
        <w:ind w:left="0" w:right="0" w:firstLine="426"/>
        <w:jc w:val="both"/>
        <w:rPr/>
      </w:pPr>
      <w:r>
        <w:rPr>
          <w:rFonts w:cs="Times New Roman" w:ascii="Times New Roman" w:hAnsi="Times New Roman"/>
          <w:spacing w:val="20"/>
          <w:sz w:val="24"/>
          <w:szCs w:val="24"/>
        </w:rPr>
        <w:t>Емеля</w:t>
      </w:r>
      <w:r>
        <w:rPr>
          <w:rFonts w:cs="Times New Roman" w:ascii="Times New Roman" w:hAnsi="Times New Roman"/>
          <w:sz w:val="24"/>
          <w:szCs w:val="24"/>
        </w:rPr>
        <w:t>. Да-а… Марья, царевна Несмеян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Кто-о?! Царевна Несмеяна? Постой, так это вы из сказки «По щучьему велению»? А ты, значит, Емеля дурачок? Господи! Да какой же ты дура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я хочет возразить, но падчерица останавливает его жестом р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Ты, Емелюшка, ничего мне не говори, я вашу сказку наизусть знаю. (Встаёт на печке и с восхищением показывает руками на Емелю.) Ха-ха, дурака нашли, все бы такими дураками были. Ведром в проруби волшебную щуку выловил, заставил царевну себя полюбить и замуж выйти, а у тестя всё царство отхватил! Слушайте, вы где-нибудь ещё таких дураков видели? (Обращается к залу.) Правда, есть, ещё один с таким же диагнозом. Хозяин Конька-горбунка. Всех в дураках оставил – и Царя, и конюха, и всю администрацию. Ну, у того хоть с женой всё хорошо сложилось, живут мирно, дружно, не нарадуются. (Вздыхает.) Завидую я вам и вашим жёнам. (Снова сади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Да чему тут завидовать! Всё равно один остался, жены-то н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А почему она ушла-то? Ах, да. Хорошо, понимаю, детей хотела своих иметь. Ну, так что ж теперь – головой в омут? Жизнь-то на этом не заканчивается, жизнь – она многообразна! Чего ей не хватало? Ведь всё у ней было. Это они от жиру бесятся, Емелюшка. Вон и моя Королева, ну всё у неё есть: зимний сад, бассейн, аквапарк. А недавно в летнем парке колесо обозрения поставили – и всё ей мало. «Принесите мне подснежники к новогоднему столу». Ну, как ты думаешь? Какой дурак на ней женится? Да она его до смерти изведёт. Поэтому и не замужем до сих пор, как и я. (Поворачивается в другую сторону и утыкается головой в труб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Ну, что ты, что ты, будет тебе, будет. Ну вот, ещё одна Несмеяна. Ох уж мне эти слёзы!</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Да не Несмеяна я. Падчерица я, из сказки «Двенадцать месяцев».</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Как? Так ты здесь своего жениха, месяца Апреля ищеш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Да на кой он мне теперь дался? Я его уже век ищу, сколько ж можно, а годы идут, вон уже новые сказки в спину дышат: Гарри Поттер, Алиса в стране чудес… Ой, да ну!.. А там все девки, парни молодые. Скоро на меня и смотреть никто не захочет, а уж про замужество и говорить нечего. (Снова утыкается головой в печку, рыда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Зачем же ты так плохо о себе говоришь? Ты самая красивая девушка во всём сказочном лесу. Вот если честно, я бы на тебе женился, да боюсь, ты не захочешь за меня выйти.</w:t>
      </w:r>
    </w:p>
    <w:p>
      <w:pPr>
        <w:pStyle w:val="Normal"/>
        <w:spacing w:lineRule="auto" w:line="240" w:before="0" w:after="0"/>
        <w:ind w:left="0" w:right="0" w:firstLine="426"/>
        <w:jc w:val="both"/>
        <w:rPr/>
      </w:pPr>
      <w:r>
        <w:rPr>
          <w:rFonts w:cs="Times New Roman" w:ascii="Times New Roman" w:hAnsi="Times New Roman"/>
          <w:spacing w:val="20"/>
          <w:sz w:val="24"/>
          <w:szCs w:val="24"/>
        </w:rPr>
        <w:t>Падчерица</w:t>
      </w:r>
      <w:r>
        <w:rPr>
          <w:rFonts w:cs="Times New Roman" w:ascii="Times New Roman" w:hAnsi="Times New Roman"/>
          <w:sz w:val="24"/>
          <w:szCs w:val="24"/>
        </w:rPr>
        <w:t xml:space="preserve"> (резко поворачивается к Емеле, с радостным лицом). Дурачок! Да я с удовольствием! (Бросается ему на грудь и обнимает за шею.) Емелюшка, а ты бить меня не будеш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А за что ж тебя бить-то? Я никогда никого не бил, даже мухи ни одной не прихлопну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Ну, мало ли... Например, из-за любви ко мне. Говорят, если муж жену бьёт, значит, сильно люби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Глупости всё это. Бабьи сказки. Так говорят одни дураки. Я тебя и так любить буду. Только я предупредить тебя должен: жена ушла к другому, а на другой год от него и родила. Ты понимаешь, о чём я? Значит, причина во мне. Мне так врач-сексопатолог и сказала: «У вас недостаточно вырабатывается, сейчас…(достаёт из кармана бумажку, развернул, читает) тестостерона, а от этого возникает (опять читает) пауза и невозможность иметь детей». Ты подумай, Анют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Как ты меня назвал? Анюта! Родной ты мой! Да я тебя любить буду таким, какой ты есть! Продадим эту печку, купим с тобой лыжи и будем каждый день кататься по лесу. Ведь все наши недуги от сидячей жизни. Забрела я тут как-то в соседнее царство к деду Ивану-царевичу и бабушке Василисе Премудрой. Господи! Сидят они, бедные, с этими… как их… с ком… ком-ком-пью-тера-ми, вот ведь слово-то, и не выговоришь. Им бы вокруг замка прогуливаться, в снежки играть, на санках с горы кататься, свежим воздухом дышать, а они сидят, носом уткнувшись, и одним пальцем тычут. А мы с тобой, Емелюшка, лесным воздухом лечиться будем. И щука с её волшебными словами нам не нужна будет. Мы сами процесс зачатия совершим естественным способом, и нарожаю я тебе детишек столько, сколько ты захочешь, крепеньких и здоровеньких!</w:t>
      </w:r>
    </w:p>
    <w:p>
      <w:pPr>
        <w:pStyle w:val="Normal"/>
        <w:spacing w:lineRule="auto" w:line="240" w:before="0" w:after="0"/>
        <w:ind w:left="0" w:right="0" w:firstLine="426"/>
        <w:jc w:val="both"/>
        <w:rPr/>
      </w:pPr>
      <w:r>
        <w:rPr>
          <w:rFonts w:cs="Times New Roman" w:ascii="Times New Roman" w:hAnsi="Times New Roman"/>
          <w:spacing w:val="20"/>
          <w:sz w:val="24"/>
          <w:szCs w:val="24"/>
        </w:rPr>
        <w:t>Емеля</w:t>
      </w:r>
      <w:r>
        <w:rPr>
          <w:rFonts w:cs="Times New Roman" w:ascii="Times New Roman" w:hAnsi="Times New Roman"/>
          <w:sz w:val="24"/>
          <w:szCs w:val="24"/>
        </w:rPr>
        <w:t>. Первым у нас будет мальчик, потом девочк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Потом ещё мальчик и девочка, и ещё раз столько же. Поедем скорей, Емелюшка, к новогодней сказочной поляне, чтобы быстрее наши желания исполнились! Стой, стой, кто-то идёт сю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за ёлок выходит Солдат с вязанкой дров. Кладёт вязанку на сн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Солдат</w:t>
      </w:r>
      <w:r>
        <w:rPr>
          <w:rFonts w:cs="Times New Roman" w:ascii="Times New Roman" w:hAnsi="Times New Roman"/>
          <w:sz w:val="24"/>
          <w:szCs w:val="24"/>
        </w:rPr>
        <w:t>. Здравия желаю всей честной компании! С наступающим вас Новым годо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Здравствуйте, дяденька Солдат. И вас с наступающим. А я вас сразу узнала. Вы меня помните? Я Падчерица. Мы с вами в лесу встречались, в сказке «Двенадцать месяцев», я за дровами пришла, а вы новогоднюю ёлку искал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Постой-постой. И правда. Да-да, помню, помню, как же не помнить. Ты потом подснежники в канун Нового года искала. Да и нашу королеву научила хорошим манерам. А тебя она потом частенько вспоминала, как только начнёт надевать шубу, подаренную тобой, так и вспоминает. Надо сказать, добрыми словами, вспоминала, да. Ты её тогда быстро научила. А как же, на морозе-то быстро всё запоминается. А когда приехала она в тот раз из леса, так сразу все свои указы отменила, в которых казнить повелевала своих подданных. В другом указе так и написала: «Казнить нельзя, помиловать!» Во как! Если бы не твоя милость, не знаю, чем бы всё закончилось. (Садится на вязанку дров, достаёт из кармана трубку и набивает её табако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А вы, я смотрю, опять, как в тот раз, теперь уже за дровами пришли. Опять королева вас послал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Нет, я больше ей не служу. В отставку вышел по достижению пенсионного возраста. К Деду Морозу на службу нанялся. Попросил он меня в лес за дровами сходить. А я здешние места ещё плохо знаю. Заблудился малость. А тебя что же, красавица, опять, мачеха за подснежниками прогнал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Нет, не прогнала, попросила. Да я и сама хотела сюда прийти, с месяцем Апрелем повидаться. Каждый год хожу, да всё напрасно, обманул меня Апрель, даже его колечко дарёное не помогло. Да я и не жалею теперь. Зато здесь доброго молодца повстречала. Правду говорят: «Не было бы счастья, да несчастье помогло!»</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олдат. Да кто ж такой этот молодец? (Встаёт, подходит к печке, пристально вглядываясь.) Ну, уж очень знаком он мне, и печка эта знакома. Ни муж ли ты Марьи, царевны Несмеяны?</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Я тот самый муж и есть, служивый. Только теперь уже – бывший. Сбежала она от меня к прынцу французск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дат снова садится на вязанку.</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Слышал, слышал я эту историю. В оклодатском Королевстве долго разговор об этом ходил. Наша королева всё охала, ахала да причитала. Марье-царевне всё завидовала.</w:t>
      </w:r>
    </w:p>
    <w:p>
      <w:pPr>
        <w:pStyle w:val="Normal"/>
        <w:spacing w:lineRule="auto" w:line="240" w:before="0" w:after="0"/>
        <w:ind w:left="0" w:right="0" w:firstLine="426"/>
        <w:jc w:val="both"/>
        <w:rPr/>
      </w:pPr>
      <w:r>
        <w:rPr>
          <w:rFonts w:cs="Times New Roman" w:ascii="Times New Roman" w:hAnsi="Times New Roman"/>
          <w:spacing w:val="20"/>
          <w:sz w:val="24"/>
          <w:szCs w:val="24"/>
        </w:rPr>
        <w:t>Емеля</w:t>
      </w:r>
      <w:r>
        <w:rPr>
          <w:rFonts w:cs="Times New Roman" w:ascii="Times New Roman" w:hAnsi="Times New Roman"/>
          <w:sz w:val="24"/>
          <w:szCs w:val="24"/>
        </w:rPr>
        <w:t>. А чему тут завидовать-т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Ну как же, и с простым мужиком пожила, а теперь вот за прынца французского замуж вышла. Престижно! А наша королева всё в девках ходит, да, наверно, так и останется старой девой. Кто её теперь возьмёт, с её капризами? На неё даже самый последний солдат смотреть не жела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Ой, жалко мне её. Неужто во всём королевстве жениха приличного для неё не нашлос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Да искали. И объявления давали, и рекламы развешивали, и в интернет выходили. А последние-то годы – даже удочку закинули в царство дедушки Ивана-царевича и бабушки Василисы Премудрой по поводу их внука Ивана Президентовича.</w:t>
      </w:r>
    </w:p>
    <w:p>
      <w:pPr>
        <w:pStyle w:val="Normal"/>
        <w:spacing w:lineRule="auto" w:line="240" w:before="0" w:after="0"/>
        <w:ind w:left="0" w:right="0" w:firstLine="426"/>
        <w:jc w:val="both"/>
        <w:rPr/>
      </w:pPr>
      <w:r>
        <w:rPr>
          <w:rFonts w:cs="Times New Roman" w:ascii="Times New Roman" w:hAnsi="Times New Roman"/>
          <w:spacing w:val="20"/>
          <w:sz w:val="24"/>
          <w:szCs w:val="24"/>
        </w:rPr>
        <w:t>Падчерица</w:t>
      </w:r>
      <w:r>
        <w:rPr>
          <w:rFonts w:cs="Times New Roman" w:ascii="Times New Roman" w:hAnsi="Times New Roman"/>
          <w:sz w:val="24"/>
          <w:szCs w:val="24"/>
        </w:rPr>
        <w:t>. Да что вы! И что ж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Королева даже сюда приезжала на смотрины. А что толку, ей бы тихохонько и смирнёхонько сидеть да глазки вниз опустить, а она как начала выкаблучивать, да поучать всех: да вы, да я, да мы! Воды боится. Царь дедушка Иван приказал баньку истопить, так она от этой бани, как чёрт от ладана. В карету прыгнула, а карета та какая-то чудная и названа чудно, видно, именем того, кто её смастерил, – «Ланд Крузер» какой-то, это я хорошо запомнил, и – ходу, только её и видели! Ну что тут скажешь? А молодой Президентович даже перекрестился, повезло ему и его царству.</w:t>
      </w:r>
    </w:p>
    <w:p>
      <w:pPr>
        <w:pStyle w:val="Normal"/>
        <w:spacing w:lineRule="auto" w:line="240" w:before="0" w:after="0"/>
        <w:ind w:left="0" w:right="0" w:firstLine="426"/>
        <w:jc w:val="both"/>
        <w:rPr/>
      </w:pPr>
      <w:r>
        <w:rPr>
          <w:rFonts w:cs="Times New Roman" w:ascii="Times New Roman" w:hAnsi="Times New Roman"/>
          <w:spacing w:val="20"/>
          <w:sz w:val="24"/>
          <w:szCs w:val="24"/>
        </w:rPr>
        <w:t>Емеля</w:t>
      </w:r>
      <w:r>
        <w:rPr>
          <w:rFonts w:cs="Times New Roman" w:ascii="Times New Roman" w:hAnsi="Times New Roman"/>
          <w:sz w:val="24"/>
          <w:szCs w:val="24"/>
        </w:rPr>
        <w:t>. А вы-то, служивый, откуда знаете такие подробност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А я как раз в ту пору сопровождал её Величество. Был начальником личной охраны. Мне бы да не знать. А вы, молодые люди, куда собрались, ежели не секре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Решили мы с Емелюшкой попасть на новогоднюю сказочную поляну. Сегодня там будет карнавал, подарки раздавать будут, танцы и все желания сбываться. Поедем с нами, дяденька Солдат. Загадаешь желание, и оно обязательно сбуде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Поедем, служивый! Не пожалеешь! Клади на печь вязанку свою, всем места хвати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Ну что ж, спасибо за приглашение. Да вот, загадывать желания-то мне уже ни к чему. Пенсию я себе заработал, да, кстати, и выйти вовремя на пенсию успел. О жене думать уже поздно, а о детях и подавно. Разве что кафтан поновей справить да валенк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Ну вот, а говоришь, загадывать нечего. А чего это ты сейчас про пенсию сказывал? Что значит успе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А, так это… тут недавно наша королева указ издала, что якобы весь мужской люд со следующего года на пенсию выходить будет с шестидесяти пяти лет, а женщины с шестидесяти. Но правда, льготы, все какие есть, останутся. Проезд в общественных каретах, телегах, и санях останется бесплатным. Медицинское обслуживание, льготы по ЖКХ, ну и там многое чего по мелочи.</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А что такое льготы и ЖКХ?</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У-у, Емеля, это у них такая специфическая абвиатура, лучше нам этого ничего не знать. Ум за разум зайти может. А вот про ЖКХ могу пояснить. У нас, в околодатском королевстве народ эти три буквы по-своему понял: «Живи, как хочешь». За дровами в лес и за водой к реке на прорубь сам ходи. Ну и всё остальное… до ветру во дворе.</w:t>
      </w:r>
    </w:p>
    <w:p>
      <w:pPr>
        <w:pStyle w:val="Normal"/>
        <w:spacing w:lineRule="auto" w:line="240" w:before="0" w:after="0"/>
        <w:ind w:left="0" w:right="0" w:firstLine="426"/>
        <w:jc w:val="both"/>
        <w:rPr/>
      </w:pPr>
      <w:r>
        <w:rPr>
          <w:rFonts w:cs="Times New Roman" w:ascii="Times New Roman" w:hAnsi="Times New Roman"/>
          <w:spacing w:val="20"/>
          <w:sz w:val="24"/>
          <w:szCs w:val="24"/>
        </w:rPr>
        <w:t>Падчерица</w:t>
      </w:r>
      <w:r>
        <w:rPr>
          <w:rFonts w:cs="Times New Roman" w:ascii="Times New Roman" w:hAnsi="Times New Roman"/>
          <w:sz w:val="24"/>
          <w:szCs w:val="24"/>
        </w:rPr>
        <w:t>. А что такое льготы? И вообще, как это понять?</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А шут его разберёт. Я в каких только королевствах не бывал, а такое слово впервые слышу. А уж на нашей-то родимой сторонке и подавно ничего подобного не слыхивал. Я думаю так, чтобы ты до пенсии дожила в полном здравии, тебе нужна какая-то помощь со стороны царской палаты.</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Это, наверно, в виде, жениха, кобылы с санями, делянка леса, чтоб дом-пятистенок срубить. Да?</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Эк ты хватила! Таких, как ты, поди, полцарства ходит. Ты сначала о чём-нибудь попроще помечтай. А то сразу – жениха, кобылу…</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Падчерица. </w:t>
      </w:r>
      <w:r>
        <w:rPr>
          <w:rFonts w:cs="Times New Roman" w:ascii="Times New Roman" w:hAnsi="Times New Roman"/>
          <w:sz w:val="24"/>
          <w:szCs w:val="24"/>
        </w:rPr>
        <w:t>А чего мелочиться-то! Чтоб мне до этой… как её… до пе-пен-сии в полном здравии дожить, мне мужик нужён, молодой, сильный, здоровый, чтоб детишек нарожать, пока молодые. А без добротного дома и подсобного хозяйства это всё – утопия.</w:t>
      </w:r>
    </w:p>
    <w:p>
      <w:pPr>
        <w:pStyle w:val="Normal"/>
        <w:spacing w:lineRule="auto" w:line="240" w:before="0" w:after="0"/>
        <w:ind w:left="0" w:right="0" w:firstLine="426"/>
        <w:jc w:val="both"/>
        <w:rPr/>
      </w:pPr>
      <w:r>
        <w:rPr>
          <w:rFonts w:cs="Times New Roman" w:ascii="Times New Roman" w:hAnsi="Times New Roman"/>
          <w:spacing w:val="20"/>
          <w:sz w:val="24"/>
          <w:szCs w:val="24"/>
        </w:rPr>
        <w:t>Солдат</w:t>
      </w:r>
      <w:r>
        <w:rPr>
          <w:rFonts w:cs="Times New Roman" w:ascii="Times New Roman" w:hAnsi="Times New Roman"/>
          <w:sz w:val="24"/>
          <w:szCs w:val="24"/>
        </w:rPr>
        <w:t>. Чего?</w:t>
      </w:r>
    </w:p>
    <w:p>
      <w:pPr>
        <w:pStyle w:val="Normal"/>
        <w:spacing w:lineRule="auto" w:line="240" w:before="0" w:after="0"/>
        <w:ind w:left="0" w:right="0" w:firstLine="426"/>
        <w:jc w:val="both"/>
        <w:rPr/>
      </w:pPr>
      <w:r>
        <w:rPr>
          <w:rFonts w:cs="Times New Roman" w:ascii="Times New Roman" w:hAnsi="Times New Roman"/>
          <w:spacing w:val="20"/>
          <w:sz w:val="24"/>
          <w:szCs w:val="24"/>
        </w:rPr>
        <w:t>Падчерица</w:t>
      </w:r>
      <w:r>
        <w:rPr>
          <w:rFonts w:cs="Times New Roman" w:ascii="Times New Roman" w:hAnsi="Times New Roman"/>
          <w:sz w:val="24"/>
          <w:szCs w:val="24"/>
        </w:rPr>
        <w:t>. Я говорю – глупости всё это. Обман.</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w:t>
      </w:r>
      <w:r>
        <w:rPr>
          <w:rFonts w:cs="Times New Roman" w:ascii="Times New Roman" w:hAnsi="Times New Roman"/>
          <w:sz w:val="24"/>
          <w:szCs w:val="24"/>
        </w:rPr>
        <w:t>А я согласен с ней, служивый. Вот у нас с царевной Несмеяной проблема была. Детей никак родить не могли, сколько денег потратили. Ну ладно мы, царствующие особы, худо-бедно как-то выкручивались. И то у нас почти все сбережения ушли на поиски специалистов и оплату их консультаций. А простой народ? Какие у них для этого льготы есть? Из-за этого даже демографический рост снижаться начал. Мы ни одной реформы у себя в царстве внедрить не смогли. Теперь надеюсь с новой женой улучшить жизнь нашего народа. Подумываю даже заключить союзный договор с Республикой Народного Сказочного Царства, с её новым главой, Иваном Президентовичем. Я так думаю, объединяться надо, в единстве сила. Как думаешь, служивый?</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олдат. </w:t>
      </w:r>
      <w:r>
        <w:rPr>
          <w:rFonts w:cs="Times New Roman" w:ascii="Times New Roman" w:hAnsi="Times New Roman"/>
          <w:sz w:val="24"/>
          <w:szCs w:val="24"/>
        </w:rPr>
        <w:t>Я, Емелюшка, в большой политике-то не особо силён, но, ежели судить по нашей недавней истории, выживали мы только за счёт сплочения. Правильно ты говоришь, Емеля, объединяться надо.</w:t>
      </w:r>
    </w:p>
    <w:p>
      <w:pPr>
        <w:pStyle w:val="Normal"/>
        <w:spacing w:lineRule="auto" w:line="240" w:before="0" w:after="0"/>
        <w:ind w:left="0" w:right="0" w:firstLine="426"/>
        <w:jc w:val="both"/>
        <w:rPr/>
      </w:pPr>
      <w:r>
        <w:rPr>
          <w:rFonts w:cs="Times New Roman" w:ascii="Times New Roman" w:hAnsi="Times New Roman"/>
          <w:spacing w:val="20"/>
          <w:sz w:val="24"/>
          <w:szCs w:val="24"/>
        </w:rPr>
        <w:t>Емеля</w:t>
      </w:r>
      <w:r>
        <w:rPr>
          <w:rFonts w:cs="Times New Roman" w:ascii="Times New Roman" w:hAnsi="Times New Roman"/>
          <w:sz w:val="24"/>
          <w:szCs w:val="24"/>
        </w:rPr>
        <w:t>. Ну, а коли так, поедем все вместе. Втроём-то всё веселей.</w:t>
      </w:r>
    </w:p>
    <w:p>
      <w:pPr>
        <w:pStyle w:val="Normal"/>
        <w:spacing w:lineRule="auto" w:line="240" w:before="0" w:after="0"/>
        <w:ind w:left="0" w:right="0" w:firstLine="426"/>
        <w:jc w:val="both"/>
        <w:rPr/>
      </w:pPr>
      <w:r>
        <w:rPr>
          <w:rFonts w:cs="Times New Roman" w:ascii="Times New Roman" w:hAnsi="Times New Roman"/>
          <w:spacing w:val="20"/>
          <w:sz w:val="24"/>
          <w:szCs w:val="24"/>
        </w:rPr>
        <w:t>Солдат</w:t>
      </w:r>
      <w:r>
        <w:rPr>
          <w:rFonts w:cs="Times New Roman" w:ascii="Times New Roman" w:hAnsi="Times New Roman"/>
          <w:sz w:val="24"/>
          <w:szCs w:val="24"/>
        </w:rPr>
        <w:t>. Что ж, спасибо за приглашение, всегда рад честной компании. (Берёт вязанку, кидает её на печь и залезает сам.)</w:t>
      </w:r>
    </w:p>
    <w:p>
      <w:pPr>
        <w:pStyle w:val="Normal"/>
        <w:spacing w:lineRule="auto" w:line="240" w:before="0" w:after="0"/>
        <w:ind w:left="0" w:right="0" w:firstLine="426"/>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0" w:right="0" w:firstLine="426"/>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Из-за ёлок доносится женский и мужской крик: - </w:t>
      </w:r>
    </w:p>
    <w:p>
      <w:pPr>
        <w:pStyle w:val="Normal"/>
        <w:spacing w:lineRule="auto" w:line="240" w:before="0" w:after="0"/>
        <w:ind w:left="0" w:right="0" w:firstLine="426"/>
        <w:jc w:val="center"/>
        <w:rPr>
          <w:rFonts w:ascii="Times New Roman" w:hAnsi="Times New Roman" w:cs="Times New Roman"/>
          <w:spacing w:val="20"/>
          <w:sz w:val="24"/>
          <w:szCs w:val="24"/>
        </w:rPr>
      </w:pPr>
      <w:r>
        <w:rPr>
          <w:rFonts w:cs="Times New Roman" w:ascii="Times New Roman" w:hAnsi="Times New Roman"/>
          <w:spacing w:val="20"/>
          <w:sz w:val="24"/>
          <w:szCs w:val="24"/>
        </w:rPr>
        <w:t>Постойте, погодите!</w:t>
      </w:r>
    </w:p>
    <w:p>
      <w:pPr>
        <w:pStyle w:val="Normal"/>
        <w:spacing w:lineRule="auto" w:line="240" w:before="0" w:after="0"/>
        <w:ind w:left="0" w:right="0" w:firstLine="426"/>
        <w:jc w:val="center"/>
        <w:rPr>
          <w:rFonts w:ascii="Times New Roman" w:hAnsi="Times New Roman" w:cs="Times New Roman"/>
          <w:spacing w:val="20"/>
          <w:sz w:val="24"/>
          <w:szCs w:val="24"/>
        </w:rPr>
      </w:pPr>
      <w:r>
        <w:rPr>
          <w:rFonts w:cs="Times New Roman" w:ascii="Times New Roman" w:hAnsi="Times New Roman"/>
          <w:spacing w:val="20"/>
          <w:sz w:val="24"/>
          <w:szCs w:val="24"/>
        </w:rPr>
        <w:t>Из-за ёлок выходят Снегурочка и Иван Президентович.</w:t>
      </w:r>
    </w:p>
    <w:p>
      <w:pPr>
        <w:pStyle w:val="Normal"/>
        <w:spacing w:lineRule="auto" w:line="240" w:before="0" w:after="0"/>
        <w:ind w:left="0" w:right="0" w:firstLine="426"/>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0" w:right="0" w:firstLine="426"/>
        <w:jc w:val="both"/>
        <w:rPr>
          <w:rFonts w:ascii="Times New Roman" w:hAnsi="Times New Roman" w:cs="Times New Roman"/>
          <w:spacing w:val="20"/>
          <w:sz w:val="24"/>
          <w:szCs w:val="24"/>
        </w:rPr>
      </w:pPr>
      <w:r>
        <w:rPr>
          <w:rFonts w:cs="Times New Roman" w:ascii="Times New Roman" w:hAnsi="Times New Roman"/>
          <w:spacing w:val="20"/>
          <w:sz w:val="24"/>
          <w:szCs w:val="24"/>
        </w:rPr>
        <w:t>Снегурочка. Слава Богу! Успели! Возьмите нас с собой люди добрые.</w:t>
      </w:r>
    </w:p>
    <w:p>
      <w:pPr>
        <w:pStyle w:val="Normal"/>
        <w:spacing w:lineRule="auto" w:line="240" w:before="0" w:after="0"/>
        <w:ind w:left="0" w:right="0" w:firstLine="426"/>
        <w:jc w:val="both"/>
        <w:rPr>
          <w:rFonts w:ascii="Times New Roman" w:hAnsi="Times New Roman" w:cs="Times New Roman"/>
          <w:spacing w:val="20"/>
          <w:sz w:val="24"/>
          <w:szCs w:val="24"/>
        </w:rPr>
      </w:pPr>
      <w:r>
        <w:rPr>
          <w:rFonts w:cs="Times New Roman" w:ascii="Times New Roman" w:hAnsi="Times New Roman"/>
          <w:spacing w:val="20"/>
          <w:sz w:val="24"/>
          <w:szCs w:val="24"/>
        </w:rPr>
        <w:t>Иван Президентович. Опаздываем к Новогодней сказочной поляне, Снегурочка её проводит. А мы в замке задержались не посвоей воли. Да и своего Серого Волка, отправил, я за живой водой, в тридевятое царство в тридесятое государство.</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Емеля. Возьмем, конечно! Забирайтесь на печь, места всем хватит! </w:t>
      </w:r>
      <w:r>
        <w:rPr>
          <w:rFonts w:cs="Times New Roman" w:ascii="Times New Roman" w:hAnsi="Times New Roman"/>
          <w:sz w:val="24"/>
          <w:szCs w:val="24"/>
        </w:rPr>
        <w:t>По щучьему велению, по моему хотению, поезжай, печка, к новогодней сказочной поля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чи сидит солдат, Падчерица, Емеля, Иван Президентович и Снегурочка стоят. Печка уезжает. На эту же поляну выходят: Леший, Кикимора и дед Мор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Кикимора</w:t>
      </w:r>
      <w:r>
        <w:rPr>
          <w:rFonts w:cs="Times New Roman" w:ascii="Times New Roman" w:hAnsi="Times New Roman"/>
          <w:sz w:val="24"/>
          <w:szCs w:val="24"/>
        </w:rPr>
        <w:t xml:space="preserve"> (с волнением, оправдываясь). Ну, вот, Ваше Морозное сиятельство, дальше вы уж сами, а то не поспеем к встрече Нового года. С наступающим вас Новым годом! Здоровья, счастья. Снегурочку удачно замуж выдать. Хлебосольного года вам, Ваше сиятельство!</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Растрогался до слёз. Достаёт из кармана носовой платок и громко сморкается.) Благодарю, благодарю вас, друзья! Вы уж не серчайте на меня, старика, простите, ежели, что не так сказал. Поздравляю и вас с наступающим Новым годом! Что пожелать вам? Здоровья вам не занимать. Всё в лесу у вас есть – сила волшебная. А хочу пожелать вам семейного счастья, любви, согласия. Чтоб не ссорились вы по мелочам и чтоб между вами была гармония любви. Чтоб не бегала твоя Кикимора в дремучий соседний лес, а получала все удовольствия в вашем огромном дубовом дупле. И чтоб в новом году народились у вас маленькие лишайкимчики. И чтоб радовали они вас и всех обитателей леса, а не пугали их. Чтоб поддерживали закон и порядок в лесу. Ну, будьте счастливы, друзья мои. Совет вам да любовь!</w:t>
      </w:r>
    </w:p>
    <w:p>
      <w:pPr>
        <w:pStyle w:val="Normal"/>
        <w:spacing w:lineRule="auto" w:line="240" w:before="0" w:after="0"/>
        <w:ind w:left="0" w:right="0" w:firstLine="426"/>
        <w:jc w:val="both"/>
        <w:rPr/>
      </w:pPr>
      <w:r>
        <w:rPr>
          <w:rFonts w:cs="Times New Roman" w:ascii="Times New Roman" w:hAnsi="Times New Roman"/>
          <w:spacing w:val="20"/>
          <w:sz w:val="24"/>
          <w:szCs w:val="24"/>
        </w:rPr>
        <w:t>Кикимора</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Леший. </w:t>
      </w:r>
      <w:r>
        <w:rPr>
          <w:rFonts w:cs="Times New Roman" w:ascii="Times New Roman" w:hAnsi="Times New Roman"/>
          <w:sz w:val="24"/>
          <w:szCs w:val="24"/>
        </w:rPr>
        <w:t>Спасибо, Морозушка! (Низко кланяются, уходя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с доброй улыбкой). А настоечка-то у него знатная и первачок добрый. Молодец, хорошо выполнил мой негласный приказ по лесу. Ну что ж, пора идти, где-то здесь недалеко сказочная поляна должна бы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идывает за спину мешок. Из-за ёлок выходит Снегов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овик. </w:t>
      </w:r>
      <w:r>
        <w:rPr>
          <w:rFonts w:cs="Times New Roman" w:ascii="Times New Roman" w:hAnsi="Times New Roman"/>
          <w:sz w:val="24"/>
          <w:szCs w:val="24"/>
        </w:rPr>
        <w:t>Ух, и напугали вы нас, Ваше Морозное сиятельство! Мы вас и Снегурочку ждём уже добрый час, ни одного, ни другова. А он вот где прохлаждается. Друзей каких нашёл.</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Но-но, попрошу без намёков. Лучше бы морсу клюквенного принёс. А Снегурочка где?</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овик. </w:t>
      </w:r>
      <w:r>
        <w:rPr>
          <w:rFonts w:cs="Times New Roman" w:ascii="Times New Roman" w:hAnsi="Times New Roman"/>
          <w:sz w:val="24"/>
          <w:szCs w:val="24"/>
        </w:rPr>
        <w:t xml:space="preserve">(Достаёт из-под ведра бутылку. Подаёт деду Морозу.) </w:t>
      </w:r>
      <w:r>
        <w:rPr>
          <w:rFonts w:cs="Times New Roman" w:ascii="Times New Roman" w:hAnsi="Times New Roman"/>
          <w:spacing w:val="20"/>
          <w:sz w:val="24"/>
          <w:szCs w:val="24"/>
        </w:rPr>
        <w:t xml:space="preserve">Сам не знаю. Все звери по лесу разошлись, вас ищут. Скоро куранты бить начнут, а вас днём с огнём не найдёшь. (Дед Мороз пьёт из горлышка с наслаждением.) </w:t>
      </w:r>
      <w:r>
        <w:rPr>
          <w:rFonts w:cs="Times New Roman" w:ascii="Times New Roman" w:hAnsi="Times New Roman"/>
          <w:sz w:val="24"/>
          <w:szCs w:val="24"/>
        </w:rPr>
        <w:t>Это состояние нам знакомо.</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Откуда это, из торговой сети или сво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овик. </w:t>
      </w:r>
      <w:r>
        <w:rPr>
          <w:rFonts w:cs="Times New Roman" w:ascii="Times New Roman" w:hAnsi="Times New Roman"/>
          <w:sz w:val="24"/>
          <w:szCs w:val="24"/>
        </w:rPr>
        <w:t>Обижаете, Ваше сиятельство. Я Снеговик бывалый, мне проблемы ни к чему. Вы, пейте, пейте.</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center"/>
        <w:rPr/>
      </w:pPr>
      <w:r>
        <w:rPr>
          <w:rFonts w:cs="Times New Roman" w:ascii="Times New Roman" w:hAnsi="Times New Roman"/>
          <w:spacing w:val="20"/>
          <w:sz w:val="24"/>
          <w:szCs w:val="24"/>
        </w:rPr>
        <w:t>Дед Мороз, ещё раз</w:t>
      </w:r>
      <w:r>
        <w:rPr>
          <w:rFonts w:cs="Times New Roman" w:ascii="Times New Roman" w:hAnsi="Times New Roman"/>
          <w:sz w:val="24"/>
          <w:szCs w:val="24"/>
        </w:rPr>
        <w:t xml:space="preserve"> прикладывается к бутылке.</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pacing w:val="20"/>
          <w:sz w:val="24"/>
          <w:szCs w:val="24"/>
        </w:rPr>
        <w:t>Снеговик</w:t>
      </w:r>
      <w:r>
        <w:rPr>
          <w:rFonts w:cs="Times New Roman" w:ascii="Times New Roman" w:hAnsi="Times New Roman"/>
          <w:sz w:val="24"/>
          <w:szCs w:val="24"/>
        </w:rPr>
        <w:t xml:space="preserve">. Аромат джунглей, вкус Ниагарского водопада, цвет змеиного яда гюрзы. </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xml:space="preserve"> (поперхнулся и кашляет.) Ты что, издеваешься? Гурман.</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овик. </w:t>
      </w:r>
      <w:r>
        <w:rPr>
          <w:rFonts w:cs="Times New Roman" w:ascii="Times New Roman" w:hAnsi="Times New Roman"/>
          <w:sz w:val="24"/>
          <w:szCs w:val="24"/>
        </w:rPr>
        <w:t>Не извольте беспокоиться, Ваше Морозное сиятельство. Это просто набор экзотических слов, ну, так, для рекламы. Должен я проверить, как это действует. Вот, убедился – работает. А пьёте вы, Ваше Морозное сиятельство, живую воду – за ней Серый Волк бегал, пока вы с Лешим на болотах прохлаждались.</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Ну-ну, полегче, комок снежный.</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овик. </w:t>
      </w:r>
      <w:r>
        <w:rPr>
          <w:rFonts w:cs="Times New Roman" w:ascii="Times New Roman" w:hAnsi="Times New Roman"/>
          <w:sz w:val="24"/>
          <w:szCs w:val="24"/>
        </w:rPr>
        <w:t>В лесу доброго порядка нет, а он у Лешего прохлаждается.</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Ладно, не ябедничай. Говоришь, Снегурочки нет?</w:t>
      </w:r>
    </w:p>
    <w:p>
      <w:pPr>
        <w:pStyle w:val="Normal"/>
        <w:spacing w:lineRule="auto" w:line="240" w:before="0" w:after="0"/>
        <w:ind w:left="0" w:right="0" w:firstLine="426"/>
        <w:jc w:val="both"/>
        <w:rPr/>
      </w:pPr>
      <w:r>
        <w:rPr>
          <w:rFonts w:cs="Times New Roman" w:ascii="Times New Roman" w:hAnsi="Times New Roman"/>
          <w:spacing w:val="20"/>
          <w:sz w:val="24"/>
          <w:szCs w:val="24"/>
        </w:rPr>
        <w:t>Снеговик</w:t>
      </w:r>
      <w:r>
        <w:rPr>
          <w:rFonts w:cs="Times New Roman" w:ascii="Times New Roman" w:hAnsi="Times New Roman"/>
          <w:sz w:val="24"/>
          <w:szCs w:val="24"/>
        </w:rPr>
        <w:t>. Нет. Никто не знает где она. (Вдруг из леса доносится музыка и радостные голоса.) А вот и музыка, слышите Ваше Морозное сиятельство? Значит Снегурочка уже там. Двинемся к новогодней поляне, а то заждались нас. Не опоздать бы в таком состоянии.</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Ты сейчас это о ком?</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Снеговик. </w:t>
      </w:r>
      <w:r>
        <w:rPr>
          <w:rFonts w:cs="Times New Roman" w:ascii="Times New Roman" w:hAnsi="Times New Roman"/>
          <w:sz w:val="24"/>
          <w:szCs w:val="24"/>
        </w:rPr>
        <w:t>О вашем сиятельстве. Тяжеловато, поди, после посиделок в Лешевых угодьях.</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Ладно, ладно, заботливый ты наш. Пошли уж.</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овик подхватывает мешок, взваливает его себе на спину. Оба скрываются за небольшими ёлоч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Лесная сказочная поляна. В центре стоит новогодняя ёлка. Играет цветомузыка, из динамиков звучит популярная песня Стаса Михайлова:</w:t>
      </w:r>
    </w:p>
    <w:p>
      <w:pPr>
        <w:pStyle w:val="Normal"/>
        <w:spacing w:lineRule="auto" w:line="240" w:before="0" w:after="0"/>
        <w:ind w:left="2268" w:right="0" w:hanging="0"/>
        <w:rPr>
          <w:rFonts w:ascii="Times New Roman" w:hAnsi="Times New Roman" w:cs="Times New Roman"/>
          <w:sz w:val="24"/>
          <w:szCs w:val="24"/>
        </w:rPr>
      </w:pPr>
      <w:r>
        <w:rPr>
          <w:rFonts w:cs="Times New Roman" w:ascii="Times New Roman" w:hAnsi="Times New Roman"/>
          <w:sz w:val="24"/>
          <w:szCs w:val="24"/>
        </w:rPr>
        <w:t>А ты просто девочка-лето,</w:t>
      </w:r>
    </w:p>
    <w:p>
      <w:pPr>
        <w:pStyle w:val="Normal"/>
        <w:spacing w:lineRule="auto" w:line="240" w:before="0" w:after="0"/>
        <w:ind w:left="2268" w:right="0" w:hanging="0"/>
        <w:rPr>
          <w:rFonts w:ascii="Times New Roman" w:hAnsi="Times New Roman" w:cs="Times New Roman"/>
          <w:sz w:val="24"/>
          <w:szCs w:val="24"/>
        </w:rPr>
      </w:pPr>
      <w:r>
        <w:rPr>
          <w:rFonts w:cs="Times New Roman" w:ascii="Times New Roman" w:hAnsi="Times New Roman"/>
          <w:sz w:val="24"/>
          <w:szCs w:val="24"/>
        </w:rPr>
        <w:t>Ты просто девочка-гроза.</w:t>
      </w:r>
    </w:p>
    <w:p>
      <w:pPr>
        <w:pStyle w:val="Normal"/>
        <w:spacing w:lineRule="auto" w:line="240" w:before="0" w:after="0"/>
        <w:ind w:left="2268" w:right="0" w:hanging="0"/>
        <w:rPr>
          <w:rFonts w:ascii="Times New Roman" w:hAnsi="Times New Roman" w:cs="Times New Roman"/>
          <w:sz w:val="24"/>
          <w:szCs w:val="24"/>
        </w:rPr>
      </w:pPr>
      <w:r>
        <w:rPr>
          <w:rFonts w:cs="Times New Roman" w:ascii="Times New Roman" w:hAnsi="Times New Roman"/>
          <w:sz w:val="24"/>
          <w:szCs w:val="24"/>
        </w:rPr>
        <w:t>Ничего не знаешь и не понимаешь.</w:t>
      </w:r>
    </w:p>
    <w:p>
      <w:pPr>
        <w:pStyle w:val="Normal"/>
        <w:spacing w:lineRule="auto" w:line="240" w:before="0" w:after="0"/>
        <w:ind w:left="2268" w:right="0" w:hanging="0"/>
        <w:rPr>
          <w:rFonts w:ascii="Times New Roman" w:hAnsi="Times New Roman" w:cs="Times New Roman"/>
          <w:sz w:val="24"/>
          <w:szCs w:val="24"/>
        </w:rPr>
      </w:pPr>
      <w:r>
        <w:rPr>
          <w:rFonts w:cs="Times New Roman" w:ascii="Times New Roman" w:hAnsi="Times New Roman"/>
          <w:sz w:val="24"/>
          <w:szCs w:val="24"/>
        </w:rPr>
        <w:t>Но от жизни хочешь всё спол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руг ёлки пляшут лесные звери: волки, лисы, зайцы, белки, медвежата с дедом Иваном Потаповичем; сказочные персонажи: мужичок-лесовичок, мальчик с пальчик, Колобок, Емеля дурачок, Падчерица. Снегурочка пляшет, взявшись за руки с Иваном Президентовичем. Незаметно из леса выходят Дед Мороз и Снеговик. Останавливаются. Дед Мороз от изумления открывает рот, руками обхватывает голову, сдвинув шапку на затыл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Ёлки зелёные! Вот это веселуха! Настоящий новогодний праздник! Ай да Снегурочка! Ай да внученька! А с кем же она там отплясывает? Ну, очень знакомый юноша, кого-то он мне напоминает. Дай бог памяти. Ба-а! Так это ж внук деда Ивана-царевича! Ну, умница внучка, ай, умница-а! (сам пускается в пляс и поёт свой вариант песни).</w:t>
      </w:r>
    </w:p>
    <w:p>
      <w:pPr>
        <w:pStyle w:val="Normal"/>
        <w:spacing w:lineRule="auto" w:line="240" w:before="0" w:after="0"/>
        <w:ind w:left="2552" w:right="0" w:hanging="0"/>
        <w:rPr>
          <w:rFonts w:ascii="Times New Roman" w:hAnsi="Times New Roman" w:cs="Times New Roman"/>
          <w:sz w:val="24"/>
          <w:szCs w:val="24"/>
        </w:rPr>
      </w:pPr>
      <w:r>
        <w:rPr>
          <w:rFonts w:cs="Times New Roman" w:ascii="Times New Roman" w:hAnsi="Times New Roman"/>
          <w:sz w:val="24"/>
          <w:szCs w:val="24"/>
        </w:rPr>
        <w:t>Там девочка лето-о,</w:t>
      </w:r>
    </w:p>
    <w:p>
      <w:pPr>
        <w:pStyle w:val="Normal"/>
        <w:spacing w:lineRule="auto" w:line="240" w:before="0" w:after="0"/>
        <w:ind w:left="2552" w:right="0" w:hanging="0"/>
        <w:rPr>
          <w:rFonts w:ascii="Times New Roman" w:hAnsi="Times New Roman" w:cs="Times New Roman"/>
          <w:sz w:val="24"/>
          <w:szCs w:val="24"/>
        </w:rPr>
      </w:pPr>
      <w:r>
        <w:rPr>
          <w:rFonts w:cs="Times New Roman" w:ascii="Times New Roman" w:hAnsi="Times New Roman"/>
          <w:sz w:val="24"/>
          <w:szCs w:val="24"/>
        </w:rPr>
        <w:t>А здесь девочка-зима-а.</w:t>
      </w:r>
    </w:p>
    <w:p>
      <w:pPr>
        <w:pStyle w:val="Normal"/>
        <w:spacing w:lineRule="auto" w:line="240" w:before="0" w:after="0"/>
        <w:ind w:left="2552" w:right="0" w:hanging="0"/>
        <w:rPr>
          <w:rFonts w:ascii="Times New Roman" w:hAnsi="Times New Roman" w:cs="Times New Roman"/>
          <w:sz w:val="24"/>
          <w:szCs w:val="24"/>
        </w:rPr>
      </w:pPr>
      <w:r>
        <w:rPr>
          <w:rFonts w:cs="Times New Roman" w:ascii="Times New Roman" w:hAnsi="Times New Roman"/>
          <w:sz w:val="24"/>
          <w:szCs w:val="24"/>
        </w:rPr>
        <w:t>Всё ты знаешь и всё понимаешь,</w:t>
      </w:r>
    </w:p>
    <w:p>
      <w:pPr>
        <w:pStyle w:val="Normal"/>
        <w:spacing w:lineRule="auto" w:line="240" w:before="0" w:after="0"/>
        <w:ind w:left="2552" w:right="0" w:hanging="0"/>
        <w:rPr>
          <w:rFonts w:ascii="Times New Roman" w:hAnsi="Times New Roman" w:cs="Times New Roman"/>
          <w:sz w:val="24"/>
          <w:szCs w:val="24"/>
        </w:rPr>
      </w:pPr>
      <w:r>
        <w:rPr>
          <w:rFonts w:cs="Times New Roman" w:ascii="Times New Roman" w:hAnsi="Times New Roman"/>
          <w:sz w:val="24"/>
          <w:szCs w:val="24"/>
        </w:rPr>
        <w:t>И от жизни всё берёшь са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неговик ставит под ёлку мешок и тоже идёт плясать вприсядку. В танце Дед Мороз приближается к Снегурочке и Ивану Президентови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Молодец, внучка! Порадовала старика!</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негурочка (танцуя). Дедушка, познакомься. Это Иван Президентович.</w:t>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xml:space="preserve"> (протягивает руку). Здравствуйте, Иван Президентович! Дед Мороз. Очень приятно, Дед Мороз, так сказать – дедушка Снегурочки. Очень приятно. Как поживают дед Иван-царевич и бабушка Василиса Премудра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Иван Президентович. </w:t>
      </w:r>
      <w:r>
        <w:rPr>
          <w:rFonts w:cs="Times New Roman" w:ascii="Times New Roman" w:hAnsi="Times New Roman"/>
          <w:sz w:val="24"/>
          <w:szCs w:val="24"/>
        </w:rPr>
        <w:t>Спасибо, неплохо, но сдавать стали: суставы на ногах и руках беспокоят, не то артроз, не то артрит, и эта… подагра, чтоб её. А к деду ещё и радикулит привязался. Их только и спасают  молодильные яблочки да живая вода. Дедушка с бабушкой велели привет вам передать, кланяются.</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Мороз. </w:t>
      </w:r>
      <w:r>
        <w:rPr>
          <w:rFonts w:cs="Times New Roman" w:ascii="Times New Roman" w:hAnsi="Times New Roman"/>
          <w:sz w:val="24"/>
          <w:szCs w:val="24"/>
        </w:rPr>
        <w:t>Спасибо, Иван Президентович. Возвратишься домой – и от меня передай привет им. Кланяется, мол, Дед Мороз, с Новым годом поздравляет! А я гостинцев им отряжу. Как я рад, как я рад, что вы нашли друг друга. Ну, теперь я за Снегурочку споко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становится тише, но продолжает звучать в том же ритме, все танцуют. Иван Президентович берёт за руку Снегуроч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Иван Президентович</w:t>
      </w:r>
      <w:r>
        <w:rPr>
          <w:rFonts w:cs="Times New Roman" w:ascii="Times New Roman" w:hAnsi="Times New Roman"/>
          <w:sz w:val="24"/>
          <w:szCs w:val="24"/>
        </w:rPr>
        <w:t xml:space="preserve"> (с поклоном). Уважаемый Дедушка Мороз! Разрешите мне в эту новогоднюю сказочную ночь просить руки вашей внучки Снегурочки и предложить ей стать моей женой. Ты согласна, любовь моя?</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негурочка. Согласна, любимый! Благослови нас, дед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а кланяются в пояс Деду Мороз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Дед Мороз</w:t>
      </w:r>
      <w:r>
        <w:rPr>
          <w:rFonts w:cs="Times New Roman" w:ascii="Times New Roman" w:hAnsi="Times New Roman"/>
          <w:sz w:val="24"/>
          <w:szCs w:val="24"/>
        </w:rPr>
        <w:t xml:space="preserve"> (растроганный до слёз, достаёт платок и вытирает глаза). Конечно, конечно, дети мои, благословляю вас. Будьте счастливы! Совет вам да любовь! Детишек побольше нарожать. Вам на счастье, нам, старикам, на радость. Эх, и Новый год в этом году! Весь год веселиться будем. Гуляйте, звери и птицы сказочного леса, Снегурочка замуж выходит! Гуляйте, гости из всех сказок, веселитесь! Я самый счастливый Дед Мороз на всём св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ять громко звучит песня «Девочка лето» в исполнении Деда Мороза.</w:t>
      </w:r>
    </w:p>
    <w:p>
      <w:pPr>
        <w:pStyle w:val="Normal"/>
        <w:spacing w:lineRule="auto" w:line="240" w:before="0" w:after="0"/>
        <w:ind w:left="2694" w:right="0" w:hanging="0"/>
        <w:rPr>
          <w:rFonts w:ascii="Times New Roman" w:hAnsi="Times New Roman" w:cs="Times New Roman"/>
          <w:sz w:val="24"/>
          <w:szCs w:val="24"/>
        </w:rPr>
      </w:pPr>
      <w:r>
        <w:rPr>
          <w:rFonts w:cs="Times New Roman" w:ascii="Times New Roman" w:hAnsi="Times New Roman"/>
          <w:sz w:val="24"/>
          <w:szCs w:val="24"/>
        </w:rPr>
        <w:t>Там девочка лето-о,</w:t>
      </w:r>
    </w:p>
    <w:p>
      <w:pPr>
        <w:pStyle w:val="Normal"/>
        <w:spacing w:lineRule="auto" w:line="240" w:before="0" w:after="0"/>
        <w:ind w:left="2694" w:right="0" w:hanging="0"/>
        <w:rPr>
          <w:rFonts w:ascii="Times New Roman" w:hAnsi="Times New Roman" w:cs="Times New Roman"/>
          <w:sz w:val="24"/>
          <w:szCs w:val="24"/>
        </w:rPr>
      </w:pPr>
      <w:r>
        <w:rPr>
          <w:rFonts w:cs="Times New Roman" w:ascii="Times New Roman" w:hAnsi="Times New Roman"/>
          <w:sz w:val="24"/>
          <w:szCs w:val="24"/>
        </w:rPr>
        <w:t>А здесь девочка зима-а,</w:t>
      </w:r>
    </w:p>
    <w:p>
      <w:pPr>
        <w:pStyle w:val="Normal"/>
        <w:spacing w:lineRule="auto" w:line="240" w:before="0" w:after="0"/>
        <w:ind w:left="2694" w:right="0" w:hanging="0"/>
        <w:rPr>
          <w:rFonts w:ascii="Times New Roman" w:hAnsi="Times New Roman" w:cs="Times New Roman"/>
          <w:sz w:val="24"/>
          <w:szCs w:val="24"/>
        </w:rPr>
      </w:pPr>
      <w:r>
        <w:rPr>
          <w:rFonts w:cs="Times New Roman" w:ascii="Times New Roman" w:hAnsi="Times New Roman"/>
          <w:sz w:val="24"/>
          <w:szCs w:val="24"/>
        </w:rPr>
        <w:t>Всё ты знаешь и всё понимаешь</w:t>
      </w:r>
    </w:p>
    <w:p>
      <w:pPr>
        <w:pStyle w:val="Normal"/>
        <w:spacing w:lineRule="auto" w:line="240" w:before="0" w:after="0"/>
        <w:ind w:left="2694" w:right="0" w:hanging="0"/>
        <w:rPr>
          <w:rFonts w:ascii="Times New Roman" w:hAnsi="Times New Roman" w:cs="Times New Roman"/>
          <w:sz w:val="24"/>
          <w:szCs w:val="24"/>
        </w:rPr>
      </w:pPr>
      <w:r>
        <w:rPr>
          <w:rFonts w:cs="Times New Roman" w:ascii="Times New Roman" w:hAnsi="Times New Roman"/>
          <w:sz w:val="24"/>
          <w:szCs w:val="24"/>
        </w:rPr>
        <w:t>И от жизни всё берёшь с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вери и сказочные персонажи взялись за руки и, окружив Деда Мороза, Снегурочку и Ивана Президентовича, продолжают весело пляс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иг гаснет свет, вспыхивают разноцветные огни… Опять происходит трансформация из сна в реальность. Гаснет свет, загорается тот, который б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а. На печи лежит дед Егор. Бабка Авдотья пытается его разбудить, дёргая за шт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Бабка Авдотья</w:t>
      </w:r>
      <w:r>
        <w:rPr>
          <w:rFonts w:cs="Times New Roman" w:ascii="Times New Roman" w:hAnsi="Times New Roman"/>
          <w:sz w:val="24"/>
          <w:szCs w:val="24"/>
        </w:rPr>
        <w:t>. Ты, что ж это, дед, проспишь весь Новый год. Спускайся, надевай валенки, идём Новый год встречать.</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ед Егор спросонок смотрит на разодетую незнакомую ба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у неё кофейного цвета, с подрумяненными щеками. Глаза накрашены, ресницы торчат, как прутья у пластмассового веника. На голове парик в виде распущенных волос каштанового цвета. На ней тонкая просвечивающая красная блузка с глубоким декольте, длинная до самого пола такая же просвечивающая розовая юбка, сбоку разрез от бедра, между юбкой и блузкой голый живот. Поверх блузки – ярко-розовые бусы. Дед зависает на краю печи с открытым 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Дед Егор</w:t>
      </w:r>
      <w:r>
        <w:rPr>
          <w:rFonts w:cs="Times New Roman" w:ascii="Times New Roman" w:hAnsi="Times New Roman"/>
          <w:sz w:val="24"/>
          <w:szCs w:val="24"/>
        </w:rPr>
        <w:t>. Батюшки, эва тебя Леший-то! Авдотья, ты, что ли?</w:t>
      </w:r>
    </w:p>
    <w:p>
      <w:pPr>
        <w:pStyle w:val="Normal"/>
        <w:spacing w:lineRule="auto" w:line="240" w:before="0" w:after="0"/>
        <w:ind w:left="0" w:right="0" w:firstLine="426"/>
        <w:jc w:val="both"/>
        <w:rPr/>
      </w:pPr>
      <w:r>
        <w:rPr>
          <w:rFonts w:cs="Times New Roman" w:ascii="Times New Roman" w:hAnsi="Times New Roman"/>
          <w:spacing w:val="20"/>
          <w:sz w:val="24"/>
          <w:szCs w:val="24"/>
        </w:rPr>
        <w:t>Бабка Авдотья</w:t>
      </w:r>
      <w:r>
        <w:rPr>
          <w:rFonts w:cs="Times New Roman" w:ascii="Times New Roman" w:hAnsi="Times New Roman"/>
          <w:sz w:val="24"/>
          <w:szCs w:val="24"/>
        </w:rPr>
        <w:t>. Что, милый, не узнал? (Кокетливо, строя глазки, поворачивается, чтоб уйти. Небрежно машет поднятой рукой.) Подбери слюни, мил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евает шубу и выходит из из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 Егор вытирает рукой рот и подбородок, слезает с печи, делает несколько ша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Дед Егор</w:t>
      </w:r>
      <w:r>
        <w:rPr>
          <w:rFonts w:cs="Times New Roman" w:ascii="Times New Roman" w:hAnsi="Times New Roman"/>
          <w:sz w:val="24"/>
          <w:szCs w:val="24"/>
        </w:rPr>
        <w:t xml:space="preserve"> (удивлённо). Господи! Что это было-то? Внучка – Снегурочка, я – Дед Мороз, Леший, Кикимора, Баба-яга, дед Иван-царевич, бабка Василиса. Надо же, что только ни приснится в новогоднюю ночь! И выпил-то всего две рюмки. Внучка жениха себе где-то успела ухватить, какого-то Ивана Президентовича. Вот имена пошли! Видно, царевичи им уже не в масть. И бабка моя, туда же. Молодых им подавай. (Берётся рукой за подбородок, задумывается.) Я подозреваю, что из-за этого-то бабка моя и обижается. В какой-то паузе меня обвиняет. Что за пауза? Я знаю только одну паузу. На бабкиной половине я забыл, когда последний раз был. Вот это пауза! Ну, зайду, а что толку? Меня хватит только на то, чтоб полюбезничать три минуты. Я давно уже ломоть заплесневелый. А вот бабке всё неймётся. Надо же, как вырядилась. Меня, что ли, хочет соблазнить? Видать, ещё на что-то надеется. Ну, дай-то Б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ется дверь, в избу вбегают внучка с молодым парнем. Следом входит бабка Авдотья, ведя под руки соседей. Все дружно поздравляют деда Егора с наступающим Новым го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Бабка Авдотья</w:t>
      </w:r>
      <w:r>
        <w:rPr>
          <w:rFonts w:cs="Times New Roman" w:ascii="Times New Roman" w:hAnsi="Times New Roman"/>
          <w:sz w:val="24"/>
          <w:szCs w:val="24"/>
        </w:rPr>
        <w:t>. Егор Силыч, вот познакомься с новой семейной парой, ставшей в канун Нового года мужем и женой. Клавдия Ивановна и Максим Семёнович Остроумовы.</w:t>
      </w:r>
    </w:p>
    <w:p>
      <w:pPr>
        <w:pStyle w:val="Normal"/>
        <w:spacing w:lineRule="auto" w:line="240" w:before="0" w:after="0"/>
        <w:ind w:left="0" w:right="0" w:firstLine="426"/>
        <w:jc w:val="both"/>
        <w:rPr/>
      </w:pPr>
      <w:r>
        <w:rPr>
          <w:rFonts w:cs="Times New Roman" w:ascii="Times New Roman" w:hAnsi="Times New Roman"/>
          <w:spacing w:val="20"/>
          <w:sz w:val="24"/>
          <w:szCs w:val="24"/>
        </w:rPr>
        <w:t>Дед Егор</w:t>
      </w:r>
      <w:r>
        <w:rPr>
          <w:rFonts w:cs="Times New Roman" w:ascii="Times New Roman" w:hAnsi="Times New Roman"/>
          <w:sz w:val="24"/>
          <w:szCs w:val="24"/>
        </w:rPr>
        <w:t>. Очень приятно. Здравствуйте. С наступающим вас. Что ж, очень рад, соседушки, поздравить вас с законным браком. Желаю вам семейного счастья, любви и согласия. И ещё это – по возможности оставаться всегда молодыми.</w:t>
      </w:r>
    </w:p>
    <w:p>
      <w:pPr>
        <w:pStyle w:val="Normal"/>
        <w:spacing w:lineRule="auto" w:line="240" w:before="0" w:after="0"/>
        <w:ind w:left="0" w:right="0" w:firstLine="426"/>
        <w:jc w:val="both"/>
        <w:rPr/>
      </w:pPr>
      <w:r>
        <w:rPr>
          <w:rFonts w:cs="Times New Roman" w:ascii="Times New Roman" w:hAnsi="Times New Roman"/>
          <w:spacing w:val="20"/>
          <w:sz w:val="24"/>
          <w:szCs w:val="24"/>
        </w:rPr>
        <w:t>Бабка Авдотья</w:t>
      </w:r>
      <w:r>
        <w:rPr>
          <w:rFonts w:cs="Times New Roman" w:ascii="Times New Roman" w:hAnsi="Times New Roman"/>
          <w:sz w:val="24"/>
          <w:szCs w:val="24"/>
        </w:rPr>
        <w:t>. И никогда не забывать о своём супружеском долге. Как некоторые. Не будем показывать пальц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тивно повернулась к деду Егору)</w:t>
      </w:r>
    </w:p>
    <w:p>
      <w:pPr>
        <w:pStyle w:val="Normal"/>
        <w:spacing w:lineRule="auto" w:line="240" w:before="0" w:after="0"/>
        <w:ind w:left="0" w:right="0" w:firstLine="426"/>
        <w:jc w:val="both"/>
        <w:rPr/>
      </w:pPr>
      <w:r>
        <w:rPr>
          <w:rFonts w:cs="Times New Roman" w:ascii="Times New Roman" w:hAnsi="Times New Roman"/>
          <w:spacing w:val="20"/>
          <w:sz w:val="24"/>
          <w:szCs w:val="24"/>
        </w:rPr>
        <w:t>Дед Егор</w:t>
      </w:r>
      <w:r>
        <w:rPr>
          <w:rFonts w:cs="Times New Roman" w:ascii="Times New Roman" w:hAnsi="Times New Roman"/>
          <w:sz w:val="24"/>
          <w:szCs w:val="24"/>
        </w:rPr>
        <w:t xml:space="preserve"> (сокрушенно качая головой). Эх, Авдотья, Авдотья, да разве ж я против? (Наклоняется к ней и почти шепотом.) Я тебя ещё не разглядел. Мне кажется, ты сейчас сексуальней, чем в нашу первую брачную ночь.</w:t>
      </w:r>
    </w:p>
    <w:p>
      <w:pPr>
        <w:pStyle w:val="Normal"/>
        <w:spacing w:lineRule="auto" w:line="240" w:before="0" w:after="0"/>
        <w:ind w:left="0" w:right="0" w:firstLine="426"/>
        <w:jc w:val="both"/>
        <w:rPr/>
      </w:pPr>
      <w:r>
        <w:rPr>
          <w:rFonts w:cs="Times New Roman" w:ascii="Times New Roman" w:hAnsi="Times New Roman"/>
          <w:spacing w:val="20"/>
          <w:sz w:val="24"/>
          <w:szCs w:val="24"/>
        </w:rPr>
        <w:t>Бабка Авдотья</w:t>
      </w:r>
      <w:r>
        <w:rPr>
          <w:rFonts w:cs="Times New Roman" w:ascii="Times New Roman" w:hAnsi="Times New Roman"/>
          <w:sz w:val="24"/>
          <w:szCs w:val="24"/>
        </w:rPr>
        <w:t>. Ловлю на слове, шалунишка.</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ша. Дедушка, бабушка, разрешите познакомить вас с моим женихом, Иваном. Он очень хороший парень и очень талантливый. Пишет стихи. И ещё, он отличный художник, его картины демонстрируются на разных выставках. (Выжидающе смотрит на жениха)</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Иван (несколько смущён, переминается с ноги на ногу). Уважаемые, Егор Силыч и Авдотья Тихоновна! Я… мне… право, я немного взволнован, простите великодушно. Мы, то есть я, имею честь просить руки вашей внучки и прошу её стать моей женой, в смысле выйти за меня замуж. Если вы, конечно, не возражаете. Вот.</w:t>
      </w:r>
    </w:p>
    <w:p>
      <w:pPr>
        <w:pStyle w:val="Normal"/>
        <w:spacing w:lineRule="auto" w:line="240" w:before="0" w:after="0"/>
        <w:ind w:left="0" w:right="0" w:firstLine="426"/>
        <w:jc w:val="both"/>
        <w:rPr/>
      </w:pPr>
      <w:r>
        <w:rPr>
          <w:rFonts w:cs="Times New Roman" w:ascii="Times New Roman" w:hAnsi="Times New Roman"/>
          <w:spacing w:val="20"/>
          <w:sz w:val="24"/>
          <w:szCs w:val="24"/>
        </w:rPr>
        <w:t xml:space="preserve">Дед Егор. </w:t>
      </w:r>
      <w:r>
        <w:rPr>
          <w:rFonts w:cs="Times New Roman" w:ascii="Times New Roman" w:hAnsi="Times New Roman"/>
          <w:sz w:val="24"/>
          <w:szCs w:val="24"/>
        </w:rPr>
        <w:t>Ну, какие ж тут могут быть возражения? Конечно, мы с баб… с Авдотьей Тихоновной согласны.</w:t>
      </w:r>
    </w:p>
    <w:p>
      <w:pPr>
        <w:pStyle w:val="Normal"/>
        <w:spacing w:lineRule="auto" w:line="240" w:before="0" w:after="0"/>
        <w:ind w:left="0" w:right="0" w:firstLine="426"/>
        <w:jc w:val="both"/>
        <w:rPr/>
      </w:pPr>
      <w:r>
        <w:rPr>
          <w:rFonts w:cs="Times New Roman" w:ascii="Times New Roman" w:hAnsi="Times New Roman"/>
          <w:spacing w:val="20"/>
          <w:sz w:val="24"/>
          <w:szCs w:val="24"/>
        </w:rPr>
        <w:t>Бабка Авдотья</w:t>
      </w:r>
      <w:r>
        <w:rPr>
          <w:rFonts w:cs="Times New Roman" w:ascii="Times New Roman" w:hAnsi="Times New Roman"/>
          <w:sz w:val="24"/>
          <w:szCs w:val="24"/>
        </w:rPr>
        <w:t>. Мы так рады, так рады! (Достаёт платок и вытирает слёзы.) Благословляем вас, дети. Живите в мире и согла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е кланяются, подходят к старикам. Старики целуют их по очере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Дед и Бабка</w:t>
      </w:r>
      <w:r>
        <w:rPr>
          <w:rFonts w:cs="Times New Roman" w:ascii="Times New Roman" w:hAnsi="Times New Roman"/>
          <w:sz w:val="24"/>
          <w:szCs w:val="24"/>
        </w:rPr>
        <w:t>. Совет вам да любовь!</w:t>
      </w:r>
    </w:p>
    <w:p>
      <w:pPr>
        <w:pStyle w:val="Normal"/>
        <w:spacing w:lineRule="auto" w:line="240" w:before="0" w:after="0"/>
        <w:ind w:left="0" w:right="0" w:firstLine="426"/>
        <w:jc w:val="both"/>
        <w:rPr/>
      </w:pPr>
      <w:r>
        <w:rPr>
          <w:rFonts w:cs="Times New Roman" w:ascii="Times New Roman" w:hAnsi="Times New Roman"/>
          <w:spacing w:val="20"/>
          <w:sz w:val="24"/>
          <w:szCs w:val="24"/>
        </w:rPr>
        <w:t>Бабка Авдотья.</w:t>
      </w:r>
      <w:r>
        <w:rPr>
          <w:rFonts w:cs="Times New Roman" w:ascii="Times New Roman" w:hAnsi="Times New Roman"/>
          <w:sz w:val="24"/>
          <w:szCs w:val="24"/>
        </w:rPr>
        <w:t xml:space="preserve"> Что ж, гости дорогие, прошу к столу – отметить эти очень важные для нас с дедом события. Новый год, помолвку молодых и свадьбу пожилых! Ох, и год счастливый наступает! Ну, дед, и ты в эту новогоднюю ночь не жди от меня поблажек, уж ты в эту ночь не сачконёшь. Я из тебя всю лень выбью, которая, похоже, ещё с молодости осталась. Все к новогоднему сто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меясь уходят в другую комнату. Остаются дед Егор и бабка Авдотья. Авдотья подходит к комоду, на котором стоит магнитофон, и нажимает клавишу. Снимает шубу. Дед, увидев бабку, столбенеет. Звучит песня в исполнении Лоли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ивает польку шпилька, каблучок.</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Милый мой, ты только снял бы пиджачок.</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Эх, рубашка белая, галстук дорогой</w:t>
      </w:r>
    </w:p>
    <w:p>
      <w:pPr>
        <w:pStyle w:val="Normal"/>
        <w:spacing w:lineRule="auto" w:line="240" w:before="0" w:after="0"/>
        <w:ind w:left="2127" w:right="0" w:hanging="0"/>
        <w:rPr>
          <w:rFonts w:ascii="Times New Roman" w:hAnsi="Times New Roman" w:cs="Times New Roman"/>
          <w:sz w:val="24"/>
          <w:szCs w:val="24"/>
        </w:rPr>
      </w:pPr>
      <w:r>
        <w:rPr>
          <w:rFonts w:cs="Times New Roman" w:ascii="Times New Roman" w:hAnsi="Times New Roman"/>
          <w:sz w:val="24"/>
          <w:szCs w:val="24"/>
        </w:rPr>
        <w:t>Я сегодня смелая, ты сегодня 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отья, танцуя и слегка кокетничая, двигается к деду. Дед Егор пятится назад. Бабка, вплотную приблизившись к деду и взяв двумя пальцами рубашку на груди, притягивает его к себе, под слова песни:</w:t>
      </w:r>
    </w:p>
    <w:p>
      <w:pPr>
        <w:pStyle w:val="Normal"/>
        <w:spacing w:lineRule="auto" w:line="240" w:before="0" w:after="0"/>
        <w:ind w:left="2268" w:right="0" w:hanging="0"/>
        <w:rPr>
          <w:rFonts w:ascii="Times New Roman" w:hAnsi="Times New Roman" w:cs="Times New Roman"/>
          <w:sz w:val="24"/>
          <w:szCs w:val="24"/>
        </w:rPr>
      </w:pPr>
      <w:r>
        <w:rPr>
          <w:rFonts w:cs="Times New Roman" w:ascii="Times New Roman" w:hAnsi="Times New Roman"/>
          <w:sz w:val="24"/>
          <w:szCs w:val="24"/>
        </w:rPr>
        <w:t>Разыгралась музычка на поле чудес,</w:t>
      </w:r>
    </w:p>
    <w:p>
      <w:pPr>
        <w:pStyle w:val="Normal"/>
        <w:spacing w:lineRule="auto" w:line="240" w:before="0" w:after="0"/>
        <w:ind w:left="2268" w:right="0" w:hanging="0"/>
        <w:rPr>
          <w:rFonts w:ascii="Times New Roman" w:hAnsi="Times New Roman" w:cs="Times New Roman"/>
          <w:sz w:val="24"/>
          <w:szCs w:val="24"/>
        </w:rPr>
      </w:pPr>
      <w:r>
        <w:rPr>
          <w:rFonts w:cs="Times New Roman" w:ascii="Times New Roman" w:hAnsi="Times New Roman"/>
          <w:sz w:val="24"/>
          <w:szCs w:val="24"/>
        </w:rPr>
        <w:t>Я танцую в блузочке, а могу и без.</w:t>
      </w:r>
    </w:p>
    <w:p>
      <w:pPr>
        <w:pStyle w:val="Normal"/>
        <w:spacing w:lineRule="auto" w:line="240" w:before="0" w:after="0"/>
        <w:ind w:left="2268" w:right="0" w:hanging="0"/>
        <w:rPr>
          <w:rFonts w:ascii="Times New Roman" w:hAnsi="Times New Roman" w:cs="Times New Roman"/>
          <w:sz w:val="24"/>
          <w:szCs w:val="24"/>
        </w:rPr>
      </w:pPr>
      <w:r>
        <w:rPr>
          <w:rFonts w:cs="Times New Roman" w:ascii="Times New Roman" w:hAnsi="Times New Roman"/>
          <w:sz w:val="24"/>
          <w:szCs w:val="24"/>
        </w:rPr>
        <w:t>Груди загорелые выпадают из…</w:t>
      </w:r>
    </w:p>
    <w:p>
      <w:pPr>
        <w:pStyle w:val="Normal"/>
        <w:spacing w:lineRule="auto" w:line="240" w:before="0" w:after="0"/>
        <w:ind w:left="2268" w:right="0" w:hanging="0"/>
        <w:rPr>
          <w:rFonts w:ascii="Times New Roman" w:hAnsi="Times New Roman" w:cs="Times New Roman"/>
          <w:sz w:val="24"/>
          <w:szCs w:val="24"/>
        </w:rPr>
      </w:pPr>
      <w:r>
        <w:rPr>
          <w:rFonts w:cs="Times New Roman" w:ascii="Times New Roman" w:hAnsi="Times New Roman"/>
          <w:sz w:val="24"/>
          <w:szCs w:val="24"/>
        </w:rPr>
        <w:t>Вот такой сюрп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ет танцевать, крутясь перед дедом, исполняя подобие танца живота и вращая бёдрами. Дед, ошарашенный поведением Авдотьи, пытается поддержать неуёмную страсть своей бабки. И как может, приплясывает вприсядку, хлопая ладонями по коленям и груди.</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Он – мой беспокойный сон, мой колокольный звон,</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Мой Бог, мой чёрт, мой ангел ада.</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Он – последний мой вагон, последний мой патрон,</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Мой трон, мой крест, моя награда.</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 xml:space="preserve">Он – мой крик души, мой стон, мой смысл, мой резон – </w:t>
      </w:r>
    </w:p>
    <w:p>
      <w:pPr>
        <w:pStyle w:val="Normal"/>
        <w:spacing w:lineRule="auto" w:line="240" w:before="0" w:after="0"/>
        <w:ind w:left="1276" w:right="0" w:hanging="0"/>
        <w:rPr>
          <w:rFonts w:ascii="Times New Roman" w:hAnsi="Times New Roman" w:cs="Times New Roman"/>
          <w:sz w:val="24"/>
          <w:szCs w:val="24"/>
        </w:rPr>
      </w:pPr>
      <w:r>
        <w:rPr>
          <w:rFonts w:cs="Times New Roman" w:ascii="Times New Roman" w:hAnsi="Times New Roman"/>
          <w:sz w:val="24"/>
          <w:szCs w:val="24"/>
        </w:rPr>
        <w:t>И как мужчина он хорош со всех сторон,</w:t>
      </w:r>
    </w:p>
    <w:p>
      <w:pPr>
        <w:pStyle w:val="Normal"/>
        <w:spacing w:lineRule="auto" w:line="240" w:before="0" w:after="0"/>
        <w:ind w:left="1276" w:right="0" w:hanging="0"/>
        <w:rPr/>
      </w:pPr>
      <w:r>
        <w:rPr>
          <w:rFonts w:cs="Times New Roman" w:ascii="Times New Roman" w:hAnsi="Times New Roman"/>
          <w:sz w:val="24"/>
          <w:szCs w:val="24"/>
        </w:rPr>
        <w:t xml:space="preserve">И у него </w:t>
      </w:r>
      <w:r>
        <w:rPr>
          <w:rFonts w:cs="Times New Roman" w:ascii="Times New Roman" w:hAnsi="Times New Roman"/>
          <w:sz w:val="24"/>
          <w:szCs w:val="24"/>
          <w:lang w:val="en-US"/>
        </w:rPr>
        <w:t>IQ</w:t>
      </w:r>
      <w:r>
        <w:rPr>
          <w:rFonts w:cs="Times New Roman" w:ascii="Times New Roman" w:hAnsi="Times New Roman"/>
          <w:sz w:val="24"/>
          <w:szCs w:val="24"/>
        </w:rPr>
        <w:t xml:space="preserve"> что надо.</w:t>
      </w:r>
    </w:p>
    <w:p>
      <w:pPr>
        <w:pStyle w:val="Normal"/>
        <w:spacing w:lineRule="auto" w:line="240" w:before="0" w:after="0"/>
        <w:ind w:left="127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отья останавливается, и слегка прикасается пальцем к носу деда.</w:t>
      </w:r>
    </w:p>
    <w:p>
      <w:pPr>
        <w:pStyle w:val="Normal"/>
        <w:spacing w:lineRule="auto"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6"/>
        <w:jc w:val="both"/>
        <w:rPr/>
      </w:pPr>
      <w:r>
        <w:rPr>
          <w:rFonts w:cs="Times New Roman" w:ascii="Times New Roman" w:hAnsi="Times New Roman"/>
          <w:spacing w:val="20"/>
          <w:sz w:val="24"/>
          <w:szCs w:val="24"/>
        </w:rPr>
        <w:t>Бабка Авдотья</w:t>
      </w:r>
      <w:r>
        <w:rPr>
          <w:rFonts w:cs="Times New Roman" w:ascii="Times New Roman" w:hAnsi="Times New Roman"/>
          <w:sz w:val="24"/>
          <w:szCs w:val="24"/>
        </w:rPr>
        <w:t xml:space="preserve"> (кокетливо). Противный! Ведь можешь, когда захочешь. Егорушка, я жду тебя, милый. (Уходит.)</w:t>
      </w:r>
    </w:p>
    <w:p>
      <w:pPr>
        <w:pStyle w:val="Normal"/>
        <w:spacing w:lineRule="auto" w:line="240" w:before="0" w:after="0"/>
        <w:ind w:left="0" w:right="0" w:firstLine="426"/>
        <w:jc w:val="both"/>
        <w:rPr/>
      </w:pPr>
      <w:r>
        <w:rPr>
          <w:rFonts w:cs="Times New Roman" w:ascii="Times New Roman" w:hAnsi="Times New Roman"/>
          <w:spacing w:val="20"/>
          <w:sz w:val="24"/>
          <w:szCs w:val="24"/>
        </w:rPr>
        <w:t>Дед Егор.</w:t>
      </w:r>
      <w:r>
        <w:rPr>
          <w:rFonts w:cs="Times New Roman" w:ascii="Times New Roman" w:hAnsi="Times New Roman"/>
          <w:sz w:val="24"/>
          <w:szCs w:val="24"/>
        </w:rPr>
        <w:t xml:space="preserve"> (Стоит один с чуть разведёнными руками.) Господи! Как же я завидую Лешему. Никакой паузы. Вот природа нас наградила, а! Жизнь прожил, а ничего об этом не знал и не ведал. А Леший, сколько веков живёт, и только крепчает. А меня бабка сегодня за ночь изведёт, как есть изведёт, с паузой или без… а-а! Гори оно всё синим пламенем! Теперь уж всё в её руках: и моё прошлое, настоящее и будущее… (Безнадёжно машет ру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ова звучит пес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 Егор уход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01. 2018. Торжо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1">
    <w:name w:val="Заголовок 1 Знак"/>
    <w:basedOn w:val="DefaultParagraphFont"/>
    <w:qFormat/>
    <w:rPr>
      <w:rFonts w:ascii="Cambria" w:hAnsi="Cambria" w:eastAsia="" w:cs=""/>
      <w:b/>
      <w:bCs/>
      <w:color w:val="365F91"/>
      <w:sz w:val="28"/>
      <w:szCs w:val="28"/>
    </w:rPr>
  </w:style>
  <w:style w:type="character" w:styleId="2">
    <w:name w:val="Заголовок 2 Знак"/>
    <w:basedOn w:val="DefaultParagraphFont"/>
    <w:qFormat/>
    <w:rPr>
      <w:rFonts w:ascii="Cambria" w:hAnsi="Cambria" w:eastAsia="" w:cs=""/>
      <w:b/>
      <w:bCs/>
      <w:color w:val="4F81BD"/>
      <w:sz w:val="26"/>
      <w:szCs w:val="26"/>
    </w:rPr>
  </w:style>
  <w:style w:type="character" w:styleId="3">
    <w:name w:val="Заголовок 3 Знак"/>
    <w:basedOn w:val="DefaultParagraphFont"/>
    <w:qFormat/>
    <w:rPr>
      <w:rFonts w:ascii="Cambria" w:hAnsi="Cambria" w:eastAsia="" w:cs=""/>
      <w:b/>
      <w:bCs/>
      <w:color w:val="4F81BD"/>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01:00Z</dcterms:created>
  <dc:creator>Admin</dc:creator>
  <dc:description/>
  <dc:language>en-US</dc:language>
  <cp:lastModifiedBy>Пользователь</cp:lastModifiedBy>
  <cp:lastPrinted>2018-05-14T17:09:00Z</cp:lastPrinted>
  <dcterms:modified xsi:type="dcterms:W3CDTF">2019-10-15T13:37: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