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Яков Звягин</w:t>
      </w:r>
    </w:p>
    <w:p>
      <w:pPr>
        <w:pStyle w:val="Normal"/>
        <w:jc w:val="center"/>
        <w:rPr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ПЬЕСА.    АНДРОИД "МАШКА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Действующие лица: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Светка.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Миша.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Марья Андреевна - Мать Миши.</w:t>
      </w:r>
    </w:p>
    <w:p>
      <w:pPr>
        <w:pStyle w:val="Normal"/>
        <w:rPr>
          <w:b/>
          <w:b/>
          <w:color w:val="222222"/>
          <w:sz w:val="24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Григорий - отец Миши.</w:t>
      </w:r>
    </w:p>
    <w:p>
      <w:pPr>
        <w:pStyle w:val="Normal"/>
        <w:rPr>
          <w:b/>
          <w:b/>
          <w:color w:val="222222"/>
          <w:sz w:val="24"/>
          <w:lang w:val="ru-RU"/>
        </w:rPr>
      </w:pPr>
      <w:r>
        <w:rPr>
          <w:b/>
          <w:color w:val="222222"/>
          <w:sz w:val="24"/>
          <w:lang w:val="ru-RU"/>
        </w:rPr>
        <w:t>Почтальоны.</w:t>
      </w:r>
    </w:p>
    <w:p>
      <w:pPr>
        <w:pStyle w:val="Normal"/>
        <w:rPr>
          <w:lang w:val="ru-RU"/>
        </w:rPr>
      </w:pPr>
      <w:r>
        <w:rPr>
          <w:b/>
          <w:color w:val="222222"/>
          <w:sz w:val="24"/>
          <w:lang w:val="ru-RU"/>
        </w:rPr>
        <w:t>Полицейск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ПЕРВЫЙ АК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СЦЕНА 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На сцене диван, стол, стулья. Все завалено компьютерными деталями. На столе компьютеры. За столом сидит парень. Рядом стоит робот. На полу кабеля разноцветных проводов.</w:t>
      </w:r>
      <w:r>
        <w:rPr>
          <w:b/>
          <w:color w:val="222222"/>
          <w:sz w:val="24"/>
          <w:lang w:val="ru-RU"/>
        </w:rPr>
        <w:t xml:space="preserve">  Входит Марья Андреевн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Миша. Ну, сколько можно играть в свои цацки? Не маленький уже. Не спишь, не ешь, как все нормальные дети. Твои сверстники давно с девочками до утра гуляют. А ты, словно приклеили тебя к стулу. Будь человеком. Чай остыл, бутерброд скоро плесенью покроется. Пожалей мать. Сил моих нет от вас мужиков. </w:t>
      </w:r>
      <w:r>
        <w:rPr>
          <w:color w:val="222222"/>
          <w:sz w:val="24"/>
          <w:lang w:val="ru-RU"/>
        </w:rPr>
        <w:t>Отец на физике помешался, ты на этом роботе.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Во-первых, это не цацки, а тэксочки, как говорила моя бабушка. А если быть точнее, электронные приборы. Во-вторых, девочки могут подождать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Чего подождать? Когда поседеешь?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>Миша: Мама, ну что я с этими девочками буду делать?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Как что?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О чем мне с ними говорить? О процессорах? Или о программной несовместимости? А может о шарнирном суставе, вот этого Андроида?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О любви, сынок! О любви! Пора тебе это уже понять. Или ты хочешь всю жизнь просидеть со своими железяками безмозглыми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Мам. Снова за свое. Я занят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Какой занят!? Ты, наверное, слепой совсем от этого хлама? Вокруг тебя девчонка все время крутится. Пытается внимание привлечь. А ты - словно олух. Ничего не видишь.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Это ты про Светку?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Звонок в дверь.</w:t>
      </w:r>
      <w:r>
        <w:rPr>
          <w:color w:val="222222"/>
          <w:sz w:val="24"/>
          <w:shd w:fill="FFFFFF" w:val="clear"/>
          <w:lang w:val="ru-RU"/>
        </w:rPr>
        <w:t xml:space="preserve">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А вот и она, твоя Светка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 xml:space="preserve">Марья Андреевна, вышла открывать дверь гостье. Заходит Света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Светка: Добрый день, Марья Андреевна. Добрый день Миша.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Привет. Садись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 xml:space="preserve">Светка ищет свободный стул. Все занято деталями. Мама укоризненно смотрит на сына. Выходит. Приносит кухонную табуретку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>Светка: Спасибо.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А ты Светлана, сегодня выглядишь лучше, чем вчера. С каждым днем хорошеешь.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Светка смущенно: Просто прическу сделала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 xml:space="preserve">Посматривает на Мишу. Он увлеченно уставился в монитор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Ты что? Тебе гостья пришла, а ты словно ослеп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Светка: Ничего страшного. Он просто занят.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Он скоро сам в робота превратится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Миша вдруг радостно вскакивает.</w:t>
      </w:r>
      <w:r>
        <w:rPr>
          <w:color w:val="222222"/>
          <w:sz w:val="24"/>
          <w:shd w:fill="FFFFFF" w:val="clear"/>
          <w:lang w:val="ru-RU"/>
        </w:rPr>
        <w:t xml:space="preserve">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Ура! Получилось! Сейчас проверим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 xml:space="preserve">Миша подключает к роботу шнур. Нажимает на клавишу клавиатуры. У робота поднимается рука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Заработал голубчик! Заработал! Смотри мам! Видишь? А ты говорила, что я просто “дурью” маюсь. Не “дурью”, а и-зо-бре-те-НИ-ЕМ!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Ни-ем, это точно. Ни-спим и ни ви-дим, что я не одна!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А Светка? Давно пришла?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Светка: Только что. Секунду назад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Видишь? Работает. Он у меня плясать будет. И говорить тоже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В кого ты такой уродился? Вот приедет отец с командировки, не впущу его домой, пока все твои эти “тэксочки” не выбросит в мусорный ящик. Может, тогда станешь нормальным ребенком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Да какой я ребенок. Скоро четвертак разменяю.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Вот-вот. Четвертак! А потом полтинник, а за ним и сотню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 xml:space="preserve">Миша обращается в Светке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Что-то он слишком высоко руку поднял. Как ты думаешь?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Светка: голосует наверное.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Надо поменять параметр в программе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 xml:space="preserve">Садится за компьютер и щелкает по клавишам. Светка опустила голову. Мать возмущенно пыхтит. Миша обращается к роботу.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Ну, что завис? Руку опусти. Опусти руку, болван!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 xml:space="preserve">Подходит к своему изобретению. Пытается опустить руку. Не получается.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Снова, наверное, шарнир заел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 xml:space="preserve">Лезет по мышку робота с отверткой. Железная рука, резко опускается на голову своего хозяина. Миша падает на пол.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Ох, мамочка!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Марья Андреевна и Светка испуганно подбегают и пытаются оказать ему помощь.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 </w:t>
      </w:r>
      <w:r>
        <w:rPr>
          <w:color w:val="222222"/>
          <w:sz w:val="24"/>
          <w:shd w:fill="FFFFFF" w:val="clear"/>
          <w:lang w:val="ru-RU"/>
        </w:rPr>
        <w:t>Марья Андреевна</w:t>
      </w:r>
      <w:r>
        <w:rPr>
          <w:b/>
          <w:color w:val="222222"/>
          <w:sz w:val="24"/>
          <w:shd w:fill="FFFFFF" w:val="clear"/>
          <w:lang w:val="ru-RU"/>
        </w:rPr>
        <w:t>:</w:t>
      </w:r>
      <w:r>
        <w:rPr>
          <w:color w:val="222222"/>
          <w:sz w:val="24"/>
          <w:shd w:fill="FFFFFF" w:val="clear"/>
          <w:lang w:val="ru-RU"/>
        </w:rPr>
        <w:t xml:space="preserve"> Этот металлолом тебя убьет! Сыночек! Милый мой! Больно? Вставай. Да у тебя вся голова разбита!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Целая. Так, царапина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>Марья Андреевна: Какая царапина? Света! Быстро на кухню! Полотенце и телефон!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 Светке: Телефон не тронь!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Светка в нерешительности останавливается.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Хорошо Мишенька. Только, что бы ты был жив. Полотенце! Мокрое!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 xml:space="preserve">Светка убегает за сцену. Тут же возвращается с мокрым полотенцем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Мам. Не подымай панику.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 Светке: Слышишь, как он с матерью разговаривает?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 xml:space="preserve">Насильно перевязывает ему голову мокрым полотенцем. Миша встает. Тыкает пальцами в клавиатуру.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Это не шарнир. Это что-то другое. Сейчас посмотрим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Из робота повалил дым. Миша срывает  с головы мокрое полотенце и набрасывает его на робота. Робот дергает руками и замирает. Дым усиливается. Миша, Светка и Марья Андреевна, в панике бегают вокруг андроида, пытаясь его потушить</w:t>
      </w:r>
      <w:r>
        <w:rPr>
          <w:color w:val="222222"/>
          <w:sz w:val="24"/>
          <w:shd w:fill="FFFFFF" w:val="clear"/>
          <w:lang w:val="ru-RU"/>
        </w:rPr>
        <w:t xml:space="preserve">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Только не это! Только не это!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>Марья Андреевна: Только бы квартира не сгорела!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Светка: Осторожнее!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Мама выбегает на кухню. Приносит ведро воды и обливает робота. Дым исчезает. Робот разваливается и падает на пол. Миша в шоке.</w:t>
      </w:r>
      <w:r>
        <w:rPr>
          <w:color w:val="222222"/>
          <w:sz w:val="24"/>
          <w:shd w:fill="FFFFFF" w:val="clear"/>
          <w:lang w:val="ru-RU"/>
        </w:rPr>
        <w:t xml:space="preserve">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Ты его убила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Я его потушила.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И меня тоже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Безвольно падает на диван</w:t>
      </w:r>
      <w:r>
        <w:rPr>
          <w:b/>
          <w:color w:val="222222"/>
          <w:sz w:val="24"/>
          <w:lang w:val="ru-RU"/>
        </w:rPr>
        <w:t xml:space="preserve">. </w:t>
      </w:r>
    </w:p>
    <w:p>
      <w:pPr>
        <w:pStyle w:val="Normal"/>
        <w:rPr>
          <w:b/>
          <w:b/>
          <w:color w:val="222222"/>
          <w:sz w:val="24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Ой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lang w:val="ru-RU"/>
        </w:rPr>
        <w:t>Вытаскивает из-под себя паяльник.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Сынок! Что с тобой? Током ударило?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По голове. Ведром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Как? Когда? Я..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Электронику водой. Да как, до такого можно додуматься?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Светка: А я где-то читала, что есть электронное водяное охлаждение.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Правда? </w:t>
      </w:r>
      <w:r>
        <w:rPr>
          <w:b/>
          <w:bCs/>
          <w:color w:val="222222"/>
          <w:sz w:val="24"/>
          <w:shd w:fill="FFFFFF" w:val="clear"/>
          <w:lang w:val="ru-RU"/>
        </w:rPr>
        <w:t>(к сыну)</w:t>
      </w:r>
      <w:r>
        <w:rPr>
          <w:color w:val="222222"/>
          <w:sz w:val="24"/>
          <w:shd w:fill="FFFFFF" w:val="clear"/>
          <w:lang w:val="ru-RU"/>
        </w:rPr>
        <w:t xml:space="preserve"> Ну вот. А ты переживаешь. Мы ему, к твоему изобретению, охлаждение водяное применили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 xml:space="preserve">Миша стонет, как от зубной боли.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Женщины! Замолчите! </w:t>
      </w:r>
    </w:p>
    <w:p>
      <w:pPr>
        <w:pStyle w:val="Normal"/>
        <w:rPr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 xml:space="preserve">Женщины замолкают. Стол с компьютером, диван с Мишей, обломки андроида, уезжают за сцену. Их подтягивают за разноцветные электрические провода, разбросанные по полу. </w:t>
      </w:r>
      <w:r>
        <w:rPr>
          <w:b/>
          <w:color w:val="222222"/>
          <w:sz w:val="24"/>
          <w:lang w:val="ru-RU"/>
        </w:rPr>
        <w:t xml:space="preserve">На сцене остается Светка и </w:t>
      </w:r>
      <w:r>
        <w:rPr>
          <w:b/>
          <w:color w:val="222222"/>
          <w:sz w:val="24"/>
          <w:shd w:fill="FFFFFF" w:val="clear"/>
          <w:lang w:val="ru-RU"/>
        </w:rPr>
        <w:t>Марья Андреевна</w:t>
      </w:r>
      <w:r>
        <w:rPr>
          <w:b/>
          <w:color w:val="222222"/>
          <w:sz w:val="24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СЦЕНА 2.</w:t>
      </w:r>
      <w:r>
        <w:rPr>
          <w:color w:val="222222"/>
          <w:sz w:val="24"/>
          <w:shd w:fill="FFFFFF" w:val="clear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 xml:space="preserve">С другой стороны сцены, выезжает кухонный стол с красным телефоном. Он подкатывается к сидящей на стуле, Светке. </w:t>
      </w:r>
    </w:p>
    <w:p>
      <w:pPr>
        <w:pStyle w:val="Normal"/>
        <w:rPr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 xml:space="preserve">Выкатывается стул, прямо под колени Марьи Андреевне. Она, не глядя, садится на сту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Ну, что будем делать? Вторые сутки с дивана не встает. Словно, со смертью робота, смысл жизни для него утрачен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Светка: Не знаю. А может в кино его пригласить?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В наше время, парни девчонок в кино приглашали, а не на оборот. Надо, что-то серьезное придумать. Этот прогресс все семейные устои рушит. Скоро будет не семья, а виртуальное сожительство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Светка: Как это?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Я и сама, толком не представляю. Встречаются в интернете, целуются смайликами, разговаривают СМСками. Не ровен час, детей по телефону зачинать начнут. То ли еще будет, ой-йой- йой. Просто ужас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Светка: А может мне на компьютерные курсы записаться?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Это зачем?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Светка: Ну, вирус создать, чтобы заразить весь интернет. Тогда, Миша от скуки, может и на меня взглянет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Это ты серьезно?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>Светка: А что? Клин клином выбивают. Правда, мне будет тяжело. Я же гуманитарий.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Ты, думаешь, в наше время проще было? Тоже хватало. Чтобы будущий мой муж обратил на меня внимание, сколько пришлось у плиты постоять. Страшно вспоминать. Пока он понял, что без вкусной двойной порции, он жить не сможет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Светка: Так вот почему он такой толстый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Полный, Светлана. ПолНЫЙ. Это мужчинам очень идет. "Налево" не убежит.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Светка: Извините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 xml:space="preserve">Звонит телефон. Марья Андреевна берет трубку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Наконец-то позвонил. В твоей Франции, наверное, нет телефонов! Что? Плохо слышно! Совсем вы там отстали от прогресса. </w:t>
      </w:r>
      <w:r>
        <w:rPr>
          <w:b/>
          <w:color w:val="222222"/>
          <w:sz w:val="24"/>
          <w:shd w:fill="FFFFFF" w:val="clear"/>
          <w:lang w:val="ru-RU"/>
        </w:rPr>
        <w:t>(К Светке)</w:t>
      </w:r>
      <w:r>
        <w:rPr>
          <w:color w:val="222222"/>
          <w:sz w:val="24"/>
          <w:shd w:fill="FFFFFF" w:val="clear"/>
          <w:lang w:val="ru-RU"/>
        </w:rPr>
        <w:t xml:space="preserve"> связь плохая. Когда приедешь? Что? Симпозиум уже закончился?!  Что-то он долго у вас длился! Я уж подумала, на вас Эйфелева башня падала, падала и упала! Что? Пизанская только может упасть?! Ну, это я не знаю! Тут у тебя, сын совсем захандрил! Почему? Да робот его сдох! Нет. Не попугай! Он в прошлом году лапы откинул! Я говорю - робот, которого, твой сынок, всю сознательную жизнь строил! Траур у него двухдневный</w:t>
      </w:r>
      <w:r>
        <w:rPr>
          <w:color w:val="222222"/>
          <w:sz w:val="24"/>
          <w:lang w:val="ru-RU"/>
        </w:rPr>
        <w:t xml:space="preserve">! Да не у робота! У Мишеньки траур! Один он остался! Да ты что, сдурел? Да! Это я! Свернулись вы все там на вашем симпозиуме! Без робота своего любимого, Мишенька, вот и траур! Не понимаешь? Да у него твои гены! Не соседа! Поэтому и беда! Привези что-нибудь ребенку! Успокаивающее! Не лекарства! </w:t>
      </w:r>
      <w:r>
        <w:rPr>
          <w:b/>
          <w:color w:val="222222"/>
          <w:sz w:val="24"/>
          <w:lang w:val="ru-RU"/>
        </w:rPr>
        <w:t>(Светке виновато)</w:t>
      </w:r>
      <w:r>
        <w:rPr>
          <w:color w:val="222222"/>
          <w:sz w:val="24"/>
          <w:lang w:val="ru-RU"/>
        </w:rPr>
        <w:t xml:space="preserve"> Ученый.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Послушай, у меня идея! А привези ему со своей Франции, андроида. У вас там на симпозиуме, их наверное полно. Что? Нету? Меня это не волнует! Где хочешь, достань! Мне мой сын, дороже этих железяк!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>Светка: Марья Андреевна, о чем вы говорите? Мы же против этих нелюдей!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Марья Андреевна отмахивается.</w:t>
      </w:r>
      <w:r>
        <w:rPr>
          <w:color w:val="222222"/>
          <w:sz w:val="24"/>
          <w:shd w:fill="FFFFFF" w:val="clear"/>
          <w:lang w:val="ru-RU"/>
        </w:rPr>
        <w:t xml:space="preserve">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Значит так! Слушай дорогой муженек и внимательней! Или ты со своего Парижу привезешь железного человека…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Оценивающе смотрит на Светку.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А лучше “Ры-ца-ршу”! И пусть она будет полая! Что? Ты меня не так понял! Полая! Пусть рыцарша будет пустая! Короче пусть будет без кишок. Тфу. Без ничего! Что бы наш сынок  смог впихнуть в нее свое барахло! Как какое?! Электронное!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В общем мужик ты или нет. Из Парижу, чтоб без рыцарши не возвращался! Понял? Понял, говорю?! Иначе не получишь ничего. </w:t>
      </w:r>
      <w:r>
        <w:rPr>
          <w:b/>
          <w:color w:val="222222"/>
          <w:sz w:val="24"/>
          <w:shd w:fill="FFFFFF" w:val="clear"/>
          <w:lang w:val="ru-RU"/>
        </w:rPr>
        <w:t xml:space="preserve">(Светке) </w:t>
      </w:r>
      <w:r>
        <w:rPr>
          <w:color w:val="222222"/>
          <w:sz w:val="24"/>
          <w:shd w:fill="FFFFFF" w:val="clear"/>
          <w:lang w:val="ru-RU"/>
        </w:rPr>
        <w:t xml:space="preserve">это я на счет еды. Ало! Ало! Кажется, связь оборвалась..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Кладет, растерянно, трубку.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Я что-то лишнего ляпнула. А вдруг он привезет живую. </w:t>
      </w:r>
      <w:r>
        <w:rPr>
          <w:color w:val="222222"/>
          <w:sz w:val="24"/>
          <w:lang w:val="ru-RU"/>
        </w:rPr>
        <w:t>И для себя? Ему перепутать - как плюнуть.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 xml:space="preserve">Падает на стул.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Светка: Я пошла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Встает.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Ты куда?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Светка: Я здесь лишняя.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Сядь. </w:t>
      </w:r>
      <w:r>
        <w:rPr>
          <w:color w:val="222222"/>
          <w:sz w:val="24"/>
          <w:lang w:val="ru-RU"/>
        </w:rPr>
        <w:t>Глупая. Это же я для тебя стараюсь. У меня, созрел грандиозный план.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Марья Андреевна</w:t>
      </w:r>
      <w:r>
        <w:rPr>
          <w:b/>
          <w:color w:val="222222"/>
          <w:sz w:val="24"/>
          <w:lang w:val="ru-RU"/>
        </w:rPr>
        <w:t xml:space="preserve"> наклонила голову к уху Светки и что-то горячо зашептала ей.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Светка: И вы думаете, это поможет?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Гарантирую. Беспроигрышный вариант. Он говорит тебе налево, а ты на право. Он скажет сесть, а ты встань. Или ляг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Светка укоризненно: Марья Андреевна.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>Марья Андреевна: Это я к примеру. Мужчина не сможет терпеть тако</w:t>
      </w:r>
      <w:r>
        <w:rPr>
          <w:color w:val="222222"/>
          <w:sz w:val="24"/>
          <w:lang w:val="ru-RU"/>
        </w:rPr>
        <w:t xml:space="preserve">го неподчинения. Очень скоро мой сын, сам лично применит к нему водяное охлаждение и </w:t>
      </w:r>
      <w:r>
        <w:rPr>
          <w:color w:val="222222"/>
          <w:sz w:val="24"/>
          <w:shd w:fill="FFFFFF" w:val="clear"/>
          <w:lang w:val="ru-RU"/>
        </w:rPr>
        <w:t>прибежит к тебе поплакать в юбку. И вот тогда, бери его за рога и достойно занимай место железного металлолома.</w:t>
      </w:r>
      <w:r>
        <w:rPr>
          <w:color w:val="222222"/>
          <w:sz w:val="24"/>
          <w:lang w:val="ru-RU"/>
        </w:rPr>
        <w:t xml:space="preserve">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 xml:space="preserve">Протягивает руку Светке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По рукам? Будущая мать моих внуков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Светка:  Да. Не завидная моя участь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>Марья Андреевна: Это ты на счет свекрови?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>Светка: Ну что вы, Марья Андреевна. На счет моего проживания в металлоломе.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А если, ваш сын, захочет ночью его включить? Мне что, из него вообще не вылизать? А если я захочу...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Об это подумаем после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Светка нерешительно протягивает руку.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Светка: По рукам! </w:t>
      </w:r>
    </w:p>
    <w:p>
      <w:pPr>
        <w:pStyle w:val="Normal"/>
        <w:rPr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Марья Андреевна</w:t>
      </w:r>
      <w:r>
        <w:rPr>
          <w:b/>
          <w:color w:val="222222"/>
          <w:sz w:val="24"/>
          <w:lang w:val="ru-RU"/>
        </w:rPr>
        <w:t xml:space="preserve"> и Светка уходят за сцену, обсуждая детали загово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СЦЕНА</w:t>
      </w:r>
      <w:r>
        <w:rPr>
          <w:sz w:val="24"/>
          <w:lang w:val="ru-RU"/>
        </w:rPr>
        <w:t xml:space="preserve"> </w:t>
      </w:r>
      <w:r>
        <w:rPr>
          <w:b/>
          <w:color w:val="222222"/>
          <w:sz w:val="24"/>
          <w:shd w:fill="FFFFFF" w:val="clear"/>
          <w:lang w:val="ru-RU"/>
        </w:rPr>
        <w:t xml:space="preserve">3.  </w:t>
      </w:r>
      <w:r>
        <w:rPr>
          <w:color w:val="222222"/>
          <w:sz w:val="24"/>
          <w:shd w:fill="FFFFFF" w:val="clear"/>
          <w:lang w:val="ru-RU"/>
        </w:rPr>
        <w:t xml:space="preserve"> 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Табуретки и стол, уезжают за сцену. С другой стороны выезжает вешалка для одежды и дверь. На вешалке шляпа.</w:t>
      </w:r>
    </w:p>
    <w:p>
      <w:pPr>
        <w:pStyle w:val="Normal"/>
        <w:rPr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Звонок в двер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Иду!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Марья Андреевна выходит на сцену. На ней фартук. В руке полотенце. Открывает дверь. Двое почтовых служащих вносят большой ящик. На стенке черные буквы "</w:t>
      </w:r>
      <w:r>
        <w:rPr>
          <w:b/>
          <w:color w:val="222222"/>
          <w:sz w:val="24"/>
          <w:shd w:fill="FFFFFF" w:val="clear"/>
        </w:rPr>
        <w:t>Iz</w:t>
      </w:r>
      <w:r>
        <w:rPr>
          <w:b/>
          <w:color w:val="222222"/>
          <w:sz w:val="24"/>
          <w:shd w:fill="FFFFFF" w:val="clear"/>
          <w:lang w:val="ru-RU"/>
        </w:rPr>
        <w:t xml:space="preserve"> </w:t>
      </w:r>
      <w:r>
        <w:rPr>
          <w:b/>
          <w:color w:val="222222"/>
          <w:sz w:val="24"/>
          <w:shd w:fill="FFFFFF" w:val="clear"/>
        </w:rPr>
        <w:t>Pariju</w:t>
      </w:r>
      <w:r>
        <w:rPr>
          <w:b/>
          <w:color w:val="222222"/>
          <w:sz w:val="24"/>
          <w:shd w:fill="FFFFFF" w:val="clear"/>
          <w:lang w:val="ru-RU"/>
        </w:rPr>
        <w:t>". Почтальоны уходят.</w:t>
      </w:r>
      <w:r>
        <w:rPr>
          <w:color w:val="222222"/>
          <w:sz w:val="24"/>
          <w:shd w:fill="FFFFFF" w:val="clear"/>
          <w:lang w:val="ru-RU"/>
        </w:rPr>
        <w:t xml:space="preserve">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Мишенька! Нам посылка!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Входит Миша. Вялый и сонный. С трехдневной щетиной.</w:t>
      </w:r>
      <w:r>
        <w:rPr>
          <w:color w:val="222222"/>
          <w:sz w:val="24"/>
          <w:shd w:fill="FFFFFF" w:val="clear"/>
          <w:lang w:val="ru-RU"/>
        </w:rPr>
        <w:t xml:space="preserve">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Что это?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Не знаю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 xml:space="preserve">Миша читает.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"Из Паружу". Грамотеи. Не иначе, папаня прислал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 xml:space="preserve">Миша уходит и возвращается с ломом.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Сейчас взглянем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Взламывает стенку. Стенка от ящика падает. В ящике стоит металлический рыцарь.</w:t>
      </w:r>
      <w:r>
        <w:rPr>
          <w:color w:val="222222"/>
          <w:sz w:val="24"/>
          <w:shd w:fill="FFFFFF" w:val="clear"/>
          <w:lang w:val="ru-RU"/>
        </w:rPr>
        <w:t xml:space="preserve">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Ух, ты! Обалдеть!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Рыцарь? Настоящий! Видно уж больно соскучился Гришенька мой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Мам. А для чего он нам? Живем не в замке, а в хрущевске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Ну... может, пригодится. От воров, например. Или для твоего робота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Какого робота? Которого ты утопила?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Что это за робот, который в ведре тонет. А вот этот, настоящий рыцарь! С ним хоть в огонь и в воду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>Миша: Мне чужое не нужно. Я сам должен сделать СВОЕГО. Понимаешь? СВОЕГО ЛИЧНОГО, андроида.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 </w:t>
      </w:r>
      <w:r>
        <w:rPr>
          <w:color w:val="222222"/>
          <w:sz w:val="24"/>
          <w:shd w:fill="FFFFFF" w:val="clear"/>
          <w:lang w:val="ru-RU"/>
        </w:rPr>
        <w:t xml:space="preserve">Марья Андреевна: Ну, Мишенька. Не хватало еще нашу квартиру, превратить в плавильный цех с кузнечными мехами. Ты же электрошкин!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Электронщик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Да, да. Я же и говорю. Электронщик трошку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Ты меня обижаешь. Я хороший электронщик и неплохой программист.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 : Ну вот и я так думаю. Зачем тебе тратить силы и драгоценное время специалиста, на ковку и... Как там... литье. В общем, у тебя есть готовая форма. Главное не внешность, а внутренность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 xml:space="preserve">Миша с интересом осматривает рыцаря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Так-так.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Встречают по одежке, а провожают, по уму. Вмонтируй в его голову мозги и пусть думает на здоровье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Миша придирчиво осматривает соединения суставов железного человека.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 </w:t>
      </w:r>
      <w:r>
        <w:rPr>
          <w:color w:val="222222"/>
          <w:sz w:val="24"/>
          <w:shd w:fill="FFFFFF" w:val="clear"/>
          <w:lang w:val="ru-RU"/>
        </w:rPr>
        <w:t xml:space="preserve">Миша: Вполне есть место для серводвигателей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Снимает рыцарю голову и заглядывает в нее. Марья Андреевна молчаливо стоящая в стороне, ахает.</w:t>
      </w:r>
      <w:r>
        <w:rPr>
          <w:color w:val="222222"/>
          <w:sz w:val="24"/>
          <w:shd w:fill="FFFFFF" w:val="clear"/>
          <w:lang w:val="ru-RU"/>
        </w:rPr>
        <w:t xml:space="preserve">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Да тут целый вычислительный центр вместится!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Верни ему голову! Он мне напоминает одного всадника.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Мама, не мешай мне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Выбегает с головой рыцаря за кулисы. Возвращается с ломом. Распаковывает посылку. Марья Андреевна и Миша заворожено смотрят на красавца рыцаря без головы.</w:t>
      </w:r>
      <w:r>
        <w:rPr>
          <w:color w:val="222222"/>
          <w:sz w:val="24"/>
          <w:shd w:fill="FFFFFF" w:val="clear"/>
          <w:lang w:val="ru-RU"/>
        </w:rPr>
        <w:t xml:space="preserve">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Сынок. И все же ему не хватает две вещи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Какие?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Головы и юбки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А причем юбка?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Я просила девочку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Так это ты заказала его?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А что? Я же виновата в смерти твоего робота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А причем юбка?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Чтобы ты иногда под нее заглядывал со своей отверточкой. </w:t>
      </w:r>
      <w:r>
        <w:rPr>
          <w:b/>
          <w:color w:val="222222"/>
          <w:sz w:val="24"/>
          <w:shd w:fill="FFFFFF" w:val="clear"/>
          <w:lang w:val="ru-RU"/>
        </w:rPr>
        <w:t xml:space="preserve">Марья Андреевна решительно направляется за сцену. Останавливается.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А голову ему верни!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 xml:space="preserve">Уходит.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 вдогонку: Верну! Спасибо!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 xml:space="preserve">Выходит и приносит футбольный мяч. Кладет мяч на горло рыцаря. Снимает с вешалки шляпу и одевает ее на импровизированную голову.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>Миша рыцарю: Не обижайся. А теперь пошли ко мне в мастерскую.</w:t>
      </w:r>
    </w:p>
    <w:p>
      <w:pPr>
        <w:pStyle w:val="Normal"/>
        <w:rPr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Миша тащит его за сцену.</w:t>
      </w:r>
      <w:r>
        <w:rPr>
          <w:color w:val="222222"/>
          <w:sz w:val="24"/>
          <w:shd w:fill="FFFFFF" w:val="clear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sz w:val="24"/>
          <w:lang w:val="ru-RU"/>
        </w:rPr>
        <w:t>КОНЕЦ ПЕРВОГО ДЕЙСТВ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>====================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4"/>
          <w:lang w:val="ru-RU"/>
        </w:rPr>
        <w:t>ВТОРОЙ АК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4"/>
          <w:lang w:val="ru-RU"/>
        </w:rPr>
        <w:t>СЦЕНА 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На сцену выезжает диван, стол с компьютерами, стулья, рыцарь. На спине у рыцаря две распахнутые створки. Рядом у его ног моторы, детали, провода, аккумуляторы. На одной руке у плеча прикреплен мотор. Другая рука снята и лежит на столе. Миша увлеченно что- то паяет. Входят Марья Андреевна и Светка.</w:t>
      </w:r>
      <w:r>
        <w:rPr>
          <w:color w:val="222222"/>
          <w:sz w:val="24"/>
          <w:shd w:fill="FFFFFF" w:val="clear"/>
          <w:lang w:val="ru-RU"/>
        </w:rPr>
        <w:t xml:space="preserve">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>Марья Андреевна: Мишенька, мы тебе не помешаем?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Светка: Здравствуй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Миша не реагирует.</w:t>
      </w:r>
      <w:r>
        <w:rPr>
          <w:color w:val="222222"/>
          <w:sz w:val="24"/>
          <w:shd w:fill="FFFFFF" w:val="clear"/>
          <w:lang w:val="ru-RU"/>
        </w:rPr>
        <w:t xml:space="preserve">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Мы для него уже не существуем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 xml:space="preserve">Марья Андреевна подводит Светку к рыцарю. Светка нехотя подчиняется ей, с осторожностью посматривая на Мишу.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Светлана. Миша ушел и придет не скоро. А нам, сейчас, важно изучить оперативную обстановку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Заглядывает внутрь рыцаря. Просовывает руки и с большим трудом вытаскивает аккумулятор. Потом еще один. Потом еще.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Что это он сюда напихал? Ума не приложу. Всю твою жилплощадь занял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Светка: Да пусть забирает. Мне не жалко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>Марья Андреевна: Запомни, Светлана, самое первое правило для женщин. За мужика надо бороться всеми средствами. Как в рукопашном бою! До полной победы!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Светка: А второе правило?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Второе? Ну... Если проиграешь - плюнь на него и забудь на всегда!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Светка: Понятно. Может у вас есть еще и третье?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Да! Слушайся меня, и мы победим!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Светка смотрит на любимого и тяжело вздыхает.</w:t>
      </w:r>
      <w:r>
        <w:rPr>
          <w:color w:val="222222"/>
          <w:sz w:val="24"/>
          <w:shd w:fill="FFFFFF" w:val="clear"/>
          <w:lang w:val="ru-RU"/>
        </w:rPr>
        <w:t xml:space="preserve">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Светка: Такого мужа врагу не пожелаешь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 xml:space="preserve">Марья Андреевна хватает ртом воздух. Закатывает глаза и безвольно садиться на пол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Светка: Что с вами?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Такой.. такой... откровенности, я от тебя не ожидала.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Светка растерянно: Я тоже..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 xml:space="preserve">Марья Андреевна решительно встает.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>Марья Андреевна: Значит так. Во-первых, я очень расстроена от твоих слов.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 xml:space="preserve">Светка виновато съежилась.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Во-вторых, я полностью с тобой согласна. Я бы от такого бежала бы за тридевять земель. В-третьих, </w:t>
      </w:r>
      <w:r>
        <w:rPr>
          <w:b/>
          <w:color w:val="222222"/>
          <w:sz w:val="24"/>
          <w:shd w:fill="FFFFFF" w:val="clear"/>
          <w:lang w:val="ru-RU"/>
        </w:rPr>
        <w:t xml:space="preserve">(жалостливо) </w:t>
      </w:r>
      <w:r>
        <w:rPr>
          <w:color w:val="222222"/>
          <w:sz w:val="24"/>
          <w:shd w:fill="FFFFFF" w:val="clear"/>
          <w:lang w:val="ru-RU"/>
        </w:rPr>
        <w:t>Светлана, он же мой сын. Ну как мы бросим его? Этот ребенок пропадет без нас. И потом, это просто предательство с нашей стороны, оставить несчастного, беспомощного мальчика  без женской ласки. А? Кто же ему будильник на работу заведет? Кто его спасет от этого страшного монстра.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Марья Андреевна указывает на рыцаря</w:t>
      </w:r>
      <w:r>
        <w:rPr>
          <w:color w:val="222222"/>
          <w:sz w:val="24"/>
          <w:shd w:fill="FFFFFF" w:val="clear"/>
          <w:lang w:val="ru-RU"/>
        </w:rPr>
        <w:t xml:space="preserve">. </w:t>
      </w:r>
      <w:r>
        <w:rPr>
          <w:b/>
          <w:color w:val="222222"/>
          <w:sz w:val="24"/>
          <w:shd w:fill="FFFFFF" w:val="clear"/>
          <w:lang w:val="ru-RU"/>
        </w:rPr>
        <w:t>Светка, едва сдерживая слезы, кивает согласно головой.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>Марья Андреевна: Такой мужчина, просто не сможет без любимой женщины выжить на земле. Если ему не приготовить и не положить в рот, он на третий день сляжет, и не будет знать, что это с ним произошло.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Светка плачет от жалости, уткнув лицо в грудь Марьи Андреевне. Марья Андреевна тоже расчувствовалась.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>Марья Андреевна: А представь себе, такого беззащитного, умнейшего человека, когда от него, за версту будет вонять грязным бельем.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 xml:space="preserve">Светка ревет что есть мочи. Марья Андреевна причитает.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Даже собаки будут его избегать. Это позор на весь человеческий род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Марья Андреевна берет себя в руки. Голос ее становится твердым как кремень.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>Марья Андреевна: Но мы, женщины, его не бросим! Мы сострадательные человеческие существа! Мы для того и пришли на эту землю, чтобы помочь мужикам стать людьми! Научить их любить нас! Заботиться о нас! Беспокоиться о своих любимых!</w:t>
      </w:r>
    </w:p>
    <w:p>
      <w:pPr>
        <w:pStyle w:val="Normal"/>
        <w:rPr>
          <w:sz w:val="24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Светка недоуменно смотрит на Марью Андреевну, прекращая рыдать.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sz w:val="24"/>
          <w:lang w:val="ru-RU"/>
        </w:rPr>
        <w:t>Светка: Это мне нравится больше.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>Марья Андреевна: И для этого, эта железная сволочь здесь! Она нас разлучила, и она нас спасет!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>Светка: Вы так думаете?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Я уверенна! Надеюсь... Мы научим нашего дорогого и любимого ребенка и будущего обожаемого мужа, возненавидеть этого монстра больше всего на свете! Чтоб он ему открутил… </w:t>
      </w:r>
      <w:r>
        <w:rPr>
          <w:color w:val="222222"/>
          <w:sz w:val="28"/>
          <w:shd w:fill="FFFFFF" w:val="clear"/>
          <w:lang w:val="ru-RU"/>
        </w:rPr>
        <w:t xml:space="preserve">(осматривает рыцаря) </w:t>
      </w:r>
      <w:r>
        <w:rPr>
          <w:color w:val="222222"/>
          <w:sz w:val="24"/>
          <w:shd w:fill="FFFFFF" w:val="clear"/>
          <w:lang w:val="ru-RU"/>
        </w:rPr>
        <w:t>все руки и ноги, как эту голову. И никогда уже не собрал. Пусть делает ЖИВЫХ людей, а не железных. Вперед!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 xml:space="preserve">Решительно указывает Светке на люк на спине у рыцаря. Светка прощается с Марьей Андреевной. Твердым шагом подходит к своему месту заточения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>Светка: Не забывайте меня.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>Марья Андреевна: Это не на годы. На дни… или на месяц…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>Светка в ужасе: Что?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>Марья Андреевна: Все зависит от тебя, милая “декабристка”.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Светка снова плачет. Марья Андреевна тоже.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>Марья Андреевна: Ради любви, мы женщины способны на великие жертвы.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>Светка: А может, эту жертву принесете вы, Марья Андреевна?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>Марья Андреевна: Я? Ах, дорогая, я свою жертву уже принесла своему Гришеньке. Теперь твой черед.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>Светка: Понимаю. Прощайте.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Решительно залезает вовнутрь рыцаря. Захлопывает дверцы. Марья Андреевна обреченно стоит с опущенной головой.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>Марья Андреевна: Возвращайся с победой.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Дверца приоткрывается. И голова Светки обращается к Марье Андреевне.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>Светка: Не забудьте. Приготовить. Энергетический запас. И все необходимое для нормального, автономного функционирования электронного организма. Точка.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Марья Андреевна открывает рот.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Голова Светки исчезает. Дверца захлопывается. Рыцарь подымает единственную руку и указывает Марье Андреевне на дверь. Марья Андреевна оторопело пятится к двери. </w:t>
      </w:r>
    </w:p>
    <w:p>
      <w:pPr>
        <w:pStyle w:val="Normal"/>
        <w:rPr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 xml:space="preserve">Миша увлеченно ковыряется с рукой рыцаря на столе. Для него ничего и никого не существует. Миша подключает к руке  шнур и вставляет его в розетку. Рука на столе вздрагивает и начинает трястись. Из руки рыцаря повалил дым. Короткое замыкание на сцене. Свет гасне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СЦЕНА 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 xml:space="preserve">Включается свет. Кухонный стол. На столе красный телефон и тарелка с супом. За столом обедает Миша. Марья Андреевна ухаживает за сыном. Миша увлеченно рассказывает матери о своих грандиозных успехах.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Ты, мам, не представляешь, что мне удалось сегодня добиться от этого андроида. Не успел я одеть ему голову с компьютерной начинкой и включить питание, как мой Андрошка, вдруг попросил стакан воды. Я чуть от удивления не потерял дар речи. А когда я напечатал на мониторе, зачем ему это, знаешь, что он мне ответил?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Марья Андреевна нервно вытирает стол.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Так прямо и попросил воды? И все?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Да. Тихо так и как мне показалось очень жалостливо: " Не могли бы вы, дорогой хозяин принести мне стакан воды"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И все?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А что еще надо? Это же открытие! Я, всего лишь внес в его электронную башку, словарный запас, необходимый для начального общения. Я просто поражен! Ты понимаешь, что это такое?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Мне ли не понимать. Ты лучше скажи, что он тебе ответил? Миша: Ответ был еще интереснее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 xml:space="preserve">Марья Андреевна безвольно садится на стул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Он мне сообщил, что хочет исследовать химический состав жидкости, без которой живому организму невозможно существовать на земле?!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>Марья Андреевна: Подумать только, какой умный. И где этот гуманитарий нахватался таких слов?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Новейший процессор, который я вмонтировал в шлем, меня поражает! Уму непостижимо, какие только связи, образовались в его электронных извилинах! </w:t>
      </w:r>
      <w:r>
        <w:rPr>
          <w:b/>
          <w:color w:val="222222"/>
          <w:sz w:val="24"/>
          <w:shd w:fill="FFFFFF" w:val="clear"/>
          <w:lang w:val="ru-RU"/>
        </w:rPr>
        <w:t xml:space="preserve">Миша задумывается. Марья Андреевна берет из рук сына ложку и продолжает его кормить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Сынок. Я хотела вчера заглянуть в твою комнату, но дверь, оказалась, закрытой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У этой модели проявляются половые признаки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Какие?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Я ему скормил мужской голосовой движок, но он упорно говорит женским голосом.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 растерянно засуетилась: Сынок, картошечку жаренную я тебе на второе приготовила. С колбаской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 xml:space="preserve">Мать приносит ему второе блюдо на сковородке.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А запах! Какой запах! Ты просто молодец мамочка!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 xml:space="preserve">Миша хватает вилку и нож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 xml:space="preserve">В это время, с грохотом вылетает дверь комнаты и в проеме возникает рыцарь. Марья Андреевна и Миша открывают рты. Рыцарь, решительным шагом, подходит к столу. С силой отбирает сковородку из рук Марьи Андреевны. Медленно и демонстративно, покидает помещение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 восхищенно: Вот это да!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 возмущенно: Какая наглость!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 удивленно: А программу, опорно-двигательной системы, я еще не дописал. Марья Андреевна: Сынок, если ты не хочешь, чтобы твоя металлоломка взбесилась, ты не должен закрывать дверь в свою комнату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А причем тут дверь?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Как причем? Ты же видишь?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Указывает сыну на сломанную дверь</w:t>
      </w:r>
      <w:r>
        <w:rPr>
          <w:color w:val="222222"/>
          <w:sz w:val="24"/>
          <w:shd w:fill="FFFFFF" w:val="clear"/>
          <w:lang w:val="ru-RU"/>
        </w:rPr>
        <w:t xml:space="preserve">.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Я ему сейчас покажу, как обращаться с хозяином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Встает и направляется к проему двери. Марья Андреевна преграждает ему путь.</w:t>
      </w:r>
      <w:r>
        <w:rPr>
          <w:color w:val="222222"/>
          <w:sz w:val="24"/>
          <w:shd w:fill="FFFFFF" w:val="clear"/>
          <w:lang w:val="ru-RU"/>
        </w:rPr>
        <w:t xml:space="preserve">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Михаил. Дай ему побыть одному. Эта железяка, ненароком может тебя убить.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Кто, он? Своего создателя?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Пытается освободиться от объятий матери.</w:t>
      </w:r>
      <w:r>
        <w:rPr>
          <w:color w:val="222222"/>
          <w:sz w:val="24"/>
          <w:shd w:fill="FFFFFF" w:val="clear"/>
          <w:lang w:val="ru-RU"/>
        </w:rPr>
        <w:t xml:space="preserve"> </w:t>
      </w:r>
    </w:p>
    <w:p>
      <w:pPr>
        <w:pStyle w:val="Normal"/>
        <w:rPr>
          <w:color w:val="222222"/>
          <w:sz w:val="24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Ты же сам сказал, что не дописал ему программу. А это сейчас очень опасно. Чует мое материнское сердце. Дай ей пол часика, для анализа новой порции знания. </w:t>
      </w:r>
    </w:p>
    <w:p>
      <w:pPr>
        <w:pStyle w:val="Normal"/>
        <w:rPr>
          <w:color w:val="222222"/>
          <w:sz w:val="24"/>
          <w:lang w:val="ru-RU"/>
        </w:rPr>
      </w:pPr>
      <w:r>
        <w:rPr>
          <w:color w:val="222222"/>
          <w:sz w:val="24"/>
          <w:lang w:val="ru-RU"/>
        </w:rPr>
        <w:t>Миша: Почему “Ей”, а не “Ему”, Андро-иду?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lang w:val="ru-RU"/>
        </w:rPr>
        <w:t>Марья Андреевна: Так… ты сам ее Машкой назвал.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Хорошо. Может ты и права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 xml:space="preserve">Садится за стол. Берет вилку и нож. Жалобно смотрит на пустую тарелку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>Миша: Но, я ему… ей, это припомню.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 </w:t>
      </w:r>
      <w:r>
        <w:rPr>
          <w:color w:val="222222"/>
          <w:sz w:val="24"/>
          <w:shd w:fill="FFFFFF" w:val="clear"/>
          <w:lang w:val="ru-RU"/>
        </w:rPr>
        <w:t xml:space="preserve">Марья Андреевна: Припомни, припомни Мишенька. И за меня тоже. Какая наглость! </w:t>
      </w:r>
    </w:p>
    <w:p>
      <w:pPr>
        <w:pStyle w:val="Normal"/>
        <w:rPr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Стул с Мишей уезжает за сцену. Марья Андреевна садиться за стол. Думает и качает головой</w:t>
      </w:r>
      <w:r>
        <w:rPr>
          <w:color w:val="222222"/>
          <w:sz w:val="24"/>
          <w:shd w:fill="FFFFFF" w:val="clear"/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СЦЕНА 3.</w:t>
      </w:r>
      <w:r>
        <w:rPr>
          <w:color w:val="222222"/>
          <w:sz w:val="24"/>
          <w:shd w:fill="FFFFFF" w:val="clear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222222"/>
          <w:sz w:val="24"/>
          <w:lang w:val="ru-RU"/>
        </w:rPr>
      </w:pPr>
      <w:r>
        <w:rPr>
          <w:b/>
          <w:bCs/>
          <w:color w:val="222222"/>
          <w:sz w:val="24"/>
          <w:shd w:fill="FFFFFF" w:val="clear"/>
          <w:lang w:val="ru-RU"/>
        </w:rPr>
        <w:t>Звонок в дверь. Марья Андреевна реагирует только на второй звонок. Идет открывать дверь</w:t>
      </w:r>
      <w:r>
        <w:rPr>
          <w:color w:val="222222"/>
          <w:sz w:val="24"/>
          <w:shd w:fill="FFFFFF" w:val="clear"/>
          <w:lang w:val="ru-RU"/>
        </w:rPr>
        <w:t xml:space="preserve">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lang w:val="ru-RU"/>
        </w:rPr>
        <w:t>Входит Григорий. (Толстый мужчина, с огромным животом. В руке дипломат</w:t>
      </w:r>
      <w:r>
        <w:rPr>
          <w:color w:val="222222"/>
          <w:sz w:val="24"/>
          <w:lang w:val="ru-RU"/>
        </w:rPr>
        <w:t>).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Наконец появился. Тебе что, в твоем Парижу не надоело шляться? Неделю на самолете летишь.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Гришенька радостно: Дома! Как хорошо, что я снова дома!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Обнимает жену. Она удивленно и возмущенно отстраняется от него.</w:t>
      </w:r>
      <w:r>
        <w:rPr>
          <w:color w:val="222222"/>
          <w:sz w:val="24"/>
          <w:shd w:fill="FFFFFF" w:val="clear"/>
          <w:lang w:val="ru-RU"/>
        </w:rPr>
        <w:t xml:space="preserve">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Да ты на человека не похож! Небритый. Неумытый. Взлохмаченный. Худой, как щепка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 xml:space="preserve">Григорий виновато потупил взгляд, нервно теребит свой дипломат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А ну-ка признавайся, какая баба тебя охмурила?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Григорий: </w:t>
      </w:r>
      <w:r>
        <w:rPr>
          <w:color w:val="222222"/>
          <w:sz w:val="24"/>
          <w:shd w:fill="FFFFFF" w:val="clear"/>
        </w:rPr>
        <w:t>Prison</w:t>
      </w:r>
      <w:r>
        <w:rPr>
          <w:color w:val="222222"/>
          <w:sz w:val="24"/>
          <w:shd w:fill="FFFFFF" w:val="clear"/>
          <w:lang w:val="ru-RU"/>
        </w:rPr>
        <w:t xml:space="preserve">.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Присон? Что? Это правда? А я то думала, что ты меня любишь. Что я твоя вечная половинка. А ты... Я ее из-под земли достану! Сволочь! Чужое имущество решила присвоить?  Семейного мужика, превратить за неделю в выжатый лимон! Где живет, эта пра...тивная женщина?  А ну, признавайся! </w:t>
      </w:r>
      <w:r>
        <w:rPr>
          <w:color w:val="222222"/>
          <w:sz w:val="24"/>
          <w:lang w:val="ru-RU"/>
        </w:rPr>
        <w:t>Такой, нет больше места на земле! И тебе тоже! Изменник!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 xml:space="preserve">Хватает со стола нож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Григорий испугано: Это не женщина.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Мужчина?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 xml:space="preserve">Роняет нож и в ужасе хватается за голову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Григорий: Это не женщина. Это тюрьма.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 опешив: За что? Как? Неужели ты оттуда?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Григорий кивает. Марья Андреевна придирчиво осматривает мужа.</w:t>
      </w:r>
      <w:r>
        <w:rPr>
          <w:color w:val="222222"/>
          <w:sz w:val="24"/>
          <w:shd w:fill="FFFFFF" w:val="clear"/>
          <w:lang w:val="ru-RU"/>
        </w:rPr>
        <w:t xml:space="preserve">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Это и видно. А теперь на чистоту. Кого убил?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Григорий: Я никого не убивал. Я украл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Много?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Григорий: Кило семьдесят - восемьдесят. Может все сто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Золота?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Григорий: Железа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Зачем железа?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Григорий: За любовь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Какую любовь?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Григорий: Твою, дорогая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 xml:space="preserve">Марья Андреевна в растерянности смотрит на мужа. Потом на дверь сына. Марья Андреевна: Любимый! Падает ему на живот.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ия Андреевна: Идем, мой милый. Я тебя успокою.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 xml:space="preserve">Уходят. </w:t>
      </w:r>
    </w:p>
    <w:p>
      <w:pPr>
        <w:pStyle w:val="Normal"/>
        <w:rPr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 xml:space="preserve">Стол и стул уезжают за сцен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СЦЕНА 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 xml:space="preserve"> </w:t>
      </w:r>
      <w:r>
        <w:rPr>
          <w:b/>
          <w:color w:val="222222"/>
          <w:sz w:val="24"/>
          <w:shd w:fill="FFFFFF" w:val="clear"/>
          <w:lang w:val="ru-RU"/>
        </w:rPr>
        <w:t xml:space="preserve">На сцену выкатывается диван, письменный стол, тумбочка с телевизором. Григорий в домашнем белье и пультом в руке садится на диван. Переключает каналы телевизора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Григорий: Милая! Смотри до чего дошел прогресс!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Выходит Марья Андреевна: Мне этот прогресс напоминает пеньковую петлю на шее моей семьи. Отец приехал. А дорогой и любимый сынок, занят своей монсторшей.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Григорий: Я не обижаюсь. Молодость. То-то все время слышу, как мой сынок развлекается. </w:t>
      </w:r>
      <w:r>
        <w:rPr>
          <w:color w:val="222222"/>
          <w:sz w:val="24"/>
          <w:lang w:val="ru-RU"/>
        </w:rPr>
        <w:t>Но, очень уж грубо, у него это получается.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За сценой слышен голос Миши.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>Миша: Лечь! Встать! Лечь! Встать! Напра-во!. Нале-во! Куда?! Я сказал нале-во! Ногу вверх! Еще выше! Ложись! Кому сказал? Так. Хорошо. Встать! Я от тебя не отстану, моя дорогая Машка! Не хочешь называться  Андрошкой, будешь Машкой!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Какая еще Машка? Я такой не знаю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Григорий: А где Светка? Он что, поменял ее на другую?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Голос робота: Не могу и не хочу быть Машкой. Точка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А. Понятно. </w:t>
      </w:r>
    </w:p>
    <w:p>
      <w:pPr>
        <w:pStyle w:val="Normal"/>
        <w:rPr>
          <w:color w:val="222222"/>
          <w:sz w:val="24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Голос Миши: Не можешь - научим! Не хочешь - заставим! Ложись! </w:t>
      </w:r>
      <w:r>
        <w:rPr>
          <w:color w:val="222222"/>
          <w:sz w:val="24"/>
          <w:lang w:val="ru-RU"/>
        </w:rPr>
        <w:t>Десять раз отжаться!</w:t>
      </w:r>
    </w:p>
    <w:p>
      <w:pPr>
        <w:pStyle w:val="Normal"/>
        <w:rPr>
          <w:color w:val="222222"/>
          <w:sz w:val="24"/>
          <w:lang w:val="ru-RU"/>
        </w:rPr>
      </w:pPr>
      <w:r>
        <w:rPr>
          <w:color w:val="222222"/>
          <w:sz w:val="24"/>
          <w:lang w:val="ru-RU"/>
        </w:rPr>
        <w:t>Голос робота: Система не выдерживает нагрузку. Точка.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lang w:val="ru-RU"/>
        </w:rPr>
        <w:t>Миша: Слабак ты, Машка. Придется изменить алгоритм программы. Минутку. Так. Готово. Проверяем. Ложись! Быстро! Двадцать раз отжимание!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Несчастная жертва прогресса. Мне прямо жаль ее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Григорий: В наше время, так грубо с женщинами не обращались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 удивленно: А откуда ты знаешь о нашей тайне?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>Григорий: Какой тайне? Что наш сын шуры-муры с девочкой крутит? Так слышно же.</w:t>
      </w:r>
      <w:r>
        <w:rPr>
          <w:color w:val="222222"/>
          <w:sz w:val="24"/>
          <w:lang w:val="ru-RU"/>
        </w:rPr>
        <w:t xml:space="preserve"> Неужели современная молодежь понимает только компьютерные команды. А романтика? Поздний вечер. Звездное небо. Нежный и несмелый поцелуй. Где все это?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>Марья Андреевна: И кольцо рублевой колбасы, которой ты угостил меня.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Григорий: Милая. Ты же знаешь, я не хотел тебя отравить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 </w:t>
      </w:r>
      <w:r>
        <w:rPr>
          <w:color w:val="222222"/>
          <w:sz w:val="24"/>
          <w:shd w:fill="FFFFFF" w:val="clear"/>
          <w:lang w:val="ru-RU"/>
        </w:rPr>
        <w:t>Марья Андреевна: Знаю, знаю. Это от щедрости.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>Григорий: И любви.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>Марья Андреевна: От твоей, щедрого студенческого угощения, я три дня не могла выйти из дома.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>Григорий: Это единственная моя оплошность. Я всегда пытался носить тебя на руках. И если бы не мое телосложение…</w:t>
      </w:r>
      <w:r>
        <w:rPr>
          <w:b/>
          <w:color w:val="222222"/>
          <w:sz w:val="24"/>
          <w:shd w:fill="FFFFFF" w:val="clear"/>
          <w:lang w:val="ru-RU"/>
        </w:rPr>
        <w:t xml:space="preserve">(смотрит на свой живот). </w:t>
      </w:r>
      <w:r>
        <w:rPr>
          <w:color w:val="222222"/>
          <w:sz w:val="24"/>
          <w:shd w:fill="FFFFFF" w:val="clear"/>
          <w:lang w:val="ru-RU"/>
        </w:rPr>
        <w:t xml:space="preserve">Но так грубо, как наш сын с этой барышней, я с тобой не обращался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Да это он твоего рыцаря, уму разуму обучает. Программирует на безотказность.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Григорий открывает рот: Ну и ну. Вот до чего дошел прогресс. </w:t>
      </w:r>
      <w:r>
        <w:rPr>
          <w:color w:val="222222"/>
          <w:sz w:val="24"/>
          <w:lang w:val="ru-RU"/>
        </w:rPr>
        <w:t>А я-то думал…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За сценой удар и Мишин крик.</w:t>
      </w:r>
      <w:r>
        <w:rPr>
          <w:color w:val="222222"/>
          <w:sz w:val="24"/>
          <w:shd w:fill="FFFFFF" w:val="clear"/>
          <w:lang w:val="ru-RU"/>
        </w:rPr>
        <w:t xml:space="preserve">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Ай!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 xml:space="preserve">Родители замирают в страхе. Дверь комнаты медленно приоткрывается. Из нее выползает Миша с большим синяком под глазом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>Марья Андреевна бросается к нему.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Сынок! Что с тобой? Григорий!  Мокрое полотенце и телефон! Миша: Телефон не надо. </w:t>
      </w:r>
    </w:p>
    <w:p>
      <w:pPr>
        <w:pStyle w:val="Normal"/>
        <w:rPr>
          <w:b/>
          <w:b/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Хорошо Мишенька. Лишь бы ты был жив. Григорий! </w:t>
      </w:r>
      <w:r>
        <w:rPr>
          <w:b/>
          <w:color w:val="222222"/>
          <w:sz w:val="24"/>
          <w:shd w:fill="FFFFFF" w:val="clear"/>
          <w:lang w:val="ru-RU"/>
        </w:rPr>
        <w:t>(решительно)</w:t>
      </w:r>
      <w:r>
        <w:rPr>
          <w:color w:val="222222"/>
          <w:sz w:val="24"/>
          <w:shd w:fill="FFFFFF" w:val="clear"/>
          <w:lang w:val="ru-RU"/>
        </w:rPr>
        <w:t xml:space="preserve"> Ведро воды! И быстро! </w:t>
      </w:r>
      <w:r>
        <w:rPr>
          <w:color w:val="222222"/>
          <w:sz w:val="24"/>
          <w:lang w:val="ru-RU"/>
        </w:rPr>
        <w:t>Я ей сейчас покажу, как сыночка обижать.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b/>
          <w:color w:val="222222"/>
          <w:sz w:val="24"/>
          <w:shd w:fill="FFFFFF" w:val="clear"/>
          <w:lang w:val="ru-RU"/>
        </w:rPr>
        <w:t xml:space="preserve">Марья Андреевна встает, готовясь к решительному бою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арья Андреевна: И швабру! С железной ручкой!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Григорий выбежал исполнять приказ жены. </w:t>
      </w:r>
    </w:p>
    <w:p>
      <w:pPr>
        <w:pStyle w:val="Normal"/>
        <w:rPr>
          <w:color w:val="222222"/>
          <w:sz w:val="24"/>
          <w:shd w:fill="FFFFFF" w:val="clear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Миша: Отставить! Это мои просчеты. Я занес слишком высокий параметр в программное обеспечение. Единственная моя просьба, отвлеките Машку. Мне надо добраться до компьютера. </w:t>
      </w:r>
    </w:p>
    <w:p>
      <w:pPr>
        <w:pStyle w:val="Normal"/>
        <w:rPr>
          <w:b/>
          <w:b/>
          <w:color w:val="222222"/>
          <w:sz w:val="24"/>
          <w:lang w:val="ru-RU"/>
        </w:rPr>
      </w:pPr>
      <w:r>
        <w:rPr>
          <w:color w:val="222222"/>
          <w:sz w:val="24"/>
          <w:shd w:fill="FFFFFF" w:val="clear"/>
          <w:lang w:val="ru-RU"/>
        </w:rPr>
        <w:t xml:space="preserve">За сценой протяжный голос робота: Система работает на полную мощность. Не подходите. Не влезай – убьет. Опасно для жизни. Точка. </w:t>
      </w:r>
    </w:p>
    <w:p>
      <w:pPr>
        <w:pStyle w:val="Normal"/>
        <w:rPr>
          <w:color w:val="222222"/>
          <w:sz w:val="24"/>
          <w:lang w:val="ru-RU"/>
        </w:rPr>
      </w:pPr>
      <w:r>
        <w:rPr>
          <w:b/>
          <w:color w:val="222222"/>
          <w:sz w:val="24"/>
          <w:lang w:val="ru-RU"/>
        </w:rPr>
        <w:t>Марья Андреевна, вооруженная шваброй, Григорий с ведром воды и Миша, ринулись в полураскрытую дверь на штурм. Миша останавливает отца. Отбирает ведро с водой. Марья Андреевна одна врывается в комнату сына.</w:t>
      </w:r>
    </w:p>
    <w:p>
      <w:pPr>
        <w:pStyle w:val="Normal"/>
        <w:rPr>
          <w:b/>
          <w:b/>
          <w:color w:val="222222"/>
          <w:sz w:val="24"/>
          <w:lang w:val="ru-RU"/>
        </w:rPr>
      </w:pPr>
      <w:r>
        <w:rPr>
          <w:color w:val="222222"/>
          <w:sz w:val="24"/>
          <w:lang w:val="ru-RU"/>
        </w:rPr>
        <w:t>Миша: Папа. Это оружие, смертельно для моей Машки.</w:t>
      </w:r>
    </w:p>
    <w:p>
      <w:pPr>
        <w:pStyle w:val="Normal"/>
        <w:rPr>
          <w:color w:val="222222"/>
          <w:sz w:val="24"/>
          <w:lang w:val="ru-RU"/>
        </w:rPr>
      </w:pPr>
      <w:r>
        <w:rPr>
          <w:b/>
          <w:color w:val="222222"/>
          <w:sz w:val="24"/>
          <w:lang w:val="ru-RU"/>
        </w:rPr>
        <w:t>За сценой крик робота.</w:t>
      </w:r>
    </w:p>
    <w:p>
      <w:pPr>
        <w:pStyle w:val="Normal"/>
        <w:rPr>
          <w:color w:val="222222"/>
          <w:sz w:val="24"/>
          <w:lang w:val="ru-RU"/>
        </w:rPr>
      </w:pPr>
      <w:r>
        <w:rPr>
          <w:color w:val="222222"/>
          <w:sz w:val="24"/>
          <w:lang w:val="ru-RU"/>
        </w:rPr>
        <w:t xml:space="preserve">Робот: Помогите! Убивают! </w:t>
      </w:r>
    </w:p>
    <w:p>
      <w:pPr>
        <w:pStyle w:val="Normal"/>
        <w:rPr>
          <w:color w:val="222222"/>
          <w:sz w:val="24"/>
          <w:lang w:val="ru-RU"/>
        </w:rPr>
      </w:pPr>
      <w:r>
        <w:rPr>
          <w:color w:val="222222"/>
          <w:sz w:val="24"/>
          <w:lang w:val="ru-RU"/>
        </w:rPr>
        <w:t>Григорий: Твоя мать гораздо опаснее!</w:t>
      </w:r>
    </w:p>
    <w:p>
      <w:pPr>
        <w:pStyle w:val="Normal"/>
        <w:rPr>
          <w:b/>
          <w:b/>
          <w:color w:val="222222"/>
          <w:sz w:val="24"/>
          <w:lang w:val="ru-RU"/>
        </w:rPr>
      </w:pPr>
      <w:r>
        <w:rPr>
          <w:color w:val="222222"/>
          <w:sz w:val="24"/>
          <w:lang w:val="ru-RU"/>
        </w:rPr>
        <w:t>Миша: Машенька! Держись!</w:t>
      </w:r>
    </w:p>
    <w:p>
      <w:pPr>
        <w:pStyle w:val="Normal"/>
        <w:rPr>
          <w:lang w:val="ru-RU"/>
        </w:rPr>
      </w:pPr>
      <w:r>
        <w:rPr>
          <w:b/>
          <w:color w:val="222222"/>
          <w:sz w:val="24"/>
          <w:lang w:val="ru-RU"/>
        </w:rPr>
        <w:t>Отец и сын бросаются на помощь робо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4"/>
          <w:lang w:val="ru-RU"/>
        </w:rPr>
        <w:t>СЦЕНА 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В середине сцены дверь. Справа комната Миши. Слева гостиная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 комнате справа диван. На нем, обмотанный проводами и деталями, спит Миша. Рядом с диваном стол с компьютерами. Рыцарь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 комнате слева диван, телевизор, письменный столик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очь. Таинственная музыка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На спине  рыцаря, со скрипом раскрываются створки. Из рыцаря выползает Светка. Грязная, непричесанная. Светка осторожно,  на четвереньках, ползет к двери.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 xml:space="preserve">Одновременно, с левой стороны гостиной, на цыпочках, крадется Марья Андреевна. На ней ночная рубашка и панталоны в цветочках. В руках, горячая кастрюля, обернутая полотенцем и ложка. Марья Андреевна подходит к двери. В это время из дверей выползает Светка. Светка проползает мимо Марьи Андреевны, и изчезает в другом конце гостиной. Марья Андреевна, проходит в комнату сына. Подходит к спине рыцаря. Ставит еду на пол и заглядывает во внутрь рыцаря. 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Марья Андреевна: Света?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Не получив ответа, недоуменно просовывает голову во внутрь. Потом запускает туда руки, шаря ими внутри андроида. Марья Андреевна в шоке! В это время слева за гостиной раздаются звуки сливного бачка туалета. Марья Андреевна подхватывает кастрюлю и осторожно покидает комнату сына. Светка на четвереньках возвращается назад. Они встречаются у дверей и не замечая друг друга исчезают. Одна за сцену слева. Другая вовнутрь андроида. Снова выходит в гостиницу Марья Андреевна. Беспомощно садится на диван. Ставит кастрюлю на журнальный столик.</w:t>
      </w:r>
      <w:r>
        <w:rPr>
          <w:b/>
          <w:sz w:val="24"/>
        </w:rPr>
        <w:t> </w:t>
      </w:r>
      <w:r>
        <w:rPr>
          <w:b/>
          <w:sz w:val="24"/>
          <w:lang w:val="ru-RU"/>
        </w:rPr>
        <w:t xml:space="preserve">Открывает крышку кастрюли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Марья Андреевна: А супчик получился на славу. Правда эта девчонка его не заслуживает. Моего любимого сыночка обижать, это уже слишком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Но, не дать же ей помереть от голода. Это не по бабьим законам. Сначала врага накорми, а потом уж бей. Или пожалей. Запуталась совсем в своих чувствах. И сыночка жалко и ее жалко, бедную. Сколько мучений переносит ради моего сына. 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И куда она пропала? Может втянуло ее всю в этот андроид? Растворилась, бедненькая, среди проводов его? Высосал ее девичьи косточки это железный монстр? Может это уже и не робот, а сама Светлана в железном теле? И что я теперь скажу матери ее, когда приедет навестить свою кровиночку, из деревни далекой? Помидорки, огорчики, привезет доченьке своей. Что я теперь ей скажу? Мол, доченьке твоей, это уже не нужно? Ей бы розетку, с двести двадцати вольтами?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 xml:space="preserve">В это время Светка почувствовала запах супа. Выползает из андроида и, усиленно принюхиваясь, вползает в гостиницу. Определяет по запаху источник. Опускает голову в кастрюлю и с жадностью лакает ее содержимое. Марья Андреевна подскакивает от радости, что Светка живая. Гладит нежно ее по головке, как собачонку. Запихивает ей в руку ложку. Вытаскивает голову Светки из кастрюли. Помогает ей, освоится с легкой ложкой. Светка неуклюже черпает ложкой суп. 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Марья Андреевна: Бедненькая моя. Совсем он тебя зароботил.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 xml:space="preserve">Светка выливает содержимое ложки себе на голову промахнувшись от резкого подъема руки. 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Марья Андреевна: Ты плавнее, плавнее двигай ручкой. Вот так. Молодец. Не так сильно и грубо. Это тебе не рука рыцаря. Это твоя ручка.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 xml:space="preserve">Марья Андреевна помогает Светке справиться с ложкой. Вытирает ее голову полотенцем. 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Марья Андреевна: Вот до чего цивилизация довела человека. Ужас! То ли еще будет? Надо с этим срочно кончать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Светка поела. И полусидя на полу, облокотившись удобнее на диван, заснула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Марья Андреевна: Совсем выбилась из сил. Вот до чего доводит любовь. Любовь моего сына, к своим “тэксочкам”. </w:t>
      </w:r>
    </w:p>
    <w:p>
      <w:pPr>
        <w:pStyle w:val="Normal"/>
        <w:rPr>
          <w:lang w:val="ru-RU"/>
        </w:rPr>
      </w:pPr>
      <w:r>
        <w:rPr>
          <w:b/>
          <w:sz w:val="24"/>
          <w:lang w:val="ru-RU"/>
        </w:rPr>
        <w:t xml:space="preserve">Подтаскивает Светку на диван. Укладывает ее. Садится рядом и сокрушено кивает голово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>Сцена 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иван с Мишей, стол с компьютерами и робот уезжают за сцену. Дверь отъезжает к краю сцены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ступает утро. В гостиной на диване рядом со спящей Светкой, дежурит Марья Андреевна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 xml:space="preserve">В проеме двери появляется Миша. 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Миша: Мам? Я проснулся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Марья Андреевна спохватывается. Не знает, что делать. Пытается накрыть Светку полотенцем, чтобы спрятать ее от сын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арья Андреевна: Да, да сыночек. Сейчас я приготовлю тебе завтрак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иша замечает Светку на диван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Миша: О! Светка? Так рано пришла?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арья Андреевна: Да я... Просила ее придти помочь мне с уборкой. А то, не удобно, отец приехал, а дома кавардак. Вот и решила, пока он проснется, прибрать в квартире, потихоньку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Миша: Да на нее страшно смотреть! Ты мам, ее просто замучила своей уборкой. Разве так можно над ней издеваться?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арья Андреевна беспомощно разводит рукам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иша: Что с ней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Марья Андреевна: Ты прав сынок. Я перестаралась. 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Миша: Ей плохо?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Вглядывается в спящую Светку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Марья Андреевна: А что это, ты вдруг, обратил на нее внимание? Когда Светлана приходила к нам, как в театр, вся нарядная, ты ее не замечал? А сейчас, когда она измученная, истрепанная, грязная, удостоил ее  вниманием? А?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иша: Да брось ты. Просто я ее такой впервые вижу. Ты, мам, изверг. Я даже не мог подумать, что ты можешь так эксплуатировать человека и притом женщину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арья Андреевна: Да какая она женщина! В нашем мире, все женщины роботы. Исполняют прихоти мужиков. Подай. Убери. Помой. Постирай. Ложись. Повернись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Миша смущенно: Это уже слишком.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Светка застонала сквозь сон. Перевернулась на бок. Полотенце сползло на пол.</w:t>
      </w:r>
      <w:r>
        <w:rPr>
          <w:lang w:val="ru-RU"/>
        </w:rPr>
        <w:t xml:space="preserve"> </w:t>
      </w:r>
      <w:r>
        <w:rPr>
          <w:b/>
          <w:sz w:val="24"/>
          <w:lang w:val="ru-RU"/>
        </w:rPr>
        <w:t>Марья Андреевна быстро отдернула платье Светки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Марья Андреевна: Маленький еще смотреть. Иди лучше занимайся своими железяками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Миша, смущенно оглядываясь, покидает гостиную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арья Андреевна срочно будит Светку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Марья Андреевна: Светлана! Светлана!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Светка сонно открывает глаза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Марья Андреевна: Мы пропали. Мы на грани провала.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В дверь просовывается голова Миши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Миша: Привет Светка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хает ей рукой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Светка недоуменно моргает глазам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арья Андреевна: Я же сказала, что сейчас принесу завтрак. Иди в комнату и не мешай нам роботам исполнять свои обязанности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Миша: Да я просто хотел поздороваться с ней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 xml:space="preserve">Закрывает дверь. 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Марья Андреевна: Если он сейчас включит своего монстра, это конец.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Светка приходит в себя. Встает по стойке смирно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Светка: Вас понял. Возвращаюсь к месту заключения. Точка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еханическим шагом направляется к двери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Марья Андреевна преграждает ей путь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Марья Андреевна: Я не то хотела сказать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ветка продолжает движение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Марья Андреевна упирается в ее грудь, пытаясь ее остановить. Бесполезно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Марья Андреевна: Стой!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Светка останавливается как вкопанная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Марья Андреевна: Кругом!  Шагом марш! Садись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ветка Исполняет ее приказы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Марья Андреевна садится рядо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арья Андреевна: Све-точ-к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ветка: Точка-точка- точк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арья Андреевна: Светлана. Будь человеком!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Светка: Не Светлана а Баранкин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Марья Андреевна закрывает ей рот ладонью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Марья Андреевна: Светлана. Выруби рубильник!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 xml:space="preserve">Светка трясет головой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Светка: Извините, Марья Андреевна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арья Андреевна: Если он сейчас включит своего робота, нам конец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Светка: Что же делать?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Марья Андреевна: Не знаю. 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Светка: Значит, все мои мучения напрасны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лачет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Марья Андреевна берет узды правления в свои руки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Марья Андреевна: Гришенька! Ко мне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ветка подскакивает и вытягивается по стойке смирно перед Марьей Андреевной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Марья Андреевна глядя на Светку, сокрушенно мотает головой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Марья Андреевна: Мой Мишенька перепутал призвание. Ему бы в дрессировщики, а не в электрошники. Да не тебе. Сядь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ветка опомнилась. Садиться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На сцену выходит Григорий. Полусонный. В ночной пижам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Григорий: Да милая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арья Андреевна: у нас не работает свет в ванне. Срочно почин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Григорий: Но дорогая, я не электрик. 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Марья Андреевна: Это меня не касается. Может там просто надо заменить лампочку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Григорий уходит в растерянности.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Марья Андреевна успокаивает Светку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Марья Андреевна: Вот увидишь, все будет хорошо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 xml:space="preserve">Григорий возвращается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Григорий радостно: Там все в порядке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арья Андреевна: Что в порядке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ригорий: Све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арья Андреевна: Все рано поменяй лампочку. Она уже полусгоревша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ригорий: Как это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Марья Андреевна: Срочно поменяй лампочку и все! 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Григорий: Но ты же знаешь, что я это не умею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Марья Андреевна выскакивает за сцену. Выносит лампочку и впихивает ее в руки мужа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Марья Андреевна: Срочно!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Григорий обреченно уходи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ветка: И как он поможет нам с этой лампочкой?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Марья Андреевна: Сейчас увидишь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 xml:space="preserve">За сценой раздается крик. Грохот. 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Марья Андреевна победно: Вот видишь. Квартира обесточена. Робот мертв. А теперь мне нужна твоя помощь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Выходят за сцену.</w:t>
      </w:r>
      <w:r>
        <w:rPr>
          <w:lang w:val="ru-RU"/>
        </w:rPr>
        <w:t xml:space="preserve"> </w:t>
      </w:r>
      <w:r>
        <w:rPr>
          <w:b/>
          <w:sz w:val="24"/>
          <w:lang w:val="ru-RU"/>
        </w:rPr>
        <w:t xml:space="preserve">Втаскивают Григория в гостиную. Он без сознания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ветка: Его убило током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Марья Андреевна: Я где-то читала, что удар током полезно для организма. Нам главное сейчас привести любимого в порядок и отправить Мишу в аптеку за сердечными каплями. А ты вернешься без проблем в свою будку. И вот тебе мой совет. Будь осторожней, с руками своими и ногами железными. А то ненароком сыночка зашибешь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Светка: Я стараюсь. Но не все в моих силах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арья Андреевна: Я понимаю. С мужиками как в смертельном бою. Пока не треснешь по хорошему, не поймут. Но ты уж не забывай, я его мама и от мне нужен живы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ветка: Все что смогу. Ради вас, Марья Андреевн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арья Андреевна: И надеюсь ради себя тоже. Тебе же не нужен муж инвалид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ветка: У меня такое впечатление, не лучше ли остаться одной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арья Андреевна: Вдовой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ветка: Вы почти правильно расслышали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Марья Андреевна: Я от тебя, Светлана, начинаю все чаще терять дар речи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На сцену выходит Миша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Миша: Что-то с электричеством. Компьютеры вырубились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Замечает отца на полу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иша испуганно: Что случилось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ветка: Твоя мама пыталась убить его токо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арья Андреевна: Я? Как ты смеешь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ветка: Если бы я знала, что так все получиться..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Марья Андреевна: Да разве такого бугая можно убить? Ты, Мишенька, сколько раз мне говорил, что тебя ударило током. И ничего. Ради счастливой жизни сыночка можно и потерпеть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Смотрит на Светку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Марья Андреевна: Хотя, я начала сомневаться,  счастливой ли?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Григорий открыл глаза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Марья Андреевна: Ну вот. Все сработало как по расписанию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Светка радостно целует Григор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ветка: Это все из-за мен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арья Андреевна Светке: Не хорошо Светлана оскорблять свою, будущую родственницу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обвинять меня в убийстве собственного муж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ригорий: Как жаль, что я не умер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Марья Андреевна: Что? Хотел от меня избавиться? Сбежать, как жалкий трус? Ты, что думаешь, я там тебя не найду?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ригорий: Дорогая. Не от тебя, а от прокурор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арья Андреевна: А причем прокурор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ригорий: Сынок, если за мной придут, знай, я ни в чем не виноват. Я просто исполнял свой отцовский долг. Дети должны быть счастливее своих родителей. Я вас заранее благословляю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ригорий берет руку Светки и сына и соединяет их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Марья Андреевна: Что за чушь?! Прокурор, благословение, долг?! Ты совсем спятил милый. Тебя не током токнуло! Тебя кирпичом тюкнуло вот сюда!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арья Андреевна стучит кулаком себе по голове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И еще. Ты хочешь сказать, что мы с тобой не так уж и счастливы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рья Андреевна упирается кулаками в бока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Светка заслоняет Григория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Светка: Марья Андреевна. Я не дам моего потенциального папочку в обиду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дымает полусогнутую руку, демонстрируя накаченные мышцы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Марья Андреевна взвизгивает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Марья Андреевна: Это заговор против главнокомандующего! Мне никакие прокуроры не страшны, если это касается моей семьи! А ты Светлана, вместо того, чтобы благодарить меня, мне подножку ставишь? Нет! Тебе это не удастся! Мишенька. Мальчик мой.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Бросается сыну на шею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Марья Андреевна: Хочу тебе признаться сыночек. Как на духу. Я устроила заговор против тебя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Звонок в двер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ригорий: Это за мной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Марья Андреевна: Да кому ты нужен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Идет открывать дверь. Входят двое полицейских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Полицейский: Кто тут Григорий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Григорий со стоном приподымается с пол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ригорий: Я готов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Полицейский: За нарушение предписанного соглашения между вами и прокурором и не явку в положенный срок в прокуратуру, вы арестованы. Руки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ригорий в наручниках и в сопровождении полицейских покидает дом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се в доме в шоке. Марья Андреевна падает в обморок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ветка бежит на кухню хватает ведро с водой и выливает его на голову Марьи Андреевне.</w:t>
      </w:r>
      <w:r>
        <w:rPr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 xml:space="preserve">Марья Андреевна приходит в себя. </w:t>
      </w:r>
      <w:r>
        <w:rPr>
          <w:b/>
          <w:bCs/>
          <w:sz w:val="24"/>
          <w:lang w:val="ru-RU"/>
        </w:rPr>
        <w:t>Трясет мокрой головой. Смотрит на пустое ведро в руке Светки. Грозит ей пальцем.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sz w:val="24"/>
          <w:lang w:val="ru-RU"/>
        </w:rPr>
        <w:t xml:space="preserve">Марья Андреевна: Я тебе не робот. </w:t>
      </w:r>
    </w:p>
    <w:p>
      <w:pPr>
        <w:pStyle w:val="Normal"/>
        <w:spacing w:lineRule="auto" w:line="240"/>
        <w:jc w:val="left"/>
        <w:rPr>
          <w:sz w:val="24"/>
          <w:lang w:val="ru-RU"/>
        </w:rPr>
      </w:pPr>
      <w:r>
        <w:rPr>
          <w:b/>
          <w:bCs/>
          <w:sz w:val="24"/>
          <w:lang w:val="ru-RU"/>
        </w:rPr>
        <w:t>Встает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Марья Андреевна: И зачем я только заказала этого монстра, в железных латах? Одни только неприятности</w:t>
      </w:r>
      <w:r>
        <w:rPr>
          <w:lang w:val="ru-RU"/>
        </w:rPr>
        <w:t xml:space="preserve">. </w:t>
      </w:r>
      <w:r>
        <w:rPr>
          <w:sz w:val="24"/>
          <w:lang w:val="ru-RU"/>
        </w:rPr>
        <w:t>Ах, дорогой мой Гришенька. Там тоже, на этой каторге могут быть одинокие женщины. Где мой чемодан?!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Светка и Миша пытаются ее успокои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Миша: Мамочка. Успокойся. Все образумится. Вот увидишь. Это какая-то ошибка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ветка: Марья Андреевна, будьте мужчиной. Вы такая сильная и мудрая. Его оправдают. Вот увидите.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sz w:val="24"/>
          <w:lang w:val="ru-RU"/>
        </w:rPr>
        <w:t>Марья Андреевна: Это все из-за тебя Светлана. Нет, чтобы отказаться участвовать в заговоре против моего любимого мальчика, ты согласилась со мной и сделала все, чтобы Мишеньку украсть. А моего Гришеньку посадить.</w:t>
      </w:r>
    </w:p>
    <w:p>
      <w:pPr>
        <w:pStyle w:val="Normal"/>
        <w:rPr>
          <w:sz w:val="24"/>
          <w:lang w:val="ru-RU"/>
        </w:rPr>
      </w:pPr>
      <w:r>
        <w:rPr>
          <w:b/>
          <w:bCs/>
          <w:sz w:val="24"/>
          <w:lang w:val="ru-RU"/>
        </w:rPr>
        <w:t>Марья Андреевна заплакала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Миша: О чем вы? Ничего не понимаю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Светка в шоке от такого обвине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Марья Андреевна: Я уговорила ее спрятаться в андроиде и сделать все возможное, чтобы ты возненавидел свое увлечение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иша: Кто? Светка? В андроиде? Шутишь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ветка: Это правда. Сам посмотри, что он может без меня. Какая я глупая, что послушалась твою маму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арья Андреевна: Теперь я вижу, что глубоко ошиблась. Андроид порядочнее  тебя. Уж он, точно не согласился бы на мои уговоры против своего хозяина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Светка: Вы…вы не хорошая. Прощайте Марья Андреевна. Прощай Миша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Светка, еле сдерживая слезы, поворачивается к двери, чтобы уйт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арья Андреевна: Иди, иди. Мы сами справимся. Нам железные бабы не нужны. Хватит в доме одной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Миша: Светка. Не уходи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Подбегает и останавливает Светку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Миша: Как же я без тебя? </w:t>
      </w:r>
      <w:r>
        <w:rPr>
          <w:b/>
          <w:bCs/>
          <w:sz w:val="24"/>
          <w:lang w:val="ru-RU"/>
        </w:rPr>
        <w:t>(смущенно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арья Андреевна: Да зачем она тебе? У тебя же есть робот. Уж лучше он, чем такая женщина на одной кухне со мной. Мало ли баб на свете.  Другую найде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иша: Мне другой не надо. Мне Светлана нужна. А  рыцаря пусть забирают. От него одни только неприятности. Звони прокурору. Скажи, что нашлась ваша железяка и мы отдаем ее в целости и сохранност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Марья Андреевна: Как? А твое будущее? Твоя мечта создать уникального робота? 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sz w:val="24"/>
          <w:lang w:val="ru-RU"/>
        </w:rPr>
        <w:t>Миша: Мы, вдвоем со Светланой, создадим удивительные и прекрасные творения. Живые! Правда, Светлана?</w:t>
      </w:r>
    </w:p>
    <w:p>
      <w:pPr>
        <w:pStyle w:val="Normal"/>
        <w:rPr>
          <w:sz w:val="24"/>
          <w:lang w:val="ru-RU"/>
        </w:rPr>
      </w:pPr>
      <w:r>
        <w:rPr>
          <w:b/>
          <w:bCs/>
          <w:sz w:val="24"/>
          <w:lang w:val="ru-RU"/>
        </w:rPr>
        <w:t>Светка опустила голову и радостно улыбается</w:t>
      </w:r>
      <w:r>
        <w:rPr>
          <w:sz w:val="24"/>
          <w:lang w:val="ru-RU"/>
        </w:rPr>
        <w:t>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Светка: Правда. Еще как - правда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рья Андреевна растерянно смотрит на них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Смахивает слезу. Вздыхает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Марья Андреевна: Лишь бы тебе Мишенька, было хорошо.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Подходит к Светке.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sz w:val="24"/>
          <w:lang w:val="ru-RU"/>
        </w:rPr>
        <w:t xml:space="preserve">Марья Андреевна: А план то мой, все же сработал. Правда, не так чисто. Главное, что бы наш Мишенька был счастлив. А ради своего сыночка, я готова терпеть, даже такую строптивую, как ты. </w:t>
      </w:r>
    </w:p>
    <w:p>
      <w:pPr>
        <w:pStyle w:val="Normal"/>
        <w:rPr>
          <w:sz w:val="24"/>
          <w:lang w:val="ru-RU"/>
        </w:rPr>
      </w:pPr>
      <w:r>
        <w:rPr>
          <w:b/>
          <w:bCs/>
          <w:sz w:val="24"/>
          <w:lang w:val="ru-RU"/>
        </w:rPr>
        <w:t>Обнимает Светку.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sz w:val="24"/>
          <w:lang w:val="ru-RU"/>
        </w:rPr>
        <w:t xml:space="preserve">Марья Андреевна: Береги моего сыночка. </w:t>
      </w:r>
    </w:p>
    <w:p>
      <w:pPr>
        <w:pStyle w:val="Normal"/>
        <w:rPr>
          <w:sz w:val="24"/>
          <w:lang w:val="ru-RU"/>
        </w:rPr>
      </w:pPr>
      <w:r>
        <w:rPr>
          <w:b/>
          <w:bCs/>
          <w:sz w:val="24"/>
          <w:lang w:val="ru-RU"/>
        </w:rPr>
        <w:t>Марья Андреевна подходит к дивану. Вытаскивает из него чемодан. Открывает его и проверяет содержимое.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sz w:val="24"/>
          <w:lang w:val="ru-RU"/>
        </w:rPr>
        <w:t xml:space="preserve">Марья Андреевна: Похоже все на месте. Как чувствовала, что рано или поздно, он может нам с Гришенькой пригодиться. 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lang w:val="ru-RU"/>
        </w:rPr>
        <w:t xml:space="preserve">Берет чемодан, и гордо подняв голову, уходит. </w:t>
      </w:r>
    </w:p>
    <w:p>
      <w:pPr>
        <w:pStyle w:val="Normal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ша </w:t>
      </w:r>
      <w:r>
        <w:rPr>
          <w:b/>
          <w:bCs/>
          <w:sz w:val="24"/>
          <w:szCs w:val="24"/>
          <w:lang w:val="ru-RU"/>
        </w:rPr>
        <w:t>(вдогонку</w:t>
      </w:r>
      <w:r>
        <w:rPr>
          <w:sz w:val="24"/>
          <w:szCs w:val="24"/>
          <w:lang w:val="ru-RU"/>
        </w:rPr>
        <w:t>): Ты куда?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lang w:val="ru-RU"/>
        </w:rPr>
      </w:pPr>
      <w:r>
        <w:rPr>
          <w:sz w:val="24"/>
          <w:szCs w:val="24"/>
          <w:lang w:val="ru-RU"/>
        </w:rPr>
        <w:t>Марья Андреевна: К прокурору. Сдаваться.</w:t>
      </w:r>
    </w:p>
    <w:p>
      <w:pPr>
        <w:pStyle w:val="Normal"/>
        <w:rPr>
          <w:sz w:val="24"/>
          <w:lang w:val="ru-RU"/>
        </w:rPr>
      </w:pPr>
      <w:r>
        <w:rPr>
          <w:b/>
          <w:bCs/>
          <w:sz w:val="24"/>
          <w:lang w:val="ru-RU"/>
        </w:rPr>
        <w:t>Миша и Светка бегут за не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иша: Мама!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sz w:val="24"/>
          <w:lang w:val="ru-RU"/>
        </w:rPr>
        <w:t>Светка: Возвращайтесь с победой!</w:t>
      </w:r>
    </w:p>
    <w:p>
      <w:pPr>
        <w:pStyle w:val="Normal"/>
        <w:rPr>
          <w:lang w:val="ru-RU"/>
        </w:rPr>
      </w:pPr>
      <w:r>
        <w:rPr>
          <w:b/>
          <w:bCs/>
          <w:sz w:val="24"/>
          <w:szCs w:val="24"/>
          <w:lang w:val="ru-RU"/>
        </w:rPr>
        <w:t>Мебель уезжает за сцен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4"/>
          <w:lang w:val="ru-RU"/>
        </w:rPr>
        <w:t>СЦЕНА 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bCs/>
          <w:sz w:val="24"/>
          <w:szCs w:val="24"/>
          <w:lang w:val="ru-RU"/>
        </w:rPr>
        <w:t>Скамейка. Дерево. В середине сцены клумба с цветами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По сцене с коляской прогуливаются Миша и Светка. Светка с огромным животом. Ребенок в коляске громко заплакал. Миша бережно берет его на рук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иша: Успокойся мой любимый Андрошечка. Скоро приедет бабушка с дедушкой из командировки. Привезут тебе белого медвежонк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Светка: Андрюшечка, а не Андрошечка. 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Миша: Мне так привычнее.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Укладывает ребенка в коляску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иша: А все же повезло отцу, что у него такая верная и заботливая жена. На край света поехала заботиться о не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ветка: О каком везении ты говоришь? Теперь его после того Парижа, за границу не выпускают. Вот и приходиться бедному Григорию по командировкам мотаться с северного полюса, на полу-северны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Миша: Он сам напросился у своего руководства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ветка: Ну, ну. Думал Марья Андреевна, испугается холода и даст ему отдохнуть от ее гиперопек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иша: Да. Мама теперь всю свою заботу обо мне переложила на его плеч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ветка: И на его несчастный живот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Миша: Мне в этом случае повезло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Гладит по ее огромному животу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ветка: Надо приготовить ведро воды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иша: Зачем?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Светка: Для Мамы. Как только она узнает о том, что у нас будет сразу три Машечки, ведро с водой, мне и пригодиться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Миша обнимает Светку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иша: Мы с тобой удивительные продуктивные изобретатели. Как хорошо, что мама, такая проницательная женщина и сделала ставку на тебя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Светка: И как хорошо, что я согласилась с ней. По правде, у нас, женщин, с такими как вы, другого выбора и нет. Мы же для того на земле, чтобы спасать вас, мужиков, от вымирания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Коляска с ребенком, неожиданно рванулась с места и понеслась зигзагами по сцене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Светка испуганно: Ой, что это?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Бросилась ее ловить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Светка: Миша! Лови ее! Лови!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Миша выхватывает пульт из кармана и старается выключить коляску, судорожно тыкая пальцами в кнопки пульт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Светка: Миша! Лови ее! Какой-то полтергейст с коляской! Помоги! 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Миша сокрушенно: Эх. Снова сбой программы. Надо будет ее переписать.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Прячет пульт, и бросается вслед за Светкой ловить взбесившуюся коляску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Миша: Ты ее обходи справа, справа! У нее с этой стороны еще нет датчиков! 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Светка: Какие еще датчики?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Вдруг до нее доходи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ветка: Что? Так это твоя работа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иша: Это только маленький эксперимент, милая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Светка грозно: Об этом поговорим дома, дорогой. Коляска. Слушая мою команду. Стой!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Коляска с ребенком мгновенно останавливается. Светка, солдатским шагом, подходит к коляске. Забирает из нее ребенка. Миша удивленно застыл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Светка: Михаил! Коляска! За мной! Шагом марш! </w:t>
      </w:r>
    </w:p>
    <w:p>
      <w:pPr>
        <w:pStyle w:val="Normal"/>
        <w:rPr>
          <w:lang w:val="ru-RU"/>
        </w:rPr>
      </w:pPr>
      <w:r>
        <w:rPr>
          <w:b/>
          <w:sz w:val="24"/>
          <w:lang w:val="ru-RU"/>
        </w:rPr>
        <w:t>Светка с ребенком на руках возглавила семейную цепочку. За ней с понурой головой виновато идет Миша. А за ним, наезжая на пятки, едет пустая коляска с мигалкой и сиреной. Миша безуспешно пытается избавиться от агрессивной коляски, нажимая на кнопки пуль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НЕЦ.  26.03.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jc w:val="both"/>
    </w:pPr>
    <w:rPr>
      <w:rFonts w:ascii="Arial" w:hAnsi="Arial" w:eastAsia="Arial" w:cs="Arial"/>
      <w:color w:val="000000"/>
      <w:sz w:val="21"/>
      <w:szCs w:val="20"/>
      <w:lang w:val="en-US" w:eastAsia="zh-CN" w:bidi="he-IL"/>
    </w:rPr>
  </w:style>
  <w:style w:type="paragraph" w:styleId="Heading1">
    <w:name w:val="Heading 1"/>
    <w:basedOn w:val="Normal1"/>
    <w:next w:val="Normal1"/>
    <w:qFormat/>
    <w:pPr>
      <w:keepNext w:val="true"/>
      <w:keepLines/>
      <w:widowControl/>
      <w:numPr>
        <w:ilvl w:val="0"/>
        <w:numId w:val="1"/>
      </w:numPr>
      <w:spacing w:lineRule="auto" w:line="276" w:before="200" w:after="0"/>
      <w:ind w:left="0" w:right="0" w:hanging="0"/>
      <w:jc w:val="left"/>
      <w:outlineLvl w:val="0"/>
    </w:pPr>
    <w:rPr>
      <w:rFonts w:ascii="Times New Roman" w:hAnsi="Times New Roman" w:eastAsia="宋体" w:cs="Times New Roman"/>
      <w:b w:val="false"/>
      <w:i w:val="false"/>
      <w:caps w:val="false"/>
      <w:smallCaps w:val="false"/>
      <w:color w:val="000000"/>
      <w:position w:val="0"/>
      <w:sz w:val="32"/>
      <w:sz w:val="32"/>
      <w:u w:val="none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ind w:left="0" w:right="0" w:hanging="0"/>
      <w:jc w:val="left"/>
      <w:outlineLvl w:val="1"/>
    </w:pPr>
    <w:rPr>
      <w:rFonts w:ascii="Times New Roman" w:hAnsi="Times New Roman" w:eastAsia="宋体" w:cs="Times New Roman"/>
      <w:b/>
      <w:i w:val="false"/>
      <w:caps w:val="false"/>
      <w:smallCaps w:val="false"/>
      <w:color w:val="000000"/>
      <w:position w:val="0"/>
      <w:sz w:val="26"/>
      <w:sz w:val="26"/>
      <w:u w:val="none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widowControl/>
      <w:numPr>
        <w:ilvl w:val="2"/>
        <w:numId w:val="1"/>
      </w:numPr>
      <w:spacing w:lineRule="auto" w:line="276" w:before="160" w:after="0"/>
      <w:ind w:left="0" w:right="0" w:hanging="0"/>
      <w:jc w:val="left"/>
      <w:outlineLvl w:val="2"/>
    </w:pPr>
    <w:rPr>
      <w:rFonts w:ascii="Times New Roman" w:hAnsi="Times New Roman" w:eastAsia="宋体" w:cs="Times New Roman"/>
      <w:b/>
      <w:i w:val="false"/>
      <w:caps w:val="false"/>
      <w:smallCaps w:val="false"/>
      <w:color w:val="666666"/>
      <w:position w:val="0"/>
      <w:sz w:val="24"/>
      <w:sz w:val="24"/>
      <w:u w:val="none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widowControl/>
      <w:numPr>
        <w:ilvl w:val="3"/>
        <w:numId w:val="1"/>
      </w:numPr>
      <w:spacing w:lineRule="auto" w:line="276" w:before="160" w:after="0"/>
      <w:ind w:left="0" w:right="0" w:hanging="0"/>
      <w:jc w:val="left"/>
      <w:outlineLvl w:val="3"/>
    </w:pPr>
    <w:rPr>
      <w:rFonts w:ascii="Times New Roman" w:hAnsi="Times New Roman" w:eastAsia="宋体" w:cs="Times New Roman"/>
      <w:b w:val="false"/>
      <w:i w:val="false"/>
      <w:caps w:val="false"/>
      <w:smallCaps w:val="false"/>
      <w:color w:val="666666"/>
      <w:position w:val="0"/>
      <w:sz w:val="22"/>
      <w:sz w:val="22"/>
      <w:u w:val="single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widowControl/>
      <w:numPr>
        <w:ilvl w:val="4"/>
        <w:numId w:val="1"/>
      </w:numPr>
      <w:spacing w:lineRule="auto" w:line="276" w:before="160" w:after="0"/>
      <w:ind w:left="0" w:right="0" w:hanging="0"/>
      <w:jc w:val="left"/>
      <w:outlineLvl w:val="4"/>
    </w:pPr>
    <w:rPr>
      <w:rFonts w:ascii="Times New Roman" w:hAnsi="Times New Roman" w:eastAsia="宋体" w:cs="Times New Roman"/>
      <w:b w:val="false"/>
      <w:i w:val="false"/>
      <w:caps w:val="false"/>
      <w:smallCaps w:val="false"/>
      <w:color w:val="666666"/>
      <w:position w:val="0"/>
      <w:sz w:val="22"/>
      <w:sz w:val="22"/>
      <w:u w:val="none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widowControl/>
      <w:numPr>
        <w:ilvl w:val="5"/>
        <w:numId w:val="1"/>
      </w:numPr>
      <w:spacing w:lineRule="auto" w:line="276" w:before="160" w:after="0"/>
      <w:ind w:left="0" w:right="0" w:hanging="0"/>
      <w:jc w:val="left"/>
      <w:outlineLvl w:val="5"/>
    </w:pPr>
    <w:rPr>
      <w:rFonts w:ascii="Times New Roman" w:hAnsi="Times New Roman" w:eastAsia="宋体" w:cs="Times New Roman"/>
      <w:b w:val="false"/>
      <w:i/>
      <w:caps w:val="false"/>
      <w:smallCaps w:val="false"/>
      <w:color w:val="666666"/>
      <w:position w:val="0"/>
      <w:sz w:val="22"/>
      <w:sz w:val="22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rFonts w:ascii="Arial" w:hAnsi="Arial" w:eastAsia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eastAsia="zh-CN" w:bidi="he-IL"/>
    </w:rPr>
  </w:style>
  <w:style w:type="paragraph" w:styleId="Style8">
    <w:name w:val="Заголовок"/>
    <w:basedOn w:val="Normal1"/>
    <w:next w:val="Normal1"/>
    <w:qFormat/>
    <w:pPr>
      <w:keepNext w:val="true"/>
      <w:keepLines/>
      <w:widowControl/>
      <w:spacing w:lineRule="auto" w:line="276" w:before="0" w:after="0"/>
      <w:ind w:left="0" w:right="0" w:hanging="0"/>
      <w:jc w:val="left"/>
    </w:pPr>
    <w:rPr>
      <w:rFonts w:ascii="Times New Roman" w:hAnsi="Times New Roman" w:eastAsia="宋体" w:cs="Times New Roman"/>
      <w:b w:val="false"/>
      <w:i w:val="false"/>
      <w:caps w:val="false"/>
      <w:smallCaps w:val="false"/>
      <w:color w:val="000000"/>
      <w:position w:val="0"/>
      <w:sz w:val="42"/>
      <w:sz w:val="42"/>
      <w:u w:val="none"/>
      <w:vertAlign w:val="baseline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1"/>
    <w:next w:val="Normal1"/>
    <w:qFormat/>
    <w:pPr>
      <w:keepNext w:val="true"/>
      <w:keepLines/>
      <w:widowControl/>
      <w:spacing w:lineRule="auto" w:line="276" w:before="0" w:after="200"/>
      <w:ind w:left="0" w:right="0" w:hanging="0"/>
      <w:jc w:val="left"/>
    </w:pPr>
    <w:rPr>
      <w:rFonts w:ascii="Times New Roman" w:hAnsi="Times New Roman" w:eastAsia="宋体" w:cs="Times New Roman"/>
      <w:b w:val="false"/>
      <w:i/>
      <w:caps w:val="false"/>
      <w:smallCaps w:val="false"/>
      <w:color w:val="666666"/>
      <w:position w:val="0"/>
      <w:sz w:val="26"/>
      <w:sz w:val="26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3:48:00Z</dcterms:created>
  <dc:creator>lib</dc:creator>
  <dc:description/>
  <dc:language>en-US</dc:language>
  <cp:lastModifiedBy>lib</cp:lastModifiedBy>
  <dcterms:modified xsi:type="dcterms:W3CDTF">2015-05-12T06:42:00Z</dcterms:modified>
  <cp:revision>3</cp:revision>
  <dc:subject/>
  <dc:title/>
</cp:coreProperties>
</file>