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лександр Зуб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ин-чинаре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Антикоррупционный анекд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йствующие лиц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льковский Сергей Моисеевич</w:t>
      </w:r>
      <w:r>
        <w:rPr/>
        <w:t xml:space="preserve"> - заместитель начальника отдела разрешительной документации управления строительства областного министерства строительства, транспорта и связи. Щуплый, невысокий человек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агровеев Эдуард Филиппович</w:t>
      </w:r>
      <w:r>
        <w:rPr/>
        <w:t xml:space="preserve"> - начальник отдела разрешительной документации управления строительства областного министерства строительства, транспорта и связи. Крупный мужчи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чкин Авраам Михайлович</w:t>
      </w:r>
      <w:r>
        <w:rPr/>
        <w:t xml:space="preserve"> - начальник управления строительства областного министерства строительства, транспорта и связи. Человек среднего рост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й посетитель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-й посетитель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борщиц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ордохватов Иван Савельевич</w:t>
      </w:r>
      <w:r>
        <w:rPr/>
        <w:t xml:space="preserve"> - губернатор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Кабинет начальника отдела Багровеева и его заместителя Мальковского. Два стола, четыре стула, папки с бумагами. Входит Мальковский, оглядевшись, тут же ставит портфель и начинает звонить по мобильнику жен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альковский:</w:t>
      </w:r>
      <w:r>
        <w:rPr/>
        <w:t xml:space="preserve"> Алле! Дульсинея, это я!... Доехал нормально…. Да аккуратно я паркуюсь… Ну, Дусенька, солнышко, я же говорил, это не я поцарапал машину. Это на парковке кто-то дверью ударил… Да с кем разбираться? Никого уже не было… Ну почему сразу опять -  тряпка? Разве я похож на тряпку? Совсем ведь не похож, Дусь. Ну, ты же ведь не стала бы с тряпкой жить, а?... Вот. Вот видишь! Значит, никакая я не тряпка. Я гибкий - да, но как дипломат, а не как половой прибор… Ну нет, Дусь, причем здесь мой этот прибор?... Гибкий тоже?... Ты меня обидеть хочешь!?... Нет, Дусенька, я не обижаюсь. Я же знаю твой юмор. Подожди, подожди, не клади трубку. (Переходя на шепот) Я же сейчас, когда на этаж поднимался, встретил начальника нашего управления… Ну, Кочкин Авраам Михайлович который - я тебе рассказывал… Ага. (Снова незаметно для себя возвращаясь к обычной речи). Так вот он на меня так посмотрел… Многозначительно так… Да, конечно, поздоровался, и… ты не поверишь! - руку протянул!... Да, да, сам подал мне руку! В первый раз, представляешь?!.. И спросил еще: как дела?!... А что я? Я оробел как-то… Ну не нашелся, что сказать… Дуся, я не тряпка! Любой бы на моем месте… Ну так я и думаю, что это связано с тем, что Багровеев с завтрашнего дня уходит в отпуск и я стану исполняющим обязанности начальника отдела… Конечно, он поэтому и поздоровался! То есть я теперь вроде бы уже на уровне, не планктон какой-нибудь из нижнего отдела и даже уже не заместитель начальника, а ИО начальника отдела разрешительной документации управления строительства областного министерства строительства, транспорта и связи! Звучит?!... Ну, Дуся, ну опять ты. Ну, никакой не УО! ИО - исполняющий обязанности… А, это шутка! Смешная… Дусенька, я чувствую, что это вот было со стороны Кочкина не просто так… Да не голубой он!.. Дусь, я серьезно. Мне показалось, а ты, знаешь, интуиция у меня хорошо развита, что у него какие-то планы на меня могут быть… Ну не знаю, может там если себя хорошо покажу исполняющим обязанности… Ой, нет, Дусь, мечтать не будем! (Выглядывает в дверь). Все, Дусенька, Багровеев тащится…. Конечно, как только смогу - позвоню. Все, люблю, целую, пока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Входит Багровеев, ставит под свой стол пакет, который принес с собой. В пакете - бутылки и закуска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альковский:</w:t>
      </w:r>
      <w:r>
        <w:rPr/>
        <w:t xml:space="preserve"> Здравствуйте, Эдуард Филиппович! Как добрались, как настроение в последний день перед отпуском? Уже душой на южных пляжах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Привет! </w:t>
      </w:r>
      <w:r>
        <w:rPr>
          <w:i/>
        </w:rPr>
        <w:t>(Подает руку, но перед тем, как Мальковский хочет ее пожать, ловко проносит мимо).</w:t>
      </w:r>
      <w:r>
        <w:rPr/>
        <w:t xml:space="preserve"> Ха-ха-х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:</w:t>
      </w:r>
      <w:r>
        <w:rPr/>
        <w:t xml:space="preserve"> Всегда вы непредсказуемы с вашим чувством юм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Да ладно! </w:t>
      </w:r>
      <w:r>
        <w:rPr>
          <w:i/>
        </w:rPr>
        <w:t xml:space="preserve">(Снова протягивает руку. Мальковский в замешательстве начинает тянуть свою, Багровеев дразнит его, то протягивая, то слегка одергивая руку, при этом смеется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альковский</w:t>
      </w:r>
      <w:r>
        <w:rPr/>
        <w:t xml:space="preserve"> </w:t>
      </w:r>
      <w:r>
        <w:rPr>
          <w:i/>
        </w:rPr>
        <w:t>(взмолившись)</w:t>
      </w:r>
      <w:r>
        <w:rPr/>
        <w:t xml:space="preserve">: Ну, Эдуард Филиппович!.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Багровеев: </w:t>
      </w:r>
      <w:r>
        <w:rPr/>
        <w:t xml:space="preserve">Ладно, давай, все чин-чинарем. </w:t>
      </w:r>
      <w:r>
        <w:rPr>
          <w:i/>
        </w:rPr>
        <w:t xml:space="preserve">(Протягивает по-настоящему, жмет руку Мальковскому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альковский:</w:t>
      </w:r>
      <w:r>
        <w:rPr/>
        <w:t xml:space="preserve"> Так вы решили, где будете отдых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Я, Серега, давно решил. Я же, в отличие от тебя, человек основательный и такие вещи на последний день не откладываю. Тебе просто не говорил, чтобы раньше времени не расстраивать. Ха-ха-ха-ха. Мы с Верочкой поедем на Канарские остр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</w:t>
      </w:r>
      <w:r>
        <w:rPr/>
        <w:t xml:space="preserve"> </w:t>
      </w:r>
      <w:r>
        <w:rPr>
          <w:i/>
        </w:rPr>
        <w:t>(заискивающе)</w:t>
      </w:r>
      <w:r>
        <w:rPr/>
        <w:t xml:space="preserve">: Ой, как замечательно! Канары - мечта! Но это, наверное, очень дор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Тебе еще пока да. А я, знаешь, за годы безупречной службы могу себе позволить отдохнуть чин-чинар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</w:t>
      </w:r>
      <w:r>
        <w:rPr/>
        <w:t xml:space="preserve"> </w:t>
      </w:r>
      <w:r>
        <w:rPr>
          <w:i/>
        </w:rPr>
        <w:t>(с явно выраженной «белой» завистью и лестью)</w:t>
      </w:r>
      <w:r>
        <w:rPr/>
        <w:t xml:space="preserve">: Вы уже почти весь мир видели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Поработаешь подольше - и ты все увидишь. Кстати, о работе. Ты смотри не напори мне тут чего, пока один будеш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:</w:t>
      </w:r>
      <w:r>
        <w:rPr/>
        <w:t xml:space="preserve"> Что вы! Я, конечно, волнуюсь - такая ответственность… Но я готов! Все это… будет чин-чинарем, как вы говори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Ну ладно, посмотрим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Дверь открывается, входит первый посетитель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-й посетитель:</w:t>
      </w:r>
      <w:r>
        <w:rPr/>
        <w:t xml:space="preserve"> Здравствуйте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Оба чиновника недобро вопросительно оглядываются на него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1-й посетитель: </w:t>
      </w:r>
      <w:r>
        <w:rPr/>
        <w:t>Я… насчет документов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Мальковский:</w:t>
      </w:r>
      <w:r>
        <w:rPr/>
        <w:t xml:space="preserve"> Вы что, не видите - приема еще не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посетитель:</w:t>
      </w:r>
      <w:r>
        <w:rPr/>
        <w:t xml:space="preserve"> Но уже почти 10 часов. Я полчаса жду. Там еще люди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:</w:t>
      </w:r>
      <w:r>
        <w:rPr/>
        <w:t xml:space="preserve"> И еще подождете! У нас совещание. Утренняя планерка. Да и вообще, с чего это я должен объяснять вам тут специфику нашей деятельности? Выйдите! Мы вас позов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посетитель:</w:t>
      </w:r>
      <w:r>
        <w:rPr/>
        <w:t xml:space="preserve"> Извините. </w:t>
      </w:r>
      <w:r>
        <w:rPr>
          <w:i/>
        </w:rPr>
        <w:t>(Уходит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Багровеев</w:t>
      </w:r>
      <w:r>
        <w:rPr/>
        <w:t xml:space="preserve"> </w:t>
      </w:r>
      <w:r>
        <w:rPr>
          <w:i/>
        </w:rPr>
        <w:t>(хлопая Мальковского по плечу)</w:t>
      </w:r>
      <w:r>
        <w:rPr/>
        <w:t xml:space="preserve">: Нормально, Серега! Уже что-то получается. Толк с тебя, наверное, все-таки будет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Мальковский </w:t>
      </w:r>
      <w:r>
        <w:rPr>
          <w:i/>
        </w:rPr>
        <w:t>(довольно и смущаясь)</w:t>
      </w:r>
      <w:r>
        <w:rPr/>
        <w:t xml:space="preserve">: Спасибо Эдуард Филиппович. Мне есть, у кого уч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агровеев </w:t>
      </w:r>
      <w:r>
        <w:rPr>
          <w:i/>
        </w:rPr>
        <w:t>(самодовольно оглядывая себя и ощупывая свое пузо)</w:t>
      </w:r>
      <w:r>
        <w:rPr/>
        <w:t xml:space="preserve">: Ну… учись, учись… Все будет чин-чинарем. </w:t>
      </w:r>
      <w:r>
        <w:rPr>
          <w:i/>
        </w:rPr>
        <w:t>(Хлопает себя по пузу).</w:t>
      </w:r>
      <w:r>
        <w:rPr/>
        <w:t xml:space="preserve"> Ладно, давай, принимай этого топтунишку. Но помни: судя по повадкам, - не наш это человек, понял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</w:t>
      </w:r>
      <w:r>
        <w:rPr/>
        <w:t xml:space="preserve"> </w:t>
      </w:r>
      <w:r>
        <w:rPr>
          <w:i/>
        </w:rPr>
        <w:t>(радостно)</w:t>
      </w:r>
      <w:r>
        <w:rPr/>
        <w:t xml:space="preserve">: Уловил! Уловил, все до последней капельки смысл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Ну и давай. </w:t>
      </w:r>
      <w:r>
        <w:rPr>
          <w:i/>
        </w:rPr>
        <w:t xml:space="preserve">(Усаживаются по кресла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</w:t>
      </w:r>
      <w:r>
        <w:rPr/>
        <w:t xml:space="preserve"> </w:t>
      </w:r>
      <w:r>
        <w:rPr>
          <w:i/>
        </w:rPr>
        <w:t>(кричит)</w:t>
      </w:r>
      <w:r>
        <w:rPr/>
        <w:t xml:space="preserve">: Входите, кто следующий по очеред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Входит 1-й посетитель и направляется к столу Багровеева, но тот молча, не поднимая взгляда от бумаг, ясным жестом направляет его к Мальковскому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-й посетитель:</w:t>
      </w:r>
      <w:r>
        <w:rPr/>
        <w:t xml:space="preserve"> Я насчет наших документов. В отделе сказали, что передали их вам. Хотел бы узнать насчет возможност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</w:t>
      </w:r>
      <w:r>
        <w:rPr/>
        <w:t xml:space="preserve"> </w:t>
      </w:r>
      <w:r>
        <w:rPr>
          <w:i/>
        </w:rPr>
        <w:t>(прерывая)</w:t>
      </w:r>
      <w:r>
        <w:rPr/>
        <w:t xml:space="preserve">: Подождите! Что за люди! Ни поздороваются, ни представятся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посетитель</w:t>
      </w:r>
      <w:r>
        <w:rPr/>
        <w:t xml:space="preserve"> </w:t>
      </w:r>
      <w:r>
        <w:rPr>
          <w:i/>
        </w:rPr>
        <w:t>(теряясь)</w:t>
      </w:r>
      <w:r>
        <w:rPr/>
        <w:t xml:space="preserve">: Здравствуйте. Хотя я уже, кажется… Иван Егор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</w:t>
      </w:r>
      <w:r>
        <w:rPr/>
        <w:t xml:space="preserve"> </w:t>
      </w:r>
      <w:r>
        <w:rPr>
          <w:i/>
        </w:rPr>
        <w:t>(с легкой издевкой, поглядывая на Багроеева в поисках утверждения правильности поведения)</w:t>
      </w:r>
      <w:r>
        <w:rPr/>
        <w:t xml:space="preserve">: Какой Иван Егорович!? </w:t>
      </w:r>
      <w:r>
        <w:rPr>
          <w:i/>
        </w:rPr>
        <w:t>(Багровеев одобрительно кивает, Мальковский, воодушевляется).</w:t>
      </w:r>
      <w:r>
        <w:rPr/>
        <w:t xml:space="preserve"> Я что у вас имя спрашивал!? Хи-хи-хи-хи-хи. От какой компании докумен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посетитель</w:t>
      </w:r>
      <w:r>
        <w:rPr/>
        <w:t xml:space="preserve"> </w:t>
      </w:r>
      <w:r>
        <w:rPr>
          <w:i/>
        </w:rPr>
        <w:t>(теряясь окончательно)</w:t>
      </w:r>
      <w:r>
        <w:rPr/>
        <w:t>: А… компания… Да… ООО «Гранд-строй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</w:t>
      </w:r>
      <w:r>
        <w:rPr/>
        <w:t xml:space="preserve"> </w:t>
      </w:r>
      <w:r>
        <w:rPr>
          <w:i/>
        </w:rPr>
        <w:t>(Делая вид, что вспоминает, косится на Багровеева)</w:t>
      </w:r>
      <w:r>
        <w:rPr/>
        <w:t xml:space="preserve">: Гранд-строй… Гранд-строй… </w:t>
      </w:r>
      <w:r>
        <w:rPr>
          <w:i/>
        </w:rPr>
        <w:t>(Багровеев жестом, сложив руки крестом, показывает, что надо отказать)</w:t>
      </w:r>
      <w:r>
        <w:rPr/>
        <w:t xml:space="preserve">. Не помню таку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посетитель:</w:t>
      </w:r>
      <w:r>
        <w:rPr/>
        <w:t xml:space="preserve"> Ну, как же. Мы еще три месяца назад подавали заявку на выделение земли под строительство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</w:t>
      </w:r>
      <w:r>
        <w:rPr/>
        <w:t xml:space="preserve"> </w:t>
      </w:r>
      <w:r>
        <w:rPr>
          <w:i/>
        </w:rPr>
        <w:t>(глядя прямо в глаза)</w:t>
      </w:r>
      <w:r>
        <w:rPr/>
        <w:t>: Не пом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посетитель:</w:t>
      </w:r>
      <w:r>
        <w:rPr/>
        <w:t xml:space="preserve"> Ну, в отделе сказали, что документы уже у начальств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:</w:t>
      </w:r>
      <w:r>
        <w:rPr/>
        <w:t xml:space="preserve"> В отделе сказали… Мало ли что могут в отделе сказ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посетитель</w:t>
      </w:r>
      <w:r>
        <w:rPr/>
        <w:t xml:space="preserve"> </w:t>
      </w:r>
      <w:r>
        <w:rPr>
          <w:i/>
        </w:rPr>
        <w:t>(приходя в себя)</w:t>
      </w:r>
      <w:r>
        <w:rPr/>
        <w:t xml:space="preserve">: Как же? Выходит, наши документы потерялис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:</w:t>
      </w:r>
      <w:r>
        <w:rPr/>
        <w:t xml:space="preserve"> Ну-ну! Вы не на базаре, а в правительстве области! Здесь ничего не теря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посетитель</w:t>
      </w:r>
      <w:r>
        <w:rPr/>
        <w:t xml:space="preserve"> </w:t>
      </w:r>
      <w:r>
        <w:rPr>
          <w:i/>
        </w:rPr>
        <w:t>(закипая)</w:t>
      </w:r>
      <w:r>
        <w:rPr/>
        <w:t xml:space="preserve">: Тогда что мне делать?! Мы три месяца слушаем разные отговорки от ваших подчиненных, а теперь еще вы говорите, что не знаете такой компании! Да я жаловаться пойду! Президент страны, все правительство на каждом совещании говорят о том, что надо больше строить жилья, а мы не можем начать строительство из-за того, что документы на землю пропали в вашем отделе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Багровеев смотрит на посетителя и Мальковского с нескрываемым радостным удивлением и интересом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Мальковский</w:t>
      </w:r>
      <w:r>
        <w:rPr/>
        <w:t xml:space="preserve"> </w:t>
      </w:r>
      <w:r>
        <w:rPr>
          <w:i/>
        </w:rPr>
        <w:t>(пригибаясь под таким напором все ниже и ниже под стол, вдруг падает со стула и на четвереньках останавливается возле стопки папок, стоящей рядом со столом, замечая что-то в самом низу и вытаскивая эту папку)</w:t>
      </w:r>
      <w:r>
        <w:rPr/>
        <w:t xml:space="preserve">: Ну вот! Вот ваш Гранд-строй. </w:t>
      </w:r>
      <w:r>
        <w:rPr>
          <w:i/>
        </w:rPr>
        <w:t>(Ошарашенный посетитель молчит, резко заткнувшись, замерев в ожидании).</w:t>
      </w:r>
      <w:r>
        <w:rPr/>
        <w:t xml:space="preserve"> Видите, какую работу приходится выполнять ради вас? </w:t>
      </w:r>
      <w:r>
        <w:rPr>
          <w:i/>
        </w:rPr>
        <w:t>(Садится за стол, укладывает папку перед собой, сдувает с нее пыль прямо на посетителя)</w:t>
      </w:r>
      <w:r>
        <w:rPr/>
        <w:t xml:space="preserve">. По полу ползаю, чтобы найти вашу компанию. Вот… </w:t>
      </w:r>
      <w:r>
        <w:rPr>
          <w:i/>
        </w:rPr>
        <w:t>(Раскрывает папку).</w:t>
      </w:r>
      <w:r>
        <w:rPr/>
        <w:t xml:space="preserve"> Ну… все ясно. Земля, на которой вы собирались строить, видимо, будет распределяться на конкурсе. И незачем было кричать. Программу президента мы знаем лучше вас и, уж поверьте, никто больше нас не желает ее выполнения. </w:t>
      </w:r>
      <w:r>
        <w:rPr>
          <w:i/>
        </w:rPr>
        <w:t xml:space="preserve">(Косится на Багровеева, который не подает в этот раз никаких сигналов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-й посетитель</w:t>
      </w:r>
      <w:r>
        <w:rPr/>
        <w:t xml:space="preserve">: Как на конкурсе? А раньше про это ничего не говорило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:</w:t>
      </w:r>
      <w:r>
        <w:rPr/>
        <w:t xml:space="preserve"> Раньше - не говорилось. А теперь, знаете, федеральное правительство дает другие установки: все распределять на конкурс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посетитель:</w:t>
      </w:r>
      <w:r>
        <w:rPr/>
        <w:t xml:space="preserve"> А когда конкур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:</w:t>
      </w:r>
      <w:r>
        <w:rPr/>
        <w:t xml:space="preserve"> Этого я не знаю. Сроки еще не определе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посетитель:</w:t>
      </w:r>
      <w:r>
        <w:rPr/>
        <w:t xml:space="preserve"> Ну, похоже, эти сроки у вас определят не раньше Второго пришест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агровеев: </w:t>
      </w:r>
      <w:r>
        <w:rPr/>
        <w:t xml:space="preserve">Так! Хватит, молодой человек! Хватит нас пугать президентами и их пришествиями! Вам же сказали: от нас здесь ничего не зависит. А вы тут время отнимаете. А за это время другие, честные компании, которые не вот так вот хотят без конкурса, в обход порядка землицу хапнуть, а по-честному ее добиваются, могли бы уже получить документы и начать то самое жилищное строительство, о котором вы так беспокоитесь, и реально приступить к выполнению поручений президента страны и нашего губернатора - Ивана Савельевича Мордохватова, день и ночь думающих над скорейшим решением проблемы возведения доступного жилья для жителе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посетитель:</w:t>
      </w:r>
      <w:r>
        <w:rPr/>
        <w:t xml:space="preserve"> Так мы и хотели по-честно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Молчать! Не перебивать! Хам какой! Выйдите отсюда! Освободите кабинет! А мы еще посмотрим, насколько обоснованны ваши цены на жилье! </w:t>
      </w:r>
      <w:r>
        <w:rPr>
          <w:i/>
        </w:rPr>
        <w:t>(Наседая на посетителя и тесня его к двери).</w:t>
      </w:r>
      <w:r>
        <w:rPr/>
        <w:t xml:space="preserve"> Жируете на сверхприбыли, а народ в хрущевках по пять  человек в комнатке ютится, потому что купить ваших квартир не может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В это время Мальковский уже подскочил, открыл дверь, и замер возле нее с восторгом слушая своего шефа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-й посетитель</w:t>
      </w:r>
      <w:r>
        <w:rPr/>
        <w:t xml:space="preserve"> </w:t>
      </w:r>
      <w:r>
        <w:rPr>
          <w:i/>
        </w:rPr>
        <w:t>(пятясь к двери)</w:t>
      </w:r>
      <w:r>
        <w:rPr/>
        <w:t xml:space="preserve">: Да нет… Мы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</w:t>
      </w:r>
      <w:r>
        <w:rPr/>
        <w:t xml:space="preserve"> </w:t>
      </w:r>
      <w:r>
        <w:rPr>
          <w:i/>
        </w:rPr>
        <w:t>(так, чтобы было слышно за дверью)</w:t>
      </w:r>
      <w:r>
        <w:rPr/>
        <w:t xml:space="preserve">: И никогда, пока я здесь работаю, никаким нечестным олигархам не получить разрешения в обход закона! Можете жаловаться кому хотите, хоть Господу богу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Мальковский подхватывает пятящегося посетителя и рукой подправляет его к двери, выводя за нее, закрывает дверь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Багровеев</w:t>
      </w:r>
      <w:r>
        <w:rPr/>
        <w:t xml:space="preserve"> </w:t>
      </w:r>
      <w:r>
        <w:rPr>
          <w:i/>
        </w:rPr>
        <w:t>(еще в пафосном пылу)</w:t>
      </w:r>
      <w:r>
        <w:rPr/>
        <w:t xml:space="preserve">: Хамло! Приходят тут! Работать не дают! </w:t>
      </w:r>
      <w:r>
        <w:rPr>
          <w:i/>
        </w:rPr>
        <w:t>(Берет папку Гранд-строя, достает оттуда документы)</w:t>
      </w:r>
      <w:r>
        <w:rPr/>
        <w:t xml:space="preserve">. А с этим мы так поступим, чтоб не повадно было. </w:t>
      </w:r>
      <w:r>
        <w:rPr>
          <w:i/>
        </w:rPr>
        <w:t>(Начинает рвать документы и выбрасывать их в корзину, Мальковский подключается к процессу уничто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:</w:t>
      </w:r>
      <w:r>
        <w:rPr/>
        <w:t xml:space="preserve"> А если снова прид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</w:t>
      </w:r>
      <w:r>
        <w:rPr/>
        <w:t xml:space="preserve"> </w:t>
      </w:r>
      <w:r>
        <w:rPr>
          <w:i/>
        </w:rPr>
        <w:t>(уже успокоившись и повеселев)</w:t>
      </w:r>
      <w:r>
        <w:rPr/>
        <w:t xml:space="preserve">: Скажешь, что прокуратура затребовала, проверять будут их деятельность. Пусть у прокурора и поинтересуется: где его документы? Ха-ха-ха-ха-ха-х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</w:t>
      </w:r>
      <w:r>
        <w:rPr/>
        <w:t xml:space="preserve"> </w:t>
      </w:r>
      <w:r>
        <w:rPr>
          <w:i/>
        </w:rPr>
        <w:t>(восхищенно, втаптывая ногой в корзину остатки папки)</w:t>
      </w:r>
      <w:r>
        <w:rPr/>
        <w:t xml:space="preserve">: Ну, шеф, вы - гени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Учись. Без меня-то, видишь, не справился б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:</w:t>
      </w:r>
      <w:r>
        <w:rPr/>
        <w:t xml:space="preserve"> Без вас, конечно, нет. Я так не смог бы ни за что. Это был высший пилотаж! Такое даже с опытом не наработаешь - талант нуж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Ну, не без того, конечно. Чтобы все чин-чинарем было, талант, конечно, тоже необходим. Но и, знаешь, дело свое надо люб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:</w:t>
      </w:r>
      <w:r>
        <w:rPr/>
        <w:t xml:space="preserve"> Да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Устал я чего-то. Трудный денек выдался перед отпуском. Ну-ка, глянь, кто там еще остал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</w:t>
      </w:r>
      <w:r>
        <w:rPr/>
        <w:t xml:space="preserve"> </w:t>
      </w:r>
      <w:r>
        <w:rPr>
          <w:i/>
        </w:rPr>
        <w:t>(выглянув за дверь с еще большим восхищением и радостью)</w:t>
      </w:r>
      <w:r>
        <w:rPr/>
        <w:t xml:space="preserve">: Никого! Все разбежались!... Только этот ваш, из Стройкопай плюс остал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</w:t>
      </w:r>
      <w:r>
        <w:rPr/>
        <w:t xml:space="preserve"> </w:t>
      </w:r>
      <w:r>
        <w:rPr>
          <w:i/>
        </w:rPr>
        <w:t>(довольный собой)</w:t>
      </w:r>
      <w:r>
        <w:rPr/>
        <w:t xml:space="preserve">: О! Вот этого и зови. Он нам сейчас как раз нуж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льковский </w:t>
      </w:r>
      <w:r>
        <w:rPr>
          <w:i/>
        </w:rPr>
        <w:t>(открыв дверь)</w:t>
      </w:r>
      <w:r>
        <w:rPr/>
        <w:t xml:space="preserve">: Входите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Услужливо улыбаясь, и издалека пригибаясь входит 2-й посетитель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-й посетитель:</w:t>
      </w:r>
      <w:r>
        <w:rPr/>
        <w:t xml:space="preserve"> Здрасьте, Эдуард Филиппович! Здрасьте, Сергей Моисеевич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А… Стройкопай плюс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посетитель:</w:t>
      </w:r>
      <w:r>
        <w:rPr/>
        <w:t xml:space="preserve"> мин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Что - мину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посетитель:</w:t>
      </w:r>
      <w:r>
        <w:rPr/>
        <w:t xml:space="preserve"> Стройкопай мину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Уже минус? Плюс чего - закрыл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посетитель:</w:t>
      </w:r>
      <w:r>
        <w:rPr/>
        <w:t xml:space="preserve"> Да, знаете, не вынесли налогового гн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Ну, минус, так минус. Бумаги прине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посетитель:</w:t>
      </w:r>
      <w:r>
        <w:rPr/>
        <w:t xml:space="preserve"> Да, вот заявочка… </w:t>
      </w:r>
      <w:r>
        <w:rPr>
          <w:i/>
        </w:rPr>
        <w:t>(Кладет на стол пап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Вижу. Я спрашиваю: бумаги прине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посетитель:</w:t>
      </w:r>
      <w:r>
        <w:rPr/>
        <w:t xml:space="preserve"> Конечно, конечно… </w:t>
      </w:r>
      <w:r>
        <w:rPr>
          <w:i/>
        </w:rPr>
        <w:t>(достает из-за пазухи конверт и сует его под папку)</w:t>
      </w:r>
      <w:r>
        <w:rPr/>
        <w:t xml:space="preserve">. Тут и все бума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агровеев: </w:t>
      </w:r>
      <w:r>
        <w:rPr/>
        <w:t xml:space="preserve">Ну и хорошо. </w:t>
      </w:r>
      <w:r>
        <w:rPr>
          <w:i/>
        </w:rPr>
        <w:t>(Прибирая конверт из-под папки и перекладывая его в стол)</w:t>
      </w:r>
      <w:r>
        <w:rPr/>
        <w:t xml:space="preserve"> Значит, все чин-чинарем будет. Я уезжаю. В отпуск. Отдохну от всех вас, а то умотался. Разрешение на землю вам вот Сергей Моисеевич сделает. </w:t>
      </w:r>
      <w:r>
        <w:rPr>
          <w:i/>
        </w:rPr>
        <w:t>(2-й посетитель услужливо улыбаясь кланяется Мальковскому).</w:t>
      </w:r>
      <w:r>
        <w:rPr/>
        <w:t xml:space="preserve"> Дня через три придете, я думаю, все будет готово. Так, Сергей Моисеевич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льковский: </w:t>
      </w:r>
      <w:r>
        <w:rPr/>
        <w:t xml:space="preserve">Конечно, конечно. Никаких пробле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посетитель:</w:t>
      </w:r>
      <w:r>
        <w:rPr/>
        <w:t xml:space="preserve"> Большое спасибо! Ну, я, тогда, пой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Ну, так и и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посетитель:</w:t>
      </w:r>
      <w:r>
        <w:rPr/>
        <w:t xml:space="preserve"> Хорошо вам отдохнуть, Эдуард Филиппович! До свиданья, Сергей Моисеевич! </w:t>
      </w:r>
      <w:r>
        <w:rPr>
          <w:i/>
        </w:rPr>
        <w:t>(Кланяется во все стороны и уходит).</w:t>
      </w: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Мальковский:</w:t>
      </w:r>
      <w:r>
        <w:rPr/>
        <w:t xml:space="preserve"> Вот, бывают же и нормальные посетители. Все знает, вежлив, ничего не требует и в итоге - все получ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Так я его, считай, и вырастил. Еще когда у них не Стройкопай, а Солнцестрой был, потом, этот… Земстройрой, еще какая-то фирма с красивым тоже таким названием… Давно работаем, поэтому все чин-чинарем и получается. Уже без запинок. А раньше-то тоже… Пока дурню этому сумел объяснить как дела надо делать, - намучил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</w:t>
      </w:r>
      <w:r>
        <w:rPr/>
        <w:t xml:space="preserve"> </w:t>
      </w:r>
      <w:r>
        <w:rPr>
          <w:i/>
        </w:rPr>
        <w:t>(намеренно восхищенно)</w:t>
      </w:r>
      <w:r>
        <w:rPr/>
        <w:t>: Да, вы профессионал с большой буквы. Я так рад, что могу у вас учить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агровеев </w:t>
      </w:r>
      <w:r>
        <w:rPr>
          <w:i/>
        </w:rPr>
        <w:t>(подмигнув)</w:t>
      </w:r>
      <w:r>
        <w:rPr/>
        <w:t xml:space="preserve">: Учиться всегда пригодится, но… не забудь и денежкой разжиться. 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:</w:t>
      </w:r>
      <w:r>
        <w:rPr/>
        <w:t xml:space="preserve"> Ха-ха-ха-ха. У вас такой точный и глубокомысленный юмор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</w:t>
      </w:r>
      <w:r>
        <w:rPr/>
        <w:t xml:space="preserve"> </w:t>
      </w:r>
      <w:r>
        <w:rPr>
          <w:i/>
        </w:rPr>
        <w:t>(достает из стола конверт, принесенный 2-м посетителем, вынимая оттуда деньги выкладывая их на стол)</w:t>
      </w:r>
      <w:r>
        <w:rPr/>
        <w:t xml:space="preserve">: Бумаги, бумажки, бумаженьки… </w:t>
      </w:r>
      <w:r>
        <w:rPr>
          <w:i/>
        </w:rPr>
        <w:t xml:space="preserve">(Мальковский смотрит на деньги заворожено, даже облизывается, не отдавая себе в этом отчета)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Внезапно дверь открывается, входит 1-й посетител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-й посетитель:</w:t>
      </w:r>
      <w:r>
        <w:rPr/>
        <w:t xml:space="preserve"> Извините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Багровеев прыгает на стол, грудью закрывая лежащие на нем деньги, Мальковский застывает в ужасе и оцепенении, смотрит на посетителя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-й посетитель</w:t>
      </w:r>
      <w:r>
        <w:rPr/>
        <w:t xml:space="preserve"> </w:t>
      </w:r>
      <w:r>
        <w:rPr>
          <w:i/>
        </w:rPr>
        <w:t>(слегка оправившись от шока, произведенного увиденным падением на стол грудью Багровеева)</w:t>
      </w:r>
      <w:r>
        <w:rPr/>
        <w:t xml:space="preserve">: Извините, но вот в постановлении правительства Российской Федерации 44 дробь 256 Е написано, что категории земель, в которые попадает и наш участок, выделяются под строительство без конкурсов, с приоритетным правом первой заявк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Сережа, скорую! Сердце! </w:t>
      </w:r>
      <w:r>
        <w:rPr>
          <w:i/>
        </w:rPr>
        <w:t>(Всем видом показывая, что ему плохо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льковский </w:t>
      </w:r>
      <w:r>
        <w:rPr>
          <w:i/>
        </w:rPr>
        <w:t>(посетителю)</w:t>
      </w:r>
      <w:r>
        <w:rPr/>
        <w:t xml:space="preserve">: Вот видите, до чего довели человека! Как не стыд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посетитель</w:t>
      </w:r>
      <w:r>
        <w:rPr/>
        <w:t xml:space="preserve"> </w:t>
      </w:r>
      <w:r>
        <w:rPr>
          <w:i/>
        </w:rPr>
        <w:t>(Багровееву, пытаясь подойти к нему ближе, но путь перегораживает Мальковский)</w:t>
      </w:r>
      <w:r>
        <w:rPr/>
        <w:t>: Вам плохо</w:t>
      </w:r>
      <w:r>
        <w:rPr>
          <w:i/>
        </w:rPr>
        <w:t>? (Перегородившему путь Мальковскому)</w:t>
      </w:r>
      <w:r>
        <w:rPr/>
        <w:t xml:space="preserve">. Давайте я посмотрю - по первой профессии я как раз врач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Багровеев взвывает от злобы и бессилия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альковский:</w:t>
      </w:r>
      <w:r>
        <w:rPr/>
        <w:t xml:space="preserve"> Нет! Не надо! Мы не доверяем таким врачам! Сначала угробят человека, а потом с помощью лезут! Идите. </w:t>
      </w:r>
      <w:r>
        <w:rPr>
          <w:i/>
        </w:rPr>
        <w:t>(Подталкивает его к двери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посетитель:</w:t>
      </w:r>
      <w:r>
        <w:rPr/>
        <w:t xml:space="preserve"> Да, но только как же по постановлению правительства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агровеев </w:t>
      </w:r>
      <w:r>
        <w:rPr>
          <w:i/>
        </w:rPr>
        <w:t>(подсказывая Мальковскому диким полушепотом)</w:t>
      </w:r>
      <w:r>
        <w:rPr>
          <w:b/>
        </w:rPr>
        <w:t>:</w:t>
      </w:r>
      <w:r>
        <w:rPr/>
        <w:t xml:space="preserve"> В про-ку-ра-ту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посетитель</w:t>
      </w:r>
      <w:r>
        <w:rPr/>
        <w:t xml:space="preserve"> </w:t>
      </w:r>
      <w:r>
        <w:rPr>
          <w:i/>
        </w:rPr>
        <w:t>(ясно расслышав)</w:t>
      </w:r>
      <w:r>
        <w:rPr/>
        <w:t>: Что в прокурату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:</w:t>
      </w:r>
      <w:r>
        <w:rPr/>
        <w:t xml:space="preserve"> Вам все объяснят в прокуратуре. Прокурор затребовал ваши документы, в рамках подготовки к заведению уголовного дела по фактам нарушений, которые планируется обнаружить в вашей комп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посетитель:</w:t>
      </w:r>
      <w:r>
        <w:rPr/>
        <w:t xml:space="preserve"> Как планируется обнаружить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:</w:t>
      </w:r>
      <w:r>
        <w:rPr/>
        <w:t xml:space="preserve"> Да так. У них тоже свой план развития. И если запланировано: обнаружить нарушения, значит, увидимся мы с вами в следующий раз лет через пять, если будет хороший адвокат или ваш хозяин не пристрелит вас лично за развал компан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агровеев </w:t>
      </w:r>
      <w:r>
        <w:rPr>
          <w:i/>
        </w:rPr>
        <w:t>(не выдержав)</w:t>
      </w:r>
      <w:r>
        <w:rPr>
          <w:b/>
        </w:rPr>
        <w:t>:</w:t>
      </w:r>
      <w:r>
        <w:rPr/>
        <w:t xml:space="preserve"> Причем на месте владельца, я бы своими руками придушил такую гадину</w:t>
      </w:r>
      <w:r>
        <w:rPr>
          <w:i/>
        </w:rPr>
        <w:t>. (Поняв, что отклонился от избранной модели поведения)</w:t>
      </w:r>
      <w:r>
        <w:rPr/>
        <w:t xml:space="preserve"> Ой, умираю!.. Сережа… Сергей Моисеевич, дайте хотя бы вод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посетитель</w:t>
      </w:r>
      <w:r>
        <w:rPr/>
        <w:t xml:space="preserve"> </w:t>
      </w:r>
      <w:r>
        <w:rPr>
          <w:i/>
        </w:rPr>
        <w:t>(проникшись угрозой)</w:t>
      </w:r>
      <w:r>
        <w:rPr/>
        <w:t xml:space="preserve">: Что же делать? Неужели нельзя как-то решить этот вопрос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:</w:t>
      </w:r>
      <w:r>
        <w:rPr/>
        <w:t xml:space="preserve"> Нет, ничего нельзя сделать, идите, идите и думайте сами. </w:t>
      </w:r>
      <w:r>
        <w:rPr>
          <w:i/>
        </w:rPr>
        <w:t>(Выталкивает его за дверь, Багровеев начинает подниматься, но дверь опять открывается и он снова падает на стол, но уже не так аккуратно и деньги разлетаются из-под его тела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посетитель</w:t>
      </w:r>
      <w:r>
        <w:rPr/>
        <w:t xml:space="preserve"> </w:t>
      </w:r>
      <w:r>
        <w:rPr>
          <w:i/>
        </w:rPr>
        <w:t>(приоткрыв дверь и просовывая голову)</w:t>
      </w:r>
      <w:r>
        <w:rPr/>
        <w:t>: Но, может бы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</w:t>
      </w:r>
      <w:r>
        <w:rPr/>
        <w:t xml:space="preserve"> </w:t>
      </w:r>
      <w:r>
        <w:rPr>
          <w:i/>
        </w:rPr>
        <w:t>(в одном прыжке оказывается у двери, не давая ей открываться дальше)</w:t>
      </w:r>
      <w:r>
        <w:rPr/>
        <w:t>: Приходите завтра. Может быть, и подумаем, как вам пом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посетитель:</w:t>
      </w:r>
      <w:r>
        <w:rPr/>
        <w:t xml:space="preserve"> Понял! Спасибо! Спасибо большое. </w:t>
      </w:r>
      <w:r>
        <w:rPr>
          <w:i/>
        </w:rPr>
        <w:t>(Скрывается за дверью. Мальковский закрывает дверь на ключ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Багровеев встает, деньги окончательно разлетаются по кабинету, прилипают к его пузу, Мальковский бросается их собирать, складывая на стол к Багровееву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Ты почему дверь не закрыл?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:</w:t>
      </w:r>
      <w:r>
        <w:rPr/>
        <w:t xml:space="preserve"> Так вы же не сказали нич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А ты своей головой вообще не думаешь?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льковский: </w:t>
      </w:r>
      <w:r>
        <w:rPr/>
        <w:t>Извините, Эдуард Филиппович, виноват. Виноват, конеч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</w:t>
      </w:r>
      <w:r>
        <w:rPr/>
        <w:t xml:space="preserve"> </w:t>
      </w:r>
      <w:r>
        <w:rPr>
          <w:i/>
        </w:rPr>
        <w:t>(подключаясь к сбору денег, успокаиваясь)</w:t>
      </w:r>
      <w:r>
        <w:rPr/>
        <w:t>: Виноват… Из-за тебя у меня чуть настоящий инфаркт не случил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льковский </w:t>
      </w:r>
      <w:r>
        <w:rPr>
          <w:i/>
        </w:rPr>
        <w:t>(встает на четвереньки и продолжает поиск)</w:t>
      </w:r>
      <w:r>
        <w:rPr>
          <w:b/>
        </w:rPr>
        <w:t>:</w:t>
      </w:r>
      <w:r>
        <w:rPr/>
        <w:t xml:space="preserve"> Извините, Эдуард Филиппович, больше такого не повториться… Буду бдител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Бди, бди… Только не бзди! </w:t>
      </w:r>
      <w:r>
        <w:rPr>
          <w:i/>
        </w:rPr>
        <w:t>(Дает легкого пинка под зад Мальковскому)</w:t>
      </w:r>
      <w:r>
        <w:rPr/>
        <w:t xml:space="preserve">. Ха-ха-ха-ха-х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:</w:t>
      </w:r>
      <w:r>
        <w:rPr/>
        <w:t xml:space="preserve"> Эдуард Филиппович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Ладно, все чин-чинарем. Давай, чего ты там насобирал. </w:t>
      </w:r>
      <w:r>
        <w:rPr>
          <w:i/>
        </w:rPr>
        <w:t>(Начинает складывать деньги и считать их, Мальковский подносит остатки с пол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альковский:</w:t>
      </w:r>
      <w:r>
        <w:rPr/>
        <w:t xml:space="preserve"> Ну а этот-то, Эдуард Филиппович, из Гранд-строя, он вроде бы уже готов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Да, вроде и готов. Так вот работать надо! Завтра придет - сам с ним все решай, если захочешь. Меня в это дело не вмешивай. Слишком он какой-то принципиальный - опасно это. Но если будешь брать - твои пятнадцать процентов, остальное отдашь, понял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льковский </w:t>
      </w:r>
      <w:r>
        <w:rPr>
          <w:i/>
        </w:rPr>
        <w:t>(обрадовавшись)</w:t>
      </w:r>
      <w:r>
        <w:rPr/>
        <w:t>: Понял, уяснил все, до последней капли смысла! А как с его бумаг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агровеев </w:t>
      </w:r>
      <w:r>
        <w:rPr>
          <w:i/>
        </w:rPr>
        <w:t>(считая деньги)</w:t>
      </w:r>
      <w:r>
        <w:rPr>
          <w:b/>
        </w:rPr>
        <w:t>:</w:t>
      </w:r>
      <w:r>
        <w:rPr/>
        <w:t xml:space="preserve"> Новые сделает. Фу, черт, сбился из-за тебя! </w:t>
      </w:r>
      <w:r>
        <w:rPr>
          <w:i/>
        </w:rPr>
        <w:t>(На уже пересчитанную стопку, лежащую отдельно)</w:t>
      </w:r>
      <w:r>
        <w:rPr/>
        <w:t xml:space="preserve">. Так, здесь - девять. А здесь </w:t>
      </w:r>
      <w:r>
        <w:rPr>
          <w:i/>
        </w:rPr>
        <w:t>(берет в руки остальные купюры и ловко, как карточный шулер, складывает их в руке, делает несколько почти карточных трюков, сгибает купюры в руке и считает очень быстро, давая им расправляться. Мальковский смотрит завороженно, открыв рот).</w:t>
      </w:r>
      <w:r>
        <w:rPr/>
        <w:t xml:space="preserve"> Не понял… Тут - девять штук. </w:t>
      </w:r>
      <w:r>
        <w:rPr>
          <w:i/>
        </w:rPr>
        <w:t>(Берет стопку и быстро пересчитывает)</w:t>
      </w:r>
      <w:r>
        <w:rPr/>
        <w:t xml:space="preserve">. А здесь должно быть одиннадцать тысяч зеленых американских рублей… </w:t>
      </w:r>
      <w:r>
        <w:rPr>
          <w:i/>
        </w:rPr>
        <w:t>(Поднимает глаза на Мальковского, пристально сморит ему в лицо).</w:t>
      </w:r>
      <w:r>
        <w:rPr/>
        <w:t xml:space="preserve"> Серега!.. Двести баксов не хватает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:</w:t>
      </w:r>
      <w:r>
        <w:rPr/>
        <w:t xml:space="preserve"> Я не брал! Честное слово, Эдуард Филиппович! Разве я мог бы? Мы же родствен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Дальние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:</w:t>
      </w:r>
      <w:r>
        <w:rPr/>
        <w:t xml:space="preserve"> Да они, наверное, куда-то залетели… </w:t>
      </w:r>
      <w:r>
        <w:rPr>
          <w:i/>
        </w:rPr>
        <w:t>(начинает смотреть под столами и стульями).</w:t>
      </w:r>
      <w:r>
        <w:rPr/>
        <w:t xml:space="preserve"> А может… этот…. Стройкопай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Он дурак что ли, меня обманы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льковский </w:t>
      </w:r>
      <w:r>
        <w:rPr>
          <w:i/>
        </w:rPr>
        <w:t>(не находя денег, со слезами в голосе)</w:t>
      </w:r>
      <w:r>
        <w:rPr/>
        <w:t xml:space="preserve">: Так и я же не дурак, Эдуард Филиппович… Ну хотите, - обыщите. </w:t>
      </w:r>
      <w:r>
        <w:rPr>
          <w:i/>
        </w:rPr>
        <w:t>(Снимает пиджак, подает его Багровееву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Багровеев </w:t>
      </w:r>
      <w:r>
        <w:rPr>
          <w:i/>
        </w:rPr>
        <w:t>(поднимает лежащую на столе папку и обнаруживает купюры под ней)</w:t>
      </w:r>
      <w:r>
        <w:rPr/>
        <w:t xml:space="preserve">: А! Вот они где спрятались, трусливые американские президенты… </w:t>
      </w:r>
      <w:r>
        <w:rPr>
          <w:i/>
        </w:rPr>
        <w:t>(Достает купюры, смотрит на принявшего обиженный вид Мальковского)</w:t>
      </w:r>
      <w:r>
        <w:rPr/>
        <w:t xml:space="preserve">. Ладно, не дуйся, все чин-чинарем. </w:t>
      </w:r>
      <w:r>
        <w:rPr>
          <w:i/>
        </w:rPr>
        <w:t>(Отсчитывает деньги)</w:t>
      </w:r>
      <w:r>
        <w:rPr/>
        <w:t xml:space="preserve">. Вот твои законные десять процентов. </w:t>
      </w:r>
      <w:r>
        <w:rPr>
          <w:i/>
        </w:rPr>
        <w:t>(Кладет деньги на край стола, Мальковский, моментально забыв про обиду, тут же стремительно протянул за ними руку, но схватил уже накрывшую деньги руку Багровеева)</w:t>
      </w:r>
      <w:r>
        <w:rPr/>
        <w:t xml:space="preserve">. Хотя, подожди… Тебе за незакрытую дверь полагается штраф… </w:t>
      </w:r>
      <w:r>
        <w:rPr>
          <w:i/>
        </w:rPr>
        <w:t>(Мальковский смотрит умаляюще, медленно, со скорбным выражением лица убирает свою руку, Багровеев довольно улыбается во весь рот, с хитрым прищуром наблюдает за Мальковским).</w:t>
      </w:r>
      <w:r>
        <w:rPr/>
        <w:t xml:space="preserve"> Но… за мужество и находчивость, проявленные в форсмажорных обстоятельствах, полагается наградить! </w:t>
      </w:r>
      <w:r>
        <w:rPr>
          <w:i/>
        </w:rPr>
        <w:t>(Мальковский оживает)</w:t>
      </w:r>
      <w:r>
        <w:rPr/>
        <w:t xml:space="preserve">. Бери! </w:t>
      </w:r>
      <w:r>
        <w:rPr>
          <w:i/>
        </w:rPr>
        <w:t xml:space="preserve">(Мальковский в мгновение ока сметает деньги со стола и прячет их в карман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альковский</w:t>
      </w:r>
      <w:r>
        <w:rPr/>
        <w:t xml:space="preserve"> </w:t>
      </w:r>
      <w:r>
        <w:rPr>
          <w:i/>
        </w:rPr>
        <w:t>(довольный)</w:t>
      </w:r>
      <w:r>
        <w:rPr/>
        <w:t xml:space="preserve">: Спасибо, Эдуард Васильевич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Багровеев в это время, отвернувшись от Мальковского, делит оставшиеся деньги на две части. Мальковский незаметно пытается заглянуть через спину шефа, чтобы увидеть, как он делит деньги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Все чин-чинарем. </w:t>
      </w:r>
      <w:r>
        <w:rPr>
          <w:i/>
        </w:rPr>
        <w:t>(Кладет одну стопку в карман, а другую - в конверт и в стол).</w:t>
      </w:r>
      <w:r>
        <w:rPr/>
        <w:t xml:space="preserve">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(В это время в дверь толкаются, после чего начинают настойчиво стучать. Оба чиновника не на шутку пугаются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Тс-сс! </w:t>
      </w:r>
      <w:r>
        <w:rPr>
          <w:i/>
        </w:rPr>
        <w:t xml:space="preserve">(Начинает вытаскивать деньги из кармана и стола и искать место, куда их можно спрятать. То же делает и Мальковский. Стук продолжается. Оба недолго мечутся по кабинету, затем Багровеев принимает решение и кладет свои деньги в ящик стола Мальковского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альковский</w:t>
      </w:r>
      <w:r>
        <w:rPr/>
        <w:t xml:space="preserve"> </w:t>
      </w:r>
      <w:r>
        <w:rPr>
          <w:i/>
        </w:rPr>
        <w:t>(бессильно и обреченно, с мольбой)</w:t>
      </w:r>
      <w:r>
        <w:rPr/>
        <w:t>: Может не надо, Эдуард Филиппович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Тс-сс! </w:t>
      </w:r>
      <w:r>
        <w:rPr>
          <w:i/>
        </w:rPr>
        <w:t>(Идет открывать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</w:t>
      </w:r>
      <w:r>
        <w:rPr/>
        <w:t xml:space="preserve"> </w:t>
      </w:r>
      <w:r>
        <w:rPr>
          <w:i/>
        </w:rPr>
        <w:t>(закрывает глаза и прячет свои деньги опять в карман)</w:t>
      </w:r>
      <w:r>
        <w:rPr/>
        <w:t xml:space="preserve">: Спаси, Господ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агровеев </w:t>
      </w:r>
      <w:r>
        <w:rPr>
          <w:i/>
        </w:rPr>
        <w:t>(открыв дверь, с возгласом облегчения)</w:t>
      </w:r>
      <w:r>
        <w:rPr/>
        <w:t xml:space="preserve">: Авраам Михайлович! Здравствуйте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Входит Кочкин. Мальковский незаметно для обоих перекрестился в знак благодарности Богу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Кочкин </w:t>
      </w:r>
      <w:r>
        <w:rPr>
          <w:i/>
        </w:rPr>
        <w:t>(строго, но при этом подает руку Багровееву)</w:t>
      </w:r>
      <w:r>
        <w:rPr/>
        <w:t xml:space="preserve">: Здравствуйте, Эдуард Филиппович! А чего это вы закрываетесь в рабочее врем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Так у нас технический перерыв был… Служебное совещание. </w:t>
      </w:r>
      <w:r>
        <w:rPr>
          <w:i/>
        </w:rPr>
        <w:t>(Мальковскому)</w:t>
      </w:r>
      <w:r>
        <w:rPr/>
        <w:t xml:space="preserve"> Сходи, Сережа, в отдел, проверь, как там наши люди работ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:</w:t>
      </w:r>
      <w:r>
        <w:rPr/>
        <w:t xml:space="preserve"> Я миг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Не спеши! Спешка в нашем деле не нуж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:</w:t>
      </w:r>
      <w:r>
        <w:rPr/>
        <w:t xml:space="preserve"> Понял. </w:t>
      </w:r>
      <w:r>
        <w:rPr>
          <w:i/>
        </w:rPr>
        <w:t>(Уходит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чкин </w:t>
      </w:r>
      <w:r>
        <w:rPr>
          <w:i/>
        </w:rPr>
        <w:t>(сменив тон на теплый)</w:t>
      </w:r>
      <w:r>
        <w:rPr/>
        <w:t xml:space="preserve">: Ну, что, Эдик, как наши дел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Все чин-чинарем, Авраам Михайлович! </w:t>
      </w:r>
      <w:r>
        <w:rPr>
          <w:i/>
        </w:rPr>
        <w:t>(Подходит к столу Мальковского и достает из его ящика конверт)</w:t>
      </w:r>
      <w:r>
        <w:rPr/>
        <w:t xml:space="preserve">. Вам просили бумаги передать. </w:t>
      </w:r>
      <w:r>
        <w:rPr>
          <w:i/>
        </w:rPr>
        <w:t>(Протягивает конверт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чкин </w:t>
      </w:r>
      <w:r>
        <w:rPr>
          <w:i/>
        </w:rPr>
        <w:t>(кивая на стол Мальковского)</w:t>
      </w:r>
      <w:r>
        <w:rPr/>
        <w:t>: Доверя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Наш парень. Неопытный еще, но, думаю, толк буде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чкин </w:t>
      </w:r>
      <w:r>
        <w:rPr>
          <w:i/>
        </w:rPr>
        <w:t>(принимая деньги и пряча их в карман)</w:t>
      </w:r>
      <w:r>
        <w:rPr/>
        <w:t xml:space="preserve">: Это бумаги по Стройкопаю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По нему. Приходил сегодня, как и обещал. Авраам Михайлович, а может по пятьдесят в честь отпуска? </w:t>
      </w:r>
      <w:r>
        <w:rPr>
          <w:i/>
        </w:rPr>
        <w:t>(Достает из пакета бутылку коньяка)</w:t>
      </w:r>
      <w:r>
        <w:rPr/>
        <w:t xml:space="preserve">. Ваш любим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чкин: </w:t>
      </w:r>
      <w:r>
        <w:rPr/>
        <w:t xml:space="preserve">Нет. Сейчас нельзя. Я лучше позже зайду. А то сегодня губернатор опять пошел по министрам. Взял привычку лично, без предупреждения заходить в кабинеты к министрам и устраивать проверку на предмет того, чем они занимаются в рабочее время. Уже был в минэкономразвития, теперь и к нашему может нагрянуть. А вдруг наш кинется, информацию какую затребует от меня… Нет, лучше потом зайду к теб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Уходит, тут же в кабинет возвращается Мальковский, который будто ждал за дверью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альковский</w:t>
      </w:r>
      <w:r>
        <w:rPr/>
        <w:t xml:space="preserve"> </w:t>
      </w:r>
      <w:r>
        <w:rPr>
          <w:i/>
        </w:rPr>
        <w:t>(в дверях, не решаясь пройти)</w:t>
      </w:r>
      <w:r>
        <w:rPr/>
        <w:t xml:space="preserve">: В отделе все нормально… Работают с документами… Кружицкий отчет готовит по вашему заданию…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Багровеев:</w:t>
      </w:r>
      <w:r>
        <w:rPr/>
        <w:t xml:space="preserve"> Ну и ладно. Все чин-чинарем, значит… Ну денек сегодня… А давай-ка мы, Серега, дернем по маленькой! </w:t>
      </w:r>
      <w:r>
        <w:rPr>
          <w:i/>
        </w:rPr>
        <w:t xml:space="preserve">(Смотрит на оставленный на столе коньяк, потом убирает его в пакет, достает оттуда бутылку водки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альковский:</w:t>
      </w:r>
      <w:r>
        <w:rPr/>
        <w:t xml:space="preserve"> Дверь закры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О! Бздишь?! Молодец! Ха-ха-ха-ха-ха. Да хрен с ней, с этой дверью. Мы по-быстрому, давай стоп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Багровеев открывает бутылку, достает из пакета банку с огурцами, открывает ее. Мальковский достает из своего стола стопки, ставит их на стол Багровеева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агровеев </w:t>
      </w:r>
      <w:r>
        <w:rPr>
          <w:i/>
        </w:rPr>
        <w:t>(наливая)</w:t>
      </w:r>
      <w:r>
        <w:rPr/>
        <w:t xml:space="preserve">: Во-от. </w:t>
      </w:r>
      <w:r>
        <w:rPr>
          <w:i/>
        </w:rPr>
        <w:t>(Подумав мгновение)</w:t>
      </w:r>
      <w:r>
        <w:rPr/>
        <w:t xml:space="preserve">. Нет. Вот. </w:t>
      </w:r>
      <w:r>
        <w:rPr>
          <w:i/>
        </w:rPr>
        <w:t>(Доливает себе побольше).</w:t>
      </w:r>
      <w:r>
        <w:rPr/>
        <w:t xml:space="preserve"> Так по справедл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</w:t>
      </w:r>
      <w:r>
        <w:rPr/>
        <w:t xml:space="preserve"> </w:t>
      </w:r>
      <w:r>
        <w:rPr>
          <w:i/>
        </w:rPr>
        <w:t>(взяв стопку)</w:t>
      </w:r>
      <w:r>
        <w:rPr/>
        <w:t>: За ваш отдых, Эдуард Филиппови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Да уж, отдохнуть надо. Давай! </w:t>
      </w:r>
      <w:r>
        <w:rPr>
          <w:i/>
        </w:rPr>
        <w:t>(Выпивают, при этом Багровеев издает после залива водки в горло гортанный звук, похожий на звериный рык, а Мальковский закашливается от крепости напитка. Багровеев берет банку огурцов и подает Мальковскому).</w:t>
      </w:r>
      <w:r>
        <w:rPr/>
        <w:t xml:space="preserve"> Закусывай, салага! </w:t>
      </w:r>
      <w:r>
        <w:rPr>
          <w:i/>
        </w:rPr>
        <w:t>(Мальковский судорожно пытается поймать огурец, наконец находит его и сразу отправляет в рот).</w:t>
      </w:r>
      <w:r>
        <w:rPr/>
        <w:t xml:space="preserve"> Пить надо учиться. В нашем деле без этого нельзя. Все знакомства вяжутся через бутылочку, она, родимая, нас и с людьми сводит и в люди выводит. </w:t>
      </w:r>
      <w:r>
        <w:rPr>
          <w:i/>
        </w:rPr>
        <w:t>(Гладит бутылку).</w:t>
      </w:r>
      <w:r>
        <w:rPr/>
        <w:t xml:space="preserve"> Ну, давай еще по одной. </w:t>
      </w:r>
      <w:r>
        <w:rPr>
          <w:i/>
        </w:rPr>
        <w:t>(Разливает, Мальковский в это время заранее достает огурец. Багровеев выпивает с тем же окончанием, а Мальковский давится огурцом, пытаясь сразу перебить вкус, отчего у него на глазах выступают слезы).</w:t>
      </w:r>
      <w:r>
        <w:rPr/>
        <w:t xml:space="preserve"> Вот, отдохнешь тут без меня… Наверное, надоел я тебе со своими шутками, загонял?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:</w:t>
      </w:r>
      <w:r>
        <w:rPr/>
        <w:t xml:space="preserve"> Что вы, Эдуард Филиппович! Для меня такая честь работать рядом с вами! Я так многому у вас учусь. Ни в одном университете не научат тому, что вы знаете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Чего мне эти университеты, Серега? В нашей жизни книжки не помогут - людей надо знать. Тогда точно уловишь: кому на какую кнопочку надавить, чтобы решить свои вопро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:</w:t>
      </w:r>
      <w:r>
        <w:rPr/>
        <w:t xml:space="preserve"> Да… Извините, конечно, но мне кажется, что вам, с вашими знаниями, опытом и талантом, уже тесно на этом месте. Мне кажется, вы заслуживаете повышения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</w:t>
      </w:r>
      <w:r>
        <w:rPr/>
        <w:t xml:space="preserve"> (</w:t>
      </w:r>
      <w:r>
        <w:rPr>
          <w:i/>
        </w:rPr>
        <w:t>расчувствовавшись и распаляясь, начиная ходить по кабинету, спиной к двери)</w:t>
      </w:r>
      <w:r>
        <w:rPr/>
        <w:t xml:space="preserve">: Я, Серега, если честно, сам это знаю… </w:t>
      </w:r>
      <w:r>
        <w:rPr>
          <w:i/>
        </w:rPr>
        <w:t>(В это время дверь в кабинет неслышно открывается и в проеме появляется контур фигуры губернатора, который, не входя, наблюдает за происходящим. Ни Багровеев, ни Мальковский не видят этого).</w:t>
      </w:r>
      <w:r>
        <w:rPr/>
        <w:t xml:space="preserve"> Но не дают же продвинуться. Сели там </w:t>
      </w:r>
      <w:r>
        <w:rPr>
          <w:i/>
        </w:rPr>
        <w:t>(показывает наверх)</w:t>
      </w:r>
      <w:r>
        <w:rPr/>
        <w:t xml:space="preserve"> своими тупыми задницами и сидят безвылазно. Что такое наш старый хрыч министр? Ноль! А почему сидит? Губернатору предан, как собака дворовая! Пусть тупой - зато свой. Вот и вся политика мордохватовская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Мальковский оборачивается, видит в дверях силуэт губернатора, тут же делает вид, что не заметил его, вытягивается в струнку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Мальковский: </w:t>
      </w:r>
      <w:r>
        <w:rPr/>
        <w:t xml:space="preserve">А я… </w:t>
      </w:r>
      <w:r>
        <w:rPr>
          <w:i/>
        </w:rPr>
        <w:t>(Кричит так, чтобы отлично было слышно в дверном проеме)</w:t>
      </w:r>
      <w:r>
        <w:rPr/>
        <w:t xml:space="preserve">. Я не согласен! Губернатор все видит! </w:t>
      </w:r>
      <w:r>
        <w:rPr>
          <w:i/>
        </w:rPr>
        <w:t xml:space="preserve">(Пытается глазами указать Багровееву на дверь). </w:t>
      </w:r>
      <w:r>
        <w:rPr/>
        <w:t xml:space="preserve">И у нас отличная управленческая команда, которая успешно решает очень сложные задач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Какая там команда! Дурак ты, не соображаешь еще ничего. Был бы я губернатором… Ох, я бы выстроил систем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:</w:t>
      </w:r>
      <w:r>
        <w:rPr/>
        <w:t xml:space="preserve"> Нет! Нет, я считаю, что лучше нашего губернатора нет и быть не может! Невозможно представить себе на этом месте другого человек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Багровеев:</w:t>
      </w:r>
      <w:r>
        <w:rPr/>
        <w:t xml:space="preserve"> Кончай митинг, не на параде, а то сейчас все отделы сбегутся </w:t>
      </w:r>
      <w:r>
        <w:rPr>
          <w:i/>
        </w:rPr>
        <w:t>(поворачивается, показывая на дверь и видит)</w:t>
      </w:r>
      <w:r>
        <w:rPr/>
        <w:t xml:space="preserve">, чтобы тебя… А… А-а-а!  Ой. </w:t>
      </w:r>
      <w:r>
        <w:rPr>
          <w:i/>
        </w:rPr>
        <w:t xml:space="preserve">(Падает в обморок, губернатор тут же закрывает дверь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Мальковский </w:t>
      </w:r>
      <w:r>
        <w:rPr>
          <w:i/>
        </w:rPr>
        <w:t>(сначала бежит к двери, слушает, нет ли за ней звуков, убедившись, что тихо и губернатор ушел, делает движение к лежащему на полу Багровееву, но, мгновение подумав, принимает другое решение, бежит к своему столу, хватает мобильник и начинает звонить жене, его настроение уже радостно-приподнято)</w:t>
      </w:r>
      <w:r>
        <w:rPr/>
        <w:t xml:space="preserve">: Алле! Дуся! Дусечка! Дусеночек!.. Тут такое случилось! Ду-уся!.. Все, конец Багровееву!.. Умер?.. Нет, еще не знаю… Но не это главное, Дуся!... Все, все, я по порядку. В общем, расслабился наш Багорвеев перед отпуском, выпил немного и начал, представляешь, на губернатора бочку катить… Да, конечно, все катят… Но он-то стал говорить, что если бы он был губернатором… Да подожди, Дуся! А в это время Мордохватов с проверкой что ли пошел по кабинетам… И в дверях стоял… а Багровеев его не видел!.. Да, да, да!... А я? А я, Дусенька, заметил, и как начал говорить Богровееву, что он не прав, что лучше губернатора нет и быть не может! Как начал, как начал!... Да, Дуся, представляешь?! </w:t>
      </w:r>
      <w:r>
        <w:rPr>
          <w:i/>
        </w:rPr>
        <w:t xml:space="preserve">(С намеком на тряпку) </w:t>
      </w:r>
      <w:r>
        <w:rPr/>
        <w:t xml:space="preserve">А ты говоришь… Ну, конечно мужчина! Самый настоящий! </w:t>
      </w:r>
      <w:r>
        <w:rPr>
          <w:i/>
        </w:rPr>
        <w:t>(Багровеев на полу начинает шевелиться и издавать легкие стоны).</w:t>
      </w:r>
      <w:r>
        <w:rPr/>
        <w:t xml:space="preserve"> Ну, все, Дуся. Все. Больше говорить не могу. Целую, люблю. Позвоню ещ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</w:t>
      </w:r>
      <w:r>
        <w:rPr/>
        <w:t xml:space="preserve"> </w:t>
      </w:r>
      <w:r>
        <w:rPr>
          <w:i/>
        </w:rPr>
        <w:t>(садясь и оглядываясь)</w:t>
      </w:r>
      <w:r>
        <w:rPr/>
        <w:t xml:space="preserve">: Что со мной был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:</w:t>
      </w:r>
      <w:r>
        <w:rPr/>
        <w:t xml:space="preserve"> Не помн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А!.. Все!.. Вспомнил!.. Матушка родная! Что же делать? Что делать-то, Сережа? Это же конец. Конец всему, что такими трудами выстраивал больше десяти лет. Меня же уволят! Да чего там уволят. После такого губернатор… </w:t>
      </w:r>
      <w:r>
        <w:rPr>
          <w:i/>
        </w:rPr>
        <w:t>(оглядывается на дверь)</w:t>
      </w:r>
      <w:r>
        <w:rPr/>
        <w:t xml:space="preserve">  уважаемый Иван Савельевич…  он же проверку пришлет. Ревизионное управление… Да нет, хуже… сразу прокуратуру. И проведет на мне показательную акцию. Борьба с нерадивыми чиновниками, чистка аппарата… А там… </w:t>
      </w:r>
      <w:r>
        <w:rPr>
          <w:i/>
        </w:rPr>
        <w:t>(с ужасом)</w:t>
      </w:r>
      <w:r>
        <w:rPr/>
        <w:t xml:space="preserve"> и до конфискации имущества недалеко. Мои дети! Бедные дети. Все ведь для них, чтобы они хоть пожили, как люди… Нет! Лучше смерть! Героически умер, исполняя служебные обязанности и все. И никто не будет ничего расследовать и нажитое не тронут. Да! Это единственный выход… Прощай, Сережа, прости меня, если что не так… Повешусь! Веревку, дайте мне веревку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Начинает судорожно искать веревку в кабинете. Мальковский также подключается к поискам, снимает веревку, которой обмотаны старые папки и подает Багровееву).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альковский:</w:t>
      </w:r>
      <w:r>
        <w:rPr/>
        <w:t xml:space="preserve"> Вот, Эдуард Филиппович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Спасибо, Сережа </w:t>
      </w:r>
      <w:r>
        <w:rPr>
          <w:i/>
        </w:rPr>
        <w:t>(берет веревку, начинает искать куда привязать).</w:t>
      </w:r>
      <w:r>
        <w:rPr/>
        <w:t xml:space="preserve"> Так. Здесь. Нет, это не выдержит. Черт! И места-то, где можно нормально повеситься, в кабинете нет. Не предусмотрели, проектанты хренов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:</w:t>
      </w:r>
      <w:r>
        <w:rPr/>
        <w:t xml:space="preserve"> Может, здесь? </w:t>
      </w:r>
      <w:r>
        <w:rPr>
          <w:i/>
        </w:rPr>
        <w:t>(Показывает на лампочку над столом Багровеева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Может, и здесь. </w:t>
      </w:r>
      <w:r>
        <w:rPr>
          <w:i/>
        </w:rPr>
        <w:t>(Встает на стол, пытается привязать веревку).</w:t>
      </w:r>
      <w:r>
        <w:rPr/>
        <w:t xml:space="preserve"> Стой! Мыла нет. Без мыла нельзя! </w:t>
      </w:r>
      <w:r>
        <w:rPr>
          <w:i/>
        </w:rPr>
        <w:t>(Спускается вниз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:</w:t>
      </w:r>
      <w:r>
        <w:rPr/>
        <w:t xml:space="preserve"> Ну, хотите, я в туалет сбегаю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Нет. Не надо. Вообще-то самоубийство на работе - это не выход… Потом вопросы начнутся. Нет. Надо как будто случайно… В окно выпал, д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:</w:t>
      </w:r>
      <w:r>
        <w:rPr/>
        <w:t xml:space="preserve"> Ну, это тоже вариан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Все, решено. В окно. Скажешь, что я хотел подышать и поскользнулся. </w:t>
      </w:r>
      <w:r>
        <w:rPr>
          <w:i/>
        </w:rPr>
        <w:t>(Открывает окно).</w:t>
      </w:r>
      <w:r>
        <w:rPr/>
        <w:t xml:space="preserve"> Прощай, Сережа! </w:t>
      </w:r>
      <w:r>
        <w:rPr>
          <w:i/>
        </w:rPr>
        <w:t>(Обнимает его).</w:t>
      </w:r>
      <w:r>
        <w:rPr/>
        <w:t xml:space="preserve"> Жене моей, Верочке и детям передай, что ради них все. Прощай, дорогой… </w:t>
      </w:r>
      <w:r>
        <w:rPr>
          <w:i/>
        </w:rPr>
        <w:t>(Слегка разбегается, побегает к окну, выглядывает наружу).</w:t>
      </w:r>
      <w:r>
        <w:rPr/>
        <w:t xml:space="preserve"> Ох, высоко! </w:t>
      </w:r>
      <w:r>
        <w:rPr>
          <w:i/>
        </w:rPr>
        <w:t>(Трусит).</w:t>
      </w:r>
      <w:r>
        <w:rPr/>
        <w:t xml:space="preserve"> Нет. Это, пожалуй, тоже не выход… Слушай, а может пойти сейчас лично к губернатору, рассказать все как ес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:</w:t>
      </w:r>
      <w:r>
        <w:rPr/>
        <w:t xml:space="preserve"> А что: как е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А скажу, что это шутка такая была, а?.. А ты подтвердишь. Нет, лучше скажем, что это ты спровоцировал, попросил передразнить кого-нибудь из нашего отдела. Хоть Кружицкого твоего… А? Это же вариант! Может и пронесет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:</w:t>
      </w:r>
      <w:r>
        <w:rPr/>
        <w:t xml:space="preserve"> Нет, Эдуард Филиппович, я Ивану Савельевичу врать не смо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Как? Как это не сможешь, Сереж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:</w:t>
      </w:r>
      <w:r>
        <w:rPr/>
        <w:t xml:space="preserve"> Не смогу и в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Ах ты, волчара злобный! Забыл что ли, что я тебя на это место вытащил? Забыл?! Решил мне нож в спину всадить? Ну давай, давай… Я ведь один на дно не пойду. Ты же со мной все дела делал. И деньги бр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:</w:t>
      </w:r>
      <w:r>
        <w:rPr/>
        <w:t xml:space="preserve"> О чем вы говорите?! Как вам не стыдно?! Взрослый человек, а придумываете такую глупую ложь! Никаких денег от вас я никогда не получал и о махинациях ваших только-только узнал, когда вы сами проболтались. И вообще, знаете, я покрывать вас не буду. Я… Я сам напишу все губернатору… </w:t>
      </w:r>
      <w:r>
        <w:rPr>
          <w:i/>
        </w:rPr>
        <w:t>(Берет лист бумаги и ручку).</w:t>
      </w:r>
      <w:r>
        <w:rPr/>
        <w:t xml:space="preserve"> Или даже сразу в прокуратуру. Или и губернатору, и в прокуратуру сразу. </w:t>
      </w:r>
      <w:r>
        <w:rPr>
          <w:i/>
        </w:rPr>
        <w:t>(Начинает писать).</w:t>
      </w:r>
      <w:r>
        <w:rPr/>
        <w:t xml:space="preserve"> Я, как честный человек, не могу молчать, когда рядом происходит такое безобразие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Ах ты, червяк! </w:t>
      </w:r>
      <w:r>
        <w:rPr>
          <w:i/>
        </w:rPr>
        <w:t>(Пытается выхватить листок у Мальковского, но тот не дает, начинается погоня по кабинету).</w:t>
      </w:r>
      <w:r>
        <w:rPr/>
        <w:t xml:space="preserve"> Дай сюда! Отдай по хорошему! </w:t>
      </w:r>
      <w:r>
        <w:rPr>
          <w:i/>
        </w:rPr>
        <w:t>(Не догнав).</w:t>
      </w:r>
      <w:r>
        <w:rPr/>
        <w:t xml:space="preserve"> Сережа, мы же родственники… Неужели ты вот так, своими руками, собственного дяд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льковский: </w:t>
      </w:r>
      <w:r>
        <w:rPr/>
        <w:t xml:space="preserve">Никакие мы не родственники! Троюродный дядя родственником не является и никакая комиссия это не заподозрит. И… И я отрекаюсь от вас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Ах так! </w:t>
      </w:r>
      <w:r>
        <w:rPr>
          <w:i/>
        </w:rPr>
        <w:t>(Настигает Мальковского, завязывается борьба, Багровеев сильнее, сел сверху и начинает подбираться к горлу, чтобы душить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:</w:t>
      </w:r>
      <w:r>
        <w:rPr/>
        <w:t xml:space="preserve"> Спасите! Убивают! Взяточники бьют честного человек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Спасешься, спасешься, богомолец, чертов… Молись громче, а то Бог тебя в рай не пустит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</w:t>
      </w:r>
      <w:r>
        <w:rPr/>
        <w:t xml:space="preserve"> </w:t>
      </w:r>
      <w:r>
        <w:rPr>
          <w:i/>
        </w:rPr>
        <w:t>(начинает хрипеть):</w:t>
      </w:r>
      <w:r>
        <w:rPr/>
        <w:t xml:space="preserve"> Спасите!.. Уби…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В это время раздается телефонный звонок, Багровеев, моментально разжимает пальцы, вскакивает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Багровеев:</w:t>
      </w:r>
      <w:r>
        <w:rPr/>
        <w:t xml:space="preserve"> Это из приемной. Иван Савельевич вызывает. Я все объясню. Я сумею. Я столько лет честно работаю на благо области… </w:t>
      </w:r>
      <w:r>
        <w:rPr>
          <w:i/>
        </w:rPr>
        <w:t>(Берет трубку).</w:t>
      </w:r>
      <w:r>
        <w:rPr/>
        <w:t xml:space="preserve"> Алле! Начальник отдела разрешительной документации Эдуард Филиппович Багровеев слушает… Какой Гранд строй?... А… Гранд строй… Что, что вы хотели уточнить, сколько примерно нужно, чтобы решить вопрос? А вам кто сказал, что можно его так решить? Сергей Моисеевич Мальковский? </w:t>
      </w:r>
      <w:r>
        <w:rPr>
          <w:i/>
        </w:rPr>
        <w:t>(Закрывает трубку, Мальковскому).</w:t>
      </w:r>
      <w:r>
        <w:rPr/>
        <w:t xml:space="preserve"> Телефон-то уже, наверняка прослушивается. Все чин-чинарем, Серега! </w:t>
      </w:r>
      <w:r>
        <w:rPr>
          <w:i/>
        </w:rPr>
        <w:t>(В трубку).</w:t>
      </w:r>
      <w:r>
        <w:rPr/>
        <w:t xml:space="preserve"> Значит, он вам сказал… Дал понять? Но ясно дал понять, так ведь?... Ага! И вы готовы… </w:t>
      </w:r>
      <w:r>
        <w:rPr>
          <w:i/>
        </w:rPr>
        <w:t xml:space="preserve">(Мальковский хватает со своего стола ножницы, в одном прыжке достигает телефонного шнура, тянущегося к столу Багровеева, перерезает его и выставляет ножницы на Багровеева, как оружие, на случай, если Багровеев снова нападет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Мальковский: </w:t>
      </w:r>
      <w:r>
        <w:rPr/>
        <w:t xml:space="preserve">Этому никто не поверит! Это провокаци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</w:t>
      </w:r>
      <w:r>
        <w:rPr/>
        <w:t xml:space="preserve"> </w:t>
      </w:r>
      <w:r>
        <w:rPr>
          <w:i/>
        </w:rPr>
        <w:t>(победно)</w:t>
      </w:r>
      <w:r>
        <w:rPr/>
        <w:t xml:space="preserve">: Поверят, поверят…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Входит Кочкин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очкин</w:t>
      </w:r>
      <w:r>
        <w:rPr/>
        <w:t xml:space="preserve"> </w:t>
      </w:r>
      <w:r>
        <w:rPr>
          <w:i/>
        </w:rPr>
        <w:t>(оценив обстановку)</w:t>
      </w:r>
      <w:r>
        <w:rPr/>
        <w:t xml:space="preserve">: Чего это у вас здесь такое? Что за безобрази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А… это так, Авраам Михайлович… учения! На случай непредвиденных обстоятельств… </w:t>
      </w:r>
      <w:r>
        <w:rPr>
          <w:i/>
        </w:rPr>
        <w:t>(Мальковскому)</w:t>
      </w:r>
      <w:r>
        <w:rPr/>
        <w:t xml:space="preserve"> Сергей Моисеевич, сходите в отдел, посмотрите, чем там люди заняты. Идите, идите, Сергей Моисеевич (</w:t>
      </w:r>
      <w:r>
        <w:rPr>
          <w:i/>
        </w:rPr>
        <w:t>Мальковский уходит, кладя ножницы в карман пиджака, но через секунду дверь приоткрывается - он подслушивает).</w:t>
      </w:r>
      <w:r>
        <w:rPr/>
        <w:t xml:space="preserve"> Вы… уже… знаете вс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чкин:</w:t>
      </w:r>
      <w:r>
        <w:rPr/>
        <w:t xml:space="preserve"> Что я еще должен знать, Эдуард Филиппович? Что-то случ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А… Нет! Ничего!.. Серега только вот перестарался с Гранд строем. Уж слишком явно дал понять, что надо принести. Они тут уже звонили. А телефон-то, наверное, прослушивается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чкин:</w:t>
      </w:r>
      <w:r>
        <w:rPr/>
        <w:t xml:space="preserve"> Да что, ты Эдик, с чего бы это у нас в правительстве прослушивали телефоны? Тогда бы никто вообще работать не смог. Давай лучше, наливай, выпьем за твой отпус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Багровеев быстро достает из пакета коньяк, разливает по рюмкам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Да, да, да… За вас, за вашу мудрость и непревзойденное умение руководи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чкин:</w:t>
      </w:r>
      <w:r>
        <w:rPr/>
        <w:t xml:space="preserve"> Давай. И за твой отпуск. </w:t>
      </w:r>
      <w:r>
        <w:rPr>
          <w:i/>
        </w:rPr>
        <w:t>(Выпивают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Но все равно, Авраам Михайлович, мне кажется, Серегу не надо назначать ИО начальника отдела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чкин:</w:t>
      </w:r>
      <w:r>
        <w:rPr/>
        <w:t xml:space="preserve"> Чего это ты так поменял свое мнени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Не надежный он какой-т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льковский </w:t>
      </w:r>
      <w:r>
        <w:rPr>
          <w:i/>
        </w:rPr>
        <w:t>(выскакивая из-за двери)</w:t>
      </w:r>
      <w:r>
        <w:rPr/>
        <w:t xml:space="preserve">: Не правда, Авраам Михайлович! Не правда! Это не я ненадежный! Это Эдуард Филиппович всех подв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Иди отсю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Собирается выставить его за дверь ручным способом, но Кочкин останавливает Багровеева, Мальковский при этом сует руку в карман пиджака, в котором лежат ножницы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очкин:</w:t>
      </w:r>
      <w:r>
        <w:rPr/>
        <w:t xml:space="preserve"> Подождите, Эдуард Филиппович. </w:t>
      </w:r>
      <w:r>
        <w:rPr>
          <w:i/>
        </w:rPr>
        <w:t>(Мальковскому).</w:t>
      </w:r>
      <w:r>
        <w:rPr/>
        <w:t xml:space="preserve"> Продолж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</w:t>
      </w:r>
      <w:r>
        <w:rPr/>
        <w:t xml:space="preserve"> </w:t>
      </w:r>
      <w:r>
        <w:rPr>
          <w:i/>
        </w:rPr>
        <w:t>(окончательно войдя в кабинет, держась подальше от Багровеева, слегка угрожая ему рукой в кармане, держащей ножницы)</w:t>
      </w:r>
      <w:r>
        <w:rPr/>
        <w:t xml:space="preserve">: Губернатор проходил с проверкой по кабинетам, к нам дверь открыл, а Эдуард Филиппович в это время кричал, что не любит его, Ивана Савельевича Мордохватова, считает его тупым и хочет на его мест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чкин:</w:t>
      </w:r>
      <w:r>
        <w:rPr/>
        <w:t xml:space="preserve"> Что?! </w:t>
      </w:r>
      <w:r>
        <w:rPr>
          <w:i/>
        </w:rPr>
        <w:t>(Багровееву).</w:t>
      </w:r>
      <w:r>
        <w:rPr/>
        <w:t xml:space="preserve"> Это правда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Нет, не так все было! Врет 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:</w:t>
      </w:r>
      <w:r>
        <w:rPr/>
        <w:t xml:space="preserve"> Так и было! Я еще говорил Эдуарду Филипповичу, что не согласен с его оценками, что лучше нашего уважаемого Ивана Савельевича губернатора и быть не может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чкин </w:t>
      </w:r>
      <w:r>
        <w:rPr>
          <w:i/>
        </w:rPr>
        <w:t>(отпрыгивает от Багровеева, как от зараженного)</w:t>
      </w:r>
      <w:r>
        <w:rPr/>
        <w:t xml:space="preserve">: Та-а-к!.. </w:t>
      </w:r>
      <w:r>
        <w:rPr>
          <w:i/>
        </w:rPr>
        <w:t>(Показывая на стол с бутылками).</w:t>
      </w:r>
      <w:r>
        <w:rPr/>
        <w:t xml:space="preserve"> Эдуард Филиппович! Это что за пьянство на рабочем месте?! Что вы себе позволяете в здании правительства области?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агровеев </w:t>
      </w:r>
      <w:r>
        <w:rPr>
          <w:i/>
        </w:rPr>
        <w:t>(окрысившись)</w:t>
      </w:r>
      <w:r>
        <w:rPr/>
        <w:t xml:space="preserve">: Так вместе же пил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чкин:</w:t>
      </w:r>
      <w:r>
        <w:rPr/>
        <w:t xml:space="preserve"> С кем вмес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С вам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чкин:</w:t>
      </w:r>
      <w:r>
        <w:rPr/>
        <w:t xml:space="preserve"> А вы еще и лжете начальств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:</w:t>
      </w:r>
      <w:r>
        <w:rPr/>
        <w:t xml:space="preserve"> Лжет, лжет! Я свидетель: Авраам Михайлович не пил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чкин</w:t>
      </w:r>
      <w:r>
        <w:rPr/>
        <w:t xml:space="preserve"> </w:t>
      </w:r>
      <w:r>
        <w:rPr>
          <w:i/>
        </w:rPr>
        <w:t>(взглянув на Мальковского с интересом, Багровееву)</w:t>
      </w:r>
      <w:r>
        <w:rPr/>
        <w:t xml:space="preserve">: Вот видите! За нарушение трудовой дисциплины, за то, что вы порочите звание чиновника нашего правительства, вас придется уволить!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агровеев </w:t>
      </w:r>
      <w:r>
        <w:rPr>
          <w:i/>
        </w:rPr>
        <w:t>(падает на колени)</w:t>
      </w:r>
      <w:r>
        <w:rPr/>
        <w:t xml:space="preserve">: Не губите, Авраам Михайлович! Может еще уляжется все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чкин</w:t>
      </w:r>
      <w:r>
        <w:rPr/>
        <w:t xml:space="preserve"> </w:t>
      </w:r>
      <w:r>
        <w:rPr>
          <w:i/>
        </w:rPr>
        <w:t>(Мальковскому)</w:t>
      </w:r>
      <w:r>
        <w:rPr/>
        <w:t>: Сходите в отдел, Сергей Моисе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:</w:t>
      </w:r>
      <w:r>
        <w:rPr/>
        <w:t xml:space="preserve"> Понял. Ушел. </w:t>
      </w:r>
      <w:r>
        <w:rPr>
          <w:i/>
        </w:rPr>
        <w:t>(Уходит, но дверь опять оставил приоткрыто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очкин</w:t>
      </w:r>
      <w:r>
        <w:rPr/>
        <w:t xml:space="preserve"> </w:t>
      </w:r>
      <w:r>
        <w:rPr>
          <w:i/>
        </w:rPr>
        <w:t>(подходит к двери, закрывает ее на ключ)</w:t>
      </w:r>
      <w:r>
        <w:rPr/>
        <w:t xml:space="preserve">: Такое не уляжется, Эдик. Сам же знаешь. Хуже преступления и придумать сложно. И, мне кажется, единственный вариант - в самом деле, уволить тебя за нарушение трудовой дисциплины. Тогда, вроде бы и ты наказан, и мы отреагировали вовремя. И ничего копать не будут. А ты отдохнешь, приедешь из отпуска, мы пристроим тебя в какую-нибудь из доверенных фирм и будем продолжать сотрудничество… Это лучший выход. Согласен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Спасибо, Авраам Михайлович! Спасибо. Мудрый вы руководитель. Если так получится, то мы все выйдем из ситуации с минимальным потерями. </w:t>
      </w:r>
      <w:r>
        <w:rPr>
          <w:i/>
        </w:rPr>
        <w:t>(Встает с колен)</w:t>
      </w:r>
      <w:r>
        <w:rPr/>
        <w:t>. А то я уж руки на себя собирался наложи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чкин:</w:t>
      </w:r>
      <w:r>
        <w:rPr/>
        <w:t xml:space="preserve"> Ну, это ты брось. Знаешь, в фирме тебе даже лучше будет: никакого контроля, делай себе деньги и все. И никаких проблем. Или как ты там говори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Чин-чинар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чкин:</w:t>
      </w:r>
      <w:r>
        <w:rPr/>
        <w:t xml:space="preserve"> Вот. Все будет чин-чинарем. Давай, сейчас Сергей напишет докладную про пьянство, я на этом основании подготовлю приказ, министр подпишет… И все. Позови Мальковского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Багровеев открывает дверь, Мальковский стоит тут же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Багровеев:</w:t>
      </w:r>
      <w:r>
        <w:rPr/>
        <w:t xml:space="preserve"> Заходите, Сергей Моисеевич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Мальковский входит, еще с опаской поглядывая на Багровеева, в руках у него исписанный листок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очкин:</w:t>
      </w:r>
      <w:r>
        <w:rPr/>
        <w:t xml:space="preserve"> Сергей Моисеевич, надо будет вам по поводу факта нарушения трудовой дисциплины со стороны Эдуарда Филипповича Багровеева написать на мое имя докладну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:</w:t>
      </w:r>
      <w:r>
        <w:rPr/>
        <w:t xml:space="preserve"> Уже написал, Авраам Михайлович! </w:t>
      </w:r>
      <w:r>
        <w:rPr>
          <w:i/>
        </w:rPr>
        <w:t>(Подает бумагу).</w:t>
      </w:r>
      <w:r>
        <w:rPr/>
        <w:t xml:space="preserve"> Я подумал, что все равно надо буд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чкин:</w:t>
      </w:r>
      <w:r>
        <w:rPr/>
        <w:t xml:space="preserve"> Какой сообразите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:</w:t>
      </w:r>
      <w:r>
        <w:rPr/>
        <w:t xml:space="preserve"> Стараюсь, Авраам Михайлович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чкин</w:t>
      </w:r>
      <w:r>
        <w:rPr/>
        <w:t xml:space="preserve"> </w:t>
      </w:r>
      <w:r>
        <w:rPr>
          <w:i/>
        </w:rPr>
        <w:t>(Багровееву)</w:t>
      </w:r>
      <w:r>
        <w:rPr/>
        <w:t xml:space="preserve">: Ну, все, Эдуард Филиппович, дальше без вас управим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ровеев</w:t>
      </w:r>
      <w:r>
        <w:rPr/>
        <w:t xml:space="preserve"> </w:t>
      </w:r>
      <w:r>
        <w:rPr>
          <w:i/>
        </w:rPr>
        <w:t>(Кочкину)</w:t>
      </w:r>
      <w:r>
        <w:rPr/>
        <w:t xml:space="preserve">: До свидания, Авраам Михайлович! </w:t>
      </w:r>
      <w:r>
        <w:rPr>
          <w:i/>
        </w:rPr>
        <w:t>(Жмут руки, подходит к Мальковскому).</w:t>
      </w:r>
      <w:r>
        <w:rPr/>
        <w:t xml:space="preserve"> До свидания, Сергей Моисеевич! </w:t>
      </w:r>
      <w:r>
        <w:rPr>
          <w:i/>
        </w:rPr>
        <w:t>(Протягивает руку, но Мальковский жмет ее не сразу, сделав паузу, как будто думает: протянуть свою или нет).</w:t>
      </w: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Багровеев подходит к ящику стола Мальковского, достает оттуда свои деньги, быстро прячет их в карман, уходит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очкин:</w:t>
      </w:r>
      <w:r>
        <w:rPr/>
        <w:t xml:space="preserve"> Ну вот, Сережа, думаю, что могу тебя поздравить уже с назначением на должность начальникам отд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льковский: </w:t>
      </w:r>
      <w:r>
        <w:rPr/>
        <w:t>Спасибо, Авраам Михайлович! Вы не пожалеете, вот увидите. Я оправда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чкин:</w:t>
      </w:r>
      <w:r>
        <w:rPr/>
        <w:t xml:space="preserve"> Я надеюсь, ты хорошо усвоил от предыдущего начальника как надо работ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:</w:t>
      </w:r>
      <w:r>
        <w:rPr/>
        <w:t xml:space="preserve"> Усвоил, Авраам Михайлович, все, до последней капельки. Все будет… чин-чинаре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чкин:</w:t>
      </w:r>
      <w:r>
        <w:rPr/>
        <w:t xml:space="preserve"> Хи-хи-хи. Ну и хорошо. Работай, не буду мешать. Да, кстати. Если Багровеев вдруг обратится от лица какой-нибудь фирмы… Ни в коем случае с ним не работай. А то, если Иван Савельевич узнает - всем будет плохо. Такое наш губернатор не простит никогда. И вообще было бы лучше с Эдиком уже не контачить. Но вы же, кажется, родственни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:</w:t>
      </w:r>
      <w:r>
        <w:rPr/>
        <w:t xml:space="preserve"> Да какие там родственники, Авраам Михайлович! Седьмая вода на киселе. Я все понял: Багровеева больше не знаю. Дело важнее каких-то личных отношений, так вед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чкин:</w:t>
      </w:r>
      <w:r>
        <w:rPr/>
        <w:t xml:space="preserve"> Правильно. Главное для нас - благосостояние жителей области! Для этого мы здесь и трудимся, не покладая рук. А Багровеев сам себя наказал. Кто вне команды, кто не понимает важнейших задач, стоящих перед нами, не разделяет общей ответственности, тот - за бортом и сам должен выплывать в этом мире. Понял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льковский:</w:t>
      </w:r>
      <w:r>
        <w:rPr/>
        <w:t xml:space="preserve"> Конечно, конечно, Авраам Михайлович. Все буду разделять, как полагается. Уж за это не волнуйтесь: я - человек команды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Кочкин: </w:t>
      </w:r>
      <w:r>
        <w:rPr/>
        <w:t xml:space="preserve">Ну и ладно. Работай тогда, Сережа. </w:t>
      </w:r>
      <w:r>
        <w:rPr>
          <w:i/>
        </w:rPr>
        <w:t>(Жмет руку и хлопает Мальковского по плечу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альковский:</w:t>
      </w:r>
      <w:r>
        <w:rPr/>
        <w:t xml:space="preserve"> Спасибо, Авраам Михайлови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Кочкин уходит, Мальковский бросается к своему мобильному телефону, звонит жене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альковский:</w:t>
      </w:r>
      <w:r>
        <w:rPr/>
        <w:t xml:space="preserve"> Алле! С вами говорит начальник отдела разрешительной документации Сергей Моисеевич Мальковский!... Хи-хи-хи. Дуся, это я!... Да, уже считай начальник! Не какой не УО и даже не ИО, Дусь! Багровеева уволили, а меня назначают навсегда!... Кочкин сам мне сказал! И даже уже поздравил! Работай, говорит, Сережа… Да, так и сказал: Сережа. И по плечу похлопал!.. Спасибо. Мы теперь заживем, как люди, Дусь. У каждого будет по машине. По новой. В отпуск на канары поедем… А?.. Да через год уже все будет. Я же талантливый, Дусь. Сумею лучше Багровеева все дела обделывать… Сумею, сумею, вот увидишь! И еще я перспективный… А что? Сколько я замом у Багровеева был?.. Чуть больше года. Так что года через два может и до начальника управления дорасту… Нет, нет Кочкин, мужик сильный… и, главное, гибкий очень. Но он ведь под министра копает!.. Ну да. Он - на место министра, а я - на его место. Очень реалистичный расклад получается… А потом можно будет и Кочкина… хи-хи-хи. Молодые руководители сейчас в цене… Да, Дуся, да! Будешь женой министра! А потом, если Бог поможет, и вице-губернатором можно стать… Ничего не высоко я летаю! Знаешь, орлу в курятнике тесно бывает. Так и мне уже, как-то, тесновато в этом министерстве… </w:t>
      </w:r>
      <w:r>
        <w:rPr>
          <w:i/>
        </w:rPr>
        <w:t>(В это время дверь в кабинет неслышно открывается, но Мальковский этого не замечает).</w:t>
      </w:r>
      <w:r>
        <w:rPr/>
        <w:t xml:space="preserve"> Да я и на вице-губернаторе останавливаться не собираюсь. Вот так!... Что? Дверь? </w:t>
      </w:r>
      <w:r>
        <w:rPr>
          <w:i/>
        </w:rPr>
        <w:t>(Поворачивается к двери, видит ее открытой, в проеме проглядывает чей-то силуэт, отбрасывает телефон, падает на колени и ползет к двери, не поднимая головы).</w:t>
      </w:r>
      <w:r>
        <w:rPr/>
        <w:t xml:space="preserve"> Ой, нет! Нет, это не я! Это я пересказывал, как Багровеев говорил… Да чтобы я… Да никогда! </w:t>
      </w:r>
      <w:r>
        <w:rPr>
          <w:i/>
        </w:rPr>
        <w:t>(Из двери выходит уборщица, смотрит на ползущего к ней Мальковского).</w:t>
      </w:r>
      <w:r>
        <w:rPr/>
        <w:t xml:space="preserve"> Я - верный!.. Я - самый верный, как пес дворовый!... Богом клянусь! Простите! Простите, пожалуйста! </w:t>
      </w:r>
      <w:r>
        <w:rPr>
          <w:i/>
        </w:rPr>
        <w:t>(Подползает к ногам уборщицы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борщица </w:t>
      </w:r>
      <w:r>
        <w:rPr>
          <w:i/>
        </w:rPr>
        <w:t>(не сумев понять про что речь, и сделав доступные выводы)</w:t>
      </w:r>
      <w:r>
        <w:rPr/>
        <w:t xml:space="preserve">: Да я не обижаюсь. Насорили - так уберу. Работа у меня такая. Чего в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</w:t>
      </w:r>
      <w:r>
        <w:rPr/>
        <w:t xml:space="preserve"> </w:t>
      </w:r>
      <w:r>
        <w:rPr>
          <w:i/>
        </w:rPr>
        <w:t>(ошарашенный, вскакивая)</w:t>
      </w:r>
      <w:r>
        <w:rPr/>
        <w:t xml:space="preserve">: Как?! Вы?! А там… Там - никог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борщица:</w:t>
      </w:r>
      <w:r>
        <w:rPr/>
        <w:t xml:space="preserve"> Ну, если только ведро мое осталось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:</w:t>
      </w:r>
      <w:r>
        <w:rPr/>
        <w:t xml:space="preserve"> И не было никог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борщица:</w:t>
      </w:r>
      <w:r>
        <w:rPr/>
        <w:t xml:space="preserve"> Да кому там быть-то? Я уже третий год одна на вашем этаже убираю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:</w:t>
      </w:r>
      <w:r>
        <w:rPr/>
        <w:t xml:space="preserve"> Слава Богу! </w:t>
      </w:r>
      <w:r>
        <w:rPr>
          <w:i/>
        </w:rPr>
        <w:t>(Крестится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борщица:</w:t>
      </w:r>
      <w:r>
        <w:rPr/>
        <w:t xml:space="preserve"> Слава. </w:t>
      </w:r>
      <w:r>
        <w:rPr>
          <w:i/>
        </w:rPr>
        <w:t>(Тоже крестится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</w:t>
      </w:r>
      <w:r>
        <w:rPr/>
        <w:t xml:space="preserve"> </w:t>
      </w:r>
      <w:r>
        <w:rPr>
          <w:i/>
        </w:rPr>
        <w:t>(радостно)</w:t>
      </w:r>
      <w:r>
        <w:rPr/>
        <w:t xml:space="preserve">: Уборка - важнейшая вещь! Не бывает маленьких дел - бывают маленькие люди. А у больших людей и дела становятся большим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борщица:</w:t>
      </w:r>
      <w:r>
        <w:rPr/>
        <w:t xml:space="preserve"> Не поня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ковский:</w:t>
      </w:r>
      <w:r>
        <w:rPr/>
        <w:t xml:space="preserve"> И не надо. </w:t>
      </w:r>
      <w:r>
        <w:rPr>
          <w:i/>
        </w:rPr>
        <w:t>(Хватает мобильник, подхватывает портфель)</w:t>
      </w:r>
      <w:r>
        <w:rPr/>
        <w:t xml:space="preserve">. Ну, давайте, давайте, убирайтесь. </w:t>
      </w:r>
      <w:r>
        <w:rPr>
          <w:i/>
        </w:rPr>
        <w:t>(Звонит).</w:t>
      </w:r>
      <w:r>
        <w:rPr/>
        <w:t xml:space="preserve"> Алле! Дуся, это я. Все хорошо. Все чин-чинарем!.. Да не бросаю я трубку, Дусь!... Опять ты?... Ну, да - забыл закрыть дверь, но обзываться зачем?… </w:t>
      </w:r>
      <w:r>
        <w:rPr>
          <w:i/>
        </w:rPr>
        <w:t>(Уходит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борщица</w:t>
      </w:r>
      <w:r>
        <w:rPr/>
        <w:t xml:space="preserve"> </w:t>
      </w:r>
      <w:r>
        <w:rPr>
          <w:i/>
        </w:rPr>
        <w:t>(приступая к уборке)</w:t>
      </w:r>
      <w:r>
        <w:rPr/>
        <w:t xml:space="preserve">: Вот ведь как трудятся люди! После свиней чище бывает… Уже два раза в день грязь выгребаю, а все равно намусорено. Когда только успевают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авес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46:00Z</dcterms:created>
  <dc:creator>Server</dc:creator>
  <dc:description/>
  <cp:keywords/>
  <dc:language>en-US</dc:language>
  <cp:lastModifiedBy>Зубов Глеб Александрович</cp:lastModifiedBy>
  <dcterms:modified xsi:type="dcterms:W3CDTF">2020-11-27T09:44:00Z</dcterms:modified>
  <cp:revision>3247</cp:revision>
  <dc:subject/>
  <dc:title>Нач</dc:title>
</cp:coreProperties>
</file>