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120"/>
        <w:rPr/>
      </w:pPr>
      <w:r>
        <w:rPr/>
        <w:t>Г.С.Злотин: Облачения</w:t>
      </w:r>
    </w:p>
    <w:p>
      <w:pPr>
        <w:pStyle w:val="TextBody"/>
        <w:jc w:val="center"/>
        <w:rPr/>
      </w:pPr>
      <w:r>
        <w:rPr/>
        <w:t xml:space="preserve">© Copyright Г.С.Злотин (gzlotin@yahoo.com) </w:t>
      </w:r>
    </w:p>
    <w:p>
      <w:pPr>
        <w:pStyle w:val="Style21"/>
        <w:pBdr>
          <w:bottom w:val="single" w:sz="12" w:space="0" w:color="808080"/>
        </w:pBdr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Облаченья</w:t>
              <w:br/>
            </w:r>
            <w:r>
              <w:rPr/>
              <w:t>(пьеса для чтения в одном действии)</w:t>
            </w:r>
          </w:p>
          <w:p>
            <w:pPr>
              <w:pStyle w:val="Style18"/>
              <w:spacing w:before="0" w:after="283"/>
              <w:jc w:val="left"/>
              <w:rPr>
                <w:i/>
                <w:i/>
              </w:rPr>
            </w:pPr>
            <w:r>
              <w:rPr>
                <w:i/>
              </w:rPr>
              <w:t>D r a m a t i s p e r s o n a e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 а не б е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о г</w:t>
              <w:br/>
              <w:t xml:space="preserve">С в. Н и к о л а й </w:t>
              <w:br/>
              <w:t>С у д е б н ы й п р и с т а в</w:t>
              <w:br/>
              <w:t>А н г е л ь с к и е с и л ы, п о м о щ н и к и п о р т н о г о, ст е н о г р а ф и с т к и и пр.</w:t>
              <w:br/>
              <w:t>Публика в зале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 а з е м л е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</w:t>
              <w:br/>
              <w:t>Г о с т ь 1</w:t>
              <w:br/>
              <w:t>Г о с т ь 2, о н же И. М. Я р е к</w:t>
              <w:br/>
              <w:t>Е г о ж е н а</w:t>
              <w:br/>
              <w:t>Г о с т ь 3</w:t>
              <w:br/>
              <w:t>А н г е л о г о р о д ц ы н а з в а н о м  в е ч е р е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</w:rPr>
              <w:t>Явление первое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Небо, представляющее собой огромный зал суда. Сквозь колоссальные окна льется яркий солнечный свет, за окнами видно ослепительно голубое небо и белоснежные перистые облака. Двусветный зал состоит из партера и галереи. В партере сидит разношерстная публика: люди, ангелы в увольнении, местночтимые святые в невысоких чинах и т.д. На возвышении стоит длинный стол, заваленный папками с делами, и кресло с высокой спинкой. К главному столу под прямым углом приставлены два небольших столика, за которыми работают стенографистки. Стенографистки непрерывно пишут, не поднимая головы и не обращая ни на кого внимания в продолжение всего действия. Скамьи подсудимых в зале нет, а на месте загородок, за которыми обычно стоят истец и ответчик, в центре зала возвышается пульт судебного пристава. На галерее, идущей по всему периметру зала, стоят по стойке "вольно" отборные ангельские силы в мундирах, построенные, как на парадe. Мундиры у ангелов - белые, сверкающие, с изображением скрещенных пальмовых ветвей на спине и на груди, вокруг головы у каждого распространяется сияние установленного образца, у всех одинакового размера и формы. А н г е л ы поют осанну очень мелодично, но оглушительно громко и несколько нестройно: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А н г е л ы: Исполнь небо и земля славы Твоея!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За главным столом в углу справа, возле комнаты судьи - полуоткрытая дверь. За дверью, словно в операционной, светит еще более яркий свет и виден угол исполинского стола, на котором разложены отрезы ткани, аршин, лекала, ножницы, наперстки, мелки и пр. Вокруг стола суетятся помощники портного, закройщики. Б о г стоит спиной к полуоткрытой двери, склонившись над столом, точно что-то рассматривая или измеряя. Б о г недовольно качает головой и что-то говорит вполголоса. По всему залу разносится глубочайший бас, покрывающий собой осанну: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о г: Голубушка, сделайте, пожалуйста, потише. Невозможно работать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За пультом в центре зала появляется судебный пристав: белокурая синеокая девушка с длинными волосами, заплетенными в косу. На девушке белая, расшитая крестиком рубаха и белый сарафан. Девушка боса, на голове у нее -- венок из васильков. В одной руке она держит пастуший рожок, в другой -- тонкий серебряный серп. Она улыбается сквозь слезы. Голос у нее тонкий и чистый, но в нем слышен металл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Отста-вить! Силы -- смирно! Равнение -- на средину!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А н г е л ь с к и е с и л ы прекращают пение и вытягиваются в струнку. Их сияния начинают блистать еще ярче. С у д е б н ы й п р и с т а в поворачивается к публике: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 у д е б н ы й п р и с т а в : Всем встать! Смирно! Гас-пода офицеры! Заседание суда открыто. </w:t>
              <w:br/>
              <w:t xml:space="preserve">Председательствует его святейшество Николай, архиепископ Мир Ликийских, чудотворец. 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С в. Н и к о л а й в парадном мундире генерала ангельских сил входит в зал из комнаты судьи и садится за стол, не обращая никакого внимания на публику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ольно! Всем занять свои мест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(</w:t>
            </w:r>
            <w:r>
              <w:rPr>
                <w:rStyle w:val="Emphasis"/>
              </w:rPr>
              <w:t>отодвинув от себя целую гору папок с делами</w:t>
            </w:r>
            <w:r>
              <w:rPr/>
              <w:t xml:space="preserve">) Следщ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С у д е б н ы й п р и с т а в берет с пульта тоненькую папку и читает вслух: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 у д е б н ы й п р и с т а в : </w:t>
            </w:r>
            <w:r>
              <w:rPr>
                <w:i/>
              </w:rPr>
              <w:t>In absentia</w:t>
            </w:r>
            <w:r>
              <w:rPr/>
              <w:t>. Слуцкера Ильи Александровича, агностика, год рождения -- 1972, год вознесения -- 1992, место жительства -- Ангельская волость, Свято-Марфинский тракт, соб. дом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Св. Николай не глядя протягивает руку вперед. С у д е б н ы й п р и с т а в подает ему папку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бросив мгновенный взгляд на содержимое папки</w:t>
            </w:r>
            <w:r>
              <w:rPr/>
              <w:t>) Ммм┘ Согласно Уложени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сем встать для оглашения приговора. Силы, смирно! На основании параграфа 1492 Уложения о наказаниях при Своде Законов Небесных Селений подсудимый Слуцкер Илья Александрович, агностик, год рождения -- 1972, год вознесения -- 1992, место жительства -- Ангельская губерния, Ангельская волость, Свято-Марфинский тракт, соб. дом, приговаривается к пожизненному ношению мундира XIV-го класса, каковой мундир подлежит пошиву немедленно по оглашении настоящего приговора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Видно, как за дверью помощники портного подносят Б о г у отрез ткани. Б о г на одно мгновение</w:t>
              <w:br/>
              <w:t>склоняется над ним с ножницами. Затем он распрямляется, помощники выхватывают раскроенный</w:t>
              <w:br/>
              <w:t>кусок и мигом сшивают готовый мундир на машинке "Зингер", звук которой явственно слышен в</w:t>
              <w:br/>
              <w:t>зале. Помощники на лету прихватывают последние пуговицы и позументы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о г : Й-есть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А н г е л ь с к и е с и л ы (</w:t>
            </w:r>
            <w:r>
              <w:rPr>
                <w:rStyle w:val="Emphasis"/>
              </w:rPr>
              <w:t>очень громко</w:t>
            </w:r>
            <w:r>
              <w:rPr/>
              <w:t>): Исполнь небо и земля славы Твоея-а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Ат-ставить! Вольно! Всем сесть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След-щ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берет с пульта тоненькую папку и читает вслух: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 у д е б н ы й п р и с т а в : </w:t>
            </w:r>
            <w:r>
              <w:rPr>
                <w:i/>
              </w:rPr>
              <w:t>In absentia</w:t>
            </w:r>
            <w:r>
              <w:rPr/>
              <w:t>.Пельцкраута Марка Иосифовича, иудея, год рождения -</w:t>
              <w:br/>
              <w:t xml:space="preserve">1969, вознесения -- 1990, жительствo -- Ангельская губерния, Померанцевое графство, </w:t>
              <w:br/>
              <w:t>Фонтанная улица, дом Мартиросяна.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С в. Н и к о л а й не глядя протягивает руку. С у д е б н ы й п р и с т а в подает ему папку.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бросив взгляд на содержимое папки</w:t>
            </w:r>
            <w:r>
              <w:rPr/>
              <w:t>) М-гм┘ По Уложени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стать. Смирно! На основании параграфа 1492 ┘ подсудимый Пельцкраут Марк Иосифович, иудей, год рождения -- 1969, вознесения -- 1990, жительство -- Ангельская губерния, Померанцевое графство, Фонтанная ул., дом Мартиросяна, ... к пожизненному ношению мундира XIV-го класса, каковой... подлежит пошиву немедленно по оглашении настоящего приговора.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Окно в зале открывается шире, ветер начинает раскачивать занавески. Б о г что-то говорит на ухо одному из помощников портного. Бас разносится по залу: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о г : Сквозит что-то┘ дверь закройте там, пожалуйста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Дверь в портновскую со скрипом затворяется, оставив только совсем узкую щель. Слышно стрекотание "Зингера"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о г : Й-есть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А н г е л ь с к и е с и л ы (</w:t>
            </w:r>
            <w:r>
              <w:rPr>
                <w:rStyle w:val="Emphasis"/>
              </w:rPr>
              <w:t>громко</w:t>
            </w:r>
            <w:r>
              <w:rPr/>
              <w:t xml:space="preserve">): Благословен гряды-ый!..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Ат-ставить! Вольно! Сесть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зевает, качает головой, наливает себе воды из графина</w:t>
            </w:r>
            <w:r>
              <w:rPr/>
              <w:t>) Слещщ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берет папку и читает: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 у д е б н ы й п р и с т а в : ... </w:t>
            </w:r>
            <w:r>
              <w:rPr>
                <w:i/>
              </w:rPr>
              <w:t xml:space="preserve">sentia </w:t>
            </w:r>
            <w:r>
              <w:rPr/>
              <w:t>. Зайца Станислава Адамовича, католика, г.р. -- 1968, вознесения -- 1993, жительство -- посад Св. Марфы, 11-ая линия, дом Мюленталера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С в. Н и к о л а й не глядя протягивает руку вперед. С у д е б н ы й п р и с т а в подает папку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глянув в папку</w:t>
            </w:r>
            <w:r>
              <w:rPr/>
              <w:t>) По Уложени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стать. Смирна-а! ┘ 1492 ┘ Заяц С. А., католик┘ пожизненному┘ мундира XIV-го класса┘ по оглашении┘ приговора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Лязг ножниц, стрекотание "Зингера"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о г (</w:t>
            </w:r>
            <w:r>
              <w:rPr>
                <w:rStyle w:val="Emphasis"/>
              </w:rPr>
              <w:t>из-за двери</w:t>
            </w:r>
            <w:r>
              <w:rPr/>
              <w:t>): Й-есть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А н г е л ь с к и е с и л ы (</w:t>
            </w:r>
            <w:r>
              <w:rPr>
                <w:rStyle w:val="Emphasis"/>
              </w:rPr>
              <w:t>громко</w:t>
            </w:r>
            <w:r>
              <w:rPr/>
              <w:t>): Благо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 у д е б н ы й п р и с т а в : Ат-ставить! Вольно! Сесть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Слещщ!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С у д е б н ы й п р и с т а в берет папку и читает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оронина Андрея Петровича, православного, г.р. -- 1964, вознесения - 1988, ... жительства - г. Ангельск, Веверлейский бульвар, соб. дом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С в. Н и к о л а й протягивает руку. С у д е б н ы й п р и с т а в подает папку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глянув в папку</w:t>
            </w:r>
            <w:r>
              <w:rPr/>
              <w:t xml:space="preserve"> ) По Уложени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стать. Смирна! ┘ п. 1492 ┘ Воронин А.П., православный┘ соб. дом┘ мундира XIV-го класса┘ по┘ приговора.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Лязг ножниц, стрекотание "Зингера".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о г (</w:t>
            </w:r>
            <w:r>
              <w:rPr>
                <w:rStyle w:val="Emphasis"/>
              </w:rPr>
              <w:t>из-за двери</w:t>
            </w:r>
            <w:r>
              <w:rPr/>
              <w:t>): Й-есть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А н г е л ь с к и е с и л ы (</w:t>
            </w:r>
            <w:r>
              <w:rPr>
                <w:rStyle w:val="Emphasis"/>
              </w:rPr>
              <w:t>громко</w:t>
            </w:r>
            <w:r>
              <w:rPr/>
              <w:t>): Бла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...т-ставить! Вольна-а! Сесть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Слещ-щ!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С у д е б н ы й п р и с т а в берет папку и читает: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Оганесян Гохар Нерсесовны, грегорианки, г.р. -- 1970, вознесения -- 1991, место жительства -- г. Поледольск, Тавровый бульвар, соб. дом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С в. Н и к о л а й протягивает руку. С у д е б н ы й п р и с т а в подает папку.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Занавес закрывается.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</w:rPr>
              <w:t>Явление второе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Дом в одной из зажиточных окраин Ангельска. Гостиная. Х о з я и н сидит в гостиной на диване и читает бумаги, разложенные перед ним на журнальном столике. В отдалении, возле стойки домашнего бара стоит целая толпа гостей. Новые гости, войдя в комнату, останавливаются перед диваном и в ожидании смотрят на Х о з я и н а. Х о з я и н - уже в годах, невысокого роста, полный, розовощекий, седовласый человек почтенного вида, с тщательно подстриженной седой бородой и усами, с круглым животом, выпирающим из-под просторного, ярко-красного спортивного костюма, подпоясанного широким черным поясом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Х о з я и н : Слещ-щ! 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Г о с т ь 1 в добротном костюме подходит к дивану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1 : (</w:t>
            </w:r>
            <w:r>
              <w:rPr>
                <w:rStyle w:val="Emphasis"/>
              </w:rPr>
              <w:t>протягивает папку</w:t>
            </w:r>
            <w:r>
              <w:rPr/>
              <w:t>) Вот-с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Тэкс-тэкс┘ Фамилия, имя-отчество┘ Ага┘ Дом в Падубровнике, собственный, выплачен на две трети┘ чек! (ставит галочку в какой-то бумаге)┘ Автомобиль класса А┘ года выпуска┘ литров┘ лошадиных сил┘ месячный взнос┘ угу-у┘ чек! (ставит галочку) ┘ чековый счет┘ сберегательный счет┘ супруга┘ чек! (ставит галочку) ага┘ кредитная градация А-прим┘ жалованье у супруги┘ чек! (ставит галочку)┘ прошлый отпуск где проводили-с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1 : (</w:t>
            </w:r>
            <w:r>
              <w:rPr>
                <w:rStyle w:val="Emphasis"/>
              </w:rPr>
              <w:t>с гордостью</w:t>
            </w:r>
            <w:r>
              <w:rPr/>
              <w:t>) В Белизе. Ныряли-с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Ч-чек! (ставит галочку в бумаге) Ну что ж, милейший, поздравляю Вас. У Вас место во втором салоне, кресло 14-е, за баром через арочку и налево. Вот здесь распишитесь, пожалуйст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1 : (с надеждой, заискивающе) Простите┘ а в первый салон никак нельзя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</w:t>
            </w:r>
            <w:r>
              <w:rPr>
                <w:rStyle w:val="Emphasis"/>
              </w:rPr>
              <w:t>слегка нахмурившись</w:t>
            </w:r>
            <w:r>
              <w:rPr/>
              <w:t xml:space="preserve">) Хм┘ детишки имеются?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1 : (</w:t>
            </w:r>
            <w:r>
              <w:rPr>
                <w:rStyle w:val="Emphasis"/>
              </w:rPr>
              <w:t>виновато</w:t>
            </w:r>
            <w:r>
              <w:rPr/>
              <w:t xml:space="preserve"> ) Пока не дал Господь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Хм-м┘ Вино какое предпочитаете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1 : (</w:t>
            </w:r>
            <w:r>
              <w:rPr>
                <w:rStyle w:val="Emphasis"/>
              </w:rPr>
              <w:t>еще более виновато</w:t>
            </w:r>
            <w:r>
              <w:rPr/>
              <w:t>) Да мы, признаться все больше водочку-с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Нда-а┘ Ну ничего, посмотрим через годок-другой. А во втором салоне тоже очень неплохо, уверяю Вас. Вот здесь распишитесь, ага. Слещ-щ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в совсем чуть-чуть поношенном костюме робко приближается к дивану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(почтительно протягивая папку) Прошу Вас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</w:t>
            </w:r>
            <w:r>
              <w:rPr>
                <w:rStyle w:val="Emphasis"/>
              </w:rPr>
              <w:t>изучая содержимое папки, сквозь зубы</w:t>
            </w:r>
            <w:r>
              <w:rPr/>
              <w:t>) Блдар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Ну что Вы, помилуйте, право же не стоит благодарност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Та-ак┘ что же это мы вопросы пропускаем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(</w:t>
            </w:r>
            <w:r>
              <w:rPr>
                <w:rStyle w:val="Emphasis"/>
              </w:rPr>
              <w:t>в смущении</w:t>
            </w:r>
            <w:r>
              <w:rPr/>
              <w:t>) Да? Правда? А мне казалось, что я все заполнил..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раздраженно) Ну как же все! Вот здесь что написано?! сами читайте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(</w:t>
            </w:r>
            <w:r>
              <w:rPr>
                <w:rStyle w:val="Emphasis"/>
              </w:rPr>
              <w:t>читает вслух</w:t>
            </w:r>
            <w:r>
              <w:rPr/>
              <w:t xml:space="preserve">) "Имеется ли недвижимость?"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Ну?! И что Вы там ответили?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Ничего┘ прочерк поставил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</w:t>
            </w:r>
            <w:r>
              <w:rPr>
                <w:rStyle w:val="Emphasis"/>
              </w:rPr>
              <w:t>передразнивает</w:t>
            </w:r>
            <w:r>
              <w:rPr/>
              <w:t>) Ни-че-го-с┘ А с виду интеллигентный человек! Слещ-щ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(</w:t>
            </w:r>
            <w:r>
              <w:rPr>
                <w:rStyle w:val="Emphasis"/>
              </w:rPr>
              <w:t>чуть не плача</w:t>
            </w:r>
            <w:r>
              <w:rPr/>
              <w:t>) Я куплю┘ Честное слово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Ага, ну-ну. Автомобиль у тебя какого года, чудо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(</w:t>
            </w:r>
            <w:r>
              <w:rPr>
                <w:rStyle w:val="Emphasis"/>
              </w:rPr>
              <w:t>замявшись</w:t>
            </w:r>
            <w:r>
              <w:rPr/>
              <w:t>) Девяносто седьмого┘ Он почти как новый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Смех один. Фамилия?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Имярек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</w:t>
            </w:r>
            <w:r>
              <w:rPr>
                <w:rStyle w:val="Emphasis"/>
              </w:rPr>
              <w:t>передразнивает</w:t>
            </w:r>
            <w:r>
              <w:rPr/>
              <w:t>) И-мя-рек. Профессия?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2 : К-композитор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</w:t>
            </w:r>
            <w:r>
              <w:rPr>
                <w:rStyle w:val="Emphasis"/>
              </w:rPr>
              <w:t>с возмущением</w:t>
            </w:r>
            <w:r>
              <w:rPr/>
              <w:t>) Да это прямо издевательство какое-то! Свое бы время пожалели, если моего не жалко! След-щ!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Г о с т ь 2 : У меня ребенок болел┘ я учился┘ вот истинный┘ (плачет)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</w:t>
            </w:r>
            <w:r>
              <w:rPr>
                <w:rStyle w:val="Emphasis"/>
              </w:rPr>
              <w:t>отворачиваясь</w:t>
            </w:r>
            <w:r>
              <w:rPr/>
              <w:t>) Давай-давай там, не задерживай┘ След-щ!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3 в великолепном костюме вразвалку подходит к дивану, дымя сигарой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3 : (</w:t>
            </w:r>
            <w:r>
              <w:rPr>
                <w:rStyle w:val="Emphasis"/>
              </w:rPr>
              <w:t>протягивая толстую папку, сквозь зубы</w:t>
            </w:r>
            <w:r>
              <w:rPr/>
              <w:t>) Ну, тут что ли, за пропусками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смотрит в папку и расплывается в довольной улыбке) Сла-а-ва Богу, наконец-то.</w:t>
              <w:br/>
              <w:t>(Читает бумаги в папке): Вилла в пос. Св. Варвары┘ три миллиона┘ ах! (</w:t>
            </w:r>
            <w:r>
              <w:rPr>
                <w:rStyle w:val="Emphasis"/>
              </w:rPr>
              <w:t>сморкается в платок</w:t>
            </w:r>
            <w:r>
              <w:rPr/>
              <w:t>)┘ супруга┘ "Бентли" будущего года┘ двое детишек, разнополые┘ "Сессна"┘ яхта┘ чек, чек, чек! (</w:t>
            </w:r>
            <w:r>
              <w:rPr>
                <w:rStyle w:val="Emphasis"/>
              </w:rPr>
              <w:t>молниеносно расставляет галочки</w:t>
            </w:r>
            <w:r>
              <w:rPr/>
              <w:t>) Благоволите закорючечку, вот тут-с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 о с т ь 3 : (</w:t>
            </w:r>
            <w:r>
              <w:rPr>
                <w:rStyle w:val="Emphasis"/>
              </w:rPr>
              <w:t>достает "Монблан" и криво чиркает в папке</w:t>
            </w:r>
            <w:r>
              <w:rPr/>
              <w:t>) Э-э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Х о з я и н : (</w:t>
            </w:r>
            <w:r>
              <w:rPr>
                <w:rStyle w:val="Emphasis"/>
              </w:rPr>
              <w:t>тая от удовольствия</w:t>
            </w:r>
            <w:r>
              <w:rPr/>
              <w:t xml:space="preserve">) Сюда, прошу Вас, </w:t>
            </w:r>
            <w:r>
              <w:rPr>
                <w:i/>
              </w:rPr>
              <w:t xml:space="preserve">mon ami </w:t>
            </w:r>
            <w:r>
              <w:rPr/>
              <w:t xml:space="preserve">. Ступенечка тут, осторожно, не зашибите ножку-с. (Кричит кому-то в глубине гостиной): В первый салон пополнение, прислуга, все по местам! 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Суета. Гости шушукаются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Занавес закрывается.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</w:rPr>
              <w:t>Явление третье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Зал суда Небесных Селений, как в первом явлении. Лица те же, что и тогда.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(</w:t>
            </w:r>
            <w:r>
              <w:rPr>
                <w:rStyle w:val="Emphasis"/>
              </w:rPr>
              <w:t>пьет воду из графина</w:t>
            </w:r>
            <w:r>
              <w:rPr/>
              <w:t>) Ф-фу! Ну и денек! Один XIV-й класс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 у д е б н ы й п р и с т а в : </w:t>
            </w:r>
            <w:r>
              <w:rPr>
                <w:i/>
              </w:rPr>
              <w:t>In absentia</w:t>
            </w:r>
            <w:r>
              <w:rPr/>
              <w:t xml:space="preserve">. Я р е к а И.М., ┘нина, композитора, год рождения - 19┘, год </w:t>
              <w:br/>
              <w:t>вознесения -- 19┘, место жительства -- г. Ангельск, Закатный пр., дом Лузкера, кв. 16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не глядя протягивает руку вперед. С у д е б н ы й п р и с т а в подает ему папку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бросив мгновенный взгляд на содержимое папки</w:t>
            </w:r>
            <w:r>
              <w:rPr/>
              <w:t>) Ммм┘ Согласно Уложению и э-э┘ один шеврон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аше святейшество, разрешите приблизиться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силится услышать, скривившись от напряжения</w:t>
            </w:r>
            <w:r>
              <w:rPr/>
              <w:t>) Шта-а? Разрешаю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подходит к главному столу и что-то говорит вполголос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в. Н и к о л а й : (</w:t>
            </w:r>
            <w:r>
              <w:rPr>
                <w:rStyle w:val="Emphasis"/>
              </w:rPr>
              <w:t>слегка заинтересованно</w:t>
            </w:r>
            <w:r>
              <w:rPr/>
              <w:t>) Ну-ну, посмотрим. Двенадцатый и десять, а там видно будет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Всем встать для оглашения приговора. Силы, смирно! На основании параграфа 1493 Уложения о наказаниях при Своде Законов Небесных Селений подсудимый Я р е к Иннокентий Мелентьевич, ...анин, г.р. 19..., год вознесения -- 19..., место жительства - г. Ангельск, Закатный пр., дом Лузкера, кв. 16, приговаривается к ношению мундира (</w:t>
            </w:r>
            <w:r>
              <w:rPr>
                <w:rStyle w:val="Emphasis"/>
              </w:rPr>
              <w:t>пауза</w:t>
            </w:r>
            <w:r>
              <w:rPr/>
              <w:t>) XII-го класса сроком на (</w:t>
            </w:r>
            <w:r>
              <w:rPr>
                <w:rStyle w:val="Emphasis"/>
              </w:rPr>
              <w:t>пауза</w:t>
            </w:r>
            <w:r>
              <w:rPr/>
              <w:t xml:space="preserve">) десять лет, каковой мундир подлежит пошиву немедленно по оглашении настоящего приговора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Пауза. Мертвая тишина в зале. Слышно, как за дверью Б о г щелкает ножницами.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у д е б н ы й п р и с т а в : Но принимая во внимание ходатайство жены обвиняемого, а также учитывая некоторые, не подлежащие оглашению обстоятельства, суд счел возможным проявить снисхождение, предоставив обвиняемому отсрочку исполнения приговора продолжительностью в (пауза) десять лет, в течение каковой подсудимый обязуется исправиться и не повторять своих прежних ошибок. На все время упомянутой отсрочки обвиняемый Я р е к И.М. объявляется условно-временно оправданным, и за ним сохраняется право ношения партикулярного платья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Гул, волнение в зале. 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Занавес закрывается.</w:t>
              <w:b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</w:rPr>
              <w:t>Явление четвертое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Спальня в квартире Я р е к ов. Я р е к и его жена спят. Полная луна освещает кровать, лампу и ночной столик с телефоном. Через полуоткрытую дверь в соседнюю комнату видно пианино и угол стола, заваленного рукописями. Я р е к ворочается, жалобно стонет и, наконец, просыпается с криком и рыданиями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(</w:t>
            </w:r>
            <w:r>
              <w:rPr>
                <w:rStyle w:val="Emphasis"/>
              </w:rPr>
              <w:t>срывая с себя одеяло</w:t>
            </w:r>
            <w:r>
              <w:rPr/>
              <w:t>) А-а-а! Пустите! Пустите меня!! О, Господи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Ж е н а : (</w:t>
            </w:r>
            <w:r>
              <w:rPr>
                <w:rStyle w:val="Emphasis"/>
              </w:rPr>
              <w:t>вскакивая с кровати,перепуганно</w:t>
            </w:r>
            <w:r>
              <w:rPr/>
              <w:t>) Что ты?! Что с тобой?! (</w:t>
            </w:r>
            <w:r>
              <w:rPr>
                <w:rStyle w:val="Emphasis"/>
              </w:rPr>
              <w:t>Зажигает свет</w:t>
            </w:r>
            <w:r>
              <w:rPr/>
              <w:t>.)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(</w:t>
            </w:r>
            <w:r>
              <w:rPr>
                <w:rStyle w:val="Emphasis"/>
              </w:rPr>
              <w:t>садится, утирает пот, пьет воду</w:t>
            </w:r>
            <w:r>
              <w:rPr/>
              <w:t>) Нет, ничего, просто дурной сон. (</w:t>
            </w:r>
            <w:r>
              <w:rPr>
                <w:rStyle w:val="Emphasis"/>
              </w:rPr>
              <w:t>Дрожит, пытается через силу улыбнуться</w:t>
            </w:r>
            <w:r>
              <w:rPr/>
              <w:t>) Т-только вообрази, какая чушь мне приснилась!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Ж е н а : (</w:t>
            </w:r>
            <w:r>
              <w:rPr>
                <w:rStyle w:val="Emphasis"/>
              </w:rPr>
              <w:t>успокаиваясь</w:t>
            </w:r>
            <w:r>
              <w:rPr/>
              <w:t>) Что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Б-будто бы я сошел с ума, и меня увезли в сумасшедший дом и поместили к б-буйным, а те стали меня бить и допрашивать, сколько у меня яхт и б-бриллиантов, и домов, и б-банковск... (</w:t>
            </w:r>
            <w:r>
              <w:rPr>
                <w:rStyle w:val="Emphasis"/>
              </w:rPr>
              <w:t>от волнения у него перехватывает дыханье</w:t>
            </w:r>
            <w:r>
              <w:rPr/>
              <w:t>)┘ и к-кредит┘ (</w:t>
            </w:r>
            <w:r>
              <w:rPr>
                <w:rStyle w:val="Emphasis"/>
              </w:rPr>
              <w:t>хватается за голову</w:t>
            </w:r>
            <w:r>
              <w:rPr/>
              <w:t xml:space="preserve"> )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Ж е н а : (иронически улыбаясь) Ну и что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Ничего, а потом прибежали санитары и на всех надели одинаковые смирительные рубашки (</w:t>
            </w:r>
            <w:r>
              <w:rPr>
                <w:rStyle w:val="Emphasis"/>
              </w:rPr>
              <w:t>пауза</w:t>
            </w:r>
            <w:r>
              <w:rPr/>
              <w:t>) знаешь, такие раззолоченные┘ с погонами и (</w:t>
            </w:r>
            <w:r>
              <w:rPr>
                <w:rStyle w:val="Emphasis"/>
              </w:rPr>
              <w:t>пауза</w:t>
            </w:r>
            <w:r>
              <w:rPr/>
              <w:t>)┘ и на меня тоже. (</w:t>
            </w:r>
            <w:r>
              <w:rPr>
                <w:rStyle w:val="Emphasis"/>
              </w:rPr>
              <w:t>Раскачивается взад-вперед сидя на постели</w:t>
            </w:r>
            <w:r>
              <w:rPr/>
              <w:t xml:space="preserve">) С погонами┘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Ж е н а : Боже мой, какой же ты все-таки глупый у меня! Ты меня до смерти напугал. Подумаешь, какой-то дурацкий сон. Ложись, я сейчас тебе еще воды принесу. Корвалола накапать?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(</w:t>
            </w:r>
            <w:r>
              <w:rPr>
                <w:rStyle w:val="Emphasis"/>
              </w:rPr>
              <w:t>рассеянно</w:t>
            </w:r>
            <w:r>
              <w:rPr/>
              <w:t xml:space="preserve">) Нет. Спасибо┘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Ж е н а : Миньку, бедного, наверняка разбудил. Пойду посмотрю, как он там┘ (</w:t>
            </w:r>
            <w:r>
              <w:rPr>
                <w:rStyle w:val="Emphasis"/>
              </w:rPr>
              <w:t>Выходит за дверь</w:t>
            </w:r>
            <w:r>
              <w:rPr/>
              <w:t>.)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(</w:t>
            </w:r>
            <w:r>
              <w:rPr>
                <w:rStyle w:val="Emphasis"/>
              </w:rPr>
              <w:t>один</w:t>
            </w:r>
            <w:r>
              <w:rPr/>
              <w:t>) Никогда в жизни туда больше не пойду. Блажен муж┘ (</w:t>
            </w:r>
            <w:r>
              <w:rPr>
                <w:rStyle w:val="Emphasis"/>
              </w:rPr>
              <w:t>Чешет в затылке, пожимает плечами</w:t>
            </w:r>
            <w:r>
              <w:rPr/>
              <w:t xml:space="preserve">.)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Ж е н а : (</w:t>
            </w:r>
            <w:r>
              <w:rPr>
                <w:rStyle w:val="Emphasis"/>
              </w:rPr>
              <w:t>Возвращается</w:t>
            </w:r>
            <w:r>
              <w:rPr/>
              <w:t>.) Не, спит как убитый. Наигрался за день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Как это все-таки ужасно - потерять рассудок! Лучше умереть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Ж е н а : (</w:t>
            </w:r>
            <w:r>
              <w:rPr>
                <w:rStyle w:val="Emphasis"/>
              </w:rPr>
              <w:t>улыбаясь</w:t>
            </w:r>
            <w:r>
              <w:rPr/>
              <w:t>) Милый, рассудка у тебя нет и никогда не было. (</w:t>
            </w:r>
            <w:r>
              <w:rPr>
                <w:rStyle w:val="Emphasis"/>
              </w:rPr>
              <w:t>Гладит его по голове</w:t>
            </w:r>
            <w:r>
              <w:rPr/>
              <w:t xml:space="preserve"> .) Спи уже, дурачок. (Выключает свет, вздыхает.) Горе мое луковое┘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Я р е к и его жена снова ложатся. В тишине слышно, как дыхание у обоих постепенно успокаивается. Стоящий на ночном столике старый телефон с дисковым набором оглушительно звенит. Я р е к и его жена вскакивают на постели и с безмерным удивлением смотрят друг на друга и на телефон. Я р е к медленно снимает трубку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(</w:t>
            </w:r>
            <w:r>
              <w:rPr>
                <w:rStyle w:val="Emphasis"/>
              </w:rPr>
              <w:t>со страхом</w:t>
            </w:r>
            <w:r>
              <w:rPr/>
              <w:t xml:space="preserve"> ) С-слушаю...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Из трубки раздается глубочайший бас, такой громкий и тяжелый, что его хорошо слышно и жене, </w:t>
              <w:br/>
              <w:t>и в зрительном зале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а с : Меня просили Вас известить┘ Вам предоставляется отсрочк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Простите, с к-кем┘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 а с : Так что пока можете спокойно работать. А мы Вам еще позвоним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Я р е к : А┘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Трубка медленно вываливается из руки Я р е к а. В ней явственно слышны короткие гудки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</w:rPr>
              <w:t>Немая сцена.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>
                <w:sz w:val="20"/>
              </w:rPr>
            </w:pPr>
            <w:r>
              <w:rPr>
                <w:sz w:val="20"/>
              </w:rPr>
              <w:t>Занавес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character" w:styleId="Style1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8T17:12:57Z</dcterms:modified>
  <cp:revision>18</cp:revision>
  <dc:subject/>
  <dc:title/>
</cp:coreProperties>
</file>