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Андрей Зинчук</w:t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28"/>
        </w:rPr>
        <w:t>"С ВОЛШЕБНЫМ УДОВОЛЬСТВИЕМ!"</w:t>
      </w:r>
    </w:p>
    <w:p>
      <w:pPr>
        <w:pStyle w:val="Style18"/>
        <w:ind w:left="1134" w:right="1134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24"/>
        </w:rPr>
        <w:t>Пролог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Темный двор дома. Сугроб. Видны силуэты четырех небольших Снеговичков. Один из них говорит детским голосом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ЕРВЫЙ СНЕГОВИЧОК. Ну, моя терпелка кончилась! Все разошлись?</w:t>
      </w:r>
    </w:p>
    <w:p>
      <w:pPr>
        <w:pStyle w:val="TextBody"/>
        <w:rPr/>
      </w:pPr>
      <w:r>
        <w:rPr>
          <w:color w:val="000000"/>
          <w:sz w:val="20"/>
        </w:rPr>
        <w:t xml:space="preserve">СНЕГОВИЧКИ </w:t>
      </w:r>
      <w:r>
        <w:rPr>
          <w:rStyle w:val="Emphasis"/>
          <w:color w:val="000000"/>
          <w:sz w:val="20"/>
        </w:rPr>
        <w:t>(хором).</w:t>
      </w:r>
      <w:r>
        <w:rPr>
          <w:color w:val="000000"/>
          <w:sz w:val="20"/>
        </w:rPr>
        <w:t xml:space="preserve"> Все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ЕРВЫЙ СНЕГОВИЧОК. А этот, с портфелем, Тупой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ВТОРОЙ СНЕГОВИЧОК. Ушел. В библиотеку отправился. Уроки МУЧИТЬ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РЕТИЙ СНЕГОВИЧОК. А второй, с водяным пистолетом, Задира, кошек пошел гонять. И стекла в подвале бить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ЧЕТВЕРТЫЙ СНЕГОВИЧОК. И Обида-Ябеда убежал. Обиделся на первых двоих и убежал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ЕРВЫЙ СНЕГОВИЧОК. Что я вам говорил, а? Вот, наконец, мы и остались одни! Подведем итог: еще совсем недавно мы были капельками воды, потом превратились в снежинки, долго-долго падали, кружа, на землю. Потом долго-долго лежали, никому не нужные и никем не замеченные... Помните, ЧТО про нас сказал один из них, лениво посмотрев себе под ноги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ВТОРОЙ СНЕГОВИЧОК. Конечно, помним! А, ну это зима опять началась! - сказал он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ЕРВЫЙ СНЕГОВИЧОК. По нам ходили, нас мяли полозьями санок и лыж, по нам бегали собаки! А потом..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ЧЕТВЕРТЫЙ СНЕГОВИЧОК. А потом пришел КТО-ТО и подарил нам жизнь! Хорошо было бы его найти. Ведь так интересно жить!</w:t>
      </w:r>
    </w:p>
    <w:p>
      <w:pPr>
        <w:pStyle w:val="TextBody"/>
        <w:rPr/>
      </w:pPr>
      <w:r>
        <w:rPr>
          <w:color w:val="000000"/>
          <w:sz w:val="20"/>
        </w:rPr>
        <w:t xml:space="preserve">ПЕРВЫЙ СНЕГОВИЧОК </w:t>
      </w:r>
      <w:r>
        <w:rPr>
          <w:rStyle w:val="Emphasis"/>
          <w:color w:val="000000"/>
          <w:sz w:val="20"/>
        </w:rPr>
        <w:t>(строго)</w:t>
      </w:r>
      <w:r>
        <w:rPr>
          <w:color w:val="000000"/>
          <w:sz w:val="20"/>
        </w:rPr>
        <w:t>. Нет, мы сами собой слепились! Мы сами собой слепились и живем так же сами по себе. Когда никто не видит (ведь Снеговичкам полагается стоять на месте), мы можем поиграть в снежки, скатиться на санках с сугроба, побегать на лыжах..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ЧЕТВЕРТЫЙ СНЕГОВИЧОК. Что-то у меня НИКАК не получается поиграть в снежки! Я даже пошевелиться не могу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ВТОРОЙ СНЕГОВИЧОК. И я не могу пошевелиться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РЕТИЙ СНЕГОВИЧОК. И я! И я! Лично я не могу пошевелиться совсем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ЕРВЫЙ СНЕГОВИЧОК. Тогда стойте и любуйтесь на окружающий мир! Какая сверкающая красота вокруг! Сколько звезд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ЧЕТВЕРТЫЙ СНЕГОВИЧОК. А если все-таки хоть немножко поиграть в снежки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ЕРВЫЙ СНЕГОВИЧОК. Хм... Помните, когда мы летели вниз, кто-то громко, на весь воздух, сказал: "На землю летите? Ну-ну. Добро пожаловать. С ВОЛШЕБНЫМ УДОВОЛЬСТВИЕМ!" И сразу же после этого лететь нам стало легко и свободно?.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ВТОРОЙ СНЕГОВИЧОК. Конечно помним! Еще бы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РЕТИЙ СНЕГОВИЧОК. Нас перестало кружить, и мы перестали налетать друг на друга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ЕРВЫЙ СНЕГОВИЧОК. Наверное, это были сказаны волшебные слова. Не стоит ли их попробовать в нашем случае?</w:t>
      </w:r>
    </w:p>
    <w:p>
      <w:pPr>
        <w:pStyle w:val="TextBody"/>
        <w:rPr/>
      </w:pPr>
      <w:r>
        <w:rPr>
          <w:color w:val="000000"/>
          <w:sz w:val="20"/>
        </w:rPr>
        <w:t xml:space="preserve">СНЕГОВИЧКИ </w:t>
      </w:r>
      <w:r>
        <w:rPr>
          <w:rStyle w:val="Emphasis"/>
          <w:color w:val="000000"/>
          <w:sz w:val="20"/>
        </w:rPr>
        <w:t>(хором)</w:t>
      </w:r>
      <w:r>
        <w:rPr>
          <w:color w:val="000000"/>
          <w:sz w:val="20"/>
        </w:rPr>
        <w:t>. Ура! Конечно, стоит! Их совершенно необходимо попробовать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ЕРВЫЙ СНЕГОВИЧОК. Итак... С ВОЛШЕБНЫМ УДОВОЛЬСТВИЕМ!</w:t>
      </w:r>
    </w:p>
    <w:p>
      <w:pPr>
        <w:pStyle w:val="TextBody"/>
        <w:rPr/>
      </w:pPr>
      <w:r>
        <w:rPr>
          <w:color w:val="000000"/>
          <w:sz w:val="20"/>
        </w:rPr>
        <w:t xml:space="preserve">СНЕГОВИЧКИ </w:t>
      </w:r>
      <w:r>
        <w:rPr>
          <w:rStyle w:val="Emphasis"/>
          <w:color w:val="000000"/>
          <w:sz w:val="20"/>
        </w:rPr>
        <w:t>(хором).</w:t>
      </w:r>
      <w:r>
        <w:rPr>
          <w:color w:val="000000"/>
          <w:sz w:val="20"/>
        </w:rPr>
        <w:t xml:space="preserve"> С ВОЛШЕБНЫМ УДОВОЛЬСТВИЕМ!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И сразу после этих слов четыре Снеговичка оживают.</w:t>
      </w:r>
    </w:p>
    <w:p>
      <w:pPr>
        <w:pStyle w:val="Style18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24"/>
        </w:rPr>
        <w:t>Картина перва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ЕРВЫЙ СНЕГОВИЧОК. Ага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ВТОРОЙ СНЕГОВИЧОК. Подействовало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РЕТИЙ СНЕГОВИЧОК. Получилось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ЧЕТВЕРТЫЙ СНЕГОВИЧОК. Ура!!!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Четыре Снеговичка начинают перекидываться снежками, съезжать друг на дружке с сугроба, кружиться и петь:</w:t>
      </w:r>
    </w:p>
    <w:p>
      <w:pPr>
        <w:pStyle w:val="Style18"/>
        <w:widowControl w:val="false"/>
        <w:bidi w:val="0"/>
        <w:ind w:left="2835" w:right="2835" w:hanging="0"/>
        <w:rPr>
          <w:color w:val="000000"/>
          <w:sz w:val="20"/>
        </w:rPr>
      </w:pPr>
      <w:r>
        <w:rPr>
          <w:color w:val="000000"/>
          <w:sz w:val="20"/>
        </w:rPr>
        <w:t>- Ты здесь?</w:t>
        <w:br/>
        <w:t>- Я здесь.</w:t>
        <w:br/>
        <w:t>- Я тоже здесь.</w:t>
        <w:br/>
        <w:t>- И я! И я! И я!</w:t>
        <w:br/>
        <w:t>Мы можем встать,</w:t>
        <w:br/>
        <w:t>Подпрыгнуть,</w:t>
        <w:br/>
        <w:t>Сесть,</w:t>
        <w:br/>
        <w:t>И даже спеть: ля-ля!</w:t>
        <w:br/>
        <w:t>И я! И я! И я! И я! -</w:t>
        <w:br/>
        <w:t>Мы можем закружить.</w:t>
        <w:br/>
        <w:t>Как хорошо на свете жить,.</w:t>
        <w:br/>
        <w:t>На свете жить ля-ля!</w:t>
      </w:r>
    </w:p>
    <w:p>
      <w:pPr>
        <w:pStyle w:val="Style18"/>
        <w:widowControl w:val="false"/>
        <w:bidi w:val="0"/>
        <w:ind w:left="2835" w:right="2835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ЕРВЫЙ СНЕГОВИЧОК. Стойте! Стойте! Весна на носу! Что с нами станет? Подумайте! Надеюсь, все помнят историю Снегурочки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ВТОРОЙ СНЕГОВИЧОК. Все помнят! Проходили! В небесной школе учили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РЕТИЙ СНЕГОВИЧОК. А мы просто не будем об этом думать! Мы будем веселиться и кружить! А весна придет - мы просто не будем таять и все! Не станем ей, короче, уступать! Типа она нам не закон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ЕРВЫЙ СНЕГОВИЧОК. Ну да. Как же! Завтра - первое марта. Выглянет весеннее солнце, и растаешь ты как миленький! А ну, кончай радоваться жизни!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Но Снеговички не унимаются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ЧЕТВЕРТЫЙ СНЕГОВИЧОК. А мы знаем волшебные слова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ВТОРОЙ СНЕГОВИЧОК. Мы возьмем и скажем ей их прямо в лицо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РЕТИЙ СНЕГОВИЧОК. И все дела! Ля-ля!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Снеговички ничего не хотят слушать и продолжают кружить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ЕРВЫЙ СНЕГОВИЧОК. Хорошая идея. Однако у меня есть совсем, совсем другой план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ВТОРОЙ СНЕГОВИЧОК. Какой? Какой еще другой план? Не знаем мы никаких других планов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РЕТИЙ СНЕГОВИЧОК. Мы хотим смеяться и петь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ЧЕТВЕРТЫЙ СНЕГОВИЧОК. Смеяться и кружить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ЕРВЫЙ СНЕГОВИЧОК. А давайте возьмем и превратимся...</w:t>
      </w:r>
    </w:p>
    <w:p>
      <w:pPr>
        <w:pStyle w:val="TextBody"/>
        <w:rPr/>
      </w:pPr>
      <w:r>
        <w:rPr>
          <w:color w:val="000000"/>
          <w:sz w:val="20"/>
        </w:rPr>
        <w:t xml:space="preserve">СНЕГОВИЧКИ </w:t>
      </w:r>
      <w:r>
        <w:rPr>
          <w:rStyle w:val="Emphasis"/>
          <w:color w:val="000000"/>
          <w:sz w:val="20"/>
        </w:rPr>
        <w:t>(хором).</w:t>
      </w:r>
      <w:r>
        <w:rPr>
          <w:color w:val="000000"/>
          <w:sz w:val="20"/>
        </w:rPr>
        <w:t xml:space="preserve"> Во что превратимся? Во что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ЧЕТВЕРТЫЙ СНЕГОВИЧОК. Например, в замерзшую реку! Весне с ней придется попотеть! Сейчас я в нее превращусь! Сейчас! С ВОЛШЕБНЫМ...</w:t>
      </w:r>
    </w:p>
    <w:p>
      <w:pPr>
        <w:pStyle w:val="TextBody"/>
        <w:rPr/>
      </w:pPr>
      <w:r>
        <w:rPr>
          <w:color w:val="000000"/>
          <w:sz w:val="20"/>
        </w:rPr>
        <w:t xml:space="preserve">ВТОРОЙ СНЕГОВИЧОК </w:t>
      </w:r>
      <w:r>
        <w:rPr>
          <w:rStyle w:val="Emphasis"/>
          <w:color w:val="000000"/>
          <w:sz w:val="20"/>
        </w:rPr>
        <w:t>(перебивает).</w:t>
      </w:r>
      <w:r>
        <w:rPr>
          <w:color w:val="000000"/>
          <w:sz w:val="20"/>
        </w:rPr>
        <w:t xml:space="preserve"> Или в большое-большое замерзшее озеро! Ей трудно будет его растопить! С ВОЛШЕБНЫМ...</w:t>
      </w:r>
    </w:p>
    <w:p>
      <w:pPr>
        <w:pStyle w:val="TextBody"/>
        <w:rPr/>
      </w:pPr>
      <w:r>
        <w:rPr>
          <w:color w:val="000000"/>
          <w:sz w:val="20"/>
        </w:rPr>
        <w:t xml:space="preserve">ТРЕТИЙ СНЕГОВИЧОК </w:t>
      </w:r>
      <w:r>
        <w:rPr>
          <w:rStyle w:val="Emphasis"/>
          <w:color w:val="000000"/>
          <w:sz w:val="20"/>
        </w:rPr>
        <w:t>(перебивает)</w:t>
      </w:r>
      <w:r>
        <w:rPr>
          <w:color w:val="000000"/>
          <w:sz w:val="20"/>
        </w:rPr>
        <w:t>. А я возьму и превращусь в огромную снежную гору! Она ничего не сможет с ней сделать! С ВОЛШЕБНЫМ...</w:t>
      </w:r>
    </w:p>
    <w:p>
      <w:pPr>
        <w:pStyle w:val="TextBody"/>
        <w:rPr/>
      </w:pPr>
      <w:r>
        <w:rPr>
          <w:color w:val="000000"/>
          <w:sz w:val="20"/>
        </w:rPr>
        <w:t xml:space="preserve">ПЕРВЫЙ СНЕГОВИЧОК </w:t>
      </w:r>
      <w:r>
        <w:rPr>
          <w:rStyle w:val="Emphasis"/>
          <w:color w:val="000000"/>
          <w:sz w:val="20"/>
        </w:rPr>
        <w:t>(перебивает всех)</w:t>
      </w:r>
      <w:r>
        <w:rPr>
          <w:color w:val="000000"/>
          <w:sz w:val="20"/>
        </w:rPr>
        <w:t>. Нет! Нет! Стойте, Снеговички! Давайте лучше превратимся...</w:t>
      </w:r>
    </w:p>
    <w:p>
      <w:pPr>
        <w:pStyle w:val="TextBody"/>
        <w:rPr/>
      </w:pPr>
      <w:r>
        <w:rPr>
          <w:color w:val="000000"/>
          <w:sz w:val="20"/>
        </w:rPr>
        <w:t xml:space="preserve">СНЕГОВИЧКИ </w:t>
      </w:r>
      <w:r>
        <w:rPr>
          <w:rStyle w:val="Emphasis"/>
          <w:color w:val="000000"/>
          <w:sz w:val="20"/>
        </w:rPr>
        <w:t>(хором).</w:t>
      </w:r>
      <w:r>
        <w:rPr>
          <w:color w:val="000000"/>
          <w:sz w:val="20"/>
        </w:rPr>
        <w:t xml:space="preserve"> Во что превратимся? Во что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ЕРВЫЙ СНЕГОВИЧОК. Например, в настоящих людей?!</w:t>
      </w:r>
    </w:p>
    <w:p>
      <w:pPr>
        <w:pStyle w:val="TextBody"/>
        <w:rPr/>
      </w:pPr>
      <w:r>
        <w:rPr>
          <w:color w:val="000000"/>
          <w:sz w:val="20"/>
        </w:rPr>
        <w:t xml:space="preserve">СНЕГОВИЧКИ </w:t>
      </w:r>
      <w:r>
        <w:rPr>
          <w:rStyle w:val="Emphasis"/>
          <w:color w:val="000000"/>
          <w:sz w:val="20"/>
        </w:rPr>
        <w:t>(хором)</w:t>
      </w:r>
      <w:r>
        <w:rPr>
          <w:color w:val="000000"/>
          <w:sz w:val="20"/>
        </w:rPr>
        <w:t>. Ура! Ура! Превратимся! Превратимся в настоящих людей! Ура! А зачем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ЕРВЫЙ СНЕГОВИЧОК. Тогда мы сами будем лепить Снеговичков и сами будем ими командовать! Скажем им, например: "С ВОЛШЕБНЫМ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УДОВОЛЬСТВИЕМ" - и насыпят они нам огромную снежную гору! Ту самую, в которую вы только что хотели превращаться! А мы возьмем и будем с нее по очереди съезжать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ЧЕТВЕРТЫЙ СНЕГОВИЧОК. Ура! Съезжать! И мы никогда, никогда не растаем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ЕРВЫЙ СНЕГОВИЧОК. Никогда не растаем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ЧЕТВЕРТЫЙ СНЕГОВИЧОК. Ура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ЕРВЫЙ СНЕГОВИЧОК. Или, например, прикажем - и они нам расчистят каток на большом-пребольшом озере!.. Кстати, ведь кто-то из вас только что о нем вспоминал?.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ВТОРОЙ СНЕГОВИЧОК. Ура! И мы наденем коньки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ЕРВЫЙ СНЕГОВИЧОК. Наденем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ВТОРОЙ СНЕГОВИЧОК. И побежим на коньках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ЕРВЫЙ СНЕГОВИЧОК. Побежим. А еще мы летом купим билеты и поедем к морю. И все вместе будем загорать на пляже! И превратимся в четырех черных чумазых Снеговичков!</w:t>
      </w:r>
    </w:p>
    <w:p>
      <w:pPr>
        <w:pStyle w:val="TextBody"/>
        <w:rPr/>
      </w:pPr>
      <w:r>
        <w:rPr>
          <w:color w:val="000000"/>
          <w:sz w:val="20"/>
        </w:rPr>
        <w:t xml:space="preserve">СНЕГОВИЧКИ </w:t>
      </w:r>
      <w:r>
        <w:rPr>
          <w:rStyle w:val="Emphasis"/>
          <w:color w:val="000000"/>
          <w:sz w:val="20"/>
        </w:rPr>
        <w:t>(хором)</w:t>
      </w:r>
      <w:r>
        <w:rPr>
          <w:color w:val="000000"/>
          <w:sz w:val="20"/>
        </w:rPr>
        <w:t>. Ура! Ура! Превратимся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ЕРВЫЙ СНЕГОВИЧОК. И будем кататься на велосипеде!</w:t>
      </w:r>
    </w:p>
    <w:p>
      <w:pPr>
        <w:pStyle w:val="TextBody"/>
        <w:rPr/>
      </w:pPr>
      <w:r>
        <w:rPr>
          <w:color w:val="000000"/>
          <w:sz w:val="20"/>
        </w:rPr>
        <w:t xml:space="preserve">СНЕГОВИЧКИ </w:t>
      </w:r>
      <w:r>
        <w:rPr>
          <w:rStyle w:val="Emphasis"/>
          <w:color w:val="000000"/>
          <w:sz w:val="20"/>
        </w:rPr>
        <w:t>(хором)</w:t>
      </w:r>
      <w:r>
        <w:rPr>
          <w:color w:val="000000"/>
          <w:sz w:val="20"/>
        </w:rPr>
        <w:t>. Ура! На велосипеде! Будем кататься! Ура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ЕРВЫЙ СНЕГОВИЧОК. И запишемся в кружок технического творчества! И сами себе соберем компьютер! И сами будем на нем играть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РЕТИЙ СНЕГОВИЧОК. Ага! А в кружке технического творчества тебе, небось, ОБЯЗАТЕЛЬНО ДАДУТ В РУКИ ПАЯЛЬНИК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ВТОРОЙ СНЕГОВИЧОК. А я его не побоюсь! Нет! К этому времени я уже стану Настоящим Человеком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ЧЕТВЕРТЫЙ СНЕГОВИЧОК. И я стану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ЕРВЫЙ СНЕГОВИЧОК. И я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ЕРВЫЙ СНЕГОВИЧОК. А какие они бывают, Настоящие Люди? Вы это знаете? Ну-ка?</w:t>
      </w:r>
    </w:p>
    <w:p>
      <w:pPr>
        <w:pStyle w:val="TextBody"/>
        <w:rPr/>
      </w:pPr>
      <w:r>
        <w:rPr>
          <w:color w:val="000000"/>
          <w:sz w:val="20"/>
        </w:rPr>
        <w:t xml:space="preserve">ВТОРОЙ СНЕГОВИЧОК. Конечно, знаем! Настоящий Человек - это тот, кто ходит в школу с портфелем и много и долго МУЧАЕТСЯ, сидя по два, а то и по три года в одном классе! Потому что он курит! </w:t>
      </w:r>
      <w:r>
        <w:rPr>
          <w:rStyle w:val="Emphasis"/>
          <w:color w:val="000000"/>
          <w:sz w:val="20"/>
        </w:rPr>
        <w:t>(И очень достоверно демонстрирует этого "Настоящего Человека" своим друзьям.)</w:t>
      </w:r>
    </w:p>
    <w:p>
      <w:pPr>
        <w:pStyle w:val="TextBody"/>
        <w:rPr/>
      </w:pPr>
      <w:r>
        <w:rPr>
          <w:color w:val="000000"/>
          <w:sz w:val="20"/>
        </w:rPr>
        <w:t xml:space="preserve">ТРЕТИЙ СНЕГОВИЧОК. Нет, наоборот, настоящий Человек - это плакса, ябеда, трус, который боится забраться на ледяную горку и съехать с нее вниз. Это и есть настоящий Человек! </w:t>
      </w:r>
      <w:r>
        <w:rPr>
          <w:rStyle w:val="Emphasis"/>
          <w:color w:val="000000"/>
          <w:sz w:val="20"/>
        </w:rPr>
        <w:t>(И так же очень удачно демонстрирует друзьям своего "Настоящего Человека".)</w:t>
      </w:r>
    </w:p>
    <w:p>
      <w:pPr>
        <w:pStyle w:val="TextBody"/>
        <w:rPr/>
      </w:pPr>
      <w:r>
        <w:rPr>
          <w:color w:val="000000"/>
          <w:sz w:val="20"/>
        </w:rPr>
        <w:t xml:space="preserve">ПЕРВЫЙ СНЕГОВИЧОК. Да нет же! Нет! Какие вы все ненаблюдательные! Человек - это бездельник, прогульщик, драчун-забияка, тот, который каждый день во дворе дома мучает кошек и бьет стекла в подвале. Это и есть Настоящий Человек! </w:t>
      </w:r>
      <w:r>
        <w:rPr>
          <w:rStyle w:val="Emphasis"/>
          <w:color w:val="000000"/>
          <w:sz w:val="20"/>
        </w:rPr>
        <w:t>(И он принимается демонстрировать полюбившийся образ своим друзьям.)</w:t>
      </w:r>
    </w:p>
    <w:p>
      <w:pPr>
        <w:pStyle w:val="TextBody"/>
        <w:rPr/>
      </w:pPr>
      <w:r>
        <w:rPr>
          <w:color w:val="000000"/>
          <w:sz w:val="20"/>
        </w:rPr>
        <w:t xml:space="preserve">ЧЕТВЕРТЫЙ СНЕГОВИЧОК </w:t>
      </w:r>
      <w:r>
        <w:rPr>
          <w:rStyle w:val="Emphasis"/>
          <w:color w:val="000000"/>
          <w:sz w:val="20"/>
        </w:rPr>
        <w:t>(тихо)</w:t>
      </w:r>
      <w:r>
        <w:rPr>
          <w:color w:val="000000"/>
          <w:sz w:val="20"/>
        </w:rPr>
        <w:t>. Интересно, а что ЛЮБЯТ Настоящие Люди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ЕРВЫЙ СНЕГОВИЧОК. Да ну тебя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ВТОРОЙ СНЕГОВИЧОК. Отстань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РЕТИЙ СНЕГОВИЧОК. Не мешай! Значит, превращаемся?</w:t>
      </w:r>
    </w:p>
    <w:p>
      <w:pPr>
        <w:pStyle w:val="TextBody"/>
        <w:rPr/>
      </w:pPr>
      <w:r>
        <w:rPr>
          <w:color w:val="000000"/>
          <w:sz w:val="20"/>
        </w:rPr>
        <w:t xml:space="preserve">СНЕГОВИЧКИ </w:t>
      </w:r>
      <w:r>
        <w:rPr>
          <w:rStyle w:val="Emphasis"/>
          <w:color w:val="000000"/>
          <w:sz w:val="20"/>
        </w:rPr>
        <w:t>(хором)</w:t>
      </w:r>
      <w:r>
        <w:rPr>
          <w:color w:val="000000"/>
          <w:sz w:val="20"/>
        </w:rPr>
        <w:t>. С ВОЛШЕБНЫМ УДОВОЛЬСТВИЕМ!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И тут же трое Снеговичков превращаются, соответственно, в: Тупого, Задиру и Ябеду.</w:t>
      </w:r>
    </w:p>
    <w:p>
      <w:pPr>
        <w:pStyle w:val="TextBody"/>
        <w:rPr/>
      </w:pPr>
      <w:r>
        <w:rPr>
          <w:color w:val="000000"/>
          <w:sz w:val="20"/>
        </w:rPr>
        <w:t xml:space="preserve">ТУПОЙ </w:t>
      </w:r>
      <w:r>
        <w:rPr>
          <w:rStyle w:val="Emphasis"/>
          <w:color w:val="000000"/>
          <w:sz w:val="20"/>
        </w:rPr>
        <w:t>(гордо)</w:t>
      </w:r>
      <w:r>
        <w:rPr>
          <w:color w:val="000000"/>
          <w:sz w:val="20"/>
        </w:rPr>
        <w:t>. Я - Тупой! Я буквально очень Тупой! Я читаю много книг. Очень много. Только я ничего в них НЕ-ПО-НИ-МА-Ю!</w:t>
      </w:r>
    </w:p>
    <w:p>
      <w:pPr>
        <w:pStyle w:val="TextBody"/>
        <w:rPr/>
      </w:pPr>
      <w:r>
        <w:rPr>
          <w:color w:val="000000"/>
          <w:sz w:val="20"/>
        </w:rPr>
        <w:t xml:space="preserve">ЗАДИРА </w:t>
      </w:r>
      <w:r>
        <w:rPr>
          <w:rStyle w:val="Emphasis"/>
          <w:color w:val="000000"/>
          <w:sz w:val="20"/>
        </w:rPr>
        <w:t>(так же гордо).</w:t>
      </w:r>
      <w:r>
        <w:rPr>
          <w:color w:val="000000"/>
          <w:sz w:val="20"/>
        </w:rPr>
        <w:t xml:space="preserve"> А я Задира! Причем я такой СТРАШНЫЙ задира, что я... я... Короче, вы меня скоро узнаете!.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А я вообще, можно сказать, ПРОСТО Ябеда! Но об этом вы узнаете потом!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Так они и стоят: первый - с огромным портфелем, второй с ужасающих размеров водяным пистолетом, третий - с большущим замызганным носовым платком. А четвертый Снеговичок так и остался обыкновенным Снеговичком.</w:t>
      </w:r>
    </w:p>
    <w:p>
      <w:pPr>
        <w:pStyle w:val="TextBody"/>
        <w:rPr/>
      </w:pPr>
      <w:r>
        <w:rPr>
          <w:color w:val="000000"/>
          <w:sz w:val="20"/>
        </w:rPr>
        <w:t>ТУПОЙ, ЗАДИРА и ЯБЕДА (хором, четвертому Снегов</w:t>
      </w:r>
      <w:r>
        <w:rPr>
          <w:rStyle w:val="Emphasis"/>
          <w:color w:val="000000"/>
          <w:sz w:val="20"/>
        </w:rPr>
        <w:t xml:space="preserve">ичку, у которого мечтательный голосок). </w:t>
      </w:r>
      <w:r>
        <w:rPr>
          <w:color w:val="000000"/>
          <w:sz w:val="20"/>
        </w:rPr>
        <w:t>А ты почему молчишь? Почему не превращаешься в Настоящего Человека? Смотри, на пляж мы тебя в таком виде не возьмем! И уж, конечно, на велосипеде не покатаем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ЧЕТВЕРТЫЙ СНЕГОВИЧОК. А я думаю. Думаю... И НИКАК не могу себе представить: кем бы я хотела больше всего стать! Просто, наверное, я еще не встретила своего Настоящего Человека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Как ты сказала? "Никак"? Ну, смотри. Я тебя за язык не тянул! Сама проболталась! Теперь мы тебя так и будем звать - просто НИКАК.</w:t>
      </w:r>
    </w:p>
    <w:p>
      <w:pPr>
        <w:pStyle w:val="TextBody"/>
        <w:rPr/>
      </w:pPr>
      <w:r>
        <w:rPr>
          <w:color w:val="000000"/>
          <w:sz w:val="20"/>
        </w:rPr>
        <w:t xml:space="preserve">ТУПОЙ. Ой, посмотрите на нее! - "Никак!" </w:t>
      </w:r>
      <w:r>
        <w:rPr>
          <w:rStyle w:val="Emphasis"/>
          <w:color w:val="000000"/>
          <w:sz w:val="20"/>
        </w:rPr>
        <w:t>(Гордо.)</w:t>
      </w:r>
      <w:r>
        <w:rPr>
          <w:color w:val="000000"/>
          <w:sz w:val="20"/>
        </w:rPr>
        <w:t xml:space="preserve"> Да за все три года, что я отмучился в третьем классе... Я... Я... Я что-то НИКАК не могу сообразить, что я этим хочу сказать!.. А, вот - просто: я тебя НЕ-У-ВА-ЖА-Ю!</w:t>
      </w:r>
    </w:p>
    <w:p>
      <w:pPr>
        <w:pStyle w:val="TextBody"/>
        <w:rPr/>
      </w:pPr>
      <w:r>
        <w:rPr>
          <w:color w:val="000000"/>
          <w:sz w:val="20"/>
        </w:rPr>
        <w:t xml:space="preserve">ЗАДИРА </w:t>
      </w:r>
      <w:r>
        <w:rPr>
          <w:rStyle w:val="Emphasis"/>
          <w:color w:val="000000"/>
          <w:sz w:val="20"/>
        </w:rPr>
        <w:t>(Тупому)</w:t>
      </w:r>
      <w:r>
        <w:rPr>
          <w:color w:val="000000"/>
          <w:sz w:val="20"/>
        </w:rPr>
        <w:t>. А я ВАС ВСЕХ не уважаю еще БОЛЬШЕ! ЕЩЕ ОГРОМНЕЕ! И ТОЛЬКО ПОПРОБУЙТЕ МНЕ НА ЭТО ЧТО-НИБУДЬ ВОЗРАЗИТЬ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УПОЙ. Зато я ВАС ВСЕХ НЕ-ПО-НИ-МА-Ю!</w:t>
      </w:r>
    </w:p>
    <w:p>
      <w:pPr>
        <w:pStyle w:val="TextBody"/>
        <w:rPr/>
      </w:pPr>
      <w:r>
        <w:rPr>
          <w:color w:val="000000"/>
          <w:sz w:val="20"/>
        </w:rPr>
        <w:t xml:space="preserve">ЯБЕДА </w:t>
      </w:r>
      <w:r>
        <w:rPr>
          <w:rStyle w:val="Emphasis"/>
          <w:color w:val="000000"/>
          <w:sz w:val="20"/>
        </w:rPr>
        <w:t>(Тупому и Задире)</w:t>
      </w:r>
      <w:r>
        <w:rPr>
          <w:color w:val="000000"/>
          <w:sz w:val="20"/>
        </w:rPr>
        <w:t>. Мальчики! Вы что же, сейчас тут драться будете? Ой, Никак! Тебя-то я как раз больше всего и боюсь! Смотри, что ты УЖЕ наделала! А ЧТО ОТ ТЕБЯ В БУДУЩЕМ ОЖИДАТЬ МОЖНО? А?.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Ладно. Подраться мы всегда друг с другом успеем. Верно, друзья? Для начала нам следует придумать какое-нибудь настоящее дело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А не может ли это быть, например, немного опасно?.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УПОЙ. Лично я в этом НИ-ЧЕ-ГО не понимаю!.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НИКАК. А я думаю, что Никак - это очень хорошее имя. Вот посмотрим. Спасибо вам всем огромное. Я очень рада!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24"/>
        </w:rPr>
        <w:t>Картина втора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Темный актовый зал. Небольшая сцена. На сцене видна горящая разноцветными огнями новогодняя елка.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Посреди зала трое снеговичков: Тупой, Ябеда и Никак.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Появляется Задира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Значит, так: билеты на юг для нас уже заказаны. На лето. И для тебя тоже, Никак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НИКАК. Спасибо большое. Но только я..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Никаких "но"! А почему вы одни, Снеговички? С улицы мы видели тут двух школьников, которые готовились к празднику!.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А они почему-то убежали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УПОЙ. Девочка почему-то крикнула: "Ой, посмотри, это же, кажется, ОНИ! Те! Самые! Бандиты из соседней школы! Помнишь, нам про них учительница говорила? Ну, их еще милиция разыскивает - вон же на стене плакат висит!"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Снеговички обходят студию, разглядывают плакат на стене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Гляди-ка! Это же, кажется я! А рядом - Задира! А с другой стороны - Ябеда! Тут про нас еще что-то написано. Жаль, что я читаю плохо, ПО-СКЛА-ДАМ. А то, что я читаю, я все равно НЕ-ПО-НИ-МА-Ю! Поэтому я и читать это НЕ-БУ-ДУ!</w:t>
      </w:r>
    </w:p>
    <w:p>
      <w:pPr>
        <w:pStyle w:val="TextBody"/>
        <w:rPr/>
      </w:pPr>
      <w:r>
        <w:rPr>
          <w:color w:val="000000"/>
          <w:sz w:val="20"/>
        </w:rPr>
        <w:t xml:space="preserve">ЗАДИРА </w:t>
      </w:r>
      <w:r>
        <w:rPr>
          <w:rStyle w:val="Emphasis"/>
          <w:color w:val="000000"/>
          <w:sz w:val="20"/>
        </w:rPr>
        <w:t>(подходит)</w:t>
      </w:r>
      <w:r>
        <w:rPr>
          <w:color w:val="000000"/>
          <w:sz w:val="20"/>
        </w:rPr>
        <w:t xml:space="preserve">. Что тут у тебя, Тупой? </w:t>
      </w:r>
      <w:r>
        <w:rPr>
          <w:rStyle w:val="Emphasis"/>
          <w:color w:val="000000"/>
          <w:sz w:val="20"/>
        </w:rPr>
        <w:t>(Смотрит.)</w:t>
      </w:r>
      <w:r>
        <w:rPr>
          <w:color w:val="000000"/>
          <w:sz w:val="20"/>
        </w:rPr>
        <w:t xml:space="preserve"> Да это же мы! Смотри, про нас уже пишут! Хорошо бы прочитать, что именно! Слушай, Тупой, ты ведь единственный из нас, кто в школу ходит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УПОЙ. Тут написано..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Ну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УПОЙ. В общем, тут написано...</w:t>
      </w:r>
    </w:p>
    <w:p>
      <w:pPr>
        <w:pStyle w:val="TextBody"/>
        <w:rPr/>
      </w:pPr>
      <w:r>
        <w:rPr>
          <w:color w:val="000000"/>
          <w:sz w:val="20"/>
        </w:rPr>
        <w:t xml:space="preserve">ЯБЕДА </w:t>
      </w:r>
      <w:r>
        <w:rPr>
          <w:rStyle w:val="Emphasis"/>
          <w:color w:val="000000"/>
          <w:sz w:val="20"/>
        </w:rPr>
        <w:t>(подходит).</w:t>
      </w:r>
      <w:r>
        <w:rPr>
          <w:color w:val="000000"/>
          <w:sz w:val="20"/>
        </w:rPr>
        <w:t xml:space="preserve"> Ну же! Давай, читай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УПОЙ. "ЛУЧШИЕ ЛЮДИ РАЙОНА" - тут написано! Вот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Ты гонишь, Тупой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УПОЙ. Да я отвечаю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В таком случае у меня появилась еще одна замечательная идея!.. Они тут к встрече весны готовятся... А мы..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НИКАК. Стойте, Снеговички! Стойте! Что вы собираетесь делать? Разве этому вас в Небесной школе учили? Вспомните, что вам на уроках говорили преподаватели!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Снеговички останавливаются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Да, в самом деле... Как-то это... нехорошо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УПОЙ. Действительно..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НИКАК. Зачем нас с вами вообще на землю послали? А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Как, зачем? Послали для УСТРАШЕНИЯ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НИКАК. Для УКРАШЕНИЯ! Нас послали для УКРАШЕНИЯ! А вы что тут собираетесь делать? В Небесной школе ты был хорошим художником, Задира! А ты писал прекрасные стихи, Тупой! Вспомни, как ты пел, Ябеда - на твои концерты собиралась вся школа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УПОЙ. Так что же мне остается делать? Я ведь так хочу стать Настоящим Человеком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И я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И я!</w:t>
      </w:r>
    </w:p>
    <w:p>
      <w:pPr>
        <w:pStyle w:val="TextBody"/>
        <w:rPr/>
      </w:pPr>
      <w:r>
        <w:rPr>
          <w:color w:val="000000"/>
          <w:sz w:val="20"/>
        </w:rPr>
        <w:t xml:space="preserve">ЗАДИРА, ЯБЕДА и ТУПОЙ </w:t>
      </w:r>
      <w:r>
        <w:rPr>
          <w:rStyle w:val="Emphasis"/>
          <w:color w:val="000000"/>
          <w:sz w:val="20"/>
        </w:rPr>
        <w:t>(хором).</w:t>
      </w:r>
      <w:r>
        <w:rPr>
          <w:color w:val="000000"/>
          <w:sz w:val="20"/>
        </w:rPr>
        <w:t xml:space="preserve"> Мы вовсе не хотим таять!</w:t>
      </w:r>
    </w:p>
    <w:p>
      <w:pPr>
        <w:pStyle w:val="TextBody"/>
        <w:rPr/>
      </w:pPr>
      <w:r>
        <w:rPr>
          <w:color w:val="000000"/>
          <w:sz w:val="20"/>
        </w:rPr>
        <w:t xml:space="preserve">ЗАДИРА. А ну-ка дайте мне какую-нибудь картину! Я буду разучиваться рисовать! </w:t>
      </w:r>
      <w:r>
        <w:rPr>
          <w:rStyle w:val="Emphasis"/>
          <w:color w:val="000000"/>
          <w:sz w:val="20"/>
        </w:rPr>
        <w:t>(Берет картинку, разучивается рисовать.)</w:t>
      </w:r>
      <w:r>
        <w:rPr>
          <w:color w:val="000000"/>
          <w:sz w:val="20"/>
        </w:rPr>
        <w:t xml:space="preserve"> Вот! Вот! И вот! Вот как у меня теперь это не получается!</w:t>
      </w:r>
    </w:p>
    <w:p>
      <w:pPr>
        <w:pStyle w:val="TextBody"/>
        <w:rPr/>
      </w:pPr>
      <w:r>
        <w:rPr>
          <w:color w:val="000000"/>
          <w:sz w:val="20"/>
        </w:rPr>
        <w:t xml:space="preserve">ТУПОЙ. А я вот возьму и все слова сейчас специально забуду! Дайте-ка мне какую-нибудь книжку, Я ЕЕ БУДУ ЗАБЫВАТЬ! </w:t>
      </w:r>
      <w:r>
        <w:rPr>
          <w:rStyle w:val="Emphasis"/>
          <w:color w:val="000000"/>
          <w:sz w:val="20"/>
        </w:rPr>
        <w:t>(Хватает в руки букварь, читает, позабывает по складам.)</w:t>
      </w:r>
      <w:r>
        <w:rPr>
          <w:color w:val="000000"/>
          <w:sz w:val="20"/>
        </w:rPr>
        <w:t xml:space="preserve"> Ма-ша мы-ла ра-му! </w:t>
      </w:r>
      <w:r>
        <w:rPr>
          <w:rStyle w:val="Emphasis"/>
          <w:color w:val="000000"/>
          <w:sz w:val="20"/>
        </w:rPr>
        <w:t>(Хватается за голову.)</w:t>
      </w:r>
      <w:r>
        <w:rPr>
          <w:color w:val="000000"/>
          <w:sz w:val="20"/>
        </w:rPr>
        <w:t xml:space="preserve"> Так! Ра-му. Ра-му. Все. Будем считать, что раму я уже позабыл. Мы-ла. Позабыл "мы-ла". Осталась одна "Маша". Сейчас я позабуду Ма-шу!!!</w:t>
      </w:r>
    </w:p>
    <w:p>
      <w:pPr>
        <w:pStyle w:val="TextBody"/>
        <w:rPr/>
      </w:pPr>
      <w:r>
        <w:rPr>
          <w:color w:val="000000"/>
          <w:sz w:val="20"/>
        </w:rPr>
        <w:t xml:space="preserve">ЯБЕДА. А я!.. Я!.. А я буду разучиваться петь! </w:t>
      </w:r>
      <w:r>
        <w:rPr>
          <w:rStyle w:val="Emphasis"/>
          <w:color w:val="000000"/>
          <w:sz w:val="20"/>
        </w:rPr>
        <w:t>(Подскакивает к музыкальному инструменту, начинает орать дурным голосом, разучиваясь петь.)</w:t>
      </w:r>
    </w:p>
    <w:p>
      <w:pPr>
        <w:pStyle w:val="TextBody"/>
        <w:rPr/>
      </w:pPr>
      <w:r>
        <w:rPr>
          <w:color w:val="000000"/>
          <w:sz w:val="20"/>
        </w:rPr>
        <w:t xml:space="preserve">ТУПОЙ. Что-то "Маша" у меня Никак из головы не выходит! Ладно, я буду позабывать остальные слова. А с Машей справлюсь потом. Ну-ка?.. Это что тут? Пианино? Отлично! Позабываю пианино! Раз-два. Все. Позабыл. А это что?.. Как же оно называется? Вот здоров! Само позабылось! </w:t>
      </w:r>
      <w:r>
        <w:rPr>
          <w:rStyle w:val="Emphasis"/>
          <w:color w:val="000000"/>
          <w:sz w:val="20"/>
        </w:rPr>
        <w:t>(Обходит зал, тыкая пальцем в попадающиеся ему навстречу предметы и позабывая их названия.)</w:t>
      </w:r>
    </w:p>
    <w:p>
      <w:pPr>
        <w:pStyle w:val="TextBody"/>
        <w:rPr/>
      </w:pPr>
      <w:r>
        <w:rPr>
          <w:color w:val="000000"/>
          <w:sz w:val="20"/>
        </w:rPr>
        <w:t xml:space="preserve">ЯБЕДА </w:t>
      </w:r>
      <w:r>
        <w:rPr>
          <w:rStyle w:val="Emphasis"/>
          <w:color w:val="000000"/>
          <w:sz w:val="20"/>
        </w:rPr>
        <w:t>(заканчивает разучиваться петь).</w:t>
      </w:r>
      <w:r>
        <w:rPr>
          <w:color w:val="000000"/>
          <w:sz w:val="20"/>
        </w:rPr>
        <w:t xml:space="preserve"> Все. Петь я разучился совсем. Ну-ка...</w:t>
      </w:r>
    </w:p>
    <w:p>
      <w:pPr>
        <w:pStyle w:val="Style18"/>
        <w:widowControl w:val="false"/>
        <w:bidi w:val="0"/>
        <w:ind w:left="2268" w:right="2268" w:hanging="0"/>
        <w:rPr/>
      </w:pPr>
      <w:r>
        <w:rPr>
          <w:rStyle w:val="StrongEmphasis"/>
          <w:color w:val="000000"/>
          <w:sz w:val="20"/>
        </w:rPr>
        <w:t>ПЕСНЯ О ПОГАНОЧКЕ</w:t>
      </w:r>
    </w:p>
    <w:p>
      <w:pPr>
        <w:pStyle w:val="Style18"/>
        <w:widowControl w:val="false"/>
        <w:bidi w:val="0"/>
        <w:ind w:left="2268" w:right="2268" w:hanging="0"/>
        <w:rPr>
          <w:color w:val="000000"/>
          <w:sz w:val="20"/>
        </w:rPr>
      </w:pPr>
      <w:r>
        <w:rPr>
          <w:color w:val="000000"/>
          <w:sz w:val="20"/>
        </w:rPr>
        <w:t>Вставши утром спозаранку,</w:t>
        <w:br/>
        <w:t>Я в лесу найду поганку.</w:t>
        <w:br/>
        <w:t>Я в лесу найду поганку,</w:t>
        <w:br/>
        <w:t>Вставши утром спозаранку</w:t>
        <w:br/>
        <w:t>Я поганочку мою</w:t>
        <w:br/>
        <w:t>В кипяточке отварю,</w:t>
        <w:br/>
        <w:t>Поперчу, помажу маслом,</w:t>
        <w:br/>
        <w:t>Спрысну уксусом и квасом,</w:t>
        <w:br/>
        <w:t>А потом для пап и мам,</w:t>
        <w:br/>
        <w:t>Облизнув, на стол подам -</w:t>
        <w:br/>
        <w:t>Налетайте, не смущайтесь,</w:t>
        <w:br/>
        <w:t>Не смущайтесь - угощайтесь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УПОЙ. А слова мы с вами будем МУЧИТЬ теперь только такие:</w:t>
      </w:r>
    </w:p>
    <w:p>
      <w:pPr>
        <w:pStyle w:val="Style18"/>
        <w:widowControl w:val="false"/>
        <w:bidi w:val="0"/>
        <w:ind w:left="2268" w:right="2268" w:hanging="0"/>
        <w:rPr/>
      </w:pPr>
      <w:r>
        <w:rPr>
          <w:rStyle w:val="StrongEmphasis"/>
          <w:color w:val="000000"/>
          <w:sz w:val="20"/>
        </w:rPr>
        <w:t>- драться!</w:t>
        <w:br/>
      </w:r>
      <w:r>
        <w:rPr>
          <w:rStyle w:val="StrongEmphasis"/>
          <w:color w:val="000000"/>
          <w:sz w:val="24"/>
        </w:rPr>
        <w:t>- пьяница!</w:t>
        <w:br/>
      </w:r>
      <w:r>
        <w:rPr>
          <w:rStyle w:val="StrongEmphasis"/>
          <w:color w:val="000000"/>
          <w:sz w:val="28"/>
        </w:rPr>
        <w:t>- воры!</w:t>
        <w:br/>
      </w:r>
      <w:r>
        <w:rPr>
          <w:rStyle w:val="StrongEmphasis"/>
          <w:color w:val="000000"/>
          <w:sz w:val="36"/>
        </w:rPr>
        <w:t>- жадный!</w:t>
        <w:br/>
      </w:r>
      <w:r>
        <w:rPr>
          <w:rStyle w:val="StrongEmphasis"/>
          <w:color w:val="000000"/>
          <w:sz w:val="48"/>
        </w:rPr>
        <w:t>- богатый!</w:t>
        <w:br/>
      </w:r>
      <w:r>
        <w:rPr>
          <w:rStyle w:val="StrongEmphasis"/>
          <w:color w:val="000000"/>
          <w:sz w:val="72"/>
        </w:rPr>
        <w:t>- злой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Впрочем, их я тоже постараюсь забыть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НИКАК. И все-таки я Никак не могу понять: зачем вы все это делаете, Снеговички?!</w:t>
      </w:r>
    </w:p>
    <w:p>
      <w:pPr>
        <w:pStyle w:val="TextBody"/>
        <w:rPr/>
      </w:pPr>
      <w:r>
        <w:rPr>
          <w:color w:val="000000"/>
          <w:sz w:val="20"/>
        </w:rPr>
        <w:t xml:space="preserve">ЗАДИРА. Какие мы теперь тебе Снеговички, Никак? Ты что? </w:t>
      </w:r>
      <w:r>
        <w:rPr>
          <w:rStyle w:val="Emphasis"/>
          <w:color w:val="000000"/>
          <w:sz w:val="20"/>
        </w:rPr>
        <w:t>(Обращаясь к Снеговичкам.)</w:t>
      </w:r>
      <w:r>
        <w:rPr>
          <w:color w:val="000000"/>
          <w:sz w:val="20"/>
        </w:rPr>
        <w:t xml:space="preserve"> А вторая идея у меня, братва, значит вот: ща мы с вами выйдем на улицу и начнем лепить Снеговичков из людей. Скажем им, например: С ВОЛШЕБНЫМ УДОВОЛЬСТВИЕМ - и насыпят они нам большую-пребольшую снежную гору! А мы будем на них, на людях, с нее съезжать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А еще мы летом поедем к морю и будем загорать на песке! И превратимся в четырех черных чумазых загорелых Снеговичков!</w:t>
      </w:r>
    </w:p>
    <w:p>
      <w:pPr>
        <w:pStyle w:val="TextBody"/>
        <w:rPr/>
      </w:pPr>
      <w:r>
        <w:rPr>
          <w:color w:val="000000"/>
          <w:sz w:val="20"/>
        </w:rPr>
        <w:t>ТУПОЙ. И будем чистыми чернилами чертить чрезвычайно чистый чертеж!!! Тот самый, что мы в Небесной школе не дочертили! Вот. Вспомнил, что я должен еще забыть: "Чер-теж!" Все. Забываю и "Чер-теж"!</w:t>
      </w:r>
      <w:r>
        <w:rPr>
          <w:rStyle w:val="Emphasis"/>
          <w:color w:val="000000"/>
          <w:sz w:val="20"/>
        </w:rPr>
        <w:t xml:space="preserve"> (Стоит, глупо улыбается, крутит головой. Молчит.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Ну, ты чего замолчал, Тупой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Да ведь он тебя не понимает! Точно! Кажется, он ВООБЩЕ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ВСЕ СЛОВА позабыл!</w:t>
      </w:r>
    </w:p>
    <w:p>
      <w:pPr>
        <w:pStyle w:val="TextBody"/>
        <w:rPr/>
      </w:pPr>
      <w:r>
        <w:rPr>
          <w:color w:val="000000"/>
          <w:sz w:val="20"/>
        </w:rPr>
        <w:t xml:space="preserve">ЗАДИРА. Что, СОВСЕМ ВСЕ СЛОВА? Ну, этого не может быть! Сейчас я его проверю: Проснись, Тупой!.. В школу пора! Тупой, покурить хочешь? </w:t>
      </w:r>
      <w:r>
        <w:rPr>
          <w:rStyle w:val="Emphasis"/>
          <w:color w:val="000000"/>
          <w:sz w:val="20"/>
        </w:rPr>
        <w:t xml:space="preserve">(После паузы.) </w:t>
      </w:r>
      <w:r>
        <w:rPr>
          <w:color w:val="000000"/>
          <w:sz w:val="20"/>
        </w:rPr>
        <w:t>Не реагирует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Счастливый..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Ну, что, тогда может быть в самом деле покурим, братва?..</w:t>
      </w:r>
    </w:p>
    <w:p>
      <w:pPr>
        <w:pStyle w:val="TextBody"/>
        <w:rPr/>
      </w:pPr>
      <w:r>
        <w:rPr>
          <w:color w:val="000000"/>
          <w:sz w:val="20"/>
        </w:rPr>
        <w:t xml:space="preserve">ЯБЕДА </w:t>
      </w:r>
      <w:r>
        <w:rPr>
          <w:rStyle w:val="Emphasis"/>
          <w:color w:val="000000"/>
          <w:sz w:val="20"/>
        </w:rPr>
        <w:t>(с сигаретой)</w:t>
      </w:r>
      <w:r>
        <w:rPr>
          <w:color w:val="000000"/>
          <w:sz w:val="20"/>
        </w:rPr>
        <w:t>. А что, похож я на Настоящего Человека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А я похож? Только ведь мало стать Настоящими Людьми - нужно еще войти у них в авторитет! В этом и состоит моя третья, главная, идея! Для этого мы отключим в студии отопление и распахнем окна настежь! И пусть они так тут теперь и живут!</w:t>
      </w:r>
    </w:p>
    <w:p>
      <w:pPr>
        <w:pStyle w:val="TextBody"/>
        <w:rPr/>
      </w:pPr>
      <w:r>
        <w:rPr>
          <w:color w:val="000000"/>
          <w:sz w:val="20"/>
        </w:rPr>
        <w:t xml:space="preserve">ТУПОЙ </w:t>
      </w:r>
      <w:r>
        <w:rPr>
          <w:rStyle w:val="Emphasis"/>
          <w:color w:val="000000"/>
          <w:sz w:val="20"/>
        </w:rPr>
        <w:t>(на секунду приходя в себя).</w:t>
      </w:r>
      <w:r>
        <w:rPr>
          <w:color w:val="000000"/>
          <w:sz w:val="20"/>
        </w:rPr>
        <w:t xml:space="preserve"> А я... Я... Я тогда вообще в рэкетиры пойду! Я слышал, для них открыли специальную школу: трехлетку. А у меня как раз целых три года да еще помноженных на три! Ой, я же все эти слова позабыл! </w:t>
      </w:r>
      <w:r>
        <w:rPr>
          <w:rStyle w:val="Emphasis"/>
          <w:color w:val="000000"/>
          <w:sz w:val="20"/>
        </w:rPr>
        <w:t>(Опять затихает, глупо смотрит, тупо крутит головой.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А я! Я! Я еще не знаю, что я сделаю, но для начала я всех вас... Я вас всех... Да я вас всех ПРОСТО ЗАЛОЖУ!</w:t>
      </w:r>
    </w:p>
    <w:p>
      <w:pPr>
        <w:pStyle w:val="TextBody"/>
        <w:rPr/>
      </w:pPr>
      <w:r>
        <w:rPr>
          <w:color w:val="000000"/>
          <w:sz w:val="20"/>
        </w:rPr>
        <w:t xml:space="preserve">ЗАДИРА. Тогда я! Я!!! ВООБЩЕ!!!!!! </w:t>
      </w:r>
      <w:r>
        <w:rPr>
          <w:rStyle w:val="Emphasis"/>
          <w:color w:val="000000"/>
          <w:sz w:val="20"/>
        </w:rPr>
        <w:t>(Выскакивает на сцену.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Осторожней, Задира! Тут включенный паяльник! Стой! Посмотри на свою руку!.. Да ведь ты, кажется... Да ты ведь таешь! Ты таешь, Задира! Значит ты что же, выходит, так и не превратился в Настоящего Человека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Ничего! Это мы сейчас все поправим! С ВОЛШЕБНЫМ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УДОВОЛЬСТВИЕМ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По-моему, у тебя не получается, Задира! А ну-ка, попробуй еще раз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Пожалуйста: С ВОЛШЕБНЫМ УДОВОЛЬСТВИЕМ! С ВОЛШЕБНЫМ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УДОВОЛЬСТВИЕМ! С ВОЛШЕБНЫМ УДОВОЛЬСТВИЕМ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Ой, перестали действовать волшебные слова, Задира! Ты по-прежнему таешь! ТЫ ЖЕ В САМОМ ДЕЛЕ ТАЕШЬ!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Тупой мычит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Чего это он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Если бы он не забыл все слова, то сказал бы сейчас примерно следующее: "А ну вас всех! Ничего-то вы не умеете делать по-человечески!"</w:t>
      </w:r>
    </w:p>
    <w:p>
      <w:pPr>
        <w:pStyle w:val="TextBody"/>
        <w:rPr/>
      </w:pPr>
      <w:r>
        <w:rPr>
          <w:color w:val="000000"/>
          <w:sz w:val="20"/>
        </w:rPr>
        <w:t xml:space="preserve">ЗАДИРА. Ах, вот как!.. </w:t>
      </w:r>
      <w:r>
        <w:rPr>
          <w:rStyle w:val="Emphasis"/>
          <w:color w:val="000000"/>
          <w:sz w:val="20"/>
        </w:rPr>
        <w:t>(Хватается за аппаратуру.)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Тупой молча хватается за аппаратуру с другой стороны. Треск. Темнота. В темноте слышен шепот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Ура! Все. В смысле ВСЕ поломали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Ну, теперь-то мы ТОЧНО стали похожи на настоящих людей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Только это теперь как-то немножко стало неинтересно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Как-то теперь тут стало чуть-чуть темно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А можно как-нибудь отсюда немного выйти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Теперь, похоже, Никак! Дверь, похоже, слегка захлопнулась. И света, похоже, нет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Грохот стульев в темноте. Слышно падение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Ой, мамочка моя небесная! Где тут выход? Ой, я больше не буду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ЯБЕДА. Мы теперь ВСЕ, кажется, таем! Да ведь мы ДЕЙСТВИТЕЛЬНО таем!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Спасите нас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Кто-нибудь!!! Пожалуйста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Нам нужно поскорее на улицу! На мороз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Да и этот еще тут размолчался! Проснись, Тупой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Молчит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Чего это он там никак не мог позабыть? Машу свою любимую сестричку, что ли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УПОЙ. Что, Ма-шу? Как ты сказал, Ма-шу? А что именно Ма-шу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Гляди-ка, заговорил!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Слышен вопль кошки за окном, какой-то шум, звон бьющегося стекла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Что это там за шум? Ну-ка, выгляни, Ябеда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Ты что, забыл? Я же по жизни боюсь! Вдруг это настоящие бандиты идут?</w:t>
      </w:r>
    </w:p>
    <w:p>
      <w:pPr>
        <w:pStyle w:val="TextBody"/>
        <w:rPr/>
      </w:pPr>
      <w:r>
        <w:rPr>
          <w:color w:val="000000"/>
          <w:sz w:val="20"/>
        </w:rPr>
        <w:t xml:space="preserve">ТУПОЙ </w:t>
      </w:r>
      <w:r>
        <w:rPr>
          <w:rStyle w:val="Emphasis"/>
          <w:color w:val="000000"/>
          <w:sz w:val="20"/>
        </w:rPr>
        <w:t>(приходит в себя, идет к окну).</w:t>
      </w:r>
      <w:r>
        <w:rPr>
          <w:color w:val="000000"/>
          <w:sz w:val="20"/>
        </w:rPr>
        <w:t xml:space="preserve"> Смотри, у первого водяной пистолет в два раза больше твоего, Задира!..</w:t>
      </w:r>
    </w:p>
    <w:p>
      <w:pPr>
        <w:pStyle w:val="TextBody"/>
        <w:rPr/>
      </w:pPr>
      <w:r>
        <w:rPr>
          <w:color w:val="000000"/>
          <w:sz w:val="20"/>
        </w:rPr>
        <w:t xml:space="preserve">ЗАДИРА </w:t>
      </w:r>
      <w:r>
        <w:rPr>
          <w:rStyle w:val="Emphasis"/>
          <w:color w:val="000000"/>
          <w:sz w:val="20"/>
        </w:rPr>
        <w:t xml:space="preserve">(так же выглядывая из окна). </w:t>
      </w:r>
      <w:r>
        <w:rPr>
          <w:color w:val="000000"/>
          <w:sz w:val="20"/>
        </w:rPr>
        <w:t>Вот портфель у второго... ЭТО В САМОМ ДЕЛЕ ПОРТФЕЛЬ! Он тебя, Тупой, в него посадит и отнесет обратно в школу. В четвертый раз в третий класс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УПОЙ. Я не хочу снова в третий класс! НЕ-ЖЕ-ЛА-Ю!</w:t>
      </w:r>
    </w:p>
    <w:p>
      <w:pPr>
        <w:pStyle w:val="TextBody"/>
        <w:rPr/>
      </w:pPr>
      <w:r>
        <w:rPr>
          <w:color w:val="000000"/>
          <w:sz w:val="20"/>
        </w:rPr>
        <w:t xml:space="preserve">ЯБЕДА </w:t>
      </w:r>
      <w:r>
        <w:rPr>
          <w:rStyle w:val="Emphasis"/>
          <w:color w:val="000000"/>
          <w:sz w:val="20"/>
        </w:rPr>
        <w:t xml:space="preserve">(идет к окну и выглядывает). </w:t>
      </w:r>
      <w:r>
        <w:rPr>
          <w:color w:val="000000"/>
          <w:sz w:val="20"/>
        </w:rPr>
        <w:t>Но самое страшное не это! Вы посмотрите на третьего! На третьего посмотрите! Да он же всех нас сейчас!..</w:t>
      </w:r>
    </w:p>
    <w:p>
      <w:pPr>
        <w:pStyle w:val="TextBody"/>
        <w:rPr/>
      </w:pPr>
      <w:r>
        <w:rPr>
          <w:color w:val="000000"/>
          <w:sz w:val="20"/>
        </w:rPr>
        <w:t xml:space="preserve">ЗАДИРА и ТУПОЙ </w:t>
      </w:r>
      <w:r>
        <w:rPr>
          <w:rStyle w:val="Emphasis"/>
          <w:color w:val="000000"/>
          <w:sz w:val="20"/>
        </w:rPr>
        <w:t>(хором)</w:t>
      </w:r>
      <w:r>
        <w:rPr>
          <w:color w:val="000000"/>
          <w:sz w:val="20"/>
        </w:rPr>
        <w:t>. Ну? Что?!! Ну? Говори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ОН ВСЕХ НАС СЕЙЧАС ПРОСТО ЗАЛОЖИТ!!!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Снеговички в страхе прячутся. Слышно мокрое хлюпанье, всхлипывание и шепот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Нужно какой-нибудь свет зажечь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Мы же все тут испортили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УПОЙ. Где-то тут лежал паяльник! Хорошо бы подпаять провод! Тогда мы будем спасены! Кто из нас самый храбрый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НИКАК. Я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Кто это? Это ты что ли, Никак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НИКАК. Я!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Ой, не трогай паяльник, Никак! Ты вспомни! Вспомни Снегурочку! Не прикасайся к паяльнику, Никак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НИКАК. Попрощаемся до следующей зимы, друзья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УПОЙ. Подумай, ведь ты... Ты растаешь, Никак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НИКАК. Прощай, Задира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Ладно-ладно. Прощай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НИКАК. Прощай и ты, Ябеда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Прощай. Только вот что... это... Ты прости меня, Никак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НИКАК. Прощай, Тупой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УПОЙ. Прощай!!! НО-ТОЛЬКО-Я-НЕ-ПО-НИ-МА-Ю-ЗАЧЕМ-ТЫ-ЭТО-ДЕЛАЕШЬ, НИКАК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НИКАК. ПОТОМУ ЧТО Я ВСЕХ ВАС ОЧЕНЬ ЛЮБЛЮ!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В темноте слышно негромкое шипение. Елка на сцене помаргивает и, наконец, загорается. Света достаточно для того, чтобы разглядеть трех перепуганных Снеговичков и Никак с паяльником в руке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Посмотрите! Посмотрите на нее! Да ведь она..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УПОЙ. Она, кажется, не тает!!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ДИРА. Этого не может быть!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Раздается громкий стук в дверь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ЯБЕДА. Все. Это они. Настоящие бандиты явились! Все пропало. Прощайте. До следующей зимы, друзья!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Снеговички крепко обнимаются. И прямо на глазах начинают быстро таять, таять, таять... Тают и оплывают их страшные маски. И они вновь превращаются в обыкновенных симпатичных Снеговичков.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Дверь открывается и входит... Милиционер.</w:t>
      </w:r>
    </w:p>
    <w:p>
      <w:pPr>
        <w:pStyle w:val="TextBody"/>
        <w:rPr/>
      </w:pPr>
      <w:r>
        <w:rPr>
          <w:color w:val="000000"/>
          <w:sz w:val="20"/>
        </w:rPr>
        <w:t xml:space="preserve">МИЛИЦИОНЕР. К вам сюда трое мальчишек не забегали? Нет? Вы только подумайте: ушли из дома и не вернулись! И в школе уже несколько дней их никто не видел! Вон, мы даже плакат с их фотографиями на стенку повесили! </w:t>
      </w:r>
      <w:r>
        <w:rPr>
          <w:rStyle w:val="Emphasis"/>
          <w:color w:val="000000"/>
          <w:sz w:val="20"/>
        </w:rPr>
        <w:t>(Приглядывается к Снеговичкам.)</w:t>
      </w:r>
      <w:r>
        <w:rPr>
          <w:color w:val="000000"/>
          <w:sz w:val="20"/>
        </w:rPr>
        <w:t xml:space="preserve"> А вы кто такие? А... Ну да, завтра же первый день весны! Вы в костюме Снеговичков дискотеку репетируете?.. Какие хорошие у вас костюмы! Вы в них выглядите совсем как настоящие Снеговички! Может быть, эти мальчишки к вам на праздник заглянут? Если они к вам придут, не забудьте, скажите им, что их мамы очень-очень волнуются. Пусть хотя бы позвонят домой. И вообще... Хватит им по подвалам, да по чердакам от людей прятаться!..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Милиционер уходит.</w:t>
      </w:r>
    </w:p>
    <w:p>
      <w:pPr>
        <w:pStyle w:val="Style18"/>
        <w:rPr/>
      </w:pPr>
      <w:r>
        <w:rPr>
          <w:color w:val="000000"/>
          <w:sz w:val="20"/>
        </w:rPr>
        <w:t xml:space="preserve">И тут же появляется Музыкальный Руководитель студии. </w:t>
      </w:r>
      <w:r>
        <w:rPr>
          <w:rStyle w:val="Emphasis"/>
          <w:color w:val="000000"/>
          <w:sz w:val="20"/>
        </w:rPr>
        <w:t>(В котором, если как следует приглядеться, можно узнать Милиционера.)</w:t>
      </w:r>
    </w:p>
    <w:p>
      <w:pPr>
        <w:pStyle w:val="TextBody"/>
        <w:rPr/>
      </w:pPr>
      <w:r>
        <w:rPr>
          <w:color w:val="000000"/>
          <w:sz w:val="20"/>
        </w:rPr>
        <w:t xml:space="preserve">МУЗЫКАЛЬНЫЙ РУКОВОДИТЕЛЬ. Ну что это такое?! Два часа назад во дворе четырех Снеговичков слепил и надо же - утащили! И еще какие-то хулиганы в студию залезли... Что за народ! </w:t>
      </w:r>
      <w:r>
        <w:rPr>
          <w:rStyle w:val="Emphasis"/>
          <w:color w:val="000000"/>
          <w:sz w:val="20"/>
        </w:rPr>
        <w:t>(Приглядывается.)</w:t>
      </w:r>
      <w:r>
        <w:rPr>
          <w:color w:val="000000"/>
          <w:sz w:val="20"/>
        </w:rPr>
        <w:t xml:space="preserve"> Это кто тут? Никак они, мои пропавшие Снеговички? А почему вас только трое? И что это, интересно, вы тут делаете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НИКАК. Значит, это вы Снеговичков слепили? А можно узнать, с какой целью? Зачем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МУЗЫКАЛЬНЫЙ РУКОВОДИТЕЛЬ. Я хотел в этом году дискотеку во дворе устроить... На свежем воздухе весну встретить...</w:t>
      </w:r>
    </w:p>
    <w:p>
      <w:pPr>
        <w:pStyle w:val="TextBody"/>
        <w:rPr/>
      </w:pPr>
      <w:r>
        <w:rPr>
          <w:color w:val="000000"/>
          <w:sz w:val="20"/>
        </w:rPr>
        <w:t xml:space="preserve">НИКАК </w:t>
      </w:r>
      <w:r>
        <w:rPr>
          <w:rStyle w:val="Emphasis"/>
          <w:color w:val="000000"/>
          <w:sz w:val="20"/>
        </w:rPr>
        <w:t>(мечтательно).</w:t>
      </w:r>
      <w:r>
        <w:rPr>
          <w:color w:val="000000"/>
          <w:sz w:val="20"/>
        </w:rPr>
        <w:t xml:space="preserve"> Значит, это вы и есть... Вы и есть МОЙ НАСТОЯЩИЙ ЧЕЛОВЕК?..</w:t>
      </w:r>
    </w:p>
    <w:p>
      <w:pPr>
        <w:pStyle w:val="TextBody"/>
        <w:rPr/>
      </w:pPr>
      <w:r>
        <w:rPr>
          <w:color w:val="000000"/>
          <w:sz w:val="20"/>
        </w:rPr>
        <w:t xml:space="preserve">МУЗЫКАЛЬНЫЙ РУКОВОДИТЕЛЬ </w:t>
      </w:r>
      <w:r>
        <w:rPr>
          <w:rStyle w:val="Emphasis"/>
          <w:color w:val="000000"/>
          <w:sz w:val="20"/>
        </w:rPr>
        <w:t>(Снеговичкам)</w:t>
      </w:r>
      <w:r>
        <w:rPr>
          <w:color w:val="000000"/>
          <w:sz w:val="20"/>
        </w:rPr>
        <w:t xml:space="preserve">. Вы, трое, отправляйтесь на улицу, на мороз. Посмотрите, какая лужа с вас натекла! </w:t>
      </w:r>
      <w:r>
        <w:rPr>
          <w:rStyle w:val="Emphasis"/>
          <w:color w:val="000000"/>
          <w:sz w:val="20"/>
        </w:rPr>
        <w:t>(Кому-то в открытую дверь.)</w:t>
      </w:r>
      <w:r>
        <w:rPr>
          <w:color w:val="000000"/>
          <w:sz w:val="20"/>
        </w:rPr>
        <w:t xml:space="preserve"> А вы чего панику подняли, трусишки? Испугались обыкновенных Снеговичков? </w:t>
      </w:r>
      <w:r>
        <w:rPr>
          <w:rStyle w:val="Emphasis"/>
          <w:color w:val="000000"/>
          <w:sz w:val="20"/>
        </w:rPr>
        <w:t>(Никак.)</w:t>
      </w:r>
      <w:r>
        <w:rPr>
          <w:color w:val="000000"/>
          <w:sz w:val="20"/>
        </w:rPr>
        <w:t xml:space="preserve"> Откуда ты, девочка? Я никогда тебя тут прежде не видел. Ты, наверное, из другого района? Хочешь, оставайся в студии, будем учиться играть на фортепиано. А может быть, ты любишь делать что-нибудь другое? Что я вижу - у тебя в руках паяльник!.. Как тебя зовут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НИКАК. Никак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МУЗЫКАЛЬНЫЙ РУКОВОДИТЕЛЬ. НИка? Я правильно тебя понял? Тебя зовут НИка? Какое красивое у тебя имя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НИКАК. Ника! Ника! Меня зовут Ника! Мое имя мне тоже очень нравится!</w:t>
      </w:r>
    </w:p>
    <w:p>
      <w:pPr>
        <w:pStyle w:val="TextBody"/>
        <w:rPr/>
      </w:pPr>
      <w:r>
        <w:rPr>
          <w:color w:val="000000"/>
          <w:sz w:val="20"/>
        </w:rPr>
        <w:t xml:space="preserve">Бывший ТУПОЙ </w:t>
      </w:r>
      <w:r>
        <w:rPr>
          <w:rStyle w:val="Emphasis"/>
          <w:color w:val="000000"/>
          <w:sz w:val="20"/>
        </w:rPr>
        <w:t>(вдруг)</w:t>
      </w:r>
      <w:r>
        <w:rPr>
          <w:color w:val="000000"/>
          <w:sz w:val="20"/>
        </w:rPr>
        <w:t>. Я понял! Понял! Значит, человек - это не то, как он выглядит или что он носит! Человек - это то, что он ЛЮБИТ!!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Бывший ЗАДИРА. Интересно, а что же вы любите, Настоящие Люди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Бывший ЯБЕДА. Можно ли у вас ПРО ЭТО как-нибудь узнать?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После этих слов Музыкальный Руководитель незаметно исчезает.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И тут же раздается стук в дверь.</w:t>
      </w:r>
    </w:p>
    <w:p>
      <w:pPr>
        <w:pStyle w:val="TextBody"/>
        <w:rPr/>
      </w:pPr>
      <w:r>
        <w:rPr>
          <w:color w:val="000000"/>
          <w:sz w:val="20"/>
        </w:rPr>
        <w:t xml:space="preserve">СНЕГОВИЧКИ </w:t>
      </w:r>
      <w:r>
        <w:rPr>
          <w:rStyle w:val="Emphasis"/>
          <w:color w:val="000000"/>
          <w:sz w:val="20"/>
        </w:rPr>
        <w:t>(хором).</w:t>
      </w:r>
      <w:r>
        <w:rPr>
          <w:color w:val="000000"/>
          <w:sz w:val="20"/>
        </w:rPr>
        <w:t xml:space="preserve"> Кто это там еще?!!! Заходите, не бойтесь!</w:t>
      </w:r>
    </w:p>
    <w:p>
      <w:pPr>
        <w:pStyle w:val="Style18"/>
        <w:rPr/>
      </w:pPr>
      <w:r>
        <w:rPr>
          <w:color w:val="000000"/>
          <w:sz w:val="20"/>
        </w:rPr>
        <w:t xml:space="preserve">Открывается дверь, и в зале появляется... Дед Мороз. </w:t>
      </w:r>
      <w:r>
        <w:rPr>
          <w:rStyle w:val="Emphasis"/>
          <w:color w:val="000000"/>
          <w:sz w:val="20"/>
        </w:rPr>
        <w:t>(В котором, если опять как следует приглядеться, можно узнать и Милиционера, и Музыкального руководителя!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ДЕД МОРОЗ. Это кто тут волшебными словами интересовался? А ведь они не предназначены для плохих дел! Здравствуй, Ника! Здравствуйте, Снеговички! Здравствуйте, дети! Это я кричал вам, Снеговичкам, волшебные слова с земли, когда вы кружили у меня над головой и были еще снежинками, и не знали, куда вам лететь и где опуститься после окончания Небесной школы. Вы меня не заметили? Я с фонарем стоял, руководил вашей посадкой. Ну что ж, с прибытием вас! С ВОЛШЕБНЫМ УДОВОЛЬСТВИЕМ!!!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И после этих волшебных слов в зале вспыхивает волшебный свет!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И слышится волшебная музыка!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И Снеговички перестают таять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ДЕД МОРОЗ. Не ожидали, конечно, со мной еще раз встретиться? В этом году многие дети болели гриппом, кое-кто из них даже оказался в больнице. Пока бегал по больным, раздавал подарки, зима, считай, кончилась. Весна вот-вот. А у меня еще несколько неподаренных подарков... Ну, я и решил... Останусь. Во-первых, додарю подарки. Нельзя детям без них на целый год оставаться! Во вторых, хочу посмотреть, что тут бывает летом. Я ведь в жизни ни разу лета не видел! Обидно! Вот правда... нужно как-то дожить до будущего года. Поэтому хожу, ищу работу. Фокусником в цирк не взяли. Фокусы, у тебя, говорят, старые. На молочной фабрике предлагал свои услуги - мороженое морозить - так у них новая финская установка заведена! Правда, приглашают в балет на льду...</w:t>
      </w:r>
    </w:p>
    <w:p>
      <w:pPr>
        <w:pStyle w:val="TextBody"/>
        <w:rPr/>
      </w:pPr>
      <w:r>
        <w:rPr>
          <w:color w:val="000000"/>
          <w:sz w:val="20"/>
        </w:rPr>
        <w:t xml:space="preserve">СНЕГОВИЧКИ </w:t>
      </w:r>
      <w:r>
        <w:rPr>
          <w:rStyle w:val="Emphasis"/>
          <w:color w:val="000000"/>
          <w:sz w:val="20"/>
        </w:rPr>
        <w:t>(хором).</w:t>
      </w:r>
      <w:r>
        <w:rPr>
          <w:color w:val="000000"/>
          <w:sz w:val="20"/>
        </w:rPr>
        <w:t xml:space="preserve"> Ну?! Танцевать?! На коньках?!! Тебя!!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ДЕД МОРОЗ. Да нет, за катком следить. Но уж больно хлопотное это дело: гастроли, командировки. Возраст уже не тот. Вот я и подумал... Организую-ка я, пожалуй, детский театр. И будем мы в нем сказки ставить. Новые, которые еще никто никогда не видел. Театр - искусство древнее, неспешное, для театра я еще вполне сгожусь. Как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СНЕГОВИЧКИ. Сгодишься, дедушка!</w:t>
      </w:r>
    </w:p>
    <w:p>
      <w:pPr>
        <w:pStyle w:val="TextBody"/>
        <w:rPr/>
      </w:pPr>
      <w:r>
        <w:rPr>
          <w:color w:val="000000"/>
          <w:sz w:val="20"/>
        </w:rPr>
        <w:t xml:space="preserve">ДЕД МОРОЗ. Я тоже так думаю. И потому ночью я нашептал в сон этому молодому человеку... </w:t>
      </w:r>
      <w:r>
        <w:rPr>
          <w:rStyle w:val="Emphasis"/>
          <w:color w:val="000000"/>
          <w:sz w:val="20"/>
        </w:rPr>
        <w:t>(кивает на дверь, за которой скрылся Музыкальный руководитель)</w:t>
      </w:r>
      <w:r>
        <w:rPr>
          <w:color w:val="000000"/>
          <w:sz w:val="20"/>
        </w:rPr>
        <w:t xml:space="preserve">, чтобы он слепил из последнего снега артистов - Снеговичков. К первому дню весны новую сказку поставить. Которую мы вам сейчас незаметно и сыграли! А неподаренные подарки - вот... </w:t>
      </w:r>
      <w:r>
        <w:rPr>
          <w:rStyle w:val="Emphasis"/>
          <w:color w:val="000000"/>
          <w:sz w:val="20"/>
        </w:rPr>
        <w:t>(Достает подарки из мешка.)</w:t>
      </w:r>
      <w:r>
        <w:rPr>
          <w:color w:val="000000"/>
          <w:sz w:val="20"/>
        </w:rPr>
        <w:t xml:space="preserve"> Где-то тут трое мальчишек бродят... Уже несколько месяцев не могу их найти! </w:t>
      </w:r>
      <w:r>
        <w:rPr>
          <w:rStyle w:val="Emphasis"/>
          <w:color w:val="000000"/>
          <w:sz w:val="20"/>
        </w:rPr>
        <w:t>(Кому-то в открытую дверь.)</w:t>
      </w:r>
      <w:r>
        <w:rPr>
          <w:color w:val="000000"/>
          <w:sz w:val="20"/>
        </w:rPr>
        <w:t xml:space="preserve"> Я думаю, вам, двум трусишкам, нужно попробовать их отыскать. Давайте позовем их на праздник? Ведь они бродят где-то рядом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НИКАК. Давайте. Холодно на улице! И еще, наверное, очень скучно одним, без настоящих друзей. Короче, нечего им одним на улице делать!</w:t>
      </w:r>
    </w:p>
    <w:p>
      <w:pPr>
        <w:pStyle w:val="TextBody"/>
        <w:rPr/>
      </w:pPr>
      <w:r>
        <w:rPr>
          <w:color w:val="000000"/>
          <w:sz w:val="20"/>
        </w:rPr>
        <w:t xml:space="preserve">ДЕД МОРОЗ </w:t>
      </w:r>
      <w:r>
        <w:rPr>
          <w:rStyle w:val="Emphasis"/>
          <w:color w:val="000000"/>
          <w:sz w:val="20"/>
        </w:rPr>
        <w:t>(протягивает в открытую дверь три новогодних подарка.)</w:t>
      </w:r>
      <w:r>
        <w:rPr>
          <w:color w:val="000000"/>
          <w:sz w:val="20"/>
        </w:rPr>
        <w:t xml:space="preserve"> В погоню! За ними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НИКАК. Вперед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Бывший ЗАДИРА. А жаль, что теперь нас осталось только трое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Бывший ЯБЕДА. Ну, это-то как раз легко исправить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Бывший ТУПОЙ. Думаю, мы это сумеем!</w:t>
      </w:r>
    </w:p>
    <w:p>
      <w:pPr>
        <w:pStyle w:val="TextBody"/>
        <w:rPr/>
      </w:pPr>
      <w:r>
        <w:rPr>
          <w:color w:val="000000"/>
          <w:sz w:val="20"/>
        </w:rPr>
        <w:t xml:space="preserve">Бывший ЗАДИРА. </w:t>
      </w:r>
      <w:r>
        <w:rPr>
          <w:rStyle w:val="StrongEmphasis"/>
          <w:color w:val="000000"/>
          <w:sz w:val="20"/>
        </w:rPr>
        <w:t>Раз!</w:t>
      </w:r>
    </w:p>
    <w:p>
      <w:pPr>
        <w:pStyle w:val="TextBody"/>
        <w:rPr/>
      </w:pPr>
      <w:r>
        <w:rPr>
          <w:color w:val="000000"/>
          <w:sz w:val="20"/>
        </w:rPr>
        <w:t xml:space="preserve">Бывший ЯБЕДА. </w:t>
      </w:r>
      <w:r>
        <w:rPr>
          <w:rStyle w:val="StrongEmphasis"/>
          <w:color w:val="000000"/>
          <w:sz w:val="24"/>
        </w:rPr>
        <w:t>Два!</w:t>
      </w:r>
    </w:p>
    <w:p>
      <w:pPr>
        <w:pStyle w:val="TextBody"/>
        <w:rPr/>
      </w:pPr>
      <w:r>
        <w:rPr>
          <w:color w:val="000000"/>
          <w:sz w:val="20"/>
        </w:rPr>
        <w:t xml:space="preserve">Бывший ТУПОЙ. </w:t>
      </w:r>
      <w:r>
        <w:rPr>
          <w:color w:val="000000"/>
          <w:sz w:val="28"/>
        </w:rPr>
        <w:t>Три!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Снеговички принимаются за дело, и на сцене появляется памятник Нике-Никак, их спасительнице: Никак стоит с паяльником в руке.</w:t>
      </w:r>
    </w:p>
    <w:p>
      <w:pPr>
        <w:pStyle w:val="TextBody"/>
        <w:rPr/>
      </w:pPr>
      <w:r>
        <w:rPr>
          <w:color w:val="000000"/>
          <w:sz w:val="20"/>
        </w:rPr>
        <w:t xml:space="preserve">ВСЕ ВМЕСТЕ. </w:t>
      </w:r>
      <w:r>
        <w:rPr>
          <w:rStyle w:val="StrongEmphasis"/>
          <w:color w:val="000000"/>
          <w:sz w:val="36"/>
        </w:rPr>
        <w:t>Четыре!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Снеговички ее лепят, отрывая от себя небольшие комочки снега...</w:t>
      </w:r>
    </w:p>
    <w:p>
      <w:pPr>
        <w:pStyle w:val="TextBody"/>
        <w:rPr/>
      </w:pPr>
      <w:r>
        <w:rPr>
          <w:color w:val="000000"/>
          <w:sz w:val="20"/>
        </w:rPr>
        <w:t xml:space="preserve">НИКАК. Разве нас четверо? По-моему, вы опять что-то перепутали, Снеговички! Нас теперь стало... </w:t>
      </w:r>
      <w:r>
        <w:rPr>
          <w:rStyle w:val="StrongEmphasis"/>
          <w:color w:val="000000"/>
          <w:sz w:val="36"/>
        </w:rPr>
        <w:t>ПЯТЕРО!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>И Никак впервые за все время счастливо смеется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Бывший ТУПОЙ. А чистый чертеж, который мы все вместе в Небесной школе не дочертили... Да вон же он! Прямо над головой!</w:t>
      </w:r>
    </w:p>
    <w:p>
      <w:pPr>
        <w:pStyle w:val="Style18"/>
        <w:rPr>
          <w:color w:val="000000"/>
        </w:rPr>
      </w:pPr>
      <w:r>
        <w:rPr>
          <w:color w:val="000000"/>
        </w:rPr>
        <w:t>Над головой зажигается небо, полное ярких звезд.</w:t>
      </w:r>
    </w:p>
    <w:p>
      <w:pPr>
        <w:pStyle w:val="TextBody"/>
        <w:spacing w:lineRule="auto" w:line="276" w:before="0" w:after="1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Free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FreeSans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erif CJK SC" w:cs="FreeSans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12-29T06:06:41Z</dcterms:modified>
  <cp:revision>16</cp:revision>
  <dc:subject/>
  <dc:title/>
</cp:coreProperties>
</file>