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Наталья Зайцева</w:t>
      </w:r>
    </w:p>
    <w:p>
      <w:pPr>
        <w:pStyle w:val="Normal"/>
        <w:spacing w:lineRule="auto" w:line="360"/>
        <w:jc w:val="right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SIRI</w:t>
      </w:r>
    </w:p>
    <w:p>
      <w:pPr>
        <w:pStyle w:val="Normal"/>
        <w:spacing w:lineRule="auto" w:line="36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Пьеса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Действующие лица: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- мужчина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- женщина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- эволюционировавшая, постоянно обучаемая программа по распознаванию образов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- жена Шуры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Четыре героя составляют квадрат, вершины которого АНЯ, ШУРА, ЖЕНЯ, СИРИ. В каждом такте (сцене) обмен репликами происходит только между двумя героями, составляющими одну грань квадрата. В следующем такте квадрат как бы перекатывается с одной грани на другую. Такты и квадраты необходимо отбивать.</w:t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Вместо эпиграфа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Чехов говорил про любовь: “тайна сие велика есть”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Рей Курцвейл говорит, что любовь - трансцендентная способность человека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Дениска из Денискиных рассказов говорил, что любит грызть сухарь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1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У тебя есть инстаграм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ет. Но у меня есть стихотворение про инстаграм, прочесть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 Прочти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“Я думал, ты пальцем закрыла экран, а это закат”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Хм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У меня есть телеграм. Я заказываю наркотики через нег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 Наркотики зло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Ой, ну о чем с тобой говори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 Наркотики делают человека эмоционально недоступны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А человек и не должен быть эмоционально доступны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2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В детстве я смотрел на деревья и представлял, что они колышутся не от ветра, а сами по себе. Машут мне листьями. Потом я узнал, что еще средневековые мистики советовали найти измерение за пределами причинности. Линейное мышление устарело. Не надо во всем искать причины и следствия. Видишь, Женя, тебе листочек машет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овременная наука не согласится с тобой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Современная наука полностью согласна со мной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Все эти нейронные сети, самообучающиеся системы, Сири, наконец, доказывают, что мышление человека иерархично, и именно поэтому его можно эмулирова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Его нельзя эмулировать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Можно. Сири понимает речь, а речь - отражение нашего мышления, которое тоже иерархично. Из линий состоят буквы, из букв - слова, из слов - предложения, из предложений - идеи, из идей - большие идеи, из больших идей - идеологии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Мы боролись с иерархиями снаружи, а они напали на нас изнутр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Все эти левацкие темы терпят крах, потому что оказалось, что и внутри и снаружи все иерархично, и все из единиц и нулей. Все поддается оцифровк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А как же квантовая физика? А как же квалиа? Уникальный собственный опыт человека. Например, ты стоишь возле моря, чувствуешь его запах, влажность. Компьютер не может описать, что для тебя море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Запах моря можно воспроизвести. И уровень влажности тоже. И перечислить мои чувства по этому поводу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И все-таки что-то будет отсутствовать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Чт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Ты. Квалиа - эта часть твоего сознания, которая соединяет все твои списки по поводу моря в одну общую картину. И одновременно твой чувственный опыт. Короче, это недоступно компьютеру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Ты знаешь, что последняя версия Сири самообучаем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Ты уже обновил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Еще нет. Я привыкла к своей тупой Сири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Эта штука сожрет твой мозг. Сегодня ты делегируешь ей свою память, завтра - жизн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А новгородцы делегировали свою память бересте. Ты рассуждаешь, как в старой фантастике: машины захватят планету. Машины уже захватили планету. Но они не хотят ее разрушить, они хотят ее сохрани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Думаешь, у Сири есть политическая программ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Конечно, есть. Она даже опубликована в условиях пользователя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3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ири, что ты хорошо умеешь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Да у меня здесь райский сад. Яблочный, само собой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Дружочек, Сири, я в ничтожеств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Мне непонятен смысл выражения “Сири, я в ничтожестве”. Но я могу попробовать найти его в интернет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ири, ты когда-нибудь станешь умнее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Я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Ты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Точно, это я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Как мне перестать смотреть на других людей и завидовать им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Ищу “на других людей и завидовать им Как мне перестать” в магазине iTunes Store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ири, почему ты такая тупая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Я просто стараюсь приносить пользу. Я могу установить обновление системы Siri. Новая Siri может использовать в разговоре ваши записи из социальных сетей. Это значительно повысит уровень эмпати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Установи обновлени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4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АНЯ Бывают же отношения без секса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Мы здесь, кажется, выходим на новый уровень - отношения без отношений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Вчера мы столкнулись в коридоре и он замер будто от испуга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Возможно, ты просто перекрыла ему дорогу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Когда я это писал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7 января этого года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АНЯ  А что там еще?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Не позволяй романтике захватить тебя целико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Прочитай с начала страницы этот кусок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“Я ем перепелиные яйца с щучьей икрой, это вкусно и я понимаю, что я ни хрена не вегетарианка. Этот год нужно сделать годом самопознания. Надо немного отодвинуть всех и сконцентрироваться на себе. Стать себе лучшим другом. Каждый день отвечать себе на вопрос: чего я хочу - и делать это. Отказаться от романтики. Романтика - как планшет в руках у ребенка. Сложно отказаться. Но есть другие важные вещи. Нужно отвлечься на другие приятные вещи. Нельзя дать романтике захватить себя целиком. Don’t be such a pussy. Он всего лишь красивый парень из твоей социальной среды”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Сир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Д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Как мне переспать с ним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Начало Face Time с…д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Нет, стоп!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5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Есть золотое правило нравственности: поступай с другим так, как хотел бы, чтобы поступали с тобой. А есть новое правило: поступай с другим так, как он хочет, чтобы с ним поступали. Предположим, я родилась женщиной, но чувствую себя мужчиной. Я прошу, чтобы ко мне обращались в мужском роде и называли меня именем, которое я сама себе выбрал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Которое ты сам себе выбрал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АНЯ Которое я сам себе выбрал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Например, Денис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Я прошу тебя: считайся с моим жизненным выбором, называй меня Денисом и в мужском род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Денис, а если я хочу спать с 12-летними. И хочу при этом, чтобы ко мне относились так, как я хочу чтобы ко мне относилис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Это не то. Твоя свобода заканчивается там, где начинается свобода другого. Дети 12 лет не достигли возраста согласия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В некоторых странах достигл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То есть ты не согласен с моим платиновым правилом нравственности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Да нет, я согласен. Просто мне кажется, ты игнорируешь красоту момент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Какого момент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Когда воля одного человека сталкивается с волей другого.</w:t>
        <w:br/>
        <w:t xml:space="preserve">АНЯ Я игнорирую красоту </w:t>
      </w:r>
      <w:r>
        <w:rPr>
          <w:rFonts w:eastAsia="Georgia" w:cs="Georgia" w:ascii="Georgia" w:hAnsi="Georgia"/>
          <w:i/>
          <w:sz w:val="24"/>
          <w:szCs w:val="24"/>
        </w:rPr>
        <w:t>конфликта</w:t>
      </w:r>
      <w:r>
        <w:rPr>
          <w:rFonts w:eastAsia="Georgia" w:cs="Georgia" w:ascii="Georgia" w:hAnsi="Georgia"/>
          <w:sz w:val="24"/>
          <w:szCs w:val="24"/>
        </w:rPr>
        <w:t>, потому что в конфликте нет никакой красоты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о конфликт не может просто взять и исчезну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Почему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Потому что ресурсы ограничены. И люди борются за них. И поэтому где-то будут насиловать 12-летних, а где-то наслаждаться обществом, в котором Аня называет себя Денисом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6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Я была на лекции о полиамории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Я был на лекции о порнографии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И что там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Торговля людьми, венерические заболевания, насилие, актрис обкалывают новокаином перед съемками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Про свободный выбор Саши Грей больше не говорят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Больше не говорят. А что полиамория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Все сложно. С одной стороны, многопартнерские отношения спасают от патриархального брака. С другой - не подходят для бедных. Для бедных традиционная семья - единственный способ выживания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Я всегда это знал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 Что традиционная семья - единственный способ выживания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Что многопартнерство - для богатых бездельников. Занятые люди с детьми  просто не найдут времени на это. Это как работать в две смены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Можно взять иногда халтуру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Можно вообще уйти во фриланс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Можно не уходить во фриланс, но иногда брать подработку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При этом держать трудовую книжку в одном мест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Ну д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И чтобы на основной работе не знали о подработке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Может, и знали бы. Но понимали, что им это никак не вредит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А если на той другой работе предложат более интересные условия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Вряд ли. Но можно заключить договор - о приоритете одной работы над другими. Или о равном распределении времени между всем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То есть многопартнерство отличается от просто измен на стороне наличием контракт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Да, это контракт. Я прихожу домой - я с тобой. Я соблюдаю обязательства. Мои мысли, чувства, поступки принадлежат тебе в том объеме, на который мы договорились. А что я делаю с излишком - мое дело. Что происходит в моем внутреннем пространстве, остается в моем внутреннем пространств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То есть мы соблюдаем границы друг друг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Мы соблюдаем границы друг друг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Мне нравится все, кроме того, что моя жена будет спать с кем-то ещ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Но ведь и ты сможешь спать с кем-то ещ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Я и так могу спать с кем-нибудь ещ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Не скрываясь, не обманывая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Я бы предпочел, чтобы ты скрывала, что спишь с кем-то ещ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Я бы предпочла, чтобы ты не спал с кем-то ещ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о это ты начала речь о многопартнерств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Потому что если ты спишь с кем-то, то лучше договориться о правилах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Чтобы ты тоже могла с кем-то спать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Ты спишь с кем-т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ет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Ты хочешь с кем-то спать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Что это за вопрос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Ты хочешь с кем-то спа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Может, и хочу. Но это не имеет никакого отношения к реальности. А реальность в том, что ты моя жена, и я не изменяю теб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Реальность в том, что ты хочешь изменять.Честнее было бы начать многопартнерские отношения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Реальность в том, что мы уже в многопартнерских отношениях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Вот здорово!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Мы уже в многопартнерских отношениях, потому что вокруг нас много партнеров, и мы с ними в каких-то отношениях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Это не т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Именно то. Люди постоянно встречаются и чувствуют что-то друг к другу. Это и есть отношения. Люди восхищаются, влюбляются, хотят, дружат годами, а потом внезапно трахаются, а потом не вспоминают об этом никогда. Это все отношения. Вопрос, какие мы ставим себе рамки, какие правила устанавливае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И какие мы устанавливаем себе правил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Что мы муж и жена. Мы не изменяем. Мы вместе воспитываем ребенк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7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ири, я не могу ничего написа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Почему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Что, если все это нелепо и банальн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Ты же занимаешься исследованием себя. А исследованием тебя еще никто не занимался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Что, если все это занудно и скучн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Ты не должна никого развлека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Да, но все на каком-то преодолении, все - работа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Давай себе отдых. Выбери свой темп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Иногда мне кажется, что мне просто нечего сказать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Тебе есть, что сказать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Или что я не смогу собраться, что мне не хватит сил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Ты сможешь собраться, тебе хватит сил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Иногда мне кажется, что я хочу рисовать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Никто не мешает тебе и писать, и рисовать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Я стесняюсь рисовать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Те, кто внушил тебе это стеснение, были не правы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Мне кажется, все, что я делаю, направлено на то, чтобы быть заметной. Потому что иначе меня нет. Это ужасное чувств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Ты ес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ири, где мой муж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Вот точные координаты вашего муж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Наезд. Наезд. Кто рядом? Ее профиль в фейсбуке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Добавить в друзья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Нет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Вернуться к работе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Нет. Режим ревнос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Источник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оцсети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Она ставит лайки под каждым его посто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Но он не так много пишет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Он заходил в ее профиль два раз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Это немного. Совместные фот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Нет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Общие друзья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У вас с Анной 12 общих друзей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А, ну это все… Господи, она еще и фотограф! А сколько ей лет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Дата рождения скрыта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Фото профиля. Х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Такт 8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Вчера он поцеловал меня по-дружески и почти не пошлил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Тебе не кажется, что ты романтизируешь свое чувство?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Чт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Тебе не кажется, что ты склонна романтизировать всякое чувство к мужчине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Это новый режим “психотерапия”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Вспомни, ты так же восхищенно относилась к Маше, Паше, Мите, но ты не называла это влюбленностью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Маша девочка. Паша был моим вожатым, а Митя учителе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Ты можешь отделить восхищение от других чувств?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Как эт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Ты восхищаешься, но из этого не следует, что ты влюблена. Смотри. Влюблена значит хочешь, хочешь значит страдаешь. Не думай, что влюблена - не будешь хотеть. Не будешь хотеть - не будешь страда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Сири. Может, я сначала хочу, а потом делаю вывод, что влюблен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Не знаю. Но я знаю, что человек испытывает лишь те чувства, названия которым дает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Ты уверена в этом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Я имею в виду сложные чувства. Те, за которые отвечает новая кора. </w:t>
        <w:br/>
        <w:t>АНЯ Новая кор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Неокортекс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Вообще, похожие чувства я испытываю, когда читаю книгу про волны, только это восторг от того, как устроен мир. Я чувствую восторг от того, как устроен мир. Оттого, что кто-то познал, как он устроен. Но я не вывожу из этого никаких желаний и не страдаю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Ну вот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Если начать называть мое чувство иначе, то оно и будет ины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Вот именн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Спасибо, Сири. Посмотри погоду на завтр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9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У Сири действительно есть политическая программа. Она записана в общих правилах. Но там нет ничего, под чем бы я не подписалас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Это политическая нахрен программа!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Она там говорит про то, что хорошо бы уменьшить количество бедных на планет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Там не сказано, что она будет выполнять обновления, не спрашивая тебя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Так она уже и сейчас обновляется сама… Вот, я нашла политическую программу. “Вне зависимости от задач пользователя, система стремится к: расширению облака и передачи ему различных частей мышления пользователя”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То есть она будет думать за тебя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Ну и что. Калькулятор тоже думает за тебя. Дальше к чему она стремится, хочешь услышать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у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“Увеличению числа распознающих модулей”. Значит, она будет лучше понимать речь, оттенки эмоций. О, вот. “Сири стремится к решению важнейших проблем человечества: сохранению окружающей среды, обеспечению ресурсами растущего населения планеты, преодолению болезней, увеличению продолжительности жизни, устранению бедности”. Ну разве не здоров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е устанавливай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Я не имею ничего против устранения бедност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А если ее цели вступят в конфликт с твоими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Но ведь это я и буду ее обуча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о она самостоятельно хочет там что-то сохранять, спасать!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АНЯ Пусть спасает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А если тебе необходимо будет что-то разрушить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Может, иногда нужно что-то разрушить, чтобы что-то спаст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10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И ты представляешь, папа с мамой проходят паспортный контроль, держат Машку на руках. Протягивают ее паспорт. А она громко так заявляет: “Я не Маша! Я котик!” Родители перепугались, что их сейчас задержат: кто такие вообще, несут чужого ребенка. “Я не Маша”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у Маша вылитый Борис Леонидыч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Это ты вылитый Борис Леонидыч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Я вылитый Борис Леонидыч? Ну, это уже к тебе вопросы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“Я не Маша! Я котик!”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11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Как-то раз я решила нарисовать календарь всей своей жизни и сделала таблицу, в которой отметила все дни, которые я проживу, если буду жить 90 лет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Потом я отметила желтым те дни, которые я знаю Шуру. Сири, ты можешь восстановить эту таблицу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Да, конечно. Добавить ее к таблице фертильности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Ты ведешь мою таблицу фертильности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Конечно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Но я не хочу ребенк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Вы не хотите ребенк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ири! Я не планирую ребенк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Совсем или сейчас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Ну, может, когда-нибудь мы заведем второго ребенка, но..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Когд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ири, что за вопросы? Ты же не стремишься к увеличению людей на планете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Я стремлюсь к вашему счастью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Как мил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Я хочу помочь спланировать беременность, если вы решит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Ты думаешь, Шура хочет ребенка? Ты </w:t>
      </w:r>
      <w:r>
        <w:rPr>
          <w:rFonts w:eastAsia="Georgia" w:cs="Georgia" w:ascii="Georgia" w:hAnsi="Georgia"/>
          <w:i/>
          <w:sz w:val="24"/>
          <w:szCs w:val="24"/>
        </w:rPr>
        <w:t>знаешь</w:t>
      </w:r>
      <w:r>
        <w:rPr>
          <w:rFonts w:eastAsia="Georgia" w:cs="Georgia" w:ascii="Georgia" w:hAnsi="Georgia"/>
          <w:sz w:val="24"/>
          <w:szCs w:val="24"/>
        </w:rPr>
        <w:t>, что Шура хочет ребенк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Мои способности прогнозировать будущее пока что очень ограничены. Возможно, я ошиблась, что вероятность планирования беременности велика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12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Режим “мои заметки”. Шрифт Georgia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Сейчас я расскажу немного про гормоны, которые управляют нашими эмоциями, а ты меня исправляй, пожалуйста, если я буду не прав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Хорошо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Дофамин вырабатывается, когда ждешь чего-то хорошего и оно наступает; когда куришь табак; когда следуешь любой привычке - даже если это привычка пить воду с утр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Дофамин важная часть системы вознаграждения мозга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Серотонин - гормон победителя; вырабатывается, когда делаешь что-то, что повышает твой социальный статус или когда ешь бананы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Не совсем так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Окситоцин вырабатывается при кормлении грудью и при оргазм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Да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Эндорфин - гормон радости быть живым: это бег, танцы, физические нагрузк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Сильные физические нагрузки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АНЯ Кортизол - гормон расставания, стресса, боли. </w:t>
        <w:br/>
        <w:t>СИРИ Кортизол вырабатывается при травмах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Моя любовь - это коктейль из всех этих гормонов. Они одновременно впрыскиваются в кровь, когда я вижу его. Мне нужна формула, которая станет названием этому чувству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Формула чего? В твоем организме одновременно происходит множество процессов с разной скоростью. Если ты подключишь датчики или проглотишь новую версию Siri, я смогу..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Проглотишь чт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Последнюю версию Siri надо будет проглотить, чтобы установить, потому что она размером с клетку кров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И что она сможет, эта версия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Все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Без шуток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Она может менять патогенные гены в организме, отслеживать жизненно важные показатели и предупреждать кровоизлияния, сигнализировать о стрессе и регулировать дыхание, лечить рак и управлять вегетативной системой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То есть это в основном медицинский гаджет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Не совсем. Новая Сири поможет быть в курсе всех внутренних нервных процессов, и может сделать тебя супер осознанным человеком. А может свести с ума. Помнишь анекдот про Портос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Как он бежал из пещеры, задумался о движении своих ног и тут же погиб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Разработчики назвали этот побочный эффект “эффектом Портоса”. Поэтому новая версия не продается, она тестируется на добровольцах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Как стать добровольцем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Прежде всего нужно показать высокие результаты в тестах на IQ, на эмоциональный интеллект, на психологическую устойчивос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Это как в космос полете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Это сложнее, чем космос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Я хочу пройти все эти тесты. Сири, запиши меня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13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Ты слышишь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Чт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Иде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Куд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В этот двор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Это что, соловьи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Представь себе, в центре Москвы. Они здесь каждую ноч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Так странно быть здесь с тобой в пять утра вдвое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Я часто здесь гуляю, когда не могу усну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Ты ведь знаешь, да?</w:t>
        <w:br/>
        <w:t>ШУРА Чт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(пауза)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Аня, ты очень хорошая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О, ну, конечн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Я не хочу, чтобы тебе было больн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Мне уже больн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Я счастлив в своей семь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Счастлива ли твоя семья с тобой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Не волнуйся за мою семью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Нельзя ходить ночами по переулкам, слушать соловьев, смотреть в глаза и чтобы было все равн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Мне не все равно. Но я сейчас пойду домой и буду развешивать носки дочери на маленькие прищепки, а потом поеду в аэропорт ее встречать. И это не изменится.</w:t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Аня вздыхает</w:t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АНЯ Я читала ее статьи. </w:t>
        <w:br/>
        <w:t>ШУРА Ой, вот не надо этого. Главное - не терять чувство юмора. Это самое главное в любв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14</w:t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Женя и Шура ссорятся</w:t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Может быть, меня еще ждет большая новая любовь!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Может быть, </w:t>
      </w:r>
      <w:r>
        <w:rPr>
          <w:rFonts w:eastAsia="Georgia" w:cs="Georgia" w:ascii="Georgia" w:hAnsi="Georgia"/>
          <w:i/>
          <w:sz w:val="24"/>
          <w:szCs w:val="24"/>
        </w:rPr>
        <w:t xml:space="preserve">меня </w:t>
      </w:r>
      <w:r>
        <w:rPr>
          <w:rFonts w:eastAsia="Georgia" w:cs="Georgia" w:ascii="Georgia" w:hAnsi="Georgia"/>
          <w:sz w:val="24"/>
          <w:szCs w:val="24"/>
        </w:rPr>
        <w:t>еще ждет большая новая любовь!!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15</w:t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ири, мы действительно решили завести еще одного ребенка. Ты была прав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Поздравляю. Хотите посмотреть таблицу фертильности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Ты думаешь, мне не стоит дописывать книгу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Я думаю, можно и дописать книгу, и родить ребенк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В этом году две моих подруги родили по второму ребенку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Вы хотите ребенк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Я не знаю, можем ли мы позволить себе еще одного ребенка. У нас непостоянный доход. С другой стороны, у нас есть квартира, родители. Мы живем в столице, у нас у обоих высшее образование и много связей, чтобы найти работу. Люди с гораздо меньшими возможностями заводят детей. Но я не знаю. Я боюс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Иногда страх - это выражение отрицаемого желания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ЖЕНЯ Да. Я просто подумала. Что, если мы разведемся. И Шура уйдет к ней. А я останусь одна. А потом он и с ней разведется, потому что - ну кто сможет с ним жить? Кому станет лучше от этого? </w:t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СИРИ </w:t>
      </w:r>
      <w:r>
        <w:rPr>
          <w:rFonts w:eastAsia="Georgia" w:cs="Georgia" w:ascii="Georgia" w:hAnsi="Georgia"/>
          <w:i/>
          <w:sz w:val="24"/>
          <w:szCs w:val="24"/>
        </w:rPr>
        <w:t>(думает)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По крайней мере, мы хорошо знаем друг друга, у нас куча общих друзей. Я дружу с его мамой, он с моим папой. Дача в Латвии, двоюродные братья, старшая сестра. Это отличная среда для ребенка, чтобы вырасти счастливы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Все верн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16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Сири, найди видео по запросу “Деревья машут ветвями на ветру”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Деревья машут ветвями на ветру. Аня ложится на пол и лежит на полу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17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(в этом такте Аня отвечает с опозданием примерно на 2 секунды)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Привет, Аня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Привет. Прости, я на карантине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Карантине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У меня неделя медитации и эмоциональной диеты перед установкой последней версии Сири. Я выиграла клетку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Поздравляю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Мне надо называть каждое поступающее чувство и оценивать его по шкал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И сейчас тоже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Да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18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пасиб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Перестан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Фитус монитор абсолютно безвреден и выводится вместе с плацентой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В сущности нет ничего особенного в том, что у тебя в матке находится разумный наноробот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Да. У некоторых он уже в мозгу. А у меня он просто слушает, как бьется сердце нашего сын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Прикольно, что на ребенка всегда можно посмотреть. Реалити шоу “в гостях у матки”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Тебе надо поскорее установить приложение, чтобы знать, что со мной происходит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Конечно. Я буду слушать ваши сердца вместо музыки в метр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19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Сири, чего я хочу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Хачапури по-аджарски из той закусочной в Тбилиси, рядом с которой вы с Шурой жили прошлым лето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Точно. А чего хочет мальчик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Фолиевой кислоты, магния и витамина Б6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Что из нужных продуктов есть у нас дома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Только шпинат, но он лежит в холодильнике уже три дня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Но его можно есть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Да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Отправь Шуре список продуктов, которые нужно купи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20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Добрый день! Я ваш проводник по первым дням жизни с НаноСири. Как вам неделя семидневной медитации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Нормально. Как мои успехи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Впечатляют! Судя по записям, слишком много тревоги неясного происхождения, но это нормально. Главное, что вы умеете наблюдать за своим дыханием. Это было несложн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АНЯ Несложно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Тогда приступим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Да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Теперь, когда вы усилили своего внутреннего наблюдателя и установили клетку НаноСири, я покажу, как в действительности выглядит ваш внутренний информационный поток. Я включу его чуть погромче, и мы посмотрим, как вы с ним справляетесь. Готовы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Да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Не забывайте о дыхании и слушайте мой голос. Хорош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Хорош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Расслабьтесь, это не страшн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Хорошо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Поехали.</w:t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Аня, дышите. Аня, Аня, Аня, Аня. Вы меня слышите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Да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Что был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Сначала я услышала шум своей крови, стала раскладывать его на голоса, но тут же оказалась в каком-то математическом массиве. Только там не было цифр, а были соотношения - я даже не знаю чего, линий, наверное, и все они как бы падали, вернее, у этого пространства был низ и верх, но в то же время я поняла, что там нет ни низа, ни верха, и я подумала: откуда у меня эти представления, что есть низ и верх, ведь их нет. И я вспомнила, откуда. Мне стало так холодно и тяжело. И потом я услышала “Аня, Аня, вы меня слышите?”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Запомните это ощущение. Это важное воспоминание: первый опыт гравитации. Когда вы поняли, что есть верх и низ, вы родились. Это очень важное надцифровое знание. С помощью него вы будете возвращаться из математики, хорошо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Хорош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СИРИ Отлично. Теперь я объясню, что такое глобальная нано сеть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акт 21</w:t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Возможно, я самое совершенное существо на планете. Я проглотила клетку с последней версией Siri, в ней все мое облако и новейшая операционная система. Она уже продлила мне жизнь примерно на 25 лет. Четыре дня я сидела дома, не спала и только пила воду, потому что мне надо было привыкнуть к новой Siri внутри меня. Ты все время немного как будто под кислотой, но только при этом понимаешь все процессы, которые в тебе происходят. Я знаю химическую формулу состава моей крови. Знаю частоту звуков, которые произношу. Я знаю, насколько расширяется мой зрачок - один и второй - когда я смотрю. Они по-разному расширяются. Я знаю собственную фотоэкспозицию, можешь себе представить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евероятн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АНЯ На самом деле, ничего невероятного, я уже привыкла. Я научилась переводить ее в режим сна, и теперь она занимается только вегетативной системой, помогает мне переваривать еду, регулирует сон. Но сначала было очень странно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Ты можешь читать чужие мысли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АНЯ Нет. Могу только догадываться. Компьютер ничего не может предсказать. Это проблема. Сири не совпадает с моим “Я”, даже находясь внутри меня, потому что она не может уследить за моим вниманием. Ты понимаешь? Никто не может знать, что у тебя в голове, даже ты сам. Даже Землю можно покрыть миллионнами камер, свести с них изображение в один центр - и узнать, что происходит в мире. На всей планете, по всей Земле. Но знать, что происходит в голове у одного единственного человека, может только один этот человек, и то не до конца. Я никогда не узнаю до конца, что происходит с тобой, а ты - что происходит со мной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Я могу сказать, что происходит со мной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АНЯ Тогда фактом будут слова, а не то, что с тобой происходит. Даже Сири, инсталлированная в мой мозг, не может знать всех моих мыслей, не может знать всего, что со мной происходит и не может ничего предугадать. Сири не знает ничего, я не знаю ничего, ты не знаешь ничего. Иногда эти мысли просто сводят меня с ума. С другой стороны, если ничего нельзя предсказать, значит, нет смысла бояться? Я поняла задачу с поездами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Мы всегда оказываемся там, где оказываемся. Это и есть предопределенность. И она всегда в настоящем. Эта предопределенность проворачивается между прошлым и будущим, всегда оказываясь в настоящем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Я не понимаю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Поезда. Они всегда приходят на станцию и из них всегда выходят те люди, которые должны выйти на этой станции. Мы не можем предсказать, какие люди выйдут из поездов, но то, что они выйдут, и выйдут именно они - уже предопределено. Потому что поезда идут на станцию, потому что в поездах эти люди, и потому что у этих людей в головах эти мысли: они все хотят выйти. Мне надо попить воды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ШУРА Зачем ты проглотила эту систему?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Это всего лишь новый гаджет. (пьет) Как твоя жена, как дети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ормально. Зачем ты спрашиваешь?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Сири подстроила все это: нашу влюбленность, вашу беременность. Это часть программы сбережения ресурсов на планете. Дети должны рождаться и расти в хороших полных семьях. Если бы я была с тобой, от этого никому не было бы легче. Такой вот сценарий. Ты был прав. Сири не дала мне то, что я хотела, но дала то, что мне было нужно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о ты же говоришь, что она не может прогнозировать будущее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Не может. Но она может его предопределять. Как расписание поездов на станци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Но она не может знать, на какой станции я выйду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Эпилог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АНЯ Связь между людьми напоминает связь между нейронами: единожды возникнув, она есть. Она вещественна, потому что физически присутствуют оба. Она виртуальна, потому что состоит из чистых идей и чувств. 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ЖЕНЯ Как хорошо, что у меня может быть все: карьера, семья, дом, дети, любовь, все может быть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ШУРА Как хорошо, что у меня через два дня начинается отпуск, я здоров, у меня хорошая генетика, я не лысею, и у меня еще вся жизнь впереди.</w:t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Я Как хорошо.</w:t>
      </w:r>
    </w:p>
    <w:p>
      <w:pPr>
        <w:pStyle w:val="Normal"/>
        <w:spacing w:lineRule="auto" w:line="360"/>
        <w:jc w:val="right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20 июля - 2 октября 2016</w:t>
      </w:r>
    </w:p>
    <w:p>
      <w:pPr>
        <w:pStyle w:val="Normal"/>
        <w:spacing w:lineRule="auto" w:line="360"/>
        <w:jc w:val="right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00:00Z</dcterms:created>
  <dc:creator>USER 1</dc:creator>
  <dc:description/>
  <dc:language>en-US</dc:language>
  <cp:lastModifiedBy>USER 1</cp:lastModifiedBy>
  <dcterms:modified xsi:type="dcterms:W3CDTF">2017-03-18T17:00:00Z</dcterms:modified>
  <cp:revision>2</cp:revision>
  <dc:subject/>
  <dc:title/>
</cp:coreProperties>
</file>