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Чик и Чир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Зарипов Р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– музыкальная сказ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ик</w:t>
      </w:r>
      <w:r>
        <w:rPr>
          <w:rFonts w:cs="Times New Roman" w:ascii="Times New Roman" w:hAnsi="Times New Roman"/>
          <w:sz w:val="24"/>
          <w:szCs w:val="24"/>
        </w:rPr>
        <w:t xml:space="preserve"> – молодой воробу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ирик</w:t>
      </w:r>
      <w:r>
        <w:rPr>
          <w:rFonts w:cs="Times New Roman" w:ascii="Times New Roman" w:hAnsi="Times New Roman"/>
          <w:sz w:val="24"/>
          <w:szCs w:val="24"/>
        </w:rPr>
        <w:t xml:space="preserve"> – молодой воробушек, друг 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 Чичик</w:t>
      </w:r>
      <w:r>
        <w:rPr>
          <w:rFonts w:cs="Times New Roman" w:ascii="Times New Roman" w:hAnsi="Times New Roman"/>
          <w:sz w:val="24"/>
          <w:szCs w:val="24"/>
        </w:rPr>
        <w:t xml:space="preserve"> – пожилая мудрая воробьи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кар</w:t>
      </w:r>
      <w:r>
        <w:rPr>
          <w:rFonts w:cs="Times New Roman" w:ascii="Times New Roman" w:hAnsi="Times New Roman"/>
          <w:sz w:val="24"/>
          <w:szCs w:val="24"/>
        </w:rPr>
        <w:t xml:space="preserve"> – столичный ворон в 5 покол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к</w:t>
      </w:r>
      <w:r>
        <w:rPr>
          <w:rFonts w:cs="Times New Roman" w:ascii="Times New Roman" w:hAnsi="Times New Roman"/>
          <w:sz w:val="24"/>
          <w:szCs w:val="24"/>
        </w:rPr>
        <w:t xml:space="preserve"> – собирательный образ «золотой» молодеж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оис</w:t>
      </w:r>
      <w:r>
        <w:rPr>
          <w:rFonts w:cs="Times New Roman" w:ascii="Times New Roman" w:hAnsi="Times New Roman"/>
          <w:sz w:val="24"/>
          <w:szCs w:val="24"/>
        </w:rPr>
        <w:t>–  местная чудачка, блогг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оличные воробьи</w:t>
      </w:r>
      <w:r>
        <w:rPr>
          <w:rFonts w:cs="Times New Roman" w:ascii="Times New Roman" w:hAnsi="Times New Roman"/>
          <w:sz w:val="24"/>
          <w:szCs w:val="24"/>
        </w:rPr>
        <w:t xml:space="preserve"> – дворовые хулиг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 – Зарипов Рау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zaripovrau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: +796733328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.</w:t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ерва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ец лета. Гнездышко Бабушки Чичик (выполнено как плетень). В окошко подглядывает Чирик. Чик и бабушка Чичик  исполняют песенку про мытье клюва/перьев, веселье и лень, во время песни Чик прячется от бабушки, бабушка ищет Чика. В конце песни ловит его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Попался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ет-нет-нет! Не хочу! Не буду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Чик! Немедленно иди чистить клювик перед сном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Я уже чистил его утром! Зачем опять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Потому, что там могли остаться кусочки зернышек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Это же хорошо! Если я ночью проголодаюсь, то сразу их съем, не вставая с кроватки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:  Значит, и завтракать тебе тоже не нужно будет!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Ты оставишь меня без завтрака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Да-да! Без вкусненьких овсяных зернышек! Все съем одна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Где моя клювная щеточка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На полочке в ванной комнате. Ты точно почистишь клювик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Точно-точно!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Молодец! Когда почистишь клюв, немедленно ложись спать, и никаких игр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Хорошо, бабушка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Умница! Ах! Уже 8 часов вечера! Я опаздываю! Доброй ночи, Чики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бушка улетает. Чик сидит на кроватке. Чирик аккуратно бросает к кроватке подсолнечное семечко.</w:t>
      </w:r>
    </w:p>
    <w:p>
      <w:pPr>
        <w:pStyle w:val="Normal"/>
        <w:ind w:left="284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 Ух, ты! Семечко!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съедает семечко. Чирик бросает еще несколько семечек, образуя  «дорожку» от кроватки Чика до окошка. Чик съедает все и оказывается рядом с Чириком. Встречаются взглядами, Чирик протягивает Чику еще одно зернышко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Вкусно! Спасибо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Пожалуйста! Да, весело у тебя тут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ичего в этом веселого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Бабушка улетела на дежурство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Да, на зернохранилище. Она сегодня работает ночью. Чирик, тебя тоже заставляют чистить клюв и ложиться спать, когда ты не хочешь?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Еще как! Заставляют перышки чистить, вставать рано, конфеты от меня прячут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 сухарики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 И сухарики.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Эх! Они думают, что мы птенчики, за которыми нужно приглядывать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о мы не птенчики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е птенчики! Мы это знаем! Все знаем и умеем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Верно! А откуда мы это знаем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Что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Что мы не птенчики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е знаю. Внутренний голос нам об этом сказал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Чик, а вдруг нас все это заставляют делать, потому что родители не знают, что мы уже не птенчики?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Как не знают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Ну, этот голос, он же внутри нас. 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у-ка, дай послушать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жимается ухом к груди Чирика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у, слышишь голос?</w:t>
      </w:r>
    </w:p>
    <w:p>
      <w:pPr>
        <w:pStyle w:val="Normal"/>
        <w:spacing w:before="0" w:after="0"/>
        <w:ind w:left="284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ет, ничего не слышу. Ну-ка, ты мой послушай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рик прижимается ухом к груди Чика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еа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 он говорит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Говорит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Выходит, что ты прав! Им внутренний голос не сообщил, что мы уже не птенчики. Мы пропали! Так вся жизнь пройдет без сухариков и конфет…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Чик…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Я так мечтал смотреть мультики с утра до ночи по выходным…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Чи-и-ик! Ничего не пропало! Нам нужно вот что сделать: подойти к моим родителям, а потом к твоей бабушке и сказать, что мы уже не птенчики, вот и все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Какой ты смешной! Я каждый день говорю бабушке, что я уже большой, а она только улыбается и соловьев по телевизору смотрит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Тогда, придется делать, то, чего я не хотел! Нам нужно улететь с тобой в столицу, зажить там своей жизнью, а потом прилететь через год и все нас будут взрослыми считать! Я видел, так многие делают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Вот это м-ы-ы-ысль! А где мы будем жить?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В скворечнике.  Их в столице много. Живи – не хочу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В скворе-е-е-ечнике! Здорово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Будем жить беззаботной жизнью, заниматься, чем хотим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Спать до обеда! Обедать только конфетами и сухариками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Познакомимся с крутыми птичками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апример, с белкой Аллоис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С кем - с кем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Белка Аллоис! Она самый крутой блоггер в мире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Я что-то про нее слышал. Хороший у нас получается план?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Хороший! А когда отправляемся?</w:t>
      </w:r>
    </w:p>
    <w:p>
      <w:pPr>
        <w:pStyle w:val="Normal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Чирик: Хоть сейчас! (</w:t>
      </w:r>
      <w:r>
        <w:rPr>
          <w:rFonts w:cs="Times New Roman" w:ascii="Times New Roman" w:hAnsi="Times New Roman"/>
          <w:i/>
          <w:sz w:val="20"/>
          <w:szCs w:val="20"/>
        </w:rPr>
        <w:t>Входит через окно в комнату Чика с большим рюкзаком на спине</w:t>
      </w:r>
      <w:r>
        <w:rPr>
          <w:rFonts w:cs="Times New Roman" w:ascii="Times New Roman" w:hAnsi="Times New Roman"/>
          <w:sz w:val="24"/>
          <w:szCs w:val="24"/>
        </w:rPr>
        <w:t>). У меня уже все собрано: еда, вода и кое-какие вещички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Ого! Мне тоже надо собраться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бегает по комнате, останавливается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Давай, не сейчас. На улице темно. Давай утром?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Утром придется опять клювик чистить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и слова больше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продолжает собирать вещи. Надевает рюкзак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Я готов! 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Тогда в путь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рик вылетает в окно. Чик (с фотоаппаратом) оглядывает комнату, оставляет большую записку для бабушки: «Мы с Чириком улетели в столицу, вернемся через год взрослыми»</w:t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третья.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дороге в столицу Чик и Чирик исполняют песню про сладкую взрослую жизнь.  Городской пейзаж сменяют поля, на смену полям горы, после гор начинаются леса, леса сменяются индустриальным пейзажем.  Ночь. Чик и Чирик приземляются на кустик, спят. Просыпаются на рассвет.  Фотографируются на фоне достопримечательностей. На второй достопримечательности к ним присоединяется Ворон Икар, сначала держится поодаль, на четвертой локации в конце песни подходит к Чику и Чирику. Чик и Чирик отходят от Ворон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Мне, кажется, что он за нами следит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Да, я тоже заметил этого ворон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ужно скорее улетать! Бежим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кар перекрывает им пут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Здравствуйте, молодое люди! Разрешите представиться, меня зовут Икар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 и Чирик: Здравствуйт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Позвольте вам предложить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Спасибо! Но нам ничего не нужно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ходят в другую сторону. Ворон перелетает и приземляется перед ними, преграждая собой пут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Обманывать не хорош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Мы взрослые, а взрослые не обманывают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и Чирик уходят. Икар вновь преграждает им дорог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Где же, ты, голубчик, таких взрослых видел?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рик: а… в.. там где… </w:t>
      </w:r>
      <w:r>
        <w:rPr>
          <w:rFonts w:cs="Times New Roman" w:ascii="Times New Roman" w:hAnsi="Times New Roman"/>
          <w:i/>
          <w:sz w:val="24"/>
          <w:szCs w:val="24"/>
        </w:rPr>
        <w:t>(молчит)</w:t>
      </w:r>
      <w:r>
        <w:rPr>
          <w:rFonts w:cs="Times New Roman" w:ascii="Times New Roman" w:hAnsi="Times New Roman"/>
          <w:sz w:val="24"/>
          <w:szCs w:val="24"/>
        </w:rPr>
        <w:t xml:space="preserve"> в общем видел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Значит вы взрослы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Самые взрослы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Чем докажете? У всех взрослых есть дом. У вас есть дом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Есть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ар: Где </w:t>
      </w:r>
      <w:r>
        <w:rPr>
          <w:rFonts w:cs="Times New Roman" w:ascii="Times New Roman" w:hAnsi="Times New Roman"/>
          <w:i/>
          <w:sz w:val="24"/>
          <w:szCs w:val="24"/>
        </w:rPr>
        <w:t>ваш</w:t>
      </w:r>
      <w:r>
        <w:rPr>
          <w:rFonts w:cs="Times New Roman" w:ascii="Times New Roman" w:hAnsi="Times New Roman"/>
          <w:sz w:val="24"/>
          <w:szCs w:val="24"/>
        </w:rPr>
        <w:t xml:space="preserve"> дом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Проспект Воробьева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закрывает клюв Чирику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 (Чирику шепотом): Ты что?! Забыл, что нельзя говорить незнакомцам свой адрес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Так я и знал! Вы первый раз в этом город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Почему вы так думает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кар хватает Чика лапой и подносит на уровень своего лиц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Потому, что в этом городе нет проспекта Воробьева! Значит так, сейчас вы оба со своими вещами полетите со мной 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икуда мы с вами не полетим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Отпустите моего друга сейчас ж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Помогите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Спасит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чинают галдеть наперебой, звучит галдеж с настоящим чириканием стаи воробьев. Чирик клюет Икара в лапу, на которой он стоит, Чик клюет Икара в темечко, Икар  разжимает лапу, Чик и Чирик улетают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а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ь! Пропадете! Потеряетесь!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летает вслед за Чиком и Чириком. Чик и Чирик выходят из-за куста, оглядываются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шь Ворона?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а ты?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нет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етел?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етел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и Чирик выходят из-за куста. Позади появляется ворон Икар и хватает обоих лапами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а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вно будет, по-моему! Еще спасибо скажете!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четверта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 поет песенку о том, что нельзя общаться и разговаривать с незнакомцами и убегать от родителей. Во время исполнения песни происходит смена места действия с улицы на сковречник. Чик, Чирик и Ворон Икар сидят за столом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Ну, что? Я не такой страшный, правда?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к: Правда. Но вы нас сильно напугали! Зачем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Прошу меня простить! У нас у столичных птичек грубые манеры. Вам еще повезло, что вы встретили меня, а не кого-то другого. У меня 5! 5 скворечников! И все я сдаю в аренду прилетающим в столицу птичкам. Один скворечник остался свободный, и я решил предложить вам пожить в не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Как вы узнали, что нам нужен дом?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ар: Я за вами давно наблюдаю. Я видел, как вы вечером прилетели в столицу и потом спали сидя на тоненьком кустике до утра. А если кто-то спит на кустике или под скамейкой в парке, значит, у него нет дома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Какой вы умный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Я не умный, я предприимчивый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Хорошо, что вы решили дать нам скворечни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ар: Не дать, а СДАТЬ в аренду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Что значит «Сдать в аренду»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Это значит, что вы будете жить здесь, и каждый месяц давать мне денежку или еще что-то ценно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о у нас нет денежко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Можете платить зернышкам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И зернышек у нас осталось мало, если мы их вам отдадим, то нам нечего будет клевать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Хм… тогда я возьму ваш фотоаппарат. Когда принесете денежки или зернышки я вам отдам его. Все! Мне пора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На работу?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ар: Это шутка такая?! У меня 5! 5 скворечников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Если у вас так много скворечников, может быть, вы нам разрешите у вас пожить бесплатно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 Не могу. У меня много маленьких воронят, которых нужно кормит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кар Улетает.Чик наступает на Чирик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 (передразнивая Чирика): «Будем жить беззаботной жизнью, снимать видео для «Тик-така», заниматься, чем хотим и спать до обеда!»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 (отступая): Хм! Какие странные на небе тучки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«Будем жить в скворечнике.  Их в столице много. Живи – не хочу»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Дождик! Будет дождик!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Если ты не прекратишь претворяться, что не слышишь меня, то «дождь» будет с грозой и ураганом из моих кулаков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Только не это! У меня есть идея, как все сделать хорош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Рассказывай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Во-первых, нам нужно найти работу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Болван! Это и без тебя ясно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Во-вторых, нам нужно посчитать, сколько у нас зернышек, что бы знать, на сколько их нам хвати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Хорошая мысль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гра с детишками «Посчитай зернышки». Нужно большую кучу зернышек расфасовать в баночки. На каждой баночке написаны цифры. Количество зернышек в баночке должно соответствовать цифре на данной баночке.  После игры Чик и Чирик расставляют баноч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а первое время хватит. Осталось найти работ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Где и как ее искать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окно заглядывает белочка, оглядывается. Залезает в скворечник. Что-то бормочет себе под нос, держит в руке перед собой смартфон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ята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Это кто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Белка Аллоис! Я тебе говорил про не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 А почему она ковыряется в наших вещах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Она же блоггер, они вечно в чем-то ковыряютс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Белочка, это наш скворечник, и вещи тоже наши. Не могли бы вы их не трогать?!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чка (задумчиво в сторону воробьев): Да-да-да! Конечно! Извините! </w:t>
      </w:r>
      <w:r>
        <w:rPr>
          <w:rFonts w:cs="Times New Roman" w:ascii="Times New Roman" w:hAnsi="Times New Roman"/>
          <w:i/>
          <w:sz w:val="24"/>
          <w:szCs w:val="24"/>
        </w:rPr>
        <w:t>(смотря в смартфон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идите и здесь его не оказалось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правляется к выходу, останавливаетс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 (смотря  в смартфон): Нет. Я не могу так просто сдаться! Дорогие подписчики, мне нужно осмотреть весь скворечни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дет в противоположную часть скворечника. Переворачивает вещи, заглядывает под стол и диван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чка: И тут его нет! Где же он может быть? Как вы думаете, дорогие подписчики? Пишите свои догадки в комментариях под этим видео. Комментарий, который наберет больше лайков, будет являться комментарием, набравшим большего всего лайков.  До скорых встреч! </w:t>
      </w:r>
      <w:r>
        <w:rPr>
          <w:rFonts w:cs="Times New Roman" w:ascii="Times New Roman" w:hAnsi="Times New Roman"/>
          <w:i/>
          <w:sz w:val="24"/>
          <w:szCs w:val="24"/>
        </w:rPr>
        <w:t>(убирает смартфон).</w:t>
      </w:r>
      <w:r>
        <w:rPr>
          <w:rFonts w:cs="Times New Roman" w:ascii="Times New Roman" w:hAnsi="Times New Roman"/>
          <w:sz w:val="24"/>
          <w:szCs w:val="24"/>
        </w:rPr>
        <w:t xml:space="preserve"> Все это очень странн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Мы тоже так считаем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чка: Да?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ет смартфон, фотографирует Чика и Чирика, печатает) </w:t>
      </w:r>
      <w:r>
        <w:rPr>
          <w:rFonts w:cs="Times New Roman" w:ascii="Times New Roman" w:hAnsi="Times New Roman"/>
          <w:sz w:val="24"/>
          <w:szCs w:val="24"/>
        </w:rPr>
        <w:t>хэштэг «смешные воробушки»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Да. Что вы тут делает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Ах, да! Прошу меня извинить! Я веду одно запутанное дело и снимаю это для своего видеоканала. А вы новые жильцы Икара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Да, меня зовут Чири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 меня Чи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Мое имя Алоис.  Давно вы тут живете? Арахис любит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Мы прилетели в столицу вчера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юбим! А еще зернышки и семечки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чка: Хм.. откройте рот! </w:t>
      </w:r>
      <w:r>
        <w:rPr>
          <w:rFonts w:cs="Times New Roman" w:ascii="Times New Roman" w:hAnsi="Times New Roman"/>
          <w:i/>
          <w:sz w:val="24"/>
          <w:szCs w:val="24"/>
        </w:rPr>
        <w:t>(заглядывает в рот Чирику, фотографирует клюв изнутри)</w:t>
      </w:r>
      <w:r>
        <w:rPr>
          <w:rFonts w:cs="Times New Roman" w:ascii="Times New Roman" w:hAnsi="Times New Roman"/>
          <w:sz w:val="24"/>
          <w:szCs w:val="24"/>
        </w:rPr>
        <w:t xml:space="preserve"> Ага… Угу… Хм… хэштэг «арахиса во рту нет»… Покажите ваши кармашки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ходит к Чику и ощупывает его с ног до головы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 (смотрит в глаза Чику): Значит, у вас нет арахиса?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Что вы делаете?! Не хулиганьт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чка: Какой вы нервный. Это подозрительно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Уважаемая Алоис! У нас действительно нет арахиса, но мы можем вас угостить семечкам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Чирик протягивает белочке большое подсолнечное семечко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чка: Хорошо, поверю вам на слово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чка съедает семечко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, что вы тут искали?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тягивает еще одно семечко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очень просите, то расскажу. </w:t>
      </w:r>
      <w:r>
        <w:rPr>
          <w:rFonts w:cs="Times New Roman" w:ascii="Times New Roman" w:hAnsi="Times New Roman"/>
          <w:i/>
          <w:sz w:val="24"/>
          <w:szCs w:val="24"/>
        </w:rPr>
        <w:t>(Съедает семечко)</w:t>
      </w:r>
      <w:r>
        <w:rPr>
          <w:rFonts w:cs="Times New Roman" w:ascii="Times New Roman" w:hAnsi="Times New Roman"/>
          <w:sz w:val="24"/>
          <w:szCs w:val="24"/>
        </w:rPr>
        <w:t xml:space="preserve"> Это супер-запутанное дело. Я ищу мешочек с арахисом, который я спрятала в прошлом год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Гд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Это мне и нужно узнать! Мне, кажется, я уже была в этом скворечнике. Тут все такое знакомое. Я подумала, что мой мешочек может быть спрятан здесь, но, увы, это не та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А зачем вы его ищит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Как зачем?! Что бы съесть, конечн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Подскажите, пожалуйста, когда что-то ищешь, что нужно делать в первую очередь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В первую очередь нужно знать, что вы хотите найти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ам нужно найти работ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Это не сложно. Работы полн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 там много денежков платят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Вам что нужно? Денежки или работа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Денеж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Тогда вам нужна хорошая работа. А что бы работать на хорошей работе, у вас должны быть там друзья или знакомые, они вам помогу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ет у нас ни друзей, ни знакомых. Что же нам делать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Не знаю, не знаю.  Я сама еле-еле нахожу себе еду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рик протягивает белочке полную банку семечек. Белочка забирает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чка: А вы очень щедрый молодой воробей! </w:t>
      </w:r>
      <w:r>
        <w:rPr>
          <w:rFonts w:cs="Times New Roman" w:ascii="Times New Roman" w:hAnsi="Times New Roman"/>
          <w:i/>
          <w:sz w:val="24"/>
          <w:szCs w:val="24"/>
        </w:rPr>
        <w:t>(Достает смартфон, делает селфи с Чириком)</w:t>
      </w:r>
      <w:r>
        <w:rPr>
          <w:rFonts w:cs="Times New Roman" w:ascii="Times New Roman" w:hAnsi="Times New Roman"/>
          <w:sz w:val="24"/>
          <w:szCs w:val="24"/>
        </w:rPr>
        <w:t xml:space="preserve"> Хэштэг мой лучший друг Чирик. </w:t>
      </w:r>
      <w:r>
        <w:rPr>
          <w:rFonts w:cs="Times New Roman" w:ascii="Times New Roman" w:hAnsi="Times New Roman"/>
          <w:i/>
          <w:sz w:val="24"/>
          <w:szCs w:val="24"/>
        </w:rPr>
        <w:t>(Убирает смартфон).</w:t>
      </w:r>
      <w:r>
        <w:rPr>
          <w:rFonts w:cs="Times New Roman" w:ascii="Times New Roman" w:hAnsi="Times New Roman"/>
          <w:sz w:val="24"/>
          <w:szCs w:val="24"/>
        </w:rPr>
        <w:t xml:space="preserve"> Вон видите внизу голуби, попробуйте подружиться с ними. У них всегда много денежек и зерныше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Спасиб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: Совершенно не за чт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чка убегае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Действительно, не за что! Почти все семечки слопал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е жадничай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 (передразнивает Белочку):  «Хэштэг мой лучший друг Чирик»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Какая глупость! Это же просто фотография.  Зато, теперь мы знаем куда идти и что делать. Полетели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Полетел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шеста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и Чирик вылетают из скворечника. Появляется большой красивый и модно одетый голубь, поет песню про красивую жизнь в достатке. На заднем фоне танцуют голубки танец в стиле кабар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Девочки, здравствуйте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ки хором: Ах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лубки обступают его, сладко вздыхают, воркую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 Соскучились по мне?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ки хором: Ох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У меня есть отличное предложение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ки хором: Ах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Через 5 минут мы все вместе полетим в соседний двор! У нас будет отличная вечеринка и много хлебных крошек! Приглашаю всех своих друзей и подруг! Так что скорее чистите свои перышки и клювики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ки наперебой: Ах! Он приготовил для нас что-то вкусное! Я так люблю подарки! У него всегда хорошие предложения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лубки отходят, начинают прихорашиваться.Голубок достает мобильный телефон прикладывает к уху, начинает разговаривать. Чик и Чирик подходят к Филиппк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Здравствуйт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Добрый день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липпок смотрит на них, отворачивается и продолжает говорить по телефон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Вы такой классный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И красивый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липпок поворачивается к воробушкам, но продолжает говорить по телефон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Мы бы хотели с вами познакомиться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И подружиться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Меня зовут Чик, а это мой друг Чири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иллипок не отрываясь от телефона, улыбается и жмет обоим крылья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Филлипо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 и Чирик (друг другу): Здорово! У нас, кажется, получилось подружиться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Мы только вчера прилетели в столицу и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 (в телефон): Извини, я сейчас не могу говорить, меня отвлекают. Я тебе сейчас письмо пришлю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бирает телефон, отправляет маленького почтового голуб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Вы что-то говорили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Да, мы прилетели в столицу только вчера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И у нас нет тут друзей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рик: И </w:t>
      </w:r>
      <w:r>
        <w:rPr>
          <w:rFonts w:cs="Times New Roman" w:ascii="Times New Roman" w:hAnsi="Times New Roman"/>
          <w:i/>
          <w:sz w:val="24"/>
          <w:szCs w:val="24"/>
        </w:rPr>
        <w:t>денежков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к: И </w:t>
      </w:r>
      <w:r>
        <w:rPr>
          <w:rFonts w:cs="Times New Roman" w:ascii="Times New Roman" w:hAnsi="Times New Roman"/>
          <w:i/>
          <w:sz w:val="24"/>
          <w:szCs w:val="24"/>
        </w:rPr>
        <w:t>зернышков</w:t>
      </w:r>
      <w:r>
        <w:rPr>
          <w:rFonts w:cs="Times New Roman" w:ascii="Times New Roman" w:hAnsi="Times New Roman"/>
          <w:sz w:val="24"/>
          <w:szCs w:val="24"/>
        </w:rPr>
        <w:t xml:space="preserve"> осталось мало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И мы ищем работу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Как нам повезло, что вы с нами подружились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Понятно! Опять попрошайки, у которых дырявые карманы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Мы уже готовы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Готовы к чему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Вы сами сказали, что через 5 минут все ваши друзья летят на вечеринку, где будет много хлебных крошек! Мы уже готовы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: Аха-ха-ах-ха! Какие смешные попрошайки! На вечеринку летят только мои друзья! Мои друзья это очень богатые птицы, а у вас ничего нет, так что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о мы же с вами подружились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к: Я никогда не дружу с теми, у кого ничего нет! </w:t>
      </w:r>
      <w:r>
        <w:rPr>
          <w:rFonts w:cs="Times New Roman" w:ascii="Times New Roman" w:hAnsi="Times New Roman"/>
          <w:i/>
          <w:sz w:val="24"/>
          <w:szCs w:val="24"/>
        </w:rPr>
        <w:t>(голубкам)</w:t>
      </w:r>
      <w:r>
        <w:rPr>
          <w:rFonts w:cs="Times New Roman" w:ascii="Times New Roman" w:hAnsi="Times New Roman"/>
          <w:sz w:val="24"/>
          <w:szCs w:val="24"/>
        </w:rPr>
        <w:t xml:space="preserve"> Девочки! Улетаем! </w:t>
      </w:r>
      <w:r>
        <w:rPr>
          <w:rFonts w:cs="Times New Roman" w:ascii="Times New Roman" w:hAnsi="Times New Roman"/>
          <w:i/>
          <w:sz w:val="24"/>
          <w:szCs w:val="24"/>
        </w:rPr>
        <w:t>(воробушкам)</w:t>
      </w:r>
      <w:r>
        <w:rPr>
          <w:rFonts w:cs="Times New Roman" w:ascii="Times New Roman" w:hAnsi="Times New Roman"/>
          <w:sz w:val="24"/>
          <w:szCs w:val="24"/>
        </w:rPr>
        <w:t xml:space="preserve"> А вы даже не вздумайте за нами лететь, не то останетесь без </w:t>
      </w:r>
      <w:r>
        <w:rPr>
          <w:rFonts w:cs="Times New Roman" w:ascii="Times New Roman" w:hAnsi="Times New Roman"/>
          <w:i/>
          <w:sz w:val="24"/>
          <w:szCs w:val="24"/>
        </w:rPr>
        <w:t>перышков</w:t>
      </w:r>
      <w:r>
        <w:rPr>
          <w:rFonts w:cs="Times New Roman" w:ascii="Times New Roman" w:hAnsi="Times New Roman"/>
          <w:sz w:val="24"/>
          <w:szCs w:val="24"/>
        </w:rPr>
        <w:t xml:space="preserve">! Счастливо оставаться!    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липпок и голубки улетаю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Подумаешь, тоже мне, важная птица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Он гадкий. И хорошо, что мы с ним не подружились, мне такие друзья не нужны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Еще и выдумщик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Почему выдумщик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Он сказал, что у нас дырявые кармашки, а они у нас не дырявые! Все кармашки целы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седьмая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одаль от Чика и Чирика приземляется стайка воробье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рик: Ой! Смотри! Там такие же воробушки как мы! </w:t>
      </w:r>
      <w:r>
        <w:rPr>
          <w:rFonts w:cs="Times New Roman" w:ascii="Times New Roman" w:hAnsi="Times New Roman"/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Точно! Пойдем к ним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Можно, только осторожн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1: Смотрите ребята! Там конкуренты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2: Что им здесь нужно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3: Ясное дело! Хотят наш корм забрать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2: Надо их проучить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ушек 1: Не спеши! Давай узнаем, кто они такие?! </w:t>
      </w:r>
      <w:r>
        <w:rPr>
          <w:rFonts w:cs="Times New Roman" w:ascii="Times New Roman" w:hAnsi="Times New Roman"/>
          <w:i/>
          <w:sz w:val="24"/>
          <w:szCs w:val="24"/>
        </w:rPr>
        <w:t xml:space="preserve">(Чику и Чирику) </w:t>
      </w:r>
      <w:r>
        <w:rPr>
          <w:rFonts w:cs="Times New Roman" w:ascii="Times New Roman" w:hAnsi="Times New Roman"/>
          <w:sz w:val="24"/>
          <w:szCs w:val="24"/>
        </w:rPr>
        <w:t>Эй, вы! Малышня! Вы кто таки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Чик и Чири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2: Какие смешные имен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1: Откуда вы взялись, ЧикЧирики? И что тут делаете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Мы вчера прилетели в столицу, ищем работу, зернышки или денеж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3 (в сторону): Точно! Конкуренты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2 (в сторону): Надо их проучит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 (Чирику): Они не очень дружелюбны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 (Чику): Пойдем отсюд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бушки окружают Чика и Чирика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1: Куда это вы собрались?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икуда, мы просто гуляе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2 (толкает Чика): Правильно, гуляйте отсюда! Это наше мест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ыходят бабушки, садятся на скамейку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Ой, бабушки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3: Это наши бабки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2: И они нас кормят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ушек 1: Ясно?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воробушки накидываются на Чика и Чирик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бабушки 1: Ты посмотри, что творят! Хулиганье пернатое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бабушки 2: Ой! Ой! Они и нас могут заклевать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бабушки 1: Не заклюют! Им надо вовремя бросить крошки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абушки бросают хлебные крошки, воробушки кидаются их клевать. Чик и Чирик улетают. Чик и Чирик исполняют песня про то, как трудно найти новых друзей, и нельзя забывать про старых и о том, что уже полгода они живут в столице одни без друзей. Во время песни с деревьев опадают листья, идет снег. 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</w:t>
      </w:r>
    </w:p>
    <w:p>
      <w:pPr>
        <w:pStyle w:val="Normal"/>
        <w:spacing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ервая.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има. Чик и Чирик, ковыряются в заледенелой листве. Чирик вытаскивает из-под листвы старую банановую кожуру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Чи-ик! Лети сюда скорее!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летает Чик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Что нашел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Во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Эх! Опять кожурка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рик: Это лучше, чем ничего </w:t>
      </w:r>
      <w:r>
        <w:rPr>
          <w:rFonts w:cs="Times New Roman" w:ascii="Times New Roman" w:hAnsi="Times New Roman"/>
          <w:i/>
          <w:sz w:val="24"/>
          <w:szCs w:val="24"/>
        </w:rPr>
        <w:t>(клюет кожуру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Дома у бабушки сейчас хорошо - зернышки овсяные… хлебные крошки…ммм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А ты закрой глазки и представь, что клюешь хлебные крошки, и тогда тебе станет очень вкусн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Ничего я не хочу представлять! Хватит! Надоело! Никакие мы не взрослые! Мы птенчики и ничего еще не умеем! Зачем мы сюда прилетели?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аш внутренний голос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Это был не внутренний голос! Ни ты, ни я не слышали его! Значит, его нет! Это все наши глупые никому не нужные желания! Мы с тобой торчим тут уже полгода и ничегошеньки хорошего у нас не получилось! Ничего из того о чем мы мечтали не случилось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Зато Дядюшка Икар нам разрешил жить у него бесплатн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Мне такая столичная жизнь даже за бесплатно не нужна! Давай полетим домой, а?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ик: Полетим! Обязательно! Весной. Сейчас мы не сможем долететь, у нас замерзнут крылышки. Потерпи, осталось немножко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Это все ты виноват! Это ты придумал улететь из дома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Я же не знал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Я не хочу с тобой говорит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улетает в скворечни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Постой, Чик! Не улетай! Подожди меня…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рик наступает на овсяное зернышко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это что такое?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зрывает снег и находит 7 овсяных зерныше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Удача! Зернышки! Целенькие! Ох, я их сейчас за одну минуточку все съем!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махивается клювом. Останавливаетс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А как же Чик?! Он тоже голодный. Эх, как же он не вовремя улетел… Придумал! Я соберу эти семечки, и мы разделим их!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воречник. Чик собирает вещи в рюкзачо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треть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Ничего я не замерзну! Вжух! И сразу окажусь дома!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одит по скворечнику, собирает вещи, вытягивает из-за кулисы мешо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 это что такое?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разглядывает мешо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Интересно, что там внутри?! Ммм! Пахнет вкусно!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язывает мешо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рахис! Целый мешок! Ничего себе!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чинает жадно клевать,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 как же Чирик? А, никак! У него же теперь есть «лучший друг Алоис»!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ъедает весь мешок, толстеет по мере поедания и превращается в огромный шар. Прилетает Чирик, Чик прячетс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Чик! Чик ты здесь? Смотри, что я принес! Ты где? Не прячься! Где ты? Ну, не обижайся. Я знаю, что ты в этой комнате, тут больше негде прятаться! Ну! Насчет «три» я войду в комнату! Р-а-а-аз! Дв-а-а-а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Не надо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у, не обижайся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Я не обижаюсь, честное слов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Тогда выходи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к молчи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Выходи-и-и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еа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Как только увидишь, что я тебе принес - подпрыгнешь до самого солнца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Что же ты принес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Ладно, скажу! Это настоящие свежие овсяные зернышки! Целых семь штучек! Выходи скорее! Мне уже не терпится их разделить и съесть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Понятно! А зачем делить? Кушай один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Почему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Это же ты нашел?! Значит, ты заслуживаешь съесть все  зернышки, тем более что семь поровну не делитьс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Это не шутка! Они настоящи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Я верю тебе, но ты их заслужил больше, чем 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ет, мы друзья и должны делиться друг с друго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Именно поэтому заслуживаешь их ты, а не 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Я тебя не понимаю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выходит к Чирику с пустым мешк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Как видишь – я не голодны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тягивает Чирику мешок. Чик осматривает его, читает надпись на мешк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«Собственность Белочки Аллоис!» Пахнет арахисом… Так вот, что искала Аллоис когда приходила к нам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Я не знал, что это ее мешок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Почему он пустой? Где же арахис, Чик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к показывает крылом на свой живо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Быть не может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Може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кворечник влетает Икар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Какой кошмар! Что это с ним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Он один съел целый мешок арахис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Один? Целый мешок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Да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ар: И как? Как ты себя чувствуешь?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Заполненны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Тебе вызвать врача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ет, со мной все хорошо. Чирик, прости меня, друг! Я честное слово хотел с тобой поделиться, но так обрадовался, что не заметил, как все съел, мне очень стыдно! Прости меня, пожалуйста, если сможешь. И я честно не знал, что этот мешок принадлежит Алоис! Что же теперь будет?!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Чик и Икар начинают хихикать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Вы, наверное, считаете меня плохим другом?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рик отрицательно качает головой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Нет, не считаю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Ты на меня не злишься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ирик начинает хихикать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ет, не злюс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 А почему ты смеешься? 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Потому, что ты такой толстый и смешной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Чик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меётся, и из его клюва начинают высыпаться орешки. Икар и Чирик хохочут. Чик хохочет, из него фонтаном вырываются орешки и он худеет до своих прежних размеров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Ты точно на меня не обижаешься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Точно-точно! Ты же это сделал не со зла. Каждый имеет право на ошибк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четверта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Вот это настоящая дружба! Слова настоящих мужчин! Все это, конечно, очень трогательно, но я здесь по дел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По какому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По вашему! Вы живете у меня бесплатно уже целых полгода и не заплатили мне ни копееч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Но вы же сами сказали, что можно жить бесплатно?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Верно. Сказал. Но, во-первых, я не могу больше держать вас тут бесплатно, потому что другие вороны надо мной смеются. Во-вторых, я не могу брать денежки с детей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Но мы не…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Помолчи. Продолжайте дядюшка Икар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ар: Я решил, что здесь будут жить другие жильцы. Алоис заходи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ходит белка с мешочкам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 (снимает видео на смартфон): Здравствуйте! Меня зовут Алоис! Мальчики помашите рукой моим подписчикам!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к и Чирик: Мы уже с вами знакомились. </w:t>
      </w:r>
      <w:r>
        <w:rPr>
          <w:rFonts w:cs="Times New Roman" w:ascii="Times New Roman" w:hAnsi="Times New Roman"/>
          <w:i/>
          <w:sz w:val="24"/>
          <w:szCs w:val="24"/>
        </w:rPr>
        <w:t>(Икару шепотом)</w:t>
      </w:r>
      <w:r>
        <w:rPr>
          <w:rFonts w:cs="Times New Roman" w:ascii="Times New Roman" w:hAnsi="Times New Roman"/>
          <w:sz w:val="24"/>
          <w:szCs w:val="24"/>
        </w:rPr>
        <w:t xml:space="preserve"> Как же быть с мешком арахиса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 (шепотом): Она постоянно все забывает. Я позабочусь обо все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Что же теперь будет с нами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Где теперь будем жить мы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ар: Ах, совсем забыл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ходит к окну, отодвигает занавеск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: На улице весна! Вы можете лететь домой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 и Чирик: Ура-а-а-а-а-а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ята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нездо бабушки Чичик. Прилетают Чик и Чирик. Бабушка Чичик разговаривает по телефон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Бабушка! Здравствуй, бабушка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(кладет телефон на стол): Чики?! Чирик?! Глазам своим не верю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Простите нас, бабушка Чичик! Мы… я… Не ругайте Чика! Это была моя идея улететь. Чик не виноват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: Еще как виноват! Я же согласился, хотя мог тебя остановить и сам остаться дома.  Выходит, что и я виноват не меньше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Мы хотели вам показать, что мы уже не птенчики, а взрослы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А все получилось наоборот, точнее ничего не получилось… Выходит, что никакие мы не взрослые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А мне, кажется, что вы очень повзрослели! Потому, что понять свою вину и найти мужество в этом признаться не только себе, но и другим это поступок настоящего взрослого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Ты на нас не злишься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Конечно, злюсь, я очень испугалась, когда увидела твою записку! Но главное, что вы дома, живы и здоровы! Проходите! Садитесь за стол. Ужинать буде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ик: Нет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Почему?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: Сначала надо помыть перышк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: И почистить клювик!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сенка про то, что всему свое время и не надо торопиться взрослет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: Ну-ка, идите и мойте перышки и чистите клювики!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ик и Чирик убегают. Бабушка поднимает телефон со сто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Да, они прилетели. Все хорошо! Спасибо тебе, что приглядел за ними Икару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povrauf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3:00Z</dcterms:created>
  <dc:creator>Рауф</dc:creator>
  <dc:description/>
  <dc:language>en-US</dc:language>
  <cp:lastModifiedBy>Рауф</cp:lastModifiedBy>
  <dcterms:modified xsi:type="dcterms:W3CDTF">2020-09-07T05:16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