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ЬЕСА ( РОССИЙСКИЙ ДУРДОМ)</w:t>
      </w:r>
      <w:r>
        <w:rPr>
          <w:sz w:val="28"/>
          <w:szCs w:val="28"/>
        </w:rPr>
        <w:t xml:space="preserve"> это трилогия мини-пьес, (а при возможности постановки и все 5ть мини-пьес) объединенных одной общей идеей и темой, а именно – объединение людей в экстремальной ситуации и курьез после перестроечной эпохи (это когда страна бурлила и ее бросало из стороны в сторону, как вагон без паровоза, в котором сидели и мы с вами, лишенные всякого ощущения стабильности, не подозревая, что в недалеком будущем наличие сотовой связи могло бы позволить избежать и предлагаемых автором проб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торе, Станислав Заречанский (член Союза Российских писателей, окончил Алтайскую академию Культуры и Искусств (руководитель театра)  – не только пишущий автор, но и, в бывшем, практикующий режиссер студенческого театра, занимавшего на протяжении десяти лет первые места на уровне города и региона.   Удостоен диплома лауреата 1 степени СИБИРСКАЯ СЦЕНА на фестивале, проводимом театральным институтом г. Новосибирска. Дипломную работу оценивали преподаватели Театрального института, Московские режиссеры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имечательность мини-пьес автора в том, что это невыдуманные истории города Новосибирска – увиденные им лично, услышанные от друзей. А потому они живые и близки зрителю, который узнает свою курьезную Россию! Пьесы связаны между собой рассказчиком, от которого потребуется не только талант экскурсовода в недалекий прошлый век, но и импров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дачного прочтения и просмотра! Занавес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действие (мизансце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й стол, стулья. На нем – самовар, посуда. Недалеко стоит дверь, железная. Звучит музыка (можно фольклор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ассказчик с курицей в руках. Стоит и смотрит на зрителей. Органическая пауза. Курица вертит головой. Рассказчик смотрит на зрителя и на курицу, пока зритель не засмеется. (Задача рассказчика, чтобы вопрос – что это? – повис в воздухе)</w:t>
      </w:r>
    </w:p>
    <w:p>
      <w:pPr>
        <w:pStyle w:val="Normal"/>
        <w:rPr/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: Я – куровед! ….Поймите правильно: я не набиваю себе цену, сказав, что я – Куровед! Звучит как Литературовед! И в этом есть определенное сходство – от куры до литературы один шаг. Кто-нибудь из вас был на птицефабрике!? Когда стоишь на гектаре земли, а вокруг тебя снуют туда-сюда белые создания. Перья! Перья! Перья! (показывает глазами, бегая по зрителю) Молодки! (улыбается)(пауза) И все разные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сущности, я работаю на птицефабрике с белыми несушками, и яйца у них тоже белые. Но это уже другой цех, никакой свободы. Все в клетках, отдельно друг от друга. Сухой корм. Все как на конвейере. Поел, попил, снес яйцо. Не Фаберже, не золотое, но все же продук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есною куры облезлые, не хватает витаминов. Фабрика избавляется от стареньких. Распродаем, по 180р за шт. Кому-нибудь надо несушек? (пауза) Могу посодействовать! Молодки в два раза дорож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еопытные покупатели хватают молодок и еще год их кормят. Эти же, зрелые, несутся прямо по дороге в свой новый до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Жуткое зрелище – распродажа. В железных многоярусных ящиках, утрамбованных полуголыми, исцарапанными в кровь курами на не менее незрелищном тягаче с прицепом…с  грохотом я вывожу кур и мне приходится наблюдать такую картину – многочасовая очередь из машин всех мастей нарушается. Со всех сторон сбегаются люди с коробками, котомками, а кто и с мешком и все они с ужасом и разочарованием окружают страшный куровоз! Из которого выпадывают яйца прямо под колеса и ноги собравшимся. Летят перь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альше раздача – фамилия - число-куры. Открываешь один контейнер, хватаешь курицу за ноги и в руки хозяину. Медлить нельзя. Куры орут, хлопают крыльями. Нерадивые хозяева сами ошарашены. Каждому хочется выбрать покрупнее да с перьями…Почему то покупатель думает, что чем фактурнее – тем плодовитее…(пауза, рассказчик оглядывает зрителя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Это неправда! Все зависит от таланта! Даже самая плюгавая курица с лысой спиной и боками, маленьким невзрачным гребешком – может быстрее всех опериться и нестись чаще самых отборных своих сестер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я это знаю! Другое дело – наседка! Но это при наличии петуха. Кстати, петух у нас стоит в два раза, а то и в три дороже молодк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ак вот, чтобы высиживать яйца и производить себе подобного – одного таланта не хватает. Нужны:  терпение и ремесленничество. И поверьте мне – наседок очень мало, но они есть! И я их виж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ко мне обращаются друзья и знакомые, говоря; «Коль, найди мне наседку!» И я нахожу, тем более, что открывать новые имена крайне важно и интересно за любые малые и большие деньги….. (музыка усиливается, скрежет Куровоза за кулисами, металлические звуки…работает болгарка, сварка, дым….голос – «Все! Пойдет!» Рассказчик выпускает курицу из рук и убегает за ней за кулис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ЬЕСКА:</w:t>
      </w:r>
      <w:r>
        <w:rPr>
          <w:sz w:val="28"/>
          <w:szCs w:val="28"/>
        </w:rPr>
        <w:t xml:space="preserve">  «ЖИЛИ КАК ЛЮ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веселая, можно под гармошку)(на сцене новая железная дверь и лавочка. Появляется пижонистый мужчина в костюмчике с букетом гладиолусов и коробкой с тортом. Ставит на лавочку одну ногу и, подтянув ладошкой, рукав пиджака протирает им, как бархоткой лакированный туфель. Торт при этом держит за завязку в зубах… Затем, походит к двери и дергает – безрезультатно. Озирается. Подходит к окну первого этажа и сдавленным голосом пытается позвать: Оля! Ольга! Ольга Владимировна! Откройте! Это я Павел Сергеевич! (но кажется его кто-то спугну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 КАК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  Жильцы подъезда №5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Странный мужчина</w:t>
      </w:r>
      <w:r>
        <w:rPr>
          <w:sz w:val="28"/>
          <w:szCs w:val="28"/>
        </w:rPr>
        <w:t xml:space="preserve"> (Павел Сергеевич)</w:t>
      </w:r>
    </w:p>
    <w:p>
      <w:pPr>
        <w:pStyle w:val="NoSpacing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 xml:space="preserve"> (мама лет 30ти…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 - Мариночка</w:t>
      </w:r>
    </w:p>
    <w:p>
      <w:pPr>
        <w:pStyle w:val="NoSpacing"/>
        <w:rPr/>
      </w:pPr>
      <w:r>
        <w:rPr>
          <w:b/>
          <w:sz w:val="28"/>
          <w:szCs w:val="28"/>
        </w:rPr>
        <w:t>Валентина Петровна (</w:t>
      </w:r>
      <w:r>
        <w:rPr>
          <w:sz w:val="28"/>
          <w:szCs w:val="28"/>
        </w:rPr>
        <w:t>управдом, старшая по подъезду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муж Ваня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асилий </w:t>
      </w:r>
      <w:r>
        <w:rPr>
          <w:sz w:val="28"/>
          <w:szCs w:val="28"/>
        </w:rPr>
        <w:t>(мужик гром, сантехник. Грудь колесом, свистит как соловей разбойник)</w:t>
      </w:r>
    </w:p>
    <w:p>
      <w:pPr>
        <w:pStyle w:val="NoSpacing"/>
        <w:rPr/>
      </w:pPr>
      <w:r>
        <w:rPr>
          <w:b/>
          <w:sz w:val="28"/>
          <w:szCs w:val="28"/>
        </w:rPr>
        <w:t>Баба Шура (</w:t>
      </w:r>
      <w:r>
        <w:rPr>
          <w:sz w:val="28"/>
          <w:szCs w:val="28"/>
        </w:rPr>
        <w:t>огромные очки, в них большие глаза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</w:t>
      </w:r>
    </w:p>
    <w:p>
      <w:pPr>
        <w:pStyle w:val="NoSpacing"/>
        <w:rPr/>
      </w:pPr>
      <w:r>
        <w:rPr>
          <w:b/>
          <w:sz w:val="28"/>
          <w:szCs w:val="28"/>
        </w:rPr>
        <w:t>Зойка (</w:t>
      </w:r>
      <w:r>
        <w:rPr>
          <w:sz w:val="28"/>
          <w:szCs w:val="28"/>
        </w:rPr>
        <w:t>длинноногая длинноволосая блондинка)</w:t>
      </w:r>
    </w:p>
    <w:p>
      <w:pPr>
        <w:pStyle w:val="NoSpacing"/>
        <w:rPr/>
      </w:pPr>
      <w:r>
        <w:rPr>
          <w:b/>
          <w:sz w:val="28"/>
          <w:szCs w:val="28"/>
        </w:rPr>
        <w:t>Дед Афанас (</w:t>
      </w:r>
      <w:r>
        <w:rPr>
          <w:sz w:val="28"/>
          <w:szCs w:val="28"/>
        </w:rPr>
        <w:t>рассказ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 Мужчина! А вы нам дверь не откроете? (</w:t>
      </w:r>
      <w:r>
        <w:rPr>
          <w:i/>
          <w:sz w:val="28"/>
          <w:szCs w:val="28"/>
        </w:rPr>
        <w:t>мужчина скромно улыбается, отводит взгляд)</w:t>
      </w:r>
    </w:p>
    <w:p>
      <w:pPr>
        <w:pStyle w:val="Normal"/>
        <w:rPr/>
      </w:pPr>
      <w:r>
        <w:rPr>
          <w:sz w:val="28"/>
          <w:szCs w:val="28"/>
        </w:rPr>
        <w:t xml:space="preserve">А...Понимаю... Тоже   ключей   нет,   или   вы   не   с   этого   подъезда?   </w:t>
      </w:r>
      <w:r>
        <w:rPr>
          <w:i/>
          <w:sz w:val="28"/>
          <w:szCs w:val="28"/>
        </w:rPr>
        <w:t>(мужчина отворачивае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а, а  что  дверь не открывается? Да?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Да нет Мариночка,  мы  же с тобой ключ потеряли, а новый ещё не сделали! Сядь, посиди, сейчас баба Шура должна прийти, она нам откроет.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аживает ребёнка на лавочку, мужчина тем временем, чувствует себя неловко, ребёнок разглядывает его)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а, а это кто? (показывает)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Ну не показывай пальчиком, это дядя?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А он как наш папа, да?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Ну что ты говоришь? А вон Валентина Петровна идет! Она нам сейчас откроет! (</w:t>
      </w:r>
      <w:r>
        <w:rPr>
          <w:i/>
          <w:sz w:val="28"/>
          <w:szCs w:val="28"/>
        </w:rPr>
        <w:t>обрадовалас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Здрасьте - что стоим!? Здравствуй, маленькая! (</w:t>
      </w:r>
      <w:r>
        <w:rPr>
          <w:i/>
          <w:sz w:val="28"/>
          <w:szCs w:val="28"/>
        </w:rPr>
        <w:t>ребён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Да вот, ждём, пока, кто откроет.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Понимаю! Поздравляю! (</w:t>
      </w:r>
      <w:r>
        <w:rPr>
          <w:i/>
          <w:sz w:val="28"/>
          <w:szCs w:val="28"/>
        </w:rPr>
        <w:t>оглядывает странного мужчину, ставит большие сум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Да нет, это не со мной! </w:t>
      </w:r>
      <w:r>
        <w:rPr>
          <w:i/>
          <w:sz w:val="28"/>
          <w:szCs w:val="28"/>
        </w:rPr>
        <w:t>(в полголос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Понимаю... А у меня тоже ключей нет..Не взяла..Да, бегала на рынок...Затарилась...Ваня мой зарплату вчера получил, так вот пока "никакой"   пришёл,   так   и   мне   досталось...Вот,   загрузилась,   пока   он   не загрузился...Щас он подойдёт, я ему немного оставила па лечение...За пивом пошёл.. .(</w:t>
      </w:r>
      <w:r>
        <w:rPr>
          <w:i/>
          <w:sz w:val="28"/>
          <w:szCs w:val="28"/>
        </w:rPr>
        <w:t>в полголоса)</w:t>
      </w:r>
      <w:r>
        <w:rPr>
          <w:sz w:val="28"/>
          <w:szCs w:val="28"/>
        </w:rPr>
        <w:t xml:space="preserve"> Так-то он мужик неплохой – только как выпьет – забывает что женат, руку и сердце предлагает. Меня это устраивает. А это к кому? (</w:t>
      </w:r>
      <w:r>
        <w:rPr>
          <w:i/>
          <w:sz w:val="28"/>
          <w:szCs w:val="28"/>
        </w:rPr>
        <w:t>погляды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ужчин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Не знаю...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А я думала ты себе... (</w:t>
      </w:r>
      <w:r>
        <w:rPr>
          <w:i/>
          <w:sz w:val="28"/>
          <w:szCs w:val="28"/>
        </w:rPr>
        <w:t>шепчет) (усмехаю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 Тоже, как вспомню: Как только весёлый домой пришёл - значит, завтра получка! Боевая готовность номер один!</w:t>
      </w:r>
    </w:p>
    <w:p>
      <w:pPr>
        <w:pStyle w:val="Normal"/>
        <w:rPr/>
      </w:pPr>
      <w:r>
        <w:rPr>
          <w:b/>
          <w:sz w:val="28"/>
          <w:szCs w:val="28"/>
        </w:rPr>
        <w:t>Василий</w:t>
      </w:r>
      <w:r>
        <w:rPr>
          <w:sz w:val="28"/>
          <w:szCs w:val="28"/>
        </w:rPr>
        <w:t>: (появляется весёлый) Здорово, бабоньки! Кому косточки перемываете?</w:t>
      </w:r>
    </w:p>
    <w:p>
      <w:pPr>
        <w:pStyle w:val="Normal"/>
        <w:rPr/>
      </w:pPr>
      <w:r>
        <w:rPr>
          <w:b/>
          <w:sz w:val="28"/>
          <w:szCs w:val="28"/>
        </w:rPr>
        <w:t>Женщины:</w:t>
      </w:r>
      <w:r>
        <w:rPr>
          <w:sz w:val="28"/>
          <w:szCs w:val="28"/>
        </w:rPr>
        <w:t xml:space="preserve"> О, Василий!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Открывай, давай! Тебя ждём! Ключи забыли!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А я с собой ключи сегодня не взял... Только рабочие – на двенадцать и на тринадцать! Сколько стоите? А это кто? (</w:t>
      </w:r>
      <w:r>
        <w:rPr>
          <w:i/>
          <w:sz w:val="28"/>
          <w:szCs w:val="28"/>
        </w:rPr>
        <w:t>на мужчину)</w:t>
      </w:r>
    </w:p>
    <w:p>
      <w:pPr>
        <w:pStyle w:val="Normal"/>
        <w:rPr/>
      </w:pPr>
      <w:r>
        <w:rPr>
          <w:b/>
          <w:sz w:val="28"/>
          <w:szCs w:val="28"/>
        </w:rPr>
        <w:t>Женщины:</w:t>
      </w:r>
      <w:r>
        <w:rPr>
          <w:sz w:val="28"/>
          <w:szCs w:val="28"/>
        </w:rPr>
        <w:t xml:space="preserve"> Да откуда мы знаем.   Минут как десять  стоим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Мама, я пить хочу!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потерпи...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Ну, а вы чего же, Валентина Петровна! Вы же у нас начальник мусорного движения! Когда вы приходите, всё начинает двигаться! Кстати, вы с нас на эту дверь собирали. Эх-ма, так и обед закончится ...Зойка! Зойка! (</w:t>
      </w:r>
      <w:r>
        <w:rPr>
          <w:i/>
          <w:sz w:val="28"/>
          <w:szCs w:val="28"/>
        </w:rPr>
        <w:t>кричит, свистит)</w:t>
      </w:r>
    </w:p>
    <w:p>
      <w:pPr>
        <w:pStyle w:val="Normal"/>
        <w:rPr/>
      </w:pPr>
      <w:r>
        <w:rPr>
          <w:sz w:val="28"/>
          <w:szCs w:val="28"/>
        </w:rPr>
        <w:t>Наверное, стирает, не слышит.  Слышь, курить есть? (</w:t>
      </w:r>
      <w:r>
        <w:rPr>
          <w:i/>
          <w:sz w:val="28"/>
          <w:szCs w:val="28"/>
        </w:rPr>
        <w:t>обращается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жчин</w:t>
      </w:r>
      <w:r>
        <w:rPr>
          <w:sz w:val="28"/>
          <w:szCs w:val="28"/>
        </w:rPr>
        <w:t>е) Ты к кому, братишка? Может, ты свистнешь? (</w:t>
      </w:r>
      <w:r>
        <w:rPr>
          <w:i/>
          <w:sz w:val="28"/>
          <w:szCs w:val="28"/>
        </w:rPr>
        <w:t>мужчина отходит в сторону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Ну, что свистеть перестал?</w:t>
      </w:r>
    </w:p>
    <w:p>
      <w:pPr>
        <w:pStyle w:val="Normal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дходит к ребенку, поправляет одежду)</w:t>
      </w:r>
      <w:r>
        <w:rPr>
          <w:sz w:val="28"/>
          <w:szCs w:val="28"/>
        </w:rPr>
        <w:t xml:space="preserve"> Сейчас, потерпи немного.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Чё свистеть! она, наверное, машинку стиральную включил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лентина Петровна: </w:t>
      </w:r>
      <w:r>
        <w:rPr>
          <w:sz w:val="28"/>
          <w:szCs w:val="28"/>
        </w:rPr>
        <w:t xml:space="preserve">Может, выключила, свистни ещё раз ...Зоя! </w:t>
      </w:r>
      <w:r>
        <w:rPr>
          <w:i/>
          <w:sz w:val="28"/>
          <w:szCs w:val="28"/>
        </w:rPr>
        <w:t>(кричит сама)</w:t>
      </w:r>
    </w:p>
    <w:p>
      <w:pPr>
        <w:pStyle w:val="Normal"/>
        <w:rPr/>
      </w:pPr>
      <w:r>
        <w:rPr>
          <w:b/>
          <w:sz w:val="28"/>
          <w:szCs w:val="28"/>
        </w:rPr>
        <w:t>Василии</w:t>
      </w:r>
      <w:r>
        <w:rPr>
          <w:sz w:val="28"/>
          <w:szCs w:val="28"/>
        </w:rPr>
        <w:t xml:space="preserve">: Я чё, Соловей-разбойник! </w:t>
      </w:r>
      <w:r>
        <w:rPr>
          <w:i/>
          <w:sz w:val="28"/>
          <w:szCs w:val="28"/>
        </w:rPr>
        <w:t>(обиженно, комкает пустую пач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гарет, присаживаясь на лавочк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вистит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</w:t>
      </w:r>
      <w:r>
        <w:rPr>
          <w:sz w:val="28"/>
          <w:szCs w:val="28"/>
        </w:rPr>
        <w:t>: Вон! Мой идёт с пустой бутылкой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озираются, появляется Ваня с пустой пластмассовой бутылкой)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Кому свистишь? (</w:t>
      </w:r>
      <w:r>
        <w:rPr>
          <w:i/>
          <w:sz w:val="28"/>
          <w:szCs w:val="28"/>
        </w:rPr>
        <w:t>здоровается с Василием и с Лен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от решил жениться на Валентине. Валечка предлагаю тебе свою руку и сердце! (встает на колени, в руках поломанная астра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</w:t>
      </w:r>
      <w:r>
        <w:rPr>
          <w:sz w:val="28"/>
          <w:szCs w:val="28"/>
        </w:rPr>
        <w:t>: Чё, не купил?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Почему не купил!?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А что пустой?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ыпил по дороге, чё, на него смотреть, что ли?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Два литра выпил?</w:t>
      </w:r>
    </w:p>
    <w:p>
      <w:pPr>
        <w:pStyle w:val="Normal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Ну, ладно тебе, жалко, что ли? Еще не жена, а уже контролирует…Или уже жена…причем давно…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Куда в тебя... А чё недовольный!?</w:t>
      </w:r>
    </w:p>
    <w:p>
      <w:pPr>
        <w:pStyle w:val="Normal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Мало! (</w:t>
      </w:r>
      <w:r>
        <w:rPr>
          <w:i/>
          <w:sz w:val="28"/>
          <w:szCs w:val="28"/>
        </w:rPr>
        <w:t>быстро и чётко выкрикива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лентина Петровна: </w:t>
      </w:r>
      <w:r>
        <w:rPr>
          <w:sz w:val="28"/>
          <w:szCs w:val="28"/>
        </w:rPr>
        <w:t>Ладно - хватит! Открывай, давай, двери!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Чем?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Ключом - чем!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Ой, а я его мужикам оставил – пиво открывать с железными крышечкам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лентина Петровна: </w:t>
      </w:r>
      <w:r>
        <w:rPr>
          <w:sz w:val="28"/>
          <w:szCs w:val="28"/>
        </w:rPr>
        <w:t xml:space="preserve">Ты бы лучше голову оставил, – какой раз женишься? </w:t>
      </w:r>
    </w:p>
    <w:p>
      <w:pPr>
        <w:pStyle w:val="Normal"/>
        <w:rPr/>
      </w:pPr>
      <w:r>
        <w:rPr>
          <w:b/>
          <w:sz w:val="28"/>
          <w:szCs w:val="28"/>
        </w:rPr>
        <w:t>Василий</w:t>
      </w:r>
      <w:r>
        <w:rPr>
          <w:sz w:val="28"/>
          <w:szCs w:val="28"/>
        </w:rPr>
        <w:t>: Ну, что же ты, Иван? Курить есть?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Нет... Не на что купить...(</w:t>
      </w:r>
      <w:r>
        <w:rPr>
          <w:i/>
          <w:sz w:val="28"/>
          <w:szCs w:val="28"/>
        </w:rPr>
        <w:t>смотрит на жен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У тебя же вчера получка была!? (</w:t>
      </w:r>
      <w:r>
        <w:rPr>
          <w:i/>
          <w:sz w:val="28"/>
          <w:szCs w:val="28"/>
        </w:rPr>
        <w:t>отмахивается) (ходит, свистит, кричит Зойку)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Чё, никто ключей не носит? Что ли?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Мама, я есть хочу ...Я тортик хочу... (</w:t>
      </w:r>
      <w:r>
        <w:rPr>
          <w:i/>
          <w:sz w:val="28"/>
          <w:szCs w:val="28"/>
        </w:rPr>
        <w:t>смотрит на мужчину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Потерпи, пожалуйста, видишь, мы с тобой ключик забыли.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А это кто? (</w:t>
      </w:r>
      <w:r>
        <w:rPr>
          <w:i/>
          <w:sz w:val="28"/>
          <w:szCs w:val="28"/>
        </w:rPr>
        <w:t>спрашивает у Василия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Василий пожимает плечами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Что-то бабы Шуры нет, вместе в магазине стояли..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баба Шура)</w:t>
      </w:r>
    </w:p>
    <w:p>
      <w:pPr>
        <w:pStyle w:val="Normal"/>
        <w:rPr/>
      </w:pPr>
      <w:r>
        <w:rPr>
          <w:b/>
          <w:sz w:val="28"/>
          <w:szCs w:val="28"/>
        </w:rPr>
        <w:t>Баба Шура:</w:t>
      </w:r>
      <w:r>
        <w:rPr>
          <w:sz w:val="28"/>
          <w:szCs w:val="28"/>
        </w:rPr>
        <w:t xml:space="preserve"> Ой, чё, пенсию принесли ...</w:t>
      </w:r>
      <w:r>
        <w:rPr>
          <w:i/>
          <w:sz w:val="28"/>
          <w:szCs w:val="28"/>
        </w:rPr>
        <w:t>(беж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Ты чё, баба Шура, нас старишь?</w:t>
      </w:r>
    </w:p>
    <w:p>
      <w:pPr>
        <w:pStyle w:val="Normal"/>
        <w:rPr/>
      </w:pPr>
      <w:r>
        <w:rPr>
          <w:b/>
          <w:sz w:val="28"/>
          <w:szCs w:val="28"/>
        </w:rPr>
        <w:t>Баба Шура:</w:t>
      </w:r>
      <w:r>
        <w:rPr>
          <w:sz w:val="28"/>
          <w:szCs w:val="28"/>
        </w:rPr>
        <w:t xml:space="preserve"> Ой! А я старая не вижу. Думала, раньше принесли ..Сейчас же по квартирам не носят, в </w:t>
      </w:r>
      <w:r>
        <w:rPr>
          <w:bCs/>
          <w:sz w:val="28"/>
          <w:szCs w:val="28"/>
        </w:rPr>
        <w:t xml:space="preserve">подъездах </w:t>
      </w:r>
      <w:r>
        <w:rPr>
          <w:sz w:val="28"/>
          <w:szCs w:val="28"/>
        </w:rPr>
        <w:t>грабют.. Так и собираемся у подъезда - к кому носят. Зайти страшно.</w:t>
      </w:r>
    </w:p>
    <w:p>
      <w:pPr>
        <w:pStyle w:val="Normal"/>
        <w:rPr/>
      </w:pPr>
      <w:r>
        <w:rPr>
          <w:b/>
          <w:sz w:val="28"/>
          <w:szCs w:val="28"/>
        </w:rPr>
        <w:t>Вася Ивану:</w:t>
      </w:r>
      <w:r>
        <w:rPr>
          <w:sz w:val="28"/>
          <w:szCs w:val="28"/>
        </w:rPr>
        <w:t xml:space="preserve"> Этих грабят...А </w:t>
      </w:r>
      <w:r>
        <w:rPr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начит, не боятся </w:t>
      </w:r>
      <w:r>
        <w:rPr>
          <w:i/>
          <w:sz w:val="28"/>
          <w:szCs w:val="28"/>
        </w:rPr>
        <w:t>(усмехаю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на: </w:t>
      </w:r>
      <w:r>
        <w:rPr>
          <w:sz w:val="28"/>
          <w:szCs w:val="28"/>
        </w:rPr>
        <w:t xml:space="preserve">Баба </w:t>
      </w:r>
      <w:r>
        <w:rPr>
          <w:bCs/>
          <w:sz w:val="28"/>
          <w:szCs w:val="28"/>
        </w:rPr>
        <w:t>Шура</w:t>
      </w:r>
      <w:r>
        <w:rPr>
          <w:b/>
          <w:bCs/>
          <w:sz w:val="28"/>
          <w:szCs w:val="28"/>
        </w:rPr>
        <w:t xml:space="preserve">! </w:t>
      </w:r>
      <w:r>
        <w:rPr>
          <w:sz w:val="28"/>
          <w:szCs w:val="28"/>
        </w:rPr>
        <w:t>Откройте дверь. А то ребёнок мой уже умирает...</w:t>
      </w:r>
    </w:p>
    <w:p>
      <w:pPr>
        <w:pStyle w:val="Normal"/>
        <w:rPr/>
      </w:pPr>
      <w:r>
        <w:rPr>
          <w:b/>
          <w:sz w:val="28"/>
          <w:szCs w:val="28"/>
        </w:rPr>
        <w:t>Баба Шура</w:t>
      </w:r>
      <w:r>
        <w:rPr>
          <w:sz w:val="28"/>
          <w:szCs w:val="28"/>
        </w:rPr>
        <w:t>: А у вас ключей нет? Так у меня тоже нет! Я их никогда не ношу, не могу открывать эту дверь...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 Ну, с собой-то надо носить.   Другие бы открыли!  (все разочаровываются, атмосфера накаляется)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Зойка! Зойка! (</w:t>
      </w:r>
      <w:r>
        <w:rPr>
          <w:i/>
          <w:sz w:val="28"/>
          <w:szCs w:val="28"/>
        </w:rPr>
        <w:t>свист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Баба Шура:</w:t>
      </w:r>
      <w:r>
        <w:rPr>
          <w:sz w:val="28"/>
          <w:szCs w:val="28"/>
        </w:rPr>
        <w:t xml:space="preserve"> Да мне Вася, а то и Ванечка откроет... Когда </w:t>
      </w:r>
      <w:r>
        <w:rPr>
          <w:bCs/>
          <w:sz w:val="28"/>
          <w:szCs w:val="28"/>
        </w:rPr>
        <w:t>ты.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нишь...</w:t>
      </w:r>
      <w:r>
        <w:rPr>
          <w:b/>
          <w:bCs/>
          <w:sz w:val="28"/>
          <w:szCs w:val="28"/>
        </w:rPr>
        <w:t xml:space="preserve"> Я </w:t>
      </w:r>
      <w:r>
        <w:rPr>
          <w:sz w:val="28"/>
          <w:szCs w:val="28"/>
        </w:rPr>
        <w:t>тебе говорила. Зачем ты на железяку эту окаянную собирала...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А, хорошо, что у нас из подъезда туалет сделали?</w:t>
      </w:r>
    </w:p>
    <w:p>
      <w:pPr>
        <w:pStyle w:val="Normal"/>
        <w:rPr/>
      </w:pPr>
      <w:r>
        <w:rPr>
          <w:sz w:val="28"/>
          <w:szCs w:val="28"/>
        </w:rPr>
        <w:t>Ходят все, кому не лень (</w:t>
      </w:r>
      <w:r>
        <w:rPr>
          <w:i/>
          <w:sz w:val="28"/>
          <w:szCs w:val="28"/>
        </w:rPr>
        <w:t>все обращают внимание на мужчин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асилий: Те значит ходют, а эти не ходют. (</w:t>
      </w:r>
      <w:r>
        <w:rPr>
          <w:i/>
          <w:sz w:val="28"/>
          <w:szCs w:val="28"/>
        </w:rPr>
        <w:t>поддразнивает, мужики смеются)</w:t>
      </w:r>
    </w:p>
    <w:p>
      <w:pPr>
        <w:pStyle w:val="Normal"/>
        <w:rPr/>
      </w:pPr>
      <w:r>
        <w:rPr>
          <w:b/>
          <w:sz w:val="28"/>
          <w:szCs w:val="28"/>
        </w:rPr>
        <w:t>Баба Шура</w:t>
      </w:r>
      <w:r>
        <w:rPr>
          <w:sz w:val="28"/>
          <w:szCs w:val="28"/>
        </w:rPr>
        <w:t>: А Любашке постучите! Она на первом этаже живёт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</w:t>
      </w:r>
      <w:r>
        <w:rPr>
          <w:bCs/>
          <w:sz w:val="28"/>
          <w:szCs w:val="28"/>
        </w:rPr>
        <w:t>неудобно</w:t>
      </w:r>
      <w:r>
        <w:rPr>
          <w:b/>
          <w:bCs/>
          <w:sz w:val="28"/>
          <w:szCs w:val="28"/>
        </w:rPr>
        <w:t xml:space="preserve">! </w:t>
      </w:r>
      <w:r>
        <w:rPr>
          <w:sz w:val="28"/>
          <w:szCs w:val="28"/>
        </w:rPr>
        <w:t>Может, её дома нет!?</w:t>
      </w:r>
    </w:p>
    <w:p>
      <w:pPr>
        <w:pStyle w:val="Normal"/>
        <w:rPr/>
      </w:pPr>
      <w:r>
        <w:rPr>
          <w:b/>
          <w:sz w:val="28"/>
          <w:szCs w:val="28"/>
        </w:rPr>
        <w:t>Баба Шура:</w:t>
      </w:r>
      <w:r>
        <w:rPr>
          <w:sz w:val="28"/>
          <w:szCs w:val="28"/>
        </w:rPr>
        <w:t xml:space="preserve"> Да дома она! Дома! К ней вон - ходит (</w:t>
      </w:r>
      <w:r>
        <w:rPr>
          <w:i/>
          <w:sz w:val="28"/>
          <w:szCs w:val="28"/>
        </w:rPr>
        <w:t>уже тише)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  Мужчина! Ну,  попросите,   пожалуйста</w:t>
      </w:r>
      <w:r>
        <w:rPr>
          <w:sz w:val="28"/>
          <w:szCs w:val="28"/>
          <w:vertAlign w:val="superscript"/>
        </w:rPr>
        <w:t>!</w:t>
      </w:r>
      <w:r>
        <w:rPr>
          <w:sz w:val="28"/>
          <w:szCs w:val="28"/>
        </w:rPr>
        <w:t xml:space="preserve">  видите,  у  ребёнка  температура поднялась (</w:t>
      </w:r>
      <w:r>
        <w:rPr>
          <w:i/>
          <w:sz w:val="28"/>
          <w:szCs w:val="28"/>
        </w:rPr>
        <w:t>подходит к ребёнку</w:t>
      </w:r>
      <w:r>
        <w:rPr>
          <w:sz w:val="28"/>
          <w:szCs w:val="28"/>
        </w:rPr>
        <w:t>) Понаделали железяк! Василий - вы же сантехник. Сделайте что-нибудь?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 (подходит решительно к двери, достает ключи, но начинает орать) Зойка! (орёт)   Слышь,   братишка   -   ну,   постучи,   если   есть   такая возможность! Не парь </w:t>
        <w:tab/>
        <w:t>народ, а? Чё, мы не люди, что ли?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Да кому мы расскажем? Дверь только откроет и все все  забудут. А то что вы к кому  ходите – это ваше личное дело! (громко в зал, жест рукою)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ван: </w:t>
      </w:r>
      <w:r>
        <w:rPr>
          <w:sz w:val="28"/>
          <w:szCs w:val="28"/>
        </w:rPr>
        <w:t>Да ключ пусть в окно выкинет.. Тебе-то она даст!</w:t>
      </w:r>
    </w:p>
    <w:p>
      <w:pPr>
        <w:pStyle w:val="Normal"/>
        <w:rPr/>
      </w:pPr>
      <w:r>
        <w:rPr>
          <w:b/>
          <w:sz w:val="28"/>
          <w:szCs w:val="28"/>
        </w:rPr>
        <w:t>Баба Шура</w:t>
      </w:r>
      <w:r>
        <w:rPr>
          <w:sz w:val="28"/>
          <w:szCs w:val="28"/>
        </w:rPr>
        <w:t xml:space="preserve">: Хорошая она! Одинокая только, но я её </w:t>
      </w:r>
      <w:r>
        <w:rPr>
          <w:bCs/>
          <w:sz w:val="28"/>
          <w:szCs w:val="28"/>
        </w:rPr>
        <w:t>знаю...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к ней год назад тоже приходил один – поразговорчивей этого, с характером! По шёрстке гладишь – вроде ничего. А бывало как сорв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жчи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ывается с места, выходит из себя. Заскакивая на лавочку, – декламир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 говорите, постучи, постучи.…А какое вы имеете право, 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одъезда номер пять -  вмешиваться в частную жизнь складывающихся интимных отношений одинокой женщины живущей в подъезде номер пять! Вы жители сибирской столицы! Вечно алчущие и стреляющие курить, сетующие на свою жизнь и требующие от  прохожих мил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! Возьмите все: цветы, съестное, торт, все, что нажито честным трудом! И штурмуйте свои крепости, ищите железный молот, сало, одиноких мужчин, и ключи, кричите вечностирающих Зоек и собирайте на новую дверь…</w:t>
      </w:r>
    </w:p>
    <w:p>
      <w:pPr>
        <w:pStyle w:val="Normal"/>
        <w:rPr/>
      </w:pPr>
      <w:r>
        <w:rPr>
          <w:sz w:val="28"/>
          <w:szCs w:val="28"/>
        </w:rPr>
        <w:t xml:space="preserve">Мало вас доят.… «Паситесь мирные народы, вам не подвластен клич свободы…»Кто это? Пушкин? Лермонтов? Неважно! Люба открой! (орет в истерике) </w:t>
      </w:r>
      <w:r>
        <w:rPr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рвный какой-то! Зоя! Зойка! (</w:t>
      </w:r>
      <w:r>
        <w:rPr>
          <w:i/>
          <w:sz w:val="28"/>
          <w:szCs w:val="28"/>
        </w:rPr>
        <w:t>орут, свистят</w:t>
      </w:r>
      <w:r>
        <w:rPr>
          <w:sz w:val="28"/>
          <w:szCs w:val="28"/>
        </w:rPr>
        <w:t>) вот Чумавоз! Вань догони полоумного – отдай ему гладиолусы и торт!</w:t>
      </w:r>
    </w:p>
    <w:p>
      <w:pPr>
        <w:pStyle w:val="Normal"/>
        <w:rPr/>
      </w:pPr>
      <w:r>
        <w:rPr>
          <w:b/>
          <w:sz w:val="28"/>
          <w:szCs w:val="28"/>
        </w:rPr>
        <w:t>Вася-космонав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является с шлемом от скафандра, кубко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земляне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ася  Вернулся! Есть курить? Дверь открой! Спаситель! Есть ключ?</w:t>
      </w:r>
    </w:p>
    <w:p>
      <w:pPr>
        <w:pStyle w:val="Normal"/>
        <w:rPr/>
      </w:pPr>
      <w:r>
        <w:rPr>
          <w:b/>
          <w:sz w:val="28"/>
          <w:szCs w:val="28"/>
        </w:rPr>
        <w:t>Вася</w:t>
      </w:r>
      <w:r>
        <w:rPr>
          <w:sz w:val="28"/>
          <w:szCs w:val="28"/>
        </w:rPr>
        <w:t>: А кто мне его давал? - я и на дверь-то не сбрасывался... Когда я улетал – двери еще не было. А курить вредно, особенно в невесомости, где сам как дым…Таких не берут в космонавты (смотрит на Ивана)</w:t>
      </w:r>
    </w:p>
    <w:p>
      <w:pPr>
        <w:pStyle w:val="Normal"/>
        <w:rPr/>
      </w:pPr>
      <w:r>
        <w:rPr>
          <w:b/>
          <w:sz w:val="28"/>
          <w:szCs w:val="28"/>
        </w:rPr>
        <w:t>Валентина Петровна:</w:t>
      </w:r>
      <w:r>
        <w:rPr>
          <w:sz w:val="28"/>
          <w:szCs w:val="28"/>
        </w:rPr>
        <w:t xml:space="preserve"> Точно! Я ему ключ не давала – он тогда в космо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!</w:t>
      </w:r>
    </w:p>
    <w:p>
      <w:pPr>
        <w:pStyle w:val="Normal"/>
        <w:rPr/>
      </w:pPr>
      <w:r>
        <w:rPr>
          <w:b/>
          <w:sz w:val="28"/>
          <w:szCs w:val="28"/>
        </w:rPr>
        <w:t>Лена:</w:t>
      </w:r>
      <w:r>
        <w:rPr>
          <w:sz w:val="28"/>
          <w:szCs w:val="28"/>
        </w:rPr>
        <w:t xml:space="preserve"> Ну, вы такой </w:t>
      </w:r>
      <w:r>
        <w:rPr>
          <w:bCs/>
          <w:sz w:val="28"/>
          <w:szCs w:val="28"/>
        </w:rPr>
        <w:t>большой</w:t>
      </w:r>
      <w:r>
        <w:rPr>
          <w:b/>
          <w:bCs/>
          <w:sz w:val="28"/>
          <w:szCs w:val="28"/>
        </w:rPr>
        <w:t xml:space="preserve">! </w:t>
      </w:r>
      <w:r>
        <w:rPr>
          <w:sz w:val="28"/>
          <w:szCs w:val="28"/>
        </w:rPr>
        <w:t>Сделайте что-нибудь?!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Похудел что-ли теска? Сало в космосе едят?</w:t>
      </w:r>
    </w:p>
    <w:p>
      <w:pPr>
        <w:pStyle w:val="Normal"/>
        <w:rPr/>
      </w:pP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Нет, там все стерильное из тюбиков.</w:t>
      </w:r>
    </w:p>
    <w:p>
      <w:pPr>
        <w:pStyle w:val="Normal"/>
        <w:rPr/>
      </w:pPr>
      <w:r>
        <w:rPr>
          <w:b/>
          <w:sz w:val="28"/>
          <w:szCs w:val="28"/>
        </w:rPr>
        <w:t>Баба Шура:</w:t>
      </w:r>
      <w:r>
        <w:rPr>
          <w:sz w:val="28"/>
          <w:szCs w:val="28"/>
        </w:rPr>
        <w:t xml:space="preserve"> Гадость какая! Тьфу, тьфу…</w:t>
      </w:r>
    </w:p>
    <w:p>
      <w:pPr>
        <w:pStyle w:val="Normal"/>
        <w:rPr/>
      </w:pP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Я только ударить могу! Так сказать обезвредить.</w:t>
        <w:tab/>
        <w:t xml:space="preserve">- 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Бей Вася! Ударь! Понаделали железяк! Отгородились на свою голов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бьёт шлемом, потом плечом давит, пинает дверь, раздаются сильные глухие удары по железу) (после неудачных попыток орут: Зоя!) (появляется Зоя)(медленная пантомима под космическую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3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оя: </w:t>
      </w:r>
      <w:r>
        <w:rPr>
          <w:sz w:val="28"/>
          <w:szCs w:val="28"/>
        </w:rPr>
        <w:t>Интересная у вас компания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ойка! Зоя! Зоя - а ты че, не стираешь? Почему не дома?</w:t>
      </w:r>
    </w:p>
    <w:p>
      <w:pPr>
        <w:pStyle w:val="Normal"/>
        <w:rPr/>
      </w:pPr>
      <w:r>
        <w:rPr>
          <w:b/>
          <w:sz w:val="28"/>
          <w:szCs w:val="28"/>
        </w:rPr>
        <w:t>Зоя:</w:t>
      </w:r>
      <w:r>
        <w:rPr>
          <w:sz w:val="28"/>
          <w:szCs w:val="28"/>
        </w:rPr>
        <w:t xml:space="preserve"> Да я постирала </w:t>
      </w:r>
      <w:r>
        <w:rPr>
          <w:bCs/>
          <w:sz w:val="28"/>
          <w:szCs w:val="28"/>
        </w:rPr>
        <w:t>уж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т, палас в соседнем дворе выбивала!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Ты чё  в соседний двор попёрлась? Своего не хватает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 ладно тебе, после разберётесь - кто из вас куда ходит и зачем! Открывайте уж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оя</w:t>
      </w:r>
      <w:r>
        <w:rPr>
          <w:sz w:val="28"/>
          <w:szCs w:val="28"/>
        </w:rPr>
        <w:t>: А у меня ключа пет, я забыла...</w:t>
        <w:tab/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Ты бы голову свою лучше б забыла! Растяпа! (</w:t>
      </w:r>
      <w:r>
        <w:rPr>
          <w:i/>
          <w:sz w:val="28"/>
          <w:szCs w:val="28"/>
        </w:rPr>
        <w:t>разгневанно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оя: </w:t>
      </w:r>
      <w:r>
        <w:rPr>
          <w:sz w:val="28"/>
          <w:szCs w:val="28"/>
        </w:rPr>
        <w:t>Что вы на меня кричите!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Бей, Вася (Вася бьё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ася </w:t>
      </w:r>
      <w:r>
        <w:rPr>
          <w:sz w:val="28"/>
          <w:szCs w:val="28"/>
        </w:rPr>
        <w:t>бабе Шуре: Вы бы отошли, зашибу ча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  Шура:  </w:t>
      </w:r>
      <w:r>
        <w:rPr>
          <w:sz w:val="28"/>
          <w:szCs w:val="28"/>
        </w:rPr>
        <w:t>Дед Афаиас!  Афанасий  Григорьевич!  Здрасьте! Помогите дверь откры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алентина Петровна:  </w:t>
      </w:r>
      <w:r>
        <w:rPr>
          <w:sz w:val="28"/>
          <w:szCs w:val="28"/>
        </w:rPr>
        <w:t>Смотри!  Нас с пяти метров не разглядела, а этого за пятьдесят увидела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фанасий: </w:t>
      </w:r>
      <w:r>
        <w:rPr>
          <w:sz w:val="28"/>
          <w:szCs w:val="28"/>
        </w:rPr>
        <w:t>Чё... Пенсию принес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Шура: </w:t>
      </w:r>
      <w:r>
        <w:rPr>
          <w:sz w:val="28"/>
          <w:szCs w:val="28"/>
        </w:rPr>
        <w:t>Да какую пенсию ...Дверь открыть не можем... Ты же говорил, что открывал свою без ключа..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 Афанас:</w:t>
      </w:r>
      <w:r>
        <w:rPr>
          <w:sz w:val="28"/>
          <w:szCs w:val="28"/>
        </w:rPr>
        <w:t xml:space="preserve"> Ас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Шура:</w:t>
      </w:r>
      <w:r>
        <w:rPr>
          <w:sz w:val="28"/>
          <w:szCs w:val="28"/>
        </w:rPr>
        <w:t xml:space="preserve"> Я говорю: в молодости помнишь ты мне говорил, что дверь без ключа открыть можешь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асилий: </w:t>
      </w:r>
      <w:r>
        <w:rPr>
          <w:sz w:val="28"/>
          <w:szCs w:val="28"/>
        </w:rPr>
        <w:t>Ага, ногтем. На сеновал (Все смеютс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оя: </w:t>
      </w:r>
      <w:r>
        <w:rPr>
          <w:sz w:val="28"/>
          <w:szCs w:val="28"/>
        </w:rPr>
        <w:t>А я видела, как мужик дверь булавкой открывал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Открыл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оя: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>Вася</w:t>
      </w:r>
      <w:r>
        <w:rPr>
          <w:sz w:val="28"/>
          <w:szCs w:val="28"/>
        </w:rPr>
        <w:t>: Че дед, может тебе луноход нужен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ок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пихивает.</w:t>
      </w:r>
      <w:r>
        <w:rPr>
          <w:sz w:val="28"/>
          <w:szCs w:val="28"/>
        </w:rPr>
        <w:t xml:space="preserve">..) Уйди. Терешкова. </w:t>
      </w:r>
      <w:r>
        <w:rPr>
          <w:i/>
          <w:sz w:val="28"/>
          <w:szCs w:val="28"/>
        </w:rPr>
        <w:t>(Упирается тросточкой и ро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ёт прямо в скважину) (дверь медленно отходит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х, ты! Ну, ты, батя, даёшь! Б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 заходят в  подъезд,  ребенок  остается на лавочке  и открывая коробку ест торт руками )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, понаделали клетушек.…А раньше жили…Свадьба – весь дом гуляет! День рождение – весь дом поздравляет, роды – весь дом принимает…Т.е отмечает, я хотел сказать радуется. Помню вот тоже была у нас одинокая…С ребеночком…Ничего нашли ей кормильца…Пошли в соседний двор и нашли…А бабка Пелагея? Все про всех знала – все семейные драмы регулировала. Силантий, царство ему небесное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не закрывал – всегда у него переночевать можно было.…А Егорыч – первый машинист. Всю страну через него вдоль и поперек объездил.…Всех ближних и дальних родственников повидал и все бесплатно. А Авдотья? А Никифор?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Тот, что с маслозавода? Весь дом маслом снабжал по дешевке. Мне, правда, бесплатно кусок, другой принесет…Симпатизиро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в зал, которая ест торт на протяжении спектакля. Подает его зрителю со словами: «Хочешь тортик?» или – «Н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звучит фонограмма « Моя Марусечка» актеры выскакивают на сцену и танцут, играют в ручеек…. </w:t>
      </w:r>
      <w:bookmarkStart w:id="0" w:name="_GoBack"/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5:00Z</dcterms:created>
  <dc:creator>Стас</dc:creator>
  <dc:description/>
  <dc:language>en-US</dc:language>
  <cp:lastModifiedBy>Стас</cp:lastModifiedBy>
  <dcterms:modified xsi:type="dcterms:W3CDTF">2016-05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