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Захв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на гн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ьеса – сказка в одном действ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 xml:space="preserve"> — мальчик шести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 xml:space="preserve"> —  гном, друг Ег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ТАЛЬЯ — </w:t>
      </w:r>
      <w:r>
        <w:rPr>
          <w:rFonts w:cs="Times New Roman" w:ascii="Times New Roman" w:hAnsi="Times New Roman"/>
          <w:sz w:val="24"/>
          <w:szCs w:val="24"/>
        </w:rPr>
        <w:t>мама Ег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ЁДОР — </w:t>
      </w:r>
      <w:r>
        <w:rPr>
          <w:rFonts w:cs="Times New Roman" w:ascii="Times New Roman" w:hAnsi="Times New Roman"/>
          <w:sz w:val="24"/>
          <w:szCs w:val="24"/>
        </w:rPr>
        <w:t>папа Ег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</w:t>
      </w:r>
      <w:r>
        <w:rPr>
          <w:rFonts w:cs="Times New Roman" w:ascii="Times New Roman" w:hAnsi="Times New Roman"/>
          <w:sz w:val="24"/>
          <w:szCs w:val="24"/>
        </w:rPr>
        <w:t xml:space="preserve"> — драк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ОЙ</w:t>
      </w:r>
      <w:r>
        <w:rPr>
          <w:rFonts w:cs="Times New Roman" w:ascii="Times New Roman" w:hAnsi="Times New Roman"/>
          <w:sz w:val="24"/>
          <w:szCs w:val="24"/>
        </w:rPr>
        <w:t xml:space="preserve"> — магистр волшебных нау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ТРЕБ</w:t>
      </w:r>
      <w:r>
        <w:rPr>
          <w:rFonts w:cs="Times New Roman" w:ascii="Times New Roman" w:hAnsi="Times New Roman"/>
          <w:sz w:val="24"/>
          <w:szCs w:val="24"/>
        </w:rPr>
        <w:t xml:space="preserve"> — хищная пти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ТЕКАР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ЦЕЙСК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</w:t>
      </w:r>
      <w:r>
        <w:rPr>
          <w:rFonts w:cs="Times New Roman" w:ascii="Times New Roman" w:hAnsi="Times New Roman"/>
          <w:sz w:val="24"/>
          <w:szCs w:val="24"/>
        </w:rPr>
        <w:t xml:space="preserve"> — водитель автобу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ЫЙ ГОБЛ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ОВОД </w:t>
      </w:r>
      <w:r>
        <w:rPr>
          <w:rFonts w:cs="Times New Roman" w:ascii="Times New Roman" w:hAnsi="Times New Roman"/>
          <w:sz w:val="24"/>
          <w:szCs w:val="24"/>
        </w:rPr>
        <w:t>— Вад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НОМЫ — </w:t>
      </w:r>
      <w:r>
        <w:rPr>
          <w:rFonts w:cs="Times New Roman" w:ascii="Times New Roman" w:hAnsi="Times New Roman"/>
          <w:sz w:val="24"/>
          <w:szCs w:val="24"/>
        </w:rPr>
        <w:t>магистры волшебных нау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— турис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МАЛЕНЬКИЙ Г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ЫЙ ДЖИП – ЕГ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zakhvatov@ma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zakhvatov</w:t>
      </w:r>
      <w:r>
        <w:rPr>
          <w:rFonts w:cs="Times New Roman" w:ascii="Times New Roman" w:hAnsi="Times New Roman"/>
          <w:sz w:val="24"/>
          <w:szCs w:val="24"/>
        </w:rPr>
        <w:t>6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96366371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, долина реки «Пшада».  Не большой, одноэтажный дом с летней террасой. Вокруг только горы. Рядом с домом стоит военная машина «Урал», её кузов переоборудован для перевозки пассажиров. Егор протирает у машины фары, сейчас его отец Фёдор, повезёт путешественников  к дольменам. Экскурсовод Вадим, подзывает к себе тур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М</w:t>
      </w:r>
      <w:r>
        <w:rPr>
          <w:rFonts w:cs="Times New Roman" w:ascii="Times New Roman" w:hAnsi="Times New Roman"/>
          <w:sz w:val="24"/>
          <w:szCs w:val="24"/>
        </w:rPr>
        <w:t>.  Так, так, так! Всех туристов прошу подойти ко м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ы окружают Вади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М</w:t>
      </w:r>
      <w:r>
        <w:rPr>
          <w:rFonts w:cs="Times New Roman" w:ascii="Times New Roman" w:hAnsi="Times New Roman"/>
          <w:sz w:val="24"/>
          <w:szCs w:val="24"/>
        </w:rPr>
        <w:t xml:space="preserve">. Сейчас мы залезем в кузов  грузовика (показывает рукой на машину.) И поедим смотреть дольмены. Конечно, Вы знаете, как они выглядят, домики из тяжёлых каменных плит с маленьким круглым отверстием для входа. О происхождении дольменов  много  легенд, вот только местные жители, утверждают, что их построили великаны, которые помогали гномам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.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! Это всё сказк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ДИМ.</w:t>
      </w:r>
      <w:r>
        <w:rPr>
          <w:rFonts w:cs="Times New Roman" w:ascii="Times New Roman" w:hAnsi="Times New Roman"/>
          <w:sz w:val="24"/>
          <w:szCs w:val="24"/>
        </w:rPr>
        <w:t xml:space="preserve"> ( указывает рукой на Егора). А вот местный житель Егор, дружит с гном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>. ( вопросительно смотрит на мальчика). Это правд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(  заканчивает протирать фары). Да, это прав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>. Не может, быть! (машет рукой и залезает в грузовик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туристы, тоже залезают в кузов машины. Из дома выходит Фёдор, гладит сына по  волосам, занимает водительское место. Машина трогается и скрывается за поворот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Пойду, помогать маме, готовить обед для тур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заходит в дом. Наступает вече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ВТО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ЗА СЦЕНОЙ. </w:t>
      </w:r>
      <w:r>
        <w:rPr>
          <w:rFonts w:cs="Times New Roman" w:ascii="Times New Roman" w:hAnsi="Times New Roman"/>
          <w:sz w:val="24"/>
          <w:szCs w:val="24"/>
        </w:rPr>
        <w:t>Этой ночью Егор не собирался спать, его друзья гномы обещали ему, что – то особенно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 надевает маленький зелёный рюкзачок и идёт в горы, тёмной тропой. Он проходит горный ручей, поляну с папоротниками, проходит под водопадом. Перед ним каменная ст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Кара! Кар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ая стена раздвигается, мальчик включает фонарь, он идёт по тёмному коридору. На секунду Егор останавливается и прислушивается. Перед ним большой камень, за ним, что - то шурш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(улыбается). Выходи, я тебя услышал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 чёрного камня появляется маленький гном в пол роста самого Егорки, в руках он держит лук со стрел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Тебя не проведёшь! (гном идёт дальше по коридору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.</w:t>
      </w:r>
      <w:r>
        <w:rPr>
          <w:rFonts w:cs="Times New Roman" w:ascii="Times New Roman" w:hAnsi="Times New Roman"/>
          <w:sz w:val="24"/>
          <w:szCs w:val="24"/>
        </w:rPr>
        <w:t xml:space="preserve"> Нет! Не обижайся! ( догоняет гнома, идёт рядом с ним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Да я не обижаюсь, просто ты всегда меня находишь, наверно, правильно, что наши мудрецы решили сделать тебя магистр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 (останавливается). Каким магистро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 (прикладывает руку ко рту). Ой! Проговорил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 Да ладно, говори, не бойся, я не кому не скаж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Точно не скаж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(махает рукой). Да точно, точно, мы же с тобой друз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Я и сам уже не могу молчать! (гном запрыгивает на большой камень.) Наши мудрецы решили посвятить тебя в магистры прозрачного кам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 подходит к камню, смотрит на гнома снизу ввер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А, что это значи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.</w:t>
      </w:r>
      <w:r>
        <w:rPr>
          <w:rFonts w:cs="Times New Roman" w:ascii="Times New Roman" w:hAnsi="Times New Roman"/>
          <w:sz w:val="24"/>
          <w:szCs w:val="24"/>
        </w:rPr>
        <w:t xml:space="preserve"> (спрыгивает с камня). А это значит, что ты, мой лучший друг, сможешь превращаться в кого пожелае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(удивляется). Да ты ч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Точно! (он вставляет стрелу в лук, натягивает тетиву и отпускает, острая стрела сбивает несколько сосулек и возвращается в руку гнома, гном  засовывает её в чехол, висящий на спине.) Надо, торопится, а то мне «влетит» от наших мудрец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Да, да, конеч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, ловко перепрыгивая с камня на камень, догоняет друга на выходе из тоннеля. Большое голубое озеро сверкает где – то внизу, переливаясь в разноцветных лучах драгоценных камней, которые лежат повсюду, по берегам озера.  Друзья проходят подвесной мост и входят в открытые  ворота. Ворота охраняет красный дракон Х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ТРЕ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</w:t>
      </w:r>
      <w:r>
        <w:rPr>
          <w:rFonts w:cs="Times New Roman" w:ascii="Times New Roman" w:hAnsi="Times New Roman"/>
          <w:sz w:val="24"/>
          <w:szCs w:val="24"/>
        </w:rPr>
        <w:t>.  (не открывая глаз). Вы к ко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(весело). Привет Хар! (гном бежит дальш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 за гномом мимо дракона проходит Его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</w:t>
      </w:r>
      <w:r>
        <w:rPr>
          <w:rFonts w:cs="Times New Roman" w:ascii="Times New Roman" w:hAnsi="Times New Roman"/>
          <w:sz w:val="24"/>
          <w:szCs w:val="24"/>
        </w:rPr>
        <w:t>. Вы к ком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Харик, это же я! Егор! ( мальчик гладит старого дракона по красной лап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</w:t>
      </w:r>
      <w:r>
        <w:rPr>
          <w:rFonts w:cs="Times New Roman" w:ascii="Times New Roman" w:hAnsi="Times New Roman"/>
          <w:sz w:val="24"/>
          <w:szCs w:val="24"/>
        </w:rPr>
        <w:t>. (приоткрывает один глаз). А, проходи Его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Спасибо! ХАР! (он бежит, догоняя своего друг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выбегает на круглую площадь, его друга нет. Вся площадь заполнена гномами в красных плащах. Посередине площади находится красный, квадратный рубин, два метра в высоту. К Егору подходит магистр волшебных наук Флой. Флой надевает на Егора красный плащ, приставляет к рубину деревянную лестницу и указывает рукой, забираться навер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ОЙ</w:t>
      </w:r>
      <w:r>
        <w:rPr>
          <w:rFonts w:cs="Times New Roman" w:ascii="Times New Roman" w:hAnsi="Times New Roman"/>
          <w:sz w:val="24"/>
          <w:szCs w:val="24"/>
        </w:rPr>
        <w:t>. Прош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 (смущённо). Ладно. ( мальчик залезает на сверкающий рубин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ы – гномы окружают рубин кольцом и, одновременно подбрасывают вверх серебряный порошок. Порошок искри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ОЙ</w:t>
      </w:r>
      <w:r>
        <w:rPr>
          <w:rFonts w:cs="Times New Roman" w:ascii="Times New Roman" w:hAnsi="Times New Roman"/>
          <w:sz w:val="24"/>
          <w:szCs w:val="24"/>
        </w:rPr>
        <w:t>. Кара! Кара! (рубин исчезает, мальчик стоит на площади, рядом с гномами.) Теперь ты один из нас, и мы рассчитываем на твою помощ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Да, конечно! Только чем я могу помоч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ОЙ</w:t>
      </w:r>
      <w:r>
        <w:rPr>
          <w:rFonts w:cs="Times New Roman" w:ascii="Times New Roman" w:hAnsi="Times New Roman"/>
          <w:sz w:val="24"/>
          <w:szCs w:val="24"/>
        </w:rPr>
        <w:t>. Гоблины, живущие, в соседней горе роют тоннель в наше царство и, завтра они напад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Но  Вы  же обладаете волшебство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ОЙ</w:t>
      </w:r>
      <w:r>
        <w:rPr>
          <w:rFonts w:cs="Times New Roman" w:ascii="Times New Roman" w:hAnsi="Times New Roman"/>
          <w:sz w:val="24"/>
          <w:szCs w:val="24"/>
        </w:rPr>
        <w:t>. Да мы волшебники, но гоблины тоже умеют колдовать, а это значит, что волшебство на колдовство никому не даст преимущества и будет обычная битва, в которой мы проигра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Почему? У Вас же непреступные стены зам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ОЙ</w:t>
      </w:r>
      <w:r>
        <w:rPr>
          <w:rFonts w:cs="Times New Roman" w:ascii="Times New Roman" w:hAnsi="Times New Roman"/>
          <w:sz w:val="24"/>
          <w:szCs w:val="24"/>
        </w:rPr>
        <w:t>. Да, стены у нас хорошие, вот только гоблины вырастили троллей, а тролли могут пробить любые сте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Плохо, так чем же я могу вам помо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ОЙ</w:t>
      </w:r>
      <w:r>
        <w:rPr>
          <w:rFonts w:cs="Times New Roman" w:ascii="Times New Roman" w:hAnsi="Times New Roman"/>
          <w:sz w:val="24"/>
          <w:szCs w:val="24"/>
        </w:rPr>
        <w:t>. Нам нужен твой совет, как победить гоблин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ы с надеждой смотрят на Ег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Ну, какой же я командир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ы с надеждой продолжают смотреть на н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 xml:space="preserve">. Хорошо, хорошо! Если мы не можем победить гоблинов, значит, их надо обману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ОЙ</w:t>
      </w:r>
      <w:r>
        <w:rPr>
          <w:rFonts w:cs="Times New Roman" w:ascii="Times New Roman" w:hAnsi="Times New Roman"/>
          <w:sz w:val="24"/>
          <w:szCs w:val="24"/>
        </w:rPr>
        <w:t>. (удивлённо). Но, как обмануть гоблинов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(чешет затылок). Да есть у меня одна мысль, вот только не знаю, понравится она вам или не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МЫ</w:t>
      </w:r>
      <w:r>
        <w:rPr>
          <w:rFonts w:cs="Times New Roman" w:ascii="Times New Roman" w:hAnsi="Times New Roman"/>
          <w:sz w:val="24"/>
          <w:szCs w:val="24"/>
        </w:rPr>
        <w:t>. Говори! Говор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 xml:space="preserve">. Я предлагаю усыпить гоблинов и троллей, мы с Нэтом пойдём в город людей и на ваши драгоценные камни выменяем волшебные таблетки, которые подмешаем в еду гоблина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ы с непониманием смотрят на Ег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(улыбается). А, самое главное, Вы наварите любимой еды гоблинов, я положу в неё таблетки, затем мы оставим еду в городе и уйдём в глубокую пеще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МАЛЕНЬКИЙ ГНОМ</w:t>
      </w:r>
      <w:r>
        <w:rPr>
          <w:rFonts w:cs="Times New Roman" w:ascii="Times New Roman" w:hAnsi="Times New Roman"/>
          <w:sz w:val="24"/>
          <w:szCs w:val="24"/>
        </w:rPr>
        <w:t>. А как же бой? Мы же не трусы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Бой будет обязательно, иначе хитрые гоблины нам не поверят, мы будем оборонять город до последнего, а потом уйдём в горы, чтобы вернуться с побед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ОЙ</w:t>
      </w:r>
      <w:r>
        <w:rPr>
          <w:rFonts w:cs="Times New Roman" w:ascii="Times New Roman" w:hAnsi="Times New Roman"/>
          <w:sz w:val="24"/>
          <w:szCs w:val="24"/>
        </w:rPr>
        <w:t>. Кара! Кара! Мы победи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МЫ</w:t>
      </w:r>
      <w:r>
        <w:rPr>
          <w:rFonts w:cs="Times New Roman" w:ascii="Times New Roman" w:hAnsi="Times New Roman"/>
          <w:sz w:val="24"/>
          <w:szCs w:val="24"/>
        </w:rPr>
        <w:t>. (размахивают маленькими мечами). Кара! Ка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ОЙ</w:t>
      </w:r>
      <w:r>
        <w:rPr>
          <w:rFonts w:cs="Times New Roman" w:ascii="Times New Roman" w:hAnsi="Times New Roman"/>
          <w:sz w:val="24"/>
          <w:szCs w:val="24"/>
        </w:rPr>
        <w:t>. Мы будем, готовится к обороне, а Егор с Нэтом должны, торопится, время ма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ы убирают мечи в ножны, и расходятся. Флой щёлкает пальцами, рядом с ним появляется Нэ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ОЙ</w:t>
      </w:r>
      <w:r>
        <w:rPr>
          <w:rFonts w:cs="Times New Roman" w:ascii="Times New Roman" w:hAnsi="Times New Roman"/>
          <w:sz w:val="24"/>
          <w:szCs w:val="24"/>
        </w:rPr>
        <w:t>. (кладёт руку на плечо сына). Ты сынок пойдёшь с Егоркой и поможешь ему достать волшебные табле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.</w:t>
      </w:r>
      <w:r>
        <w:rPr>
          <w:rFonts w:cs="Times New Roman" w:ascii="Times New Roman" w:hAnsi="Times New Roman"/>
          <w:sz w:val="24"/>
          <w:szCs w:val="24"/>
        </w:rPr>
        <w:t xml:space="preserve"> (подпрыгивает). Ур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 и Нэт убегают с дворцовой площади, минуют старого драк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</w:t>
      </w:r>
      <w:r>
        <w:rPr>
          <w:rFonts w:cs="Times New Roman" w:ascii="Times New Roman" w:hAnsi="Times New Roman"/>
          <w:sz w:val="24"/>
          <w:szCs w:val="24"/>
        </w:rPr>
        <w:t>. Егор ты же теперь магистр, превратись в птицу и лети в гор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 (останавливается). А ведь он прав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 (нетерпеливо). Ну, так давай превращай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Кара! Кара! (он превращается в белого голубя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Кара! Кара! ( превращается в красного голубя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 (в образе белого голубя). Ты, что не мог, превратится в обычного голубя? Красных голубей не быв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А вот и быва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( машет белым крылом). Ладно, поле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ЧЕТВЁРТ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пролетаю тоннель, вековой лес и, вылетают на большое поле перед городом. В небе кружит ястреб, выслеживая добычу. Увидев голубей, он летит вниз, в надежде пообед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Кара! Кара! ( превращается в орл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Кара! Кара!  ( превращается в орла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 от удивления забывает затормозить и, как стрела, выпущенная из лука, пролетев мимо орлов, втыкается в зем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Кара! Кара! ( превращается в белого голуб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Кара! Кара!  ( превращается в красного голубя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 выбирается из пашни, отряхивает клюв, испачканный в земле и, смотрит в след голуб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ТРЕБ</w:t>
      </w:r>
      <w:r>
        <w:rPr>
          <w:rFonts w:cs="Times New Roman" w:ascii="Times New Roman" w:hAnsi="Times New Roman"/>
          <w:sz w:val="24"/>
          <w:szCs w:val="24"/>
        </w:rPr>
        <w:t>. Ничего не понимаю?  Наверное, пора в отпуск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голубя летят над городом и приземляются на большой белой вывеске, с надписью: «Аптека города Геленджик №15». Слетев вниз, они превращаются в мальчиков. Егор открывает стеклянную дверь. Друзья входят в аптеку. За прилавком стоит седой аптекар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ТЕКАРЬ</w:t>
      </w:r>
      <w:r>
        <w:rPr>
          <w:rFonts w:cs="Times New Roman" w:ascii="Times New Roman" w:hAnsi="Times New Roman"/>
          <w:sz w:val="24"/>
          <w:szCs w:val="24"/>
        </w:rPr>
        <w:t>. Вам чего юнош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Мы хотим купить у Вас всё снотвор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арь с улыбкой смотрит на странного гнома, за плечами которого виднеется л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ТЕКАРЬ</w:t>
      </w:r>
      <w:r>
        <w:rPr>
          <w:rFonts w:cs="Times New Roman" w:ascii="Times New Roman" w:hAnsi="Times New Roman"/>
          <w:sz w:val="24"/>
          <w:szCs w:val="24"/>
        </w:rPr>
        <w:t>. Нет, ребята, приходите с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 подходит к прилавку, за которым стоит аптекарь, снимает с шеи зелёный мешочек с драгоценными камнями, и высыпает его содержимое перед аптекарем. Седой мужчина поправляет очки, перед ним блестят бриллианты, изумруды и рубин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ТЕКАРЬ</w:t>
      </w:r>
      <w:r>
        <w:rPr>
          <w:rFonts w:cs="Times New Roman" w:ascii="Times New Roman" w:hAnsi="Times New Roman"/>
          <w:sz w:val="24"/>
          <w:szCs w:val="24"/>
        </w:rPr>
        <w:t>. (удивлённо). Где Вы это взял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Эти камни дал мне мой папа, чтобы купить волшебных таблет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ТЕКАРЬ</w:t>
      </w:r>
      <w:r>
        <w:rPr>
          <w:rFonts w:cs="Times New Roman" w:ascii="Times New Roman" w:hAnsi="Times New Roman"/>
          <w:sz w:val="24"/>
          <w:szCs w:val="24"/>
        </w:rPr>
        <w:t>. (поднимает очки на лоб). Ну, дела! Ведь это же целое состоя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 xml:space="preserve">. Вот и хорошо! Купите себе новую аптеку, а нам дайте всё ваше снотворно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й аптекарь секунду думает, бежит в подсобку, приносит коробку и ставит её на прила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.</w:t>
      </w:r>
      <w:r>
        <w:rPr>
          <w:rFonts w:cs="Times New Roman" w:ascii="Times New Roman" w:hAnsi="Times New Roman"/>
          <w:sz w:val="24"/>
          <w:szCs w:val="24"/>
        </w:rPr>
        <w:t xml:space="preserve"> Спасибо!  (берёт коробку, выносит на улицу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 ставит коробку на асфальт, она тяжёл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.</w:t>
      </w:r>
      <w:r>
        <w:rPr>
          <w:rFonts w:cs="Times New Roman" w:ascii="Times New Roman" w:hAnsi="Times New Roman"/>
          <w:sz w:val="24"/>
          <w:szCs w:val="24"/>
        </w:rPr>
        <w:t xml:space="preserve"> Слишком тяжёлая коробка, нужно превращаться в что ни будь друг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Может в слон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 xml:space="preserve">. (почёсывает затылок). Да ты что, какой слон! Это же город, мы сразу всех перепугаем. Лучше, я превращусь в машину, а ты просто будишь сидеть внутри, как будто водител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А, что такое водител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Кара! Кар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 превращается в чёрный джип. Нэт сидит на водительском кресле, он с любопытством смотрит в окно автомоби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ЫЙ ДЖИП – ЕГОР</w:t>
      </w:r>
      <w:r>
        <w:rPr>
          <w:rFonts w:cs="Times New Roman" w:ascii="Times New Roman" w:hAnsi="Times New Roman"/>
          <w:sz w:val="24"/>
          <w:szCs w:val="24"/>
        </w:rPr>
        <w:t>. Кара! Кара! (коробка сама залетает в багажник авто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ая дверь аптеки открывается, на улицу выходит аптекар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ТЕКАРЬ</w:t>
      </w:r>
      <w:r>
        <w:rPr>
          <w:rFonts w:cs="Times New Roman" w:ascii="Times New Roman" w:hAnsi="Times New Roman"/>
          <w:sz w:val="24"/>
          <w:szCs w:val="24"/>
        </w:rPr>
        <w:t>. Может помочь?  (глотает какие - то таблетки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ЫЙ ДЖИП – ЕГОР</w:t>
      </w:r>
      <w:r>
        <w:rPr>
          <w:rFonts w:cs="Times New Roman" w:ascii="Times New Roman" w:hAnsi="Times New Roman"/>
          <w:sz w:val="24"/>
          <w:szCs w:val="24"/>
        </w:rPr>
        <w:t>. Нет! Спасиб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ТЕКАРЬ</w:t>
      </w:r>
      <w:r>
        <w:rPr>
          <w:rFonts w:cs="Times New Roman" w:ascii="Times New Roman" w:hAnsi="Times New Roman"/>
          <w:sz w:val="24"/>
          <w:szCs w:val="24"/>
        </w:rPr>
        <w:t>. (вытирает лоб платком). Ну, как хот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шает на дверь магазина табличку: «Закрыто» и возвращается в магаз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джип едет по улицам Геленджика, на переднем сидении машины находится маленький гном, он не держится за руль, он с интересом рассматривает гор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ЫЙ ДЖИП – ЕГОР</w:t>
      </w:r>
      <w:r>
        <w:rPr>
          <w:rFonts w:cs="Times New Roman" w:ascii="Times New Roman" w:hAnsi="Times New Roman"/>
          <w:sz w:val="24"/>
          <w:szCs w:val="24"/>
        </w:rPr>
        <w:t>. Может включить тебе музы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Дава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ла в машине включается, боковое стекло с лева от Нэта открывается, а из динамиков авто звучит песня: «боки роки, мы танцуем боки роки, выворачивая ног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 (радостно). Ой! Это же моя любимая музыкальная группа «Гном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ая машина останавливается на перекрёстке. Светофор, мерцая красным светом, отказывается пропускать автомобиль. Из машины на всю улицу разносится странная песня: «Мы танцуем роки боки, выворачивая ноги». К машине подходит полицейс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ЦЕЙСКИЙ</w:t>
      </w:r>
      <w:r>
        <w:rPr>
          <w:rFonts w:cs="Times New Roman" w:ascii="Times New Roman" w:hAnsi="Times New Roman"/>
          <w:sz w:val="24"/>
          <w:szCs w:val="24"/>
        </w:rPr>
        <w:t>. Ваши докумен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 ( с удивлением смотрит на полицейского).  А, что такое документ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инспектор не знает что сказать, перед ним сидит маленький гном, за спиной которого висит лук со стрел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ЫЙ ДЖИП – ЕГОР</w:t>
      </w:r>
      <w:r>
        <w:rPr>
          <w:rFonts w:cs="Times New Roman" w:ascii="Times New Roman" w:hAnsi="Times New Roman"/>
          <w:sz w:val="24"/>
          <w:szCs w:val="24"/>
        </w:rPr>
        <w:t>. Дай ему камень! Мой отец всегда так делает, когда его останавливает полицейс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 (шёпотом).  А кто такой полицейски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ЫЙ ДЖИП – ЕГОР</w:t>
      </w:r>
      <w:r>
        <w:rPr>
          <w:rFonts w:cs="Times New Roman" w:ascii="Times New Roman" w:hAnsi="Times New Roman"/>
          <w:sz w:val="24"/>
          <w:szCs w:val="24"/>
        </w:rPr>
        <w:t>. Ну, он, как дракон, он может пропустить тебя в замок, а может не пропуст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 А, понятно! ( роется в кармане и протягивает инспектору рубин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ЦЕЙСКИЙ</w:t>
      </w:r>
      <w:r>
        <w:rPr>
          <w:rFonts w:cs="Times New Roman" w:ascii="Times New Roman" w:hAnsi="Times New Roman"/>
          <w:sz w:val="24"/>
          <w:szCs w:val="24"/>
        </w:rPr>
        <w:t>. ( сдвигает фуражку на затылок). Что эт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Это рубин, мой друг говорит, что Вы возьмёте рубин и, пропустите нас в зам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ЦЕЙСКИЙ</w:t>
      </w:r>
      <w:r>
        <w:rPr>
          <w:rFonts w:cs="Times New Roman" w:ascii="Times New Roman" w:hAnsi="Times New Roman"/>
          <w:sz w:val="24"/>
          <w:szCs w:val="24"/>
        </w:rPr>
        <w:t>. ( рассматривает рубин). В замок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не переключается на зелёный, продолжает мерцать красным свет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ЫЙ ДЖИП – ЕГОР</w:t>
      </w:r>
      <w:r>
        <w:rPr>
          <w:rFonts w:cs="Times New Roman" w:ascii="Times New Roman" w:hAnsi="Times New Roman"/>
          <w:sz w:val="24"/>
          <w:szCs w:val="24"/>
        </w:rPr>
        <w:t>. Уважаемый инспектор, почему не загорается зелёный свет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ЦЕЙСКИЙ</w:t>
      </w:r>
      <w:r>
        <w:rPr>
          <w:rFonts w:cs="Times New Roman" w:ascii="Times New Roman" w:hAnsi="Times New Roman"/>
          <w:sz w:val="24"/>
          <w:szCs w:val="24"/>
        </w:rPr>
        <w:t>. Так он же не работает!  ( отрывает глаза от рубина, перекрёсток уже пуст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проходит друг полицейского Кирилл, Кирилл идёт на работу в автобусный пар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Л</w:t>
      </w:r>
      <w:r>
        <w:rPr>
          <w:rFonts w:cs="Times New Roman" w:ascii="Times New Roman" w:hAnsi="Times New Roman"/>
          <w:sz w:val="24"/>
          <w:szCs w:val="24"/>
        </w:rPr>
        <w:t>. Друг! Ты, что? Драгоценностями на перекрёстке торгу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ворачивается к другу, он прячет рубин в карм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ЦЕЙСКИЙ.</w:t>
      </w:r>
      <w:r>
        <w:rPr>
          <w:rFonts w:cs="Times New Roman" w:ascii="Times New Roman" w:hAnsi="Times New Roman"/>
          <w:sz w:val="24"/>
          <w:szCs w:val="24"/>
        </w:rPr>
        <w:t xml:space="preserve"> А, может ты и прав, открою я лучше, маленький ювелирный магаз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ПЯТ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Флой, облаченный в блестящие латы, стоит на высокой крепостной стене замка. Гоблины и тролли выстроили свои армии около озера, тролли ломают деревья, а гоблины вяжут из них плоты, готовясь к переправе. Черный джип проезжает  горный туннель и останавливается около подвесного моста, который ведёт в замок, но моста нет, гномы сожгли е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Кара! Кара! (превращается в мальчик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.</w:t>
      </w:r>
      <w:r>
        <w:rPr>
          <w:rFonts w:cs="Times New Roman" w:ascii="Times New Roman" w:hAnsi="Times New Roman"/>
          <w:sz w:val="24"/>
          <w:szCs w:val="24"/>
        </w:rPr>
        <w:t xml:space="preserve"> Что будем дела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о внизу, на берегу озера, тролли и гоблины, грузятся на пл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( с сожалением). Да, опоздали, остаётся один путь, превратится в троллей и, переправить коробку на ту сторо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.</w:t>
      </w:r>
      <w:r>
        <w:rPr>
          <w:rFonts w:cs="Times New Roman" w:ascii="Times New Roman" w:hAnsi="Times New Roman"/>
          <w:sz w:val="24"/>
          <w:szCs w:val="24"/>
        </w:rPr>
        <w:t xml:space="preserve"> Но гоблины нас сразу расколдуют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Им не до н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Ладно превращайся, если нет другого вых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Кара! Кара!  ( друзья превращаются в двухметровых троллей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( ощупывает новое тело). Что – то с одним глазом как – то неудоб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Ладно, не бойся бери коробку и, пошли к перепра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в новом обличии спускаются вниз, они оказываются в самой гущи вражеского войска. Важный гоблин с плёткой в руках с размаху хлыстнул Нэта в образе тролля по сп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ЫЙ ГОБЛИН</w:t>
      </w:r>
      <w:r>
        <w:rPr>
          <w:rFonts w:cs="Times New Roman" w:ascii="Times New Roman" w:hAnsi="Times New Roman"/>
          <w:sz w:val="24"/>
          <w:szCs w:val="24"/>
        </w:rPr>
        <w:t>. Давай прыгай на пло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т и Егор запрыгивают на плот. Озеро заканч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ЫЙ ГОБЛИН</w:t>
      </w:r>
      <w:r>
        <w:rPr>
          <w:rFonts w:cs="Times New Roman" w:ascii="Times New Roman" w:hAnsi="Times New Roman"/>
          <w:sz w:val="24"/>
          <w:szCs w:val="24"/>
        </w:rPr>
        <w:t>. Вперёд! На стены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 и Нэт, в окружении других троллей подбегают к воротам зам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Нэт, бросай коробку через стену! Флой догадает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т кидает коробку через высокую сте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.</w:t>
      </w:r>
      <w:r>
        <w:rPr>
          <w:rFonts w:cs="Times New Roman" w:ascii="Times New Roman" w:hAnsi="Times New Roman"/>
          <w:sz w:val="24"/>
          <w:szCs w:val="24"/>
        </w:rPr>
        <w:t xml:space="preserve"> Кара! Кара! ( мальчики из троллей превращаются в мышат и пробегают под крепостными воротами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Кара! Кара!  ( мышата превращаются обратно в мальчиков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ОЙ</w:t>
      </w:r>
      <w:r>
        <w:rPr>
          <w:rFonts w:cs="Times New Roman" w:ascii="Times New Roman" w:hAnsi="Times New Roman"/>
          <w:sz w:val="24"/>
          <w:szCs w:val="24"/>
        </w:rPr>
        <w:t>.  ( радостно). Нэт, Егор! Я знал, что Вы где – то зде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.</w:t>
      </w:r>
      <w:r>
        <w:rPr>
          <w:rFonts w:cs="Times New Roman" w:ascii="Times New Roman" w:hAnsi="Times New Roman"/>
          <w:sz w:val="24"/>
          <w:szCs w:val="24"/>
        </w:rPr>
        <w:t xml:space="preserve"> Пора уходить в пеще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ОЙ</w:t>
      </w:r>
      <w:r>
        <w:rPr>
          <w:rFonts w:cs="Times New Roman" w:ascii="Times New Roman" w:hAnsi="Times New Roman"/>
          <w:sz w:val="24"/>
          <w:szCs w:val="24"/>
        </w:rPr>
        <w:t>. Да, да, магист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й дует в золотой рог. Гномы прыгают со стен и идут в потайной ход, ведущий в пеще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ШЕСТ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ы в серебряных латах, грустно сидят на мокрых камнях пещеры, дожидаясь команды своего магистра, верну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ОЙ.</w:t>
      </w:r>
      <w:r>
        <w:rPr>
          <w:rFonts w:cs="Times New Roman" w:ascii="Times New Roman" w:hAnsi="Times New Roman"/>
          <w:sz w:val="24"/>
          <w:szCs w:val="24"/>
        </w:rPr>
        <w:t xml:space="preserve"> Может пор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 смотрит на часы, подаренные ему от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Пора гномы! Идите, свяжите гоблинов, привяжите их к плотам и, отправьте по горной реке за сотни вёрс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ы бегут к замку. Егор и Нэт, первыми оказываются на главной площади, гоблины и тролли мирно спят около пустых котлов, в которых гномы сварили для них вкусную еду. Гномы привязывают завоевателей к плотам и пускают в ре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ЭТ</w:t>
      </w:r>
      <w:r>
        <w:rPr>
          <w:rFonts w:cs="Times New Roman" w:ascii="Times New Roman" w:hAnsi="Times New Roman"/>
          <w:sz w:val="24"/>
          <w:szCs w:val="24"/>
        </w:rPr>
        <w:t>. Вот они удивятся, когда проснут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И пусть удивляются! ( смотрит на часы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ОЙ</w:t>
      </w:r>
      <w:r>
        <w:rPr>
          <w:rFonts w:cs="Times New Roman" w:ascii="Times New Roman" w:hAnsi="Times New Roman"/>
          <w:sz w:val="24"/>
          <w:szCs w:val="24"/>
        </w:rPr>
        <w:t>. Спасибо тебе Егор, беги домой, а то твои родители волнуются, но знай, наш дом, твой дом и, если потребуется мы всегда, придём тебе на помощ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</w:t>
      </w:r>
      <w:r>
        <w:rPr>
          <w:rFonts w:cs="Times New Roman" w:ascii="Times New Roman" w:hAnsi="Times New Roman"/>
          <w:sz w:val="24"/>
          <w:szCs w:val="24"/>
        </w:rPr>
        <w:t>. Спасибо!  (обнимает Нэта.)  Кара! Ка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 превращается в орла, и летит до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СЕДЬМ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ёл приземляется около небольшого деревянного дома, превращается в мышку, мышка пробегает в дом.  Обернувшись мальчиком, Егор без сил ложится на постель и засыпает. В комнату сына входит мама Егора. Маленький магистр спит, на его шее висит зелёный мешоч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ЕГОРА</w:t>
      </w:r>
      <w:r>
        <w:rPr>
          <w:rFonts w:cs="Times New Roman" w:ascii="Times New Roman" w:hAnsi="Times New Roman"/>
          <w:sz w:val="24"/>
          <w:szCs w:val="24"/>
        </w:rPr>
        <w:t>. Где же ты был?  (гладит сына по волоса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.</w:t>
      </w:r>
      <w:r>
        <w:rPr>
          <w:rFonts w:cs="Times New Roman" w:ascii="Times New Roman" w:hAnsi="Times New Roman"/>
          <w:sz w:val="24"/>
          <w:szCs w:val="24"/>
        </w:rPr>
        <w:t xml:space="preserve"> (во сне). Мама, мама! Мы победи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>. ( вытирает слёзы). Спи, спи, мой ге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укрывает сына одеялом и выходит из комн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ОВ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khvatov@m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3:54:00Z</dcterms:created>
  <dc:creator>Владелец</dc:creator>
  <dc:description/>
  <dc:language>en-US</dc:language>
  <cp:lastModifiedBy>Владелец</cp:lastModifiedBy>
  <dcterms:modified xsi:type="dcterms:W3CDTF">2017-04-17T12:0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