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rPr>
          <w:sz w:val="36"/>
        </w:rPr>
      </w:pPr>
      <w:r>
        <w:rPr>
          <w:sz w:val="36"/>
        </w:rPr>
        <w:t xml:space="preserve">© Copyright Заболотников Анатолий Анатольевич (presscher@hotbox.ru) </w:t>
      </w:r>
    </w:p>
    <w:p>
      <w:pPr>
        <w:pStyle w:val="TextBody"/>
        <w:rPr/>
      </w:pPr>
      <w:r>
        <w:rPr>
          <w:b/>
          <w:color w:val="000000"/>
        </w:rPr>
        <w:t>Аннотация:</w:t>
      </w:r>
      <w:r>
        <w:rPr/>
        <w:br/>
      </w:r>
      <w:r>
        <w:rPr>
          <w:i/>
        </w:rPr>
        <w:t>посвящена В. Черепкову, с которым многие здесь увидят ряд аналогий, но это все Пьеса, а не жизнь. Последняя скучнее.</w:t>
      </w:r>
      <w:r>
        <w:rPr/>
        <w:t xml:space="preserve"> </w:t>
      </w:r>
    </w:p>
    <w:p>
      <w:pPr>
        <w:pStyle w:val="Style19"/>
        <w:pBdr>
          <w:bottom w:val="single" w:sz="12" w:space="0" w:color="808080"/>
        </w:pBdr>
        <w:rPr/>
      </w:pPr>
      <w:r>
        <w:rPr/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натолий Заболотник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ВАТ, НАПОЛЕО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дьба ... победу побежденному дарует*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ьеса-памфл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.И. Черепков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 е й с т в у ю щ и е л и ц а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- мэр города </w:t>
      </w:r>
    </w:p>
    <w:p>
      <w:pPr>
        <w:pStyle w:val="Style17"/>
        <w:rPr/>
      </w:pPr>
      <w:r>
        <w:rPr/>
        <w:t>  </w:t>
      </w:r>
      <w:r>
        <w:rPr/>
        <w:t xml:space="preserve">Н а д е ж д а - его жена </w:t>
      </w:r>
    </w:p>
    <w:p>
      <w:pPr>
        <w:pStyle w:val="Style17"/>
        <w:rPr/>
      </w:pPr>
      <w:r>
        <w:rPr/>
        <w:t>  </w:t>
      </w:r>
      <w:r>
        <w:rPr/>
        <w:t xml:space="preserve">Б р а т - его брат </w:t>
      </w:r>
    </w:p>
    <w:p>
      <w:pPr>
        <w:pStyle w:val="Style17"/>
        <w:rPr/>
      </w:pPr>
      <w:r>
        <w:rPr/>
        <w:t>  </w:t>
      </w:r>
      <w:r>
        <w:rPr/>
        <w:t xml:space="preserve">В е р а - журналистка </w:t>
      </w:r>
    </w:p>
    <w:p>
      <w:pPr>
        <w:pStyle w:val="Style17"/>
        <w:rPr/>
      </w:pPr>
      <w:r>
        <w:rPr/>
        <w:t>  </w:t>
      </w:r>
      <w:r>
        <w:rPr/>
        <w:t xml:space="preserve">Л ю б а - тележурналистка </w:t>
      </w:r>
    </w:p>
    <w:p>
      <w:pPr>
        <w:pStyle w:val="Style17"/>
        <w:rPr/>
      </w:pPr>
      <w:r>
        <w:rPr/>
        <w:t>  </w:t>
      </w:r>
      <w:r>
        <w:rPr/>
        <w:t xml:space="preserve">З а м - заместитель Полина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и 1-7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/>
        <w:t xml:space="preserve">С т а р у ш к а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/>
        <w:t xml:space="preserve">В и ц е - м э р 1-6 </w:t>
      </w:r>
    </w:p>
    <w:p>
      <w:pPr>
        <w:pStyle w:val="Style17"/>
        <w:rPr/>
      </w:pPr>
      <w:r>
        <w:rPr/>
        <w:t>  </w:t>
      </w:r>
      <w:r>
        <w:rPr/>
        <w:t xml:space="preserve">Г у б е р н а т о р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/>
        <w:t xml:space="preserve">С у д ь я </w:t>
      </w:r>
    </w:p>
    <w:p>
      <w:pPr>
        <w:pStyle w:val="Style17"/>
        <w:rPr/>
      </w:pPr>
      <w:r>
        <w:rPr/>
        <w:t>  </w:t>
      </w:r>
      <w:r>
        <w:rPr/>
        <w:t xml:space="preserve">Ж у р н а л и с т ы 1-2 </w:t>
      </w:r>
    </w:p>
    <w:p>
      <w:pPr>
        <w:pStyle w:val="Style17"/>
        <w:rPr/>
      </w:pPr>
      <w:r>
        <w:rPr/>
        <w:t>  </w:t>
      </w:r>
      <w:r>
        <w:rPr/>
        <w:t xml:space="preserve">К р и т и к </w:t>
      </w:r>
    </w:p>
    <w:p>
      <w:pPr>
        <w:pStyle w:val="Style17"/>
        <w:rPr/>
      </w:pPr>
      <w:r>
        <w:rPr/>
        <w:t>  </w:t>
      </w:r>
      <w:r>
        <w:rPr/>
        <w:t xml:space="preserve">Д о к т о р </w:t>
      </w:r>
    </w:p>
    <w:p>
      <w:pPr>
        <w:pStyle w:val="Style17"/>
        <w:rPr/>
      </w:pPr>
      <w:r>
        <w:rPr/>
        <w:t>  </w:t>
      </w:r>
      <w:r>
        <w:rPr/>
        <w:t xml:space="preserve">Н а ч а л ь н и к и 1-2 </w:t>
      </w:r>
    </w:p>
    <w:p>
      <w:pPr>
        <w:pStyle w:val="Style17"/>
        <w:rPr/>
      </w:pPr>
      <w:r>
        <w:rPr/>
        <w:t>  </w:t>
      </w:r>
      <w:r>
        <w:rPr/>
        <w:t xml:space="preserve">А также мужчины и женщины, прохожие, милиция, работники суда, </w:t>
      </w:r>
    </w:p>
    <w:p>
      <w:pPr>
        <w:pStyle w:val="Style17"/>
        <w:rPr/>
      </w:pPr>
      <w:r>
        <w:rPr/>
        <w:t>  </w:t>
      </w:r>
      <w:r>
        <w:rPr/>
        <w:t xml:space="preserve">телохранители, да мало ли ко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авансценой-улицей сцена разделена на две части стеной с дверью. До эпилога </w:t>
      </w:r>
    </w:p>
    <w:p>
      <w:pPr>
        <w:pStyle w:val="Style17"/>
        <w:rPr/>
      </w:pPr>
      <w:r>
        <w:rPr/>
        <w:t>  </w:t>
      </w:r>
      <w:r>
        <w:rPr/>
        <w:t xml:space="preserve">Левая часть - приемная, правая - кабинет. Из приемной выход на авансцену, справа от </w:t>
      </w:r>
    </w:p>
    <w:p>
      <w:pPr>
        <w:pStyle w:val="Style17"/>
        <w:rPr/>
      </w:pPr>
      <w:r>
        <w:rPr/>
        <w:t>  </w:t>
      </w:r>
      <w:r>
        <w:rPr/>
        <w:t xml:space="preserve">Кабинета выход в комнату отдыха, которой не вид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Место и время действия: провинциальная столица 1993 года. </w:t>
      </w:r>
    </w:p>
    <w:p>
      <w:pPr>
        <w:pStyle w:val="Style17"/>
        <w:rPr/>
      </w:pPr>
      <w:r>
        <w:rPr/>
        <w:t>  </w:t>
      </w:r>
      <w:r>
        <w:rPr/>
        <w:t xml:space="preserve">Имена и события вымышлены, но жаль, если бы они не произошл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___________________________________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* - Чосе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АСТ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 Р О Л О Г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ЦЕНА ПЕРВАЯ </w:t>
      </w:r>
    </w:p>
    <w:p>
      <w:pPr>
        <w:pStyle w:val="Style17"/>
        <w:rPr/>
      </w:pPr>
      <w:r>
        <w:rPr/>
        <w:t>  </w:t>
      </w:r>
      <w:r>
        <w:rPr/>
        <w:t xml:space="preserve">В приемной горит свеча. На улице идет Прохожий. </w:t>
      </w:r>
    </w:p>
    <w:p>
      <w:pPr>
        <w:pStyle w:val="Style17"/>
        <w:rPr/>
      </w:pPr>
      <w:r>
        <w:rPr/>
        <w:t>  </w:t>
      </w:r>
      <w:r>
        <w:rPr/>
        <w:t xml:space="preserve">За столом дремлет Стра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р о х о ж и й(любуясь бутылк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жизнь: и ночь, и день есть водка, пить аж лен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раньше? День стоишь, возьмешь, глотнешь и спиш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- в любой огранке и стоит три бухан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и зачем нам хлеб? Сыт водкой русский плеб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, среди недели дает нам Жирик зрелищ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, я слышал сказ, есть тоже свой капраз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все любят слушать, кто да имеет уш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на ухо слаб, мне лучше бы кап-кап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ьет из стакана, достав из кармана) </w:t>
      </w:r>
    </w:p>
    <w:p>
      <w:pPr>
        <w:pStyle w:val="Style17"/>
        <w:rPr/>
      </w:pPr>
      <w:r>
        <w:rPr/>
        <w:t>  </w:t>
      </w:r>
      <w:r>
        <w:rPr/>
        <w:t xml:space="preserve">Смотри: и власть не спит! Все ясно, нам вредит. </w:t>
      </w:r>
    </w:p>
    <w:p>
      <w:pPr>
        <w:pStyle w:val="Style17"/>
        <w:rPr/>
      </w:pPr>
      <w:r>
        <w:rPr/>
        <w:t>  </w:t>
      </w:r>
      <w:r>
        <w:rPr/>
        <w:t xml:space="preserve">Ну, кто бы стал за нас работать в поздний час, </w:t>
      </w:r>
    </w:p>
    <w:p>
      <w:pPr>
        <w:pStyle w:val="Style17"/>
        <w:rPr/>
      </w:pPr>
      <w:r>
        <w:rPr/>
        <w:t>  </w:t>
      </w:r>
      <w:r>
        <w:rPr/>
        <w:t xml:space="preserve">Хотя,... когда и свет, ей красть помехи нет? </w:t>
      </w:r>
    </w:p>
    <w:p>
      <w:pPr>
        <w:pStyle w:val="Style17"/>
        <w:rPr/>
      </w:pPr>
      <w:r>
        <w:rPr/>
        <w:t>  </w:t>
      </w:r>
      <w:r>
        <w:rPr/>
        <w:t xml:space="preserve">А может, здесь как раз и правит тот капраз, </w:t>
      </w:r>
    </w:p>
    <w:p>
      <w:pPr>
        <w:pStyle w:val="Style17"/>
        <w:rPr/>
      </w:pPr>
      <w:r>
        <w:rPr/>
        <w:t>  </w:t>
      </w:r>
      <w:r>
        <w:rPr/>
        <w:t xml:space="preserve">В ком с виду росту мало, но выгнал адмирала? </w:t>
      </w:r>
    </w:p>
    <w:p>
      <w:pPr>
        <w:pStyle w:val="Style17"/>
        <w:rPr/>
      </w:pPr>
      <w:r>
        <w:rPr/>
        <w:t>  </w:t>
      </w:r>
      <w:r>
        <w:rPr/>
        <w:t xml:space="preserve">Так волк тут, иль овца? Дождаться чтоль конца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ячется в кустах, иногда выглядывая) </w:t>
      </w:r>
    </w:p>
    <w:p>
      <w:pPr>
        <w:pStyle w:val="Style17"/>
        <w:rPr/>
      </w:pPr>
      <w:r>
        <w:rPr/>
        <w:t>  </w:t>
      </w:r>
      <w:r>
        <w:rPr/>
        <w:t xml:space="preserve">С т р а ж(просыпа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...Да, жизнь вдруг понеслась на всех парах, стрел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 город спальный наш, поскольку он морск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оряки везли из-за кордона с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ассетах для детей и в тряпках для же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тоило ему один лишь раз просну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 прошлое свое уже не смог вернутьс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ак, как раньше спал, он бодрствует не даром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не знает деть Россия наш подаро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ль мэров поменял за пару-тройку л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авно губера сменил вдруг красный крайсов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од бурлит, бузит, активным стал сверх мер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м назло властям избрал своего мэр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 он, как и тот, простой и лысоваты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калывать готов на совесть, за зарплат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оворю о нем не зря с таким души тепл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взял меня он сторожить себя и власти д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 разве раньше я мечтать взлететь так высок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самою властью говорить, как с грузчиком сельп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говорили с Лениным, наверно, ходо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говорили мне потом - кто выжил - старик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ак, куда бы я пошел? Ни дома, ни уг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 перестройка вот в ряды свои взя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сначала сделала дом отчий заграниц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обещав всем журавля, но отняв и синиц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! Слышу шелест об асфальт я черной Волги шин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ет! Взгляд режет ночь, как сталь,... а с ним еще оди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Полин с Братом. Прохожий, видно, усну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света нет? Россия вновь во мгл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ш бессменный Цербер в полутьм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эпоху гласности блюдет обет молчан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ъект народовластия храня от посяган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нтинародных сил, не дремлющих и ночью...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-то дрыхнут, я скажу вам точно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идят сны, в которых мы им сдалис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боя, сразу?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 тех нарвались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это верно! Вот народа слов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еня оно вдыхает силы снова.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это чесночку изволил я откушать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едь никто из них его не стал бы слуш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них народа голос - звук пустой! </w:t>
      </w:r>
    </w:p>
    <w:p>
      <w:pPr>
        <w:pStyle w:val="Style17"/>
        <w:rPr/>
      </w:pPr>
      <w:r>
        <w:rPr/>
        <w:t>  </w:t>
      </w:r>
      <w:r>
        <w:rPr/>
        <w:t xml:space="preserve">Б р а т(демонстративно, стыдливо, ем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ам ты слыши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же, вот обманщик! </w:t>
      </w:r>
    </w:p>
    <w:p>
      <w:pPr>
        <w:pStyle w:val="Style17"/>
        <w:rPr/>
      </w:pPr>
      <w:r>
        <w:rPr/>
        <w:t>  </w:t>
      </w:r>
      <w:r>
        <w:rPr/>
        <w:t xml:space="preserve">П о л и н(ему, с улыбк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слова мой нос услышал раньш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траж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ничего, мой милый постовой,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ываются Милиционеры 1,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М и л и ц и о н е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вигаться! </w:t>
      </w:r>
    </w:p>
    <w:p>
      <w:pPr>
        <w:pStyle w:val="Style17"/>
        <w:rPr/>
      </w:pPr>
      <w:r>
        <w:rPr/>
        <w:t>  </w:t>
      </w:r>
      <w:r>
        <w:rPr/>
        <w:t xml:space="preserve">М и л и ц и о н е р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жись! </w:t>
      </w:r>
    </w:p>
    <w:p>
      <w:pPr>
        <w:pStyle w:val="Style17"/>
        <w:rPr/>
      </w:pPr>
      <w:r>
        <w:rPr/>
        <w:t>  </w:t>
      </w:r>
      <w:r>
        <w:rPr/>
        <w:t xml:space="preserve">М и л и ц и о н е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ять на месте! </w:t>
      </w:r>
    </w:p>
    <w:p>
      <w:pPr>
        <w:pStyle w:val="Style17"/>
        <w:rPr/>
      </w:pPr>
      <w:r>
        <w:rPr/>
        <w:t>  </w:t>
      </w:r>
      <w:r>
        <w:rPr/>
        <w:t xml:space="preserve">С т р а ж(напирает на ни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что, менты, порядок не известен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мною охраняемый объект! </w:t>
      </w:r>
    </w:p>
    <w:p>
      <w:pPr>
        <w:pStyle w:val="Style17"/>
        <w:rPr/>
      </w:pPr>
      <w:r>
        <w:rPr/>
        <w:t>  </w:t>
      </w:r>
      <w:r>
        <w:rPr/>
        <w:t xml:space="preserve">М и л и ц и о н е р 1(тушу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сведенья, что к вам зашел субъек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ак бы поточнее?... </w:t>
      </w:r>
    </w:p>
    <w:p>
      <w:pPr>
        <w:pStyle w:val="Style17"/>
        <w:rPr/>
      </w:pPr>
      <w:r>
        <w:rPr/>
        <w:t>  </w:t>
      </w:r>
      <w:r>
        <w:rPr/>
        <w:t xml:space="preserve">М и л и ц и о н е р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ронний. </w:t>
      </w:r>
    </w:p>
    <w:p>
      <w:pPr>
        <w:pStyle w:val="Style17"/>
        <w:rPr/>
      </w:pPr>
      <w:r>
        <w:rPr/>
        <w:t>  </w:t>
      </w:r>
      <w:r>
        <w:rPr/>
        <w:t xml:space="preserve">П о л и н(заботлив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дышите, как после дня погони. </w:t>
      </w:r>
    </w:p>
    <w:p>
      <w:pPr>
        <w:pStyle w:val="Style17"/>
        <w:rPr/>
      </w:pPr>
      <w:r>
        <w:rPr/>
        <w:t>  </w:t>
      </w:r>
      <w:r>
        <w:rPr/>
        <w:t xml:space="preserve">М и л и ц и о н е р 1(остолбенел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да... </w:t>
      </w:r>
    </w:p>
    <w:p>
      <w:pPr>
        <w:pStyle w:val="Style17"/>
        <w:rPr/>
      </w:pPr>
      <w:r>
        <w:rPr/>
        <w:t>  </w:t>
      </w:r>
      <w:r>
        <w:rPr/>
        <w:t xml:space="preserve">М и л и ц и о н е р 2(заторможе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ти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ло же пять мину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мы здесь. Часы у вас не лгут? </w:t>
      </w:r>
    </w:p>
    <w:p>
      <w:pPr>
        <w:pStyle w:val="Style17"/>
        <w:rPr/>
      </w:pPr>
      <w:r>
        <w:rPr/>
        <w:t>  </w:t>
      </w:r>
      <w:r>
        <w:rPr/>
        <w:t xml:space="preserve">М и л и ц и о н е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значит, лгут у генер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нимает часы и, посмотрев время, протягивает и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память передайте от капр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зывают точно даже го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отором иль в отставку он уйд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будет время все ж сверять с эпох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шину дать ва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М и л и ц и о н е р ы(ретируясь с часам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чего, мы пех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я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(похлопывает Стража по плеч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герой! Ну, ничего, им мн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одручно гадить лишь в кромешной тьм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им не снились даже провокаци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троим-ка для всех иллюминацию? </w:t>
      </w:r>
    </w:p>
    <w:p>
      <w:pPr>
        <w:pStyle w:val="Style17"/>
        <w:rPr/>
      </w:pPr>
      <w:r>
        <w:rPr/>
        <w:t>  </w:t>
      </w:r>
      <w:r>
        <w:rPr/>
        <w:t xml:space="preserve">С т р а ж(разводит рукам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троили б, да только света нет... </w:t>
      </w:r>
    </w:p>
    <w:p>
      <w:pPr>
        <w:pStyle w:val="Style17"/>
        <w:rPr/>
      </w:pPr>
      <w:r>
        <w:rPr/>
        <w:t>  </w:t>
      </w:r>
      <w:r>
        <w:rPr/>
        <w:t xml:space="preserve">П о л и н(поднимая рук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было ж слово? Значит, будет... св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пыхивает яркий свет) </w:t>
      </w:r>
    </w:p>
    <w:p>
      <w:pPr>
        <w:pStyle w:val="Style17"/>
        <w:rPr/>
      </w:pPr>
      <w:r>
        <w:rPr/>
        <w:t>  </w:t>
      </w:r>
      <w:r>
        <w:rPr/>
        <w:t xml:space="preserve">С т р а ж(изумл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бог ты мой! Неужто просто так?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ыключают только не за та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т включают, мой дружок, бесплат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даже свет наш лавочкой приватн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и сделать: дам или не дам!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ышь, крысы побежали по углам?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жди, дела закончим, и при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ед с тобой я, как с собою, ж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ереходят вправо. Полин снимает плащ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ним - военный мундир)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так и носишь форму, не снимая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что ты! Только ночью надев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то процентов штатское лицо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д лицом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раню для подлец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оны и мундир, и воинскую ста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ремя, думаю, придет - оружие дост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сть оружие, что доставать не над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ага могу сразить я словом, взгляд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ой по действию оно куда страшней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гляну - солдаты выпрут маршала взаш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спрыгнет враг вниз с этажа седьмого. </w:t>
      </w:r>
    </w:p>
    <w:p>
      <w:pPr>
        <w:pStyle w:val="Style17"/>
        <w:rPr/>
      </w:pPr>
      <w:r>
        <w:rPr/>
        <w:t>  </w:t>
      </w:r>
      <w:r>
        <w:rPr/>
        <w:t xml:space="preserve">Б р а т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чем угодно - обо мне ни слов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пользуешь? Я ж помню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алко сил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чайно вот сорвался на ментах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аль, не закон - их совесть - только стр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дураков же их самих хвати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делают по звезд моих велень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астерства им не хватает к сожалень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ак бы жизнь я без забот прове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олько б ждал, когда Москвы престо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сами принесут..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стол Москвы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алеко ль раскинул планы ты? </w:t>
      </w:r>
    </w:p>
    <w:p>
      <w:pPr>
        <w:pStyle w:val="Style17"/>
        <w:rPr/>
      </w:pPr>
      <w:r>
        <w:rPr/>
        <w:t>  </w:t>
      </w:r>
      <w:r>
        <w:rPr/>
        <w:t xml:space="preserve">П о л и н(качая голов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трудно, брат, поверить вам в мен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и в любого отчего проро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жил здесь и вернулся ненарок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ы подумай - где встречаю 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в сей раз - не у кормила власт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ло ль то прежде выпасть в одночась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му, шутом кто не был на подход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ми, когда История с рельс сход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месте с ней и пассажир-наро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ведь последний самый идио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ей страховкою воспользуется жертвы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му - мильен, тому - на поминки концер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удрый в сети кошелька не попад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 паровоз дымящийся войд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машинист обычно гибнет первы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первым спрыгнет, если сдали нервы,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для Истории он все равно погиб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личность или как сырой ростбиф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вободив вакансию и мест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делав власть вдовою и невест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не зевай, чтоб раньше всех успе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черный траур ей фату надеть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адо быть хотя бы машинист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оезд повести?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ты быстры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вести, когда лежит в кювет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ь поезд с пассажирами? Лишь дет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-нибудь увидят за окн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лькание полей. Пока ж их отчий до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груда хоть и ценного метал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значит, машинистам не пристал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ржать за вожжи мертвого ко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а пришла для мясников иль... для меня!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чем здесь роль твоя - я не пойму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к счастью, не понятно тебе не одном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ти вся нация - что от нее осталос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потрясенья нервного еще не оклемала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дят и ждут. В руках у всех бил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ж до конечной станции, которой больше н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ить им ожиданьем лишь извести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вигаясь вперед - топчась на мест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том буквально есть подножный кор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земле все время преклоняя взор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десь поводыри не те, кто дальше вид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скорее те, кто близору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из протянутых к нему мильенов ру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ни одной презреньем не обид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кто зовет тропой стирать подошв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лечет ли в небо толпы в ветра свист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т, кто грош подаст большой корыст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сть грошей - малой, даст Сегодня прошлы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чера - дитю, Грядущее - отц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начнет их травку хапать с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я поднять по очереди ног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равку чтоб топтали, а дорогу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 соперники твои не обещают зла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бещают молока всем вдоволь. От коз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удто строй, что голод им прине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зднее уродит пшеницу и ове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-то он тем лишь принесет пшениц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амбаре кто - не в поле - уроди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всем даю - не обещаю - рожь!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 ж было!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, что было - лож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 в прошлом не сумели согласи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жаною коркой удовлетвори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шинели спать, народ чтоб убед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месте сеять, ждать нам, жать и жить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видно, смог их убедить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едь не делаю шагов поспешны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раньше всех в капитализм ворва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им лишь рассказать - как надо добира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ь день я провожу свой среди те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позабыл, что слово есть "успех"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лово "есть" то вспоминает редк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изнь-то чья - пустая волчья клет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реди них, а, значит, я - он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им меня с другими ты сравни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есть лицо - пусть даже не урод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равнении с лицом мильенного народ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меня с трибуны оскорбляю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ведь камни в свой народ кида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я ж задача - не придумать лучш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вызвать на себя огонь их пуше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ж страны заквохчет артиллери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от день моею станет вся Империя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, может, согласился, если б все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новой жизни миновал успе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х знаю, кто не верит словес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обивается всего от жизни с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их не мало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жешь не счит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может - не придет голосов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сейчас проходят излечени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веры, но в слепое ж провидени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кусив свобод впервые волшебного еле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несутся по степи, от бега лишь хмеле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два лишь показались на горизонте кол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поджидают рысаков не только воля - волк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страха, есть овес - чем их в табун сман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будет он без них судьбу страны вершить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, в том числе, судьбу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это несомнен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овь ведь не может жить, совсем покинув вены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о и вены без крови - жильцы плохие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мумия переживет, хоть вены и сухи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думаешь ты, чем живет мой страж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и для могилы не выделен метраж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в жизнь загробную совсем не вер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 земной лишь только говори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умаешь - моей он власти двер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за приют ночной так сторож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ицию раз на него я променя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о за то одно, что равным разом ст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с теми, кто живет на самом дел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лько в духе, но все ж чаще в тел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равным стал, не снизойдя до них,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поднимая до высот... моих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и так считают, те - живут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од - слова, а эти плоть жу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щадно грабя едоков словече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ждет-то волк нагула от овече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ловом жив, тех ждут дворцы Творц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олчья пасть - злодея и купца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ять этих лет не просто изменил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тебя как будто подменили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ам себе порою непривыче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то осталось - я самокритичен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игнув потолка и в должности и в зва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ома и в друзьях не получил признан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лишь все началось, пошел за ним в толп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вшую к позорному столп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аз приковать и прошлое и прошлы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рязших в устремлениях, но пошлы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своивших себе и потолки и зван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абсолютное претендовавших знан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лпа ревела, площади топта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овесной крови пролила немал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рзая груды грязного бел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менклатурного совка-жуль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у последних Власть была и Сил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лпа исхода и не находи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думан для нее ж другой Исход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не злоключенья Одиссе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ег к своим могилам с Моисе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от ход не мог перерасти их схо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вошел в нее и слился я с народ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в, что мы и будем тем исходом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ция, абстрактная ль стра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асть ее, что сера и бедна,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дет нас настоящее отнын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емли за Синайскою пустын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ех пор толпа и я неотделим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зримо связаны, неразличим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ед тобой сейчас не я - толп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в толпе ищи ее столп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мысл того - не в слов пустых патетик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нашей общей биоэнергети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меня и в дом сей приве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опреки - благодаря сопротивленью зла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 этом всем какая ж цель твоя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цели нет, есть Власть, народ и 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 ней мы или кровные враг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просто неразлучные друзь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дут меня величия ль вериг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подсудимого высокая скамь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вздремни, где сплю обычно 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к нему - заждался страж ме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лин идет в приемную. Садятся со стаже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шахматную доску. Играют) </w:t>
      </w:r>
    </w:p>
    <w:p>
      <w:pPr>
        <w:pStyle w:val="Style17"/>
        <w:rPr/>
      </w:pPr>
      <w:r>
        <w:rPr/>
        <w:t>  </w:t>
      </w:r>
      <w:r>
        <w:rPr/>
        <w:t xml:space="preserve">Б р а т(мечется по кабинет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, как хотел бы в детство я обратно!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годы изменили даже брат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жет нет? И дома ж был глав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ерховодил уличной шпан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был на голову и ниже многи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ыл слабей на кулаки и ног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понятен был и нам, и старш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или: не от мира он с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стыдился брата сво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од-то был простой: в поту попаш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моет кости перед сном властя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овь утром веря власти и вестя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что-то верить все же надо был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братца постоянно заносило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л среди нас, но в мыслях был дале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и не понят, как любой... Пророк?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батенька, меня ты озадачил патом...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что вы, никогда я в этом доме мат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ог позволить... эти все слов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 я - лишь язык, а вы здесь - голова?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итали все - не наше дело это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высшем мыслить - есть на то поэ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еные, кто правом надел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без прав, тот, значит, был вралем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батя, в мелочах таких не вр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бнаружив пешку в рук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может, по ошибке лишь сопру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мен без прав кто, был шутом - для смех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нужным людям, ведь одна потех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а у нас - смеяться над друг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го он, может, и теперь любим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, батя, мат! Как мог ты прозева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ух дамок мне за фук, за так отдать?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робуй с вами тут не прозева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ж бьете в центре - смотрите на край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то метод политической борьб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один ты на один против врагов гурьб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обозначь ряд ложных направлени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х по очереди ставь уж на колен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с лупой ищут вас они в леск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вы мирно загорали на песке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ерят же ему - сам убедилс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чему - король вдруг оголил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удрец, поэт придворный враз лжец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руг оказался? И кого ж отц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арем назвать, коль вдруг осиротели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на него как на отца гляде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был не самый старший он средь н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вет, выходит, мой и дал рассказ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жизни, что была на самом дел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тна так логика, но голодна душ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ль сжирает все сомнений вш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было б легче - будь от тоже пло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брат - бог, другой же - круглый лох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 вправо)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й секрет скажу, чтоб ты не обижался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же со мной, не с пешками сражал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ел - куда гляжу, как дергается тело,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это время пешки свое вершили де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ты и счел, что в шашки ты разб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королевский разыграл гамби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жусь противникам порой я идиот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ясь словам, не видят дум рабо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лавное не то, что средь простых - велики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, что многолик средь одноликих.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так и победили на выборах последних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первый ход, второй же был: "невидимый соперник"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было, помню как сейчас, соперников двенадц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се мечтали сми и мне на зуб попас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ь них не стать героем дня, став даже чемпион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з борьбы их исключил, отгородив заслон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я от них! В борьбу вступил я ж с некой темной сил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сломай я ей хребет - она бы всех сломи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ловно Муромец пошел с Драконом грозным дра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ут запутались в ногах бездельников двенадцать!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н на самом деле был Дракон тот трехголовый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это, братец, сочинил лишь Шварц его по нов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был всегда, он будет, есть, покуда есть борьб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ра со страшным злом, зла ж супротив добр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бедит Дракона кто? Не тот, кто лучше бьет,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ага кто раньше своего Драконом назов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избиратель выбирал, все верно оцен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ежду нас тринадцатью - лишь одного ме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чнее выбор был всего среди двоих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акону Власть отдать, защитнику ль от них?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значит, средства нету совладать им с вам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/>
        <w:t xml:space="preserve">П о л и н(смеясь, через двер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, почему ж: пыльцу имен лишь поменять местам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делать это вовремя, на стадии буто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бутон вдруг не расцвел шипами эскадронов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сколько времени, ведь солнце выйдет скоро ж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буду здесь я, ты ж вздремни часок , мой сторож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траж, помахав пальцем, 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просов столько, и на все отв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олжен дать, как будто я секр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кий знаю, что другим не ведо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одно хочу: помочь простым их бед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ак ответь - доверья нет как н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то - средь всех секретов первоцв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мотрит задумчиво в окно кабинет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авансцене проходят группы: слева и справ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Г р у п п а 1(слев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а, ха, ха! Власть вся у народа! </w:t>
      </w:r>
    </w:p>
    <w:p>
      <w:pPr>
        <w:pStyle w:val="Style17"/>
        <w:rPr/>
      </w:pPr>
      <w:r>
        <w:rPr/>
        <w:t>  </w:t>
      </w:r>
      <w:r>
        <w:rPr/>
        <w:t xml:space="preserve">Г р у п п а 2(справ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, шу, шу! Долго ли власть сбро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, мы, мы будем здесь терпе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ло с каждым днем позднее уж светлеть! </w:t>
      </w:r>
    </w:p>
    <w:p>
      <w:pPr>
        <w:pStyle w:val="Style17"/>
        <w:rPr/>
      </w:pPr>
      <w:r>
        <w:rPr/>
        <w:t>  </w:t>
      </w:r>
      <w:r>
        <w:rPr/>
        <w:t xml:space="preserve">Г р у п п а 3(1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ст, даст, даст прикурить он гада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, мы, мы этому хоть рад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ш, наш, наш праздник наста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палит костры повсюду - снова расцветет! </w:t>
      </w:r>
    </w:p>
    <w:p>
      <w:pPr>
        <w:pStyle w:val="Style17"/>
        <w:rPr/>
      </w:pPr>
      <w:r>
        <w:rPr/>
        <w:t>  </w:t>
      </w:r>
      <w:r>
        <w:rPr/>
        <w:t xml:space="preserve">Г р у п п а 4(2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, где, где все, что обещал о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иг, фиг, фиг! Нищим все раздал о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, тот, тот, кто лишь разд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ас потом три шкуры и сдерет. </w:t>
      </w:r>
    </w:p>
    <w:p>
      <w:pPr>
        <w:pStyle w:val="Style17"/>
        <w:rPr/>
      </w:pPr>
      <w:r>
        <w:rPr/>
        <w:t>  </w:t>
      </w:r>
      <w:r>
        <w:rPr/>
        <w:t xml:space="preserve">Г р у п п а 5(1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ышь, слышь, слышь, всех он приним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лк, толк, толк он в работе зн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, все, все, кто к нему прид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разными вопросами - с ответами уйдет! </w:t>
      </w:r>
    </w:p>
    <w:p>
      <w:pPr>
        <w:pStyle w:val="Style17"/>
        <w:rPr/>
      </w:pPr>
      <w:r>
        <w:rPr/>
        <w:t>  </w:t>
      </w:r>
      <w:r>
        <w:rPr/>
        <w:t xml:space="preserve">Г р у п п а 6(2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, мы, мы все на даче бы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, нас, нас в гости пригласи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да, да, если бы мы зна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за черта самого проголосовали! </w:t>
      </w:r>
    </w:p>
    <w:p>
      <w:pPr>
        <w:pStyle w:val="Style17"/>
        <w:rPr/>
      </w:pPr>
      <w:r>
        <w:rPr/>
        <w:t>  </w:t>
      </w:r>
      <w:r>
        <w:rPr/>
        <w:t xml:space="preserve">Г р у п п а 7(1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, вот, вот! - это вы вида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, вас, вас мы уж выбирали. </w:t>
      </w:r>
    </w:p>
    <w:p>
      <w:pPr>
        <w:pStyle w:val="Style17"/>
        <w:rPr/>
      </w:pPr>
      <w:r>
        <w:rPr/>
        <w:t>  </w:t>
      </w:r>
      <w:r>
        <w:rPr/>
        <w:t xml:space="preserve">Г р у п п а 6(2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что, что хуже раньше жили? </w:t>
      </w:r>
    </w:p>
    <w:p>
      <w:pPr>
        <w:pStyle w:val="Style17"/>
        <w:rPr/>
      </w:pPr>
      <w:r>
        <w:rPr/>
        <w:t>  </w:t>
      </w:r>
      <w:r>
        <w:rPr/>
        <w:t xml:space="preserve">Г р у п п а 7(1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жет, вы и жили. Мы же только пи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сейчас, быть может, хуже и живете... </w:t>
      </w:r>
    </w:p>
    <w:p>
      <w:pPr>
        <w:pStyle w:val="Style17"/>
        <w:rPr/>
      </w:pPr>
      <w:r>
        <w:rPr/>
        <w:t>  </w:t>
      </w:r>
      <w:r>
        <w:rPr/>
        <w:t xml:space="preserve">Г р у п п а 6(2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ря надеетесь, но вы... снова только пьет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НАВЕ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 Т П Е Р В Ы 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ЦЕНА ПЕРВА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 же обстановка. В приемную входят 6 вице-мэр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те, уйдем, пока не поздно! </w:t>
      </w:r>
    </w:p>
    <w:p>
      <w:pPr>
        <w:pStyle w:val="Style17"/>
        <w:rPr/>
      </w:pPr>
      <w:r>
        <w:rPr/>
        <w:t>  </w:t>
      </w:r>
      <w:r>
        <w:rPr/>
        <w:t xml:space="preserve">В и ц е - м э р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бояться - не Иван же Грозный? </w:t>
      </w:r>
    </w:p>
    <w:p>
      <w:pPr>
        <w:pStyle w:val="Style17"/>
        <w:rPr/>
      </w:pPr>
      <w:r>
        <w:rPr/>
        <w:t>  </w:t>
      </w:r>
      <w:r>
        <w:rPr/>
        <w:t xml:space="preserve">В и ц е - м э р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е его боится - за себя. </w:t>
      </w:r>
    </w:p>
    <w:p>
      <w:pPr>
        <w:pStyle w:val="Style17"/>
        <w:rPr/>
      </w:pPr>
      <w:r>
        <w:rPr/>
        <w:t>  </w:t>
      </w:r>
      <w:r>
        <w:rPr/>
        <w:t xml:space="preserve">В и ц е - м э р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ойся, завтра СМИ все раструбя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удем мы - не он - теперь герои. </w:t>
      </w:r>
    </w:p>
    <w:p>
      <w:pPr>
        <w:pStyle w:val="Style17"/>
        <w:rPr/>
      </w:pPr>
      <w:r>
        <w:rPr/>
        <w:t>  </w:t>
      </w:r>
      <w:r>
        <w:rPr/>
        <w:t xml:space="preserve">В и ц е - м э р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тературные? </w:t>
      </w:r>
    </w:p>
    <w:p>
      <w:pPr>
        <w:pStyle w:val="Style17"/>
        <w:rPr/>
      </w:pPr>
      <w:r>
        <w:rPr/>
        <w:t>  </w:t>
      </w:r>
      <w:r>
        <w:rPr/>
        <w:t xml:space="preserve">В и ц е - м э р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славу строи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нас - мы тем же долг ему вернем.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лед за той шестеркою войде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историю. </w:t>
      </w:r>
    </w:p>
    <w:p>
      <w:pPr>
        <w:pStyle w:val="Style17"/>
        <w:rPr/>
      </w:pPr>
      <w:r>
        <w:rPr/>
        <w:t>  </w:t>
      </w:r>
      <w:r>
        <w:rPr/>
        <w:t xml:space="preserve">В и ц е - м э р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естного разлива.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руг те не примут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надеждой жив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: снять его, нас всех переман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у других таких, как мы, отб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хоту - в их ли это интереса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е тот мне показался честным...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раз пугает честность нас средь лжи. </w:t>
      </w:r>
    </w:p>
    <w:p>
      <w:pPr>
        <w:pStyle w:val="Style17"/>
        <w:rPr/>
      </w:pPr>
      <w:r>
        <w:rPr/>
        <w:t>  </w:t>
      </w:r>
      <w:r>
        <w:rPr/>
        <w:t xml:space="preserve">В и ц е - м э р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нься. За оклад ему лижи...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льзя! Коль пять - ценою ниже втро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пять - предатели, коль шесть - геро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справа Поли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вице-мэры! Всю неделю ва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ог застать я вместе?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бил час!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-то взор у вас сакраментальны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 чем пришли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авить кардинальн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прос ребром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ушу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мы голос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сдавали, чтобы полчас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на экране лишь покрасоваться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всемером в истории остатьс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и ц е - м э р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место одному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ротив Фи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было семеро? </w:t>
      </w:r>
    </w:p>
    <w:p>
      <w:pPr>
        <w:pStyle w:val="Style17"/>
        <w:rPr/>
      </w:pPr>
      <w:r>
        <w:rPr/>
        <w:t>  </w:t>
      </w:r>
      <w:r>
        <w:rPr/>
        <w:t xml:space="preserve">В и ц е - м э р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инный миф. </w:t>
      </w:r>
    </w:p>
    <w:p>
      <w:pPr>
        <w:pStyle w:val="Style17"/>
        <w:rPr/>
      </w:pPr>
      <w:r>
        <w:rPr/>
        <w:t>  </w:t>
      </w:r>
      <w:r>
        <w:rPr/>
        <w:t xml:space="preserve">В и ц е - м э р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шли не против Фив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ротив мафии? </w:t>
      </w:r>
    </w:p>
    <w:p>
      <w:pPr>
        <w:pStyle w:val="Style17"/>
        <w:rPr/>
      </w:pPr>
      <w:r>
        <w:rPr/>
        <w:t>  </w:t>
      </w:r>
      <w:r>
        <w:rPr/>
        <w:t xml:space="preserve">В и ц е - м э р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шли на дело!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 эпитафией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?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что?! </w:t>
      </w:r>
    </w:p>
    <w:p>
      <w:pPr>
        <w:pStyle w:val="Style17"/>
        <w:rPr/>
      </w:pPr>
      <w:r>
        <w:rPr/>
        <w:t>  </w:t>
      </w:r>
      <w:r>
        <w:rPr/>
        <w:t xml:space="preserve">В и ц е - м э р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сех же нас надул? </w:t>
      </w:r>
    </w:p>
    <w:p>
      <w:pPr>
        <w:pStyle w:val="Style17"/>
        <w:rPr/>
      </w:pPr>
      <w:r>
        <w:rPr/>
        <w:t>  </w:t>
      </w:r>
      <w:r>
        <w:rPr/>
        <w:t xml:space="preserve">В и ц е - м э р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обещал нам пост!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лько стул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-то я не сделал вице-мэром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знали мы, что дело с лицемер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еем, но зачем же врать своим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в чем же врать? Я шел, чтоб всем други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рыть к казне - не нашей с вами - доступ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изменилось вдруг: походка, поступ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бещал, то начал сразу...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ас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м же образом? </w:t>
      </w:r>
    </w:p>
    <w:p>
      <w:pPr>
        <w:pStyle w:val="Style17"/>
        <w:rPr/>
      </w:pPr>
      <w:r>
        <w:rPr/>
        <w:t>  </w:t>
      </w:r>
      <w:r>
        <w:rPr/>
        <w:t xml:space="preserve">В и ц е - м э р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дав приказ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м все мы права лишены...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верья! </w:t>
      </w:r>
    </w:p>
    <w:p>
      <w:pPr>
        <w:pStyle w:val="Style17"/>
        <w:rPr/>
      </w:pPr>
      <w:r>
        <w:rPr/>
        <w:t>  </w:t>
      </w:r>
      <w:r>
        <w:rPr/>
        <w:t xml:space="preserve">В и ц е - м э р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номочи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бщий шум)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зны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вовсе нет! Работайте, друзья.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едь без денег ничего ж нельз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сделать? </w:t>
      </w:r>
    </w:p>
    <w:p>
      <w:pPr>
        <w:pStyle w:val="Style17"/>
        <w:rPr/>
      </w:pPr>
      <w:r>
        <w:rPr/>
        <w:t>  </w:t>
      </w:r>
      <w:r>
        <w:rPr/>
        <w:t xml:space="preserve">В и ц е - м э р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телегу.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и сани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ль надо - дам, решать же будем с вам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мы - команда, я ж всего - начфин...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ы, выходит, в должности старши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каждым будем приходить рубле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ебе на подпись?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едь корабле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м правишь? </w:t>
      </w:r>
    </w:p>
    <w:p>
      <w:pPr>
        <w:pStyle w:val="Style17"/>
        <w:rPr/>
      </w:pPr>
      <w:r>
        <w:rPr/>
        <w:t>  </w:t>
      </w:r>
      <w:r>
        <w:rPr/>
        <w:t xml:space="preserve">В и ц е - м э р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ова его! </w:t>
      </w:r>
    </w:p>
    <w:p>
      <w:pPr>
        <w:pStyle w:val="Style17"/>
        <w:rPr/>
      </w:pPr>
      <w:r>
        <w:rPr/>
        <w:t>  </w:t>
      </w:r>
      <w:r>
        <w:rPr/>
        <w:t xml:space="preserve">В и ц е - м э р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тег!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ы всего лишь только человек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охватить, решить не сможешь разом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голова я, значит, все же с глаз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а казной и нужен глаз да глаз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трудитесь на город, я - на в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ел у вас у каждого хватает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каждой службы столь людей, забо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дет работы вас невпроворо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у меня что - подпись лишь постав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 читая каждый докумен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уду знать, а чем в любой момен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ш город дышит, вас не отвлекая. </w:t>
      </w:r>
    </w:p>
    <w:p>
      <w:pPr>
        <w:pStyle w:val="Style17"/>
        <w:rPr/>
      </w:pPr>
      <w:r>
        <w:rPr/>
        <w:t>  </w:t>
      </w:r>
      <w:r>
        <w:rPr/>
        <w:t xml:space="preserve">В и ц е - м э р 1(бросаясь к нем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же вице-мэр без денег я?! </w:t>
      </w:r>
    </w:p>
    <w:p>
      <w:pPr>
        <w:pStyle w:val="Style17"/>
        <w:rPr/>
      </w:pPr>
      <w:r>
        <w:rPr/>
        <w:t>  </w:t>
      </w:r>
      <w:r>
        <w:rPr/>
        <w:t xml:space="preserve">В и ц е - м э р 5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ая же без пятачка свинья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 бы честно, что совсем ина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чина в том?... </w:t>
      </w:r>
    </w:p>
    <w:p>
      <w:pPr>
        <w:pStyle w:val="Style17"/>
        <w:rPr/>
      </w:pPr>
      <w:r>
        <w:rPr/>
        <w:t>  </w:t>
      </w:r>
      <w:r>
        <w:rPr/>
        <w:t xml:space="preserve">П о л и н(перебирая что-то в карман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аче и спроси... </w:t>
      </w:r>
    </w:p>
    <w:p>
      <w:pPr>
        <w:pStyle w:val="Style17"/>
        <w:rPr/>
      </w:pPr>
      <w:r>
        <w:rPr/>
        <w:t>  </w:t>
      </w:r>
      <w:r>
        <w:rPr/>
        <w:t xml:space="preserve">В с 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и пришли спроси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дается слева звоно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вонят. Прос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 вправо, снимает трубку и молча си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 побери, какой все ж лицемер!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дном лице начфин... </w:t>
      </w:r>
    </w:p>
    <w:p>
      <w:pPr>
        <w:pStyle w:val="Style17"/>
        <w:rPr/>
      </w:pPr>
      <w:r>
        <w:rPr/>
        <w:t>  </w:t>
      </w:r>
      <w:r>
        <w:rPr/>
        <w:t xml:space="preserve">В и ц е - м э р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ссир... </w:t>
      </w:r>
    </w:p>
    <w:p>
      <w:pPr>
        <w:pStyle w:val="Style17"/>
        <w:rPr/>
      </w:pPr>
      <w:r>
        <w:rPr/>
        <w:t>  </w:t>
      </w:r>
      <w:r>
        <w:rPr/>
        <w:t xml:space="preserve">В и ц е - м э р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эр. </w:t>
      </w:r>
    </w:p>
    <w:p>
      <w:pPr>
        <w:pStyle w:val="Style17"/>
        <w:rPr/>
      </w:pPr>
      <w:r>
        <w:rPr/>
        <w:t>  </w:t>
      </w:r>
      <w:r>
        <w:rPr/>
        <w:t xml:space="preserve">В и ц е - м э р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е кассир - танкист!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раз упрямый!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сами хороши - сказали б прямо... </w:t>
      </w:r>
    </w:p>
    <w:p>
      <w:pPr>
        <w:pStyle w:val="Style17"/>
        <w:rPr/>
      </w:pPr>
      <w:r>
        <w:rPr/>
        <w:t>  </w:t>
      </w:r>
      <w:r>
        <w:rPr/>
        <w:t xml:space="preserve">В и ц е - м э р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то: давай обещанный кусок?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рак и тот просверлит тут висок.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призывал на дурачка постав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лить мы будем, он же вроде править.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а идти.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жет, подождем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рмальным людям никуда с вожде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 пути. Я ж думал: сладко вр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избирателям? Но идио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осто врет, а сам при этом вер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след им, основателям импери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разрушителям легко идти толп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т для замов он своих скуп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государь любой Макиавел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на одно он щедр: на кару, гнев. </w:t>
      </w:r>
    </w:p>
    <w:p>
      <w:pPr>
        <w:pStyle w:val="Style17"/>
        <w:rPr/>
      </w:pPr>
      <w:r>
        <w:rPr/>
        <w:t>  </w:t>
      </w:r>
      <w:r>
        <w:rPr/>
        <w:t xml:space="preserve">В и ц е - м э р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не осел, выходит, он, а лев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 чем ошиблись? Нет, он не Емел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урачек. Он - идиот, фана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с ним в бой пошел не для награ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мертных лишь, а только ради жизн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ую поиметь в капитализм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м обещали, но получат т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раньше старта к финишной черт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пеет лишь. Для этого ж реформ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месте топчется: не все еще скот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игли этой финишной чер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коль не так, давно она бы шторм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пятствия все дутые сме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рвала бы власти удила!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где б мы были при таком расклад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и во власть прошли лишь дурня сзади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сказка про Троянского кон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правда, быль сегодняшнего д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шутовски кланя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жить бы рад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идет к выходу) </w:t>
      </w:r>
    </w:p>
    <w:p>
      <w:pPr>
        <w:pStyle w:val="Style17"/>
        <w:rPr/>
      </w:pPr>
      <w:r>
        <w:rPr/>
        <w:t>  </w:t>
      </w:r>
      <w:r>
        <w:rPr/>
        <w:t xml:space="preserve">В и ц е - м э р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служивать придется. </w:t>
      </w:r>
    </w:p>
    <w:p>
      <w:pPr>
        <w:pStyle w:val="Style17"/>
        <w:rPr/>
      </w:pPr>
      <w:r>
        <w:rPr/>
        <w:t>  </w:t>
      </w:r>
      <w:r>
        <w:rPr/>
        <w:t xml:space="preserve">В и ц е - м э р 1(оглядыва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кажется, что нам он вслед смеет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я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(выглянув в приемную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шли... А ты как будто сомневал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рьеры ради коль тебе он сдал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боя - сдаст тебя уж в раз друг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быстро так, хотя еще не б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 лучше, чем среди сражень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 здесь вызывает сожаленье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, кто не предал бы, не сдался то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, как я, такой же идио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их шестерых отдал легко 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деньги, уживутся двое, тро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слава, где идея, одном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место... Нет, не потом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алчен он, а неделимы прост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, каким бы ни был остры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мент, но это все осознав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дней, наверное, чем Трою взя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ЦЕНА ВТОРА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 же кабинет с приемной, но шикарн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ава вице-губернатор. Входят вице-мэр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шестеро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а, терпеть уж дурн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вмоготу! </w:t>
      </w:r>
    </w:p>
    <w:p>
      <w:pPr>
        <w:pStyle w:val="Style17"/>
        <w:rPr/>
      </w:pPr>
      <w:r>
        <w:rPr/>
        <w:t>  </w:t>
      </w:r>
      <w:r>
        <w:rPr/>
        <w:t xml:space="preserve">В и ц е - м э р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был бы чуть культурн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-то ведь хам! </w:t>
      </w:r>
    </w:p>
    <w:p>
      <w:pPr>
        <w:pStyle w:val="Style17"/>
        <w:rPr/>
      </w:pPr>
      <w:r>
        <w:rPr/>
        <w:t>  </w:t>
      </w:r>
      <w:r>
        <w:rPr/>
        <w:t xml:space="preserve">В и ц е - м э р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атель!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дырь! </w:t>
      </w:r>
    </w:p>
    <w:p>
      <w:pPr>
        <w:pStyle w:val="Style17"/>
        <w:rPr/>
      </w:pPr>
      <w:r>
        <w:rPr/>
        <w:t>  </w:t>
      </w:r>
      <w:r>
        <w:rPr/>
        <w:t xml:space="preserve">В и ц е - м э р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жец!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ладно строить из себя овец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тоже вас зовем не на охот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перепелок глупых - на работу. </w:t>
      </w:r>
    </w:p>
    <w:p>
      <w:pPr>
        <w:pStyle w:val="Style17"/>
        <w:rPr/>
      </w:pPr>
      <w:r>
        <w:rPr/>
        <w:t>  </w:t>
      </w:r>
      <w:r>
        <w:rPr/>
        <w:t xml:space="preserve">В и ц е - м э р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день и ночь!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бы и за так!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так пускай работает дура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ж будете работать за процен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главное учтите, дивиденд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нас не где-то - в городской каз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не смогли - должны их взять изв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вышестоящие есть служб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проявленья к младшим братьям дружб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оказанья помощи? Ну, н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рьба идет меж нами за бюдж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больше он, тем дивиденд наш выш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пусть город, но - под нашей крыш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ами мы под куполом Москвы. </w:t>
      </w:r>
    </w:p>
    <w:p>
      <w:pPr>
        <w:pStyle w:val="Style17"/>
        <w:rPr/>
      </w:pPr>
      <w:r>
        <w:rPr/>
        <w:t>  </w:t>
      </w:r>
      <w:r>
        <w:rPr/>
        <w:t xml:space="preserve">В и ц е - м э р 1(радост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оргаши под крышею братвы?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ерно понял - за одним отличьем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юсти должны мы правила прилич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ь напрямую из казны нельз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сть у вас в коммерции друз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учше в банках или же на стройк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и снабженцем при больничной койк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выполняет твой любой заказ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то процентом не обидит нас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ашите с ним вовсю страны во бла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икогда никто вас по бумаг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уличит. Ваш враг один - язы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и приятель бывший, большеви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большевик, хоть не был коммунистом.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если так все просто и все чист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мы б могли то делать и под ни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коль подпись - ты, как анони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все чист!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(сме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да, его приказ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этот случай сочинен как раз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подпись, друг мой, ставить будешь с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лакать чтоб потом по волос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головой - не задницей работа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главное все ж - на него охо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доступ получить до всей каз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помогать убрать его долж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в ход идет: подлоги, ложь, статейк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аче вам достанутся копейки.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убер как?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(помрачнев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сам не очень прос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учше, если б следом на погос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ел и он. Все первые такие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станут первым, как друзья други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их - из первых тоже. Я то зн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 лишь вас к себе и взя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став вторым, вторыми чтоб оста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 друга надо намертво держатьс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от таких, как вы, отбоя не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лпою осаждают кабинет.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 их он предпочесть вам сможет?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ервый ж знает, что обида глож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ого, да, за то, что стал вторы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овый и пришел к вам таковы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итая роль второго повышень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днимает трубку, вста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я пошел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ыстро уходит. Все выходят в приемную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и ц е - м э р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ие откровен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кажется, ребята, неспроста.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 побери, так власти высот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лекла меня, вахтера их титан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итал я даже...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учше чистоган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ь с власти - не портфелем, не пост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не станешь первым, всё скот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ля кого-то будешь, кто повыше.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ам ведь тоже для кого-то крыше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тогда сбежали от того мы? </w:t>
      </w:r>
    </w:p>
    <w:p>
      <w:pPr>
        <w:pStyle w:val="Style17"/>
        <w:rPr/>
      </w:pPr>
      <w:r>
        <w:rPr/>
        <w:t>  </w:t>
      </w:r>
      <w:r>
        <w:rPr/>
        <w:t xml:space="preserve">В и ц е - м э р 6(таинств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ем, что участь нас ждала второ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тарого. Здесь мы - шестые пус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равенства нас и с седьмыми груз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яготит здесь, не мешая рост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о вторых.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 так все прост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пыт как, профессионализм?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-нибудь когда наступит из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и спросишь, ну, а в бардак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ядок может быть в одной ру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две уже - порядка и не жд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го, друг, в смутах и нужны вожд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ж, не дай бог, появится парламен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весь порядок - бардака регламен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вождь второй - гражданская вой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йной бардак ведь не снесет стра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го один стремится уничтож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ша власть их сдуру стала множить...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? </w:t>
      </w:r>
    </w:p>
    <w:p>
      <w:pPr>
        <w:pStyle w:val="Style17"/>
        <w:rPr/>
      </w:pPr>
      <w:r>
        <w:rPr/>
        <w:t>  </w:t>
      </w:r>
      <w:r>
        <w:rPr/>
        <w:t xml:space="preserve">В и ц е - м э р 6(самодоволь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мптомы чтоб выздоровлен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м показать, как это сделал Лени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здав генсека - лишним став вожд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ы грибным прольемся здесь дожд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и снизу.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л коль раньше эт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зачем?...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нить чтоб эполе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ервые-то должен где-то взя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ж не сын ничей, ни брат, ни з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дара же оратора, воителя... </w:t>
      </w:r>
    </w:p>
    <w:p>
      <w:pPr>
        <w:pStyle w:val="Style17"/>
        <w:rPr/>
      </w:pPr>
      <w:r>
        <w:rPr/>
        <w:t>  </w:t>
      </w:r>
      <w:r>
        <w:rPr/>
        <w:t xml:space="preserve">В и ц е - м э р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ть надо прилипалой...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бедител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учше в самой маленькой вой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сштаб их окупается вдвой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не бывает войн без побежденны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потом беги меняй пого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адресу, что указал нам он.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правило забавное...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о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мало шестерых для подтвержденья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авансцене проходят Губернатор и Вице-Губернато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говоришь, приперлась вся шестерка?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ем? </w:t>
      </w:r>
    </w:p>
    <w:p>
      <w:pPr>
        <w:pStyle w:val="Style17"/>
        <w:rPr/>
      </w:pPr>
      <w:r>
        <w:rPr/>
        <w:t>  </w:t>
      </w:r>
      <w:r>
        <w:rPr/>
        <w:t xml:space="preserve">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? И так полна галерк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ртистов нет, кто мог бы роль сыграть.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и нам помогут освист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о... </w:t>
      </w:r>
    </w:p>
    <w:p>
      <w:pPr>
        <w:pStyle w:val="Style17"/>
        <w:rPr/>
      </w:pPr>
      <w:r>
        <w:rPr/>
        <w:t>  </w:t>
      </w:r>
      <w:r>
        <w:rPr/>
        <w:t xml:space="preserve">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что, за то, что со свисткам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стался он?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н - ушли ведь сам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хотели быть его свистком. </w:t>
      </w:r>
    </w:p>
    <w:p>
      <w:pPr>
        <w:pStyle w:val="Style17"/>
        <w:rPr/>
      </w:pPr>
      <w:r>
        <w:rPr/>
        <w:t>  </w:t>
      </w:r>
      <w:r>
        <w:rPr/>
        <w:t xml:space="preserve">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что ж, бери - не пожалей пот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исткам без разницы ж, чьи дуют губ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ойся, я возьму их сразу в зуб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ходит в приемную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, други, правил нет без исключен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, увы, одним из них не стал... </w:t>
      </w:r>
    </w:p>
    <w:p>
      <w:pPr>
        <w:pStyle w:val="Style17"/>
        <w:rPr/>
      </w:pPr>
      <w:r>
        <w:rPr/>
        <w:t>  </w:t>
      </w:r>
      <w:r>
        <w:rPr/>
        <w:t xml:space="preserve">В и ц е - м э р 6(садится на стул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олил?!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(заходя в кабинет, махнув рук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-а... </w:t>
      </w:r>
    </w:p>
    <w:p>
      <w:pPr>
        <w:pStyle w:val="Style17"/>
        <w:rPr/>
      </w:pPr>
      <w:r>
        <w:rPr/>
        <w:t>  </w:t>
      </w:r>
      <w:r>
        <w:rPr/>
        <w:t xml:space="preserve">В и ц е - м э р 1(набрасываясь на вице-мэра 6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, подсказ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верный путь, как малую побед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нить на пораженье!... </w:t>
      </w:r>
    </w:p>
    <w:p>
      <w:pPr>
        <w:pStyle w:val="Style17"/>
        <w:rPr/>
      </w:pPr>
      <w:r>
        <w:rPr/>
        <w:t>  </w:t>
      </w:r>
      <w:r>
        <w:rPr/>
        <w:t xml:space="preserve">В и ц е - м э р 6(недоум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лько в сред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зьями были не разлей вода? </w:t>
      </w:r>
    </w:p>
    <w:p>
      <w:pPr>
        <w:pStyle w:val="Style17"/>
        <w:rPr/>
      </w:pPr>
      <w:r>
        <w:rPr/>
        <w:t>  </w:t>
      </w:r>
      <w:r>
        <w:rPr/>
        <w:t xml:space="preserve">В и ц е - м э р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тверг сегодня чистый - не среда. </w:t>
      </w:r>
    </w:p>
    <w:p>
      <w:pPr>
        <w:pStyle w:val="Style17"/>
        <w:rPr/>
      </w:pPr>
      <w:r>
        <w:rPr/>
        <w:t>  </w:t>
      </w:r>
      <w:r>
        <w:rPr/>
        <w:t xml:space="preserve">В и ц е - м э р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 губеру пойти?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о друзьями? </w:t>
      </w:r>
    </w:p>
    <w:p>
      <w:pPr>
        <w:pStyle w:val="Style17"/>
        <w:rPr/>
      </w:pPr>
      <w:r>
        <w:rPr/>
        <w:t>  </w:t>
      </w:r>
      <w:r>
        <w:rPr/>
        <w:t xml:space="preserve">В и ц е - м э р 1(чуть не плач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ая сволочь!...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(выходит в приемную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, друзья, над вам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дшутил? Сухи иль нет штаны? </w:t>
      </w:r>
    </w:p>
    <w:p>
      <w:pPr>
        <w:pStyle w:val="Style17"/>
        <w:rPr/>
      </w:pPr>
      <w:r>
        <w:rPr/>
        <w:t>  </w:t>
      </w:r>
      <w:r>
        <w:rPr/>
        <w:t xml:space="preserve">В и ц е - м э р 6(вскочив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за тебя расстроились!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ш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ою нам чужие горе, бед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тань хоть чуть трагедия сосе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шей тоже - нам уж не смеш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нас кипит желание одно...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мочь ему!...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раться до могил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ладно, раз терпения хватил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дождаться - вот бумага в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шите заявленье. Сразу д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ам немного: только по отдел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ам возьмемся сразу мы за дело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пихивать сторонников его... </w:t>
      </w:r>
    </w:p>
    <w:p>
      <w:pPr>
        <w:pStyle w:val="Style17"/>
        <w:rPr/>
      </w:pPr>
      <w:r>
        <w:rPr/>
        <w:t>  </w:t>
      </w:r>
      <w:r>
        <w:rPr/>
        <w:t xml:space="preserve">В с 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мы! Да я! Да хоть и!...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че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шли во власть - забудьте дома нерв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никогда вам не дожить до первых...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при тебе дожить бы до вторых!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дать не придется до волос седы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аким мне взводом молодых парне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ице-мэру 1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сбегай-ка, дружок за коньяк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ть вспрыснуть бы подпольный наш обком. </w:t>
      </w:r>
    </w:p>
    <w:p>
      <w:pPr>
        <w:pStyle w:val="Style17"/>
        <w:rPr/>
      </w:pPr>
      <w:r>
        <w:rPr/>
        <w:t>  </w:t>
      </w:r>
      <w:r>
        <w:rPr/>
        <w:t xml:space="preserve">В и ц е - м э р 1(в сторону, шаря по кармана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из огня да вдруг меж двух огн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али мы, став из вторых шестым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нерешительно уходит)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(кивая на двер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уду откровенным со своими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этот вам? </w:t>
      </w:r>
    </w:p>
    <w:p>
      <w:pPr>
        <w:pStyle w:val="Style17"/>
        <w:rPr/>
      </w:pPr>
      <w:r>
        <w:rPr/>
        <w:t>  </w:t>
      </w:r>
      <w:r>
        <w:rPr/>
        <w:t xml:space="preserve">В и ц е - м э р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дяга...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рандаш...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сразу показалось, что не наш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ава выходит Коммерсан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то наш, вот, коммерсант Карпухи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настоящих - смог в такой разрух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няться он, еще не сняв пого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дав не нужный армии понт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 нами здесь он по другому дел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в мышеловку птичка залетела?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, пока что пробую садок.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ли, навряд вернется наш ходо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водит всех в комнату отдых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решительно заглядывает Вице-мэ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шли туда? Черт, не сказал все ж зря 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адо б скинуться! Я ж и зарплат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лучил еще, чтоб пить конья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чтоб подумать: коли там за та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работал, не сумел разжи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всю жизнь я не в ладах с рубл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стоило ль бежать за журавл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два за хвост лишь ущипнув синиц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итал себя ведь личностью всег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ремя личностей, а все в ста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биваемся и ветром переме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е ж на коньяк сегодня цены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ЦЕНА ТРЕТ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ава Полин, слева Страж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секретарш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пост ты сдать готов?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орядке все. Здор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нова ночь не спал.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овь в шахматы играл?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да, мы правда в ша...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а я хорош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а ведь домой забра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, мне - кофе подав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бегает Вера. Страж уход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лин у себя?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? Туда нельз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ем у нас с восьми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ас? У нас же с ни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рхсрочные дела.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ак и поня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"сверх" то стул немного поутюж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срочными он доверху загруж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 с папкой направ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, Лариса, ночь всю... проработал.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аработанное в пешки проиграл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чему твое здоровье так жалею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о уже ведь целую недел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дному тебе принадлеж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ведешь себя как вечный жи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т присесть не может. Ты - прилечь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ля чего здоровье нам береч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сбереженное ж проспать бездарн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жизни алгебра элементарна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ем мы, когда нам умере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добрым сном приблизим смерть на тре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ою жизнью, так, совсем до детств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длить, что дал он, есть одно лишь средство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вдвое - жить, а втрое коль - не спать.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(протягивает бумаг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б другим - все это подписать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етства, сна их этим не лишу? </w:t>
      </w:r>
    </w:p>
    <w:p>
      <w:pPr>
        <w:pStyle w:val="Style17"/>
        <w:rPr/>
      </w:pPr>
      <w:r>
        <w:rPr/>
        <w:t>  </w:t>
      </w:r>
      <w:r>
        <w:rPr/>
        <w:t xml:space="preserve">В е р а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б радоваться! Я ж опять грущ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чем дело - я не знаю и не спл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ой раз в жизни, кажется, любл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рьба не может не объедин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героев можно ль не люб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ужели снова безответн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кусить придется этот плод запретный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одовой станции не дам я ни копей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ведь до сих пор плодят одни статейки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, он не мне одной принадлеж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наоборот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то что за Пжит?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ЖИТ, а ПЖЭТ! </w:t>
      </w:r>
    </w:p>
    <w:p>
      <w:pPr>
        <w:pStyle w:val="Style17"/>
        <w:rPr/>
      </w:pPr>
      <w:r>
        <w:rPr/>
        <w:t>  </w:t>
      </w:r>
      <w:r>
        <w:rPr/>
        <w:t xml:space="preserve">П о л и н(посмеива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? А начальник Кога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ожет застеклить к зиме он око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росит сразу на стекло с узор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соревнуется пускай с Мороз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за мой, а за казенный сч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то кто так жалобно реч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бес, помочь чтоб бабкам стары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росит подаяние... На мрамор?!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(знающ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ерно, ветеранам для могил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лестницы в Собесе и пери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и горку сделать для старуше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кочив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т у мэрии в хозяйстве пушек?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ля чего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елять по воробьям! </w:t>
      </w:r>
    </w:p>
    <w:p>
      <w:pPr>
        <w:pStyle w:val="Style17"/>
        <w:rPr/>
      </w:pPr>
      <w:r>
        <w:rPr/>
        <w:t>  </w:t>
      </w:r>
      <w:r>
        <w:rPr/>
        <w:t xml:space="preserve">В е р а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сть в нем все-таки ведь часть меня?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(пожимая плечам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гм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ли нет, тогда его уволю! </w:t>
      </w:r>
    </w:p>
    <w:p>
      <w:pPr>
        <w:pStyle w:val="Style17"/>
        <w:rPr/>
      </w:pPr>
      <w:r>
        <w:rPr/>
        <w:t>  </w:t>
      </w:r>
      <w:r>
        <w:rPr/>
        <w:t xml:space="preserve">В е р а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он обязан мне теперешнею ролью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ед Мороза этого из Пжит!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оих статьях он вечно будет жить.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(словно вспомнив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а ремонт же дома пионер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росит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дать потом миллионер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аренду чтоб? Ну, знаешь, и дела!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может, полюбила того, что созда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может, потому, что хорошо узнала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тал! Читать бумаги - каб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а бы ты на них и отвечала.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(доволь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авильно! Тебе ведь думать над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рать? Там твой писец, чумной еще со сна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он такой?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не он - она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нятно. А бумаги лучше ряд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полежат, а вдруг начну скуч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чего со скуки почита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 ей?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норар иль полокла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обещал, наверно, за статейки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сми скучны без жареной индейк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ви!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(выходит влев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пять минут, чтоб не напоминать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ного ль позволяете себе вы позволя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ходит вправ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оль, привет тебе!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а ты, сука, стерв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млеешь перед каждым хоть и первым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охая новость,... но не будь так ско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гнев, мой... мэр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ам едет ревизо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через площадь все-таки идет?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газеты все бойко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решили объяв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не могли тебя свал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на финишной прямой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тормози, остынь слегка, друг м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 могу сказать я в адрес пресс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дарыня, нападки ваши лест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не ее бойкоты и скандал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помогли добраться до финала?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финалу ты пришел в моем венк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начал путь, так скажем, - налег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, бойкот, увы, не бичевани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развенчания, а умолчания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гласность их настолько отучи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сать лишь о пристойном и вполсил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месяц воздержания - предел для Пресс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е чего пойдут необратимые процессы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ери нюха ли, подписчиков. Стат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их в итоге станет без мен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а дня назад отведанною утк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м станет без клиентов проститутк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нахиней, не знающей молитв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к без шайбы выполнить булл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инут что зевакам в рот раскрыты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месяц без меня - и у корыт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не учел того, что их молчани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огозначительней бывает, чем бренчани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ых политиков единственной стру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м можешь уподобиться и 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видно, не заметил иль забы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уж неделя, как ты статус свой смен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если раньше с властью ты борол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сам вляпался, а может, напоро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итиковали раньше как борц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малчивать начнут как подлец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льца, бездельника, лгуна, профана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ставит дело так писак хитрющих р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е проигрывать ты будешь - не играть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чанья злато вряд ли чистоган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латят им, хотя у нас в стран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руд, скорей, - безделие в це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то платили раньше, чтоб молча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авдивей лгали. Нынче - чтоб кричал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сдаюсь! Реальных власти - две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 - в чернильнице, другая же - в чул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же те, чей рот так сходен с кошельк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ятся встретить мужичка с отточеным пер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уж тем боле - двух в одном лиц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ем страшнее Пресса, кто в венц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больше их страшит ее презре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ы головы отдать за оперен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, коль мэрством вряд ли успокою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гине Прессе поклонюсь и в поя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ризнательность и в качестве аванс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иктуй условья, скажем, мезальянса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ставь село: тишь, благодать, пок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друг собачки одинокой вой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ц покою, тишине и благост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вет село собачий хор вкривь-накось все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ужно одинокой той собачке?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м, денег и бумаги для занач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е зависеть от поставщик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оли нет теперь у нас цензур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бой одной нам хватит амбразур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, скорей, хотелось ей щенк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глядывает брат. В приемную один за одни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посетители 1-7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это?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ж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привет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маги делай к вечеру, газету - на ве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бой расплачиваться буду я щенкам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рзыми... </w:t>
      </w:r>
    </w:p>
    <w:p>
      <w:pPr>
        <w:pStyle w:val="Style17"/>
        <w:rPr/>
      </w:pPr>
      <w:r>
        <w:rPr/>
        <w:t>  </w:t>
      </w:r>
      <w:r>
        <w:rPr/>
        <w:t xml:space="preserve">В е р а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лько не с усам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(в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риемной дочерта набилось уж клиентов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- с Москвою говорю... ну, с Президент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м туда... два кофе принеси.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Сержем.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мала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умать чтоб - спрос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ходит вправо, Секретарша - влев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! Тихо! Мэр на связи с Президентом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это связи у него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т дела моментом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е у тебя дела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есть одни... делиш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хаты выкинуть хотят. Мол, площади излишки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фирма тут одна. Торгует недвижимость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жена не померла, - как воронье накинулось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колько комнат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и пока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ты капиталис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енадцать лет одну я жду. Уж не один юрис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не хочет принимать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плату или как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плату примет и дурак. А вот за просто так!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просто так двенадцать лет тебе еще ходить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эр с Президентом в миг один помогут все реш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едний первый секретарь железно обещ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аль, только меченый его одним из сотни снял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тыре обещали мне помочь секретаря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в Россию не вернем мы нашего царя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ем Борис тебе не царь? Надень ему корону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рублю надели вон уже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и кепки на ворону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 кепкой этой в мавзолей иди ворон пуг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наехал на него)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7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адо нам Америку себе в подмогу взять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й со своими неграми проблем невпроворот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7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б так ей увеличили товарооборот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вар не надо, пусть дают нам лучше технологи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ы свое дадим сырье и низкие налоги им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дадут. Одно старье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7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де им взять его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узеях для чего хранят они - для одного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третьих специально стран. И для СССР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узеях - лучше, чем в цехах, за вход там с вас беру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 в музей, скорей, несут - не из музея прут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брось ты, штаты для меня - кормушка - не приме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Англия живет с царем, зато там каждый - сэр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7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бирь я б точно им продал. В один развили б миг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насытным москвичам плоды бы слали с фиг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-во, царь земли собирал, а вы бы раздав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полимперии и так задаром мы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7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два 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о б смог Ельцин удержать, кого спугнул Андроп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адоело им менять свой хлопок на сугроб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дим - Вольфович придет и все вернет с довеском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довесок к трепу всем раздаст бесплатные повестки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что же к западу рабом идти нам наниматься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(шепото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оси, кто был его отцом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7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что с ним объясняться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го же к мэру ты пришел? Он Президента знает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сам увидишь, через срок он Президентом станет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 я и пришел, чтоб правильно он начал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7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ж в Израиль из Кремля послом потом назначил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ам бы ты с чего начал, чтоб выйти в Президенты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ставил бы работать вас - не клянчить дивиденды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(набрасывается на нег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ты умный, сам-то ты когда-нибудь работ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в парткоме языком столешницу лиз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ри свой тощий язычок, вот, об мои мозо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мотрим, что быстрей сотрешь: язык или кулак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дей всех дело привело. А он - учитель в школ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шел учить как начинать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рямиком - в Гулаг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чтобы там нам юбилей последний не встреч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их как он, ты прав, мой друг, в кулак должны кончать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7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Гулага сами начинайте - там вам место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 туда они загонят всех в отместк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вон рвутся в Президенты каторжане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 срок мотали не в тюрьме. В пижам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ихи пописывали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учше бы компот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7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у нас, скажите мне, СССР создал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кто со школы, а потом и с каторги сбег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льют еще нам кровушки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овавый лучше б пот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б еще работали - не много ль захотел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н тот два слова произнес и десять раз вспот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Коммерсан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(выкладывая на стол коробку конф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эр принимает сам, но чтобы тет-а-т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это вам на чай, коробочка конф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те, к чаю, то есть...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(нерешитель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кофе пъем с утра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ак, тогда на кофе. И к мэру, будь добра?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(отдавая с сожалением конфеты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так не примет он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ьми хотя б лимон?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(гневно отвергая, громк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чему - на ты? Возьми лимон обрат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шь, за лимон хотел купить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мэре так привратн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ть он посмел?!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мон, но настоящий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ак и мы про то ж!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о ж один - не ящик?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(в сомнении оглядываясь по сторона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щик где?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ет, ведь я один ж зашел!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(облегч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хоть бы и вдвоем! Давай, давай - пошел!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(выход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ять коль принесу лимонов, для примера?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десять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шь наглец, купить решили мэр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оммерсант быстро 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важно Начальник 1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Н а ч а л ь н и к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эр там?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(не поднимая головы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кто? </w:t>
      </w:r>
    </w:p>
    <w:p>
      <w:pPr>
        <w:pStyle w:val="Style17"/>
        <w:rPr/>
      </w:pPr>
      <w:r>
        <w:rPr/>
        <w:t>  </w:t>
      </w:r>
      <w:r>
        <w:rPr/>
        <w:t xml:space="preserve">Н а ч а л ь н и к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ы даешь! Начальник горсети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од стоит, и ты за ним встань, реквием свисти. </w:t>
      </w:r>
    </w:p>
    <w:p>
      <w:pPr>
        <w:pStyle w:val="Style17"/>
        <w:rPr/>
      </w:pPr>
      <w:r>
        <w:rPr/>
        <w:t>  </w:t>
      </w:r>
      <w:r>
        <w:rPr/>
        <w:t xml:space="preserve">Н а ч а л ь н и к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авария! Аврал! Я ж вырублю все сети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 сухарики суши. Ведь ты ж за все ответи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начальство, как народ, встает в живую очеред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всем: Свободой, колбасой, за правом умере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раньше правили страной, да со страной и кончили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заставлял на Форосе свой фаллос запереть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7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пост - зарплату получи... </w:t>
      </w:r>
    </w:p>
    <w:p>
      <w:pPr>
        <w:pStyle w:val="Style17"/>
        <w:rPr/>
      </w:pPr>
      <w:r>
        <w:rPr/>
        <w:t>  </w:t>
      </w:r>
      <w:r>
        <w:rPr/>
        <w:t xml:space="preserve">Н а ч а л ь н и к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подавись ты ею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сю ее один проем и только похуде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 мне некогда болтать, ведь скоро город встанет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триста лет уже стоит и вряд ли перестан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вои же сети дураков ловите и котя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сделали, что выключат, когда лишь захотя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перекрыть всем с вами чтоб и свет, и кислоро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регулировать самим - куда б послать народ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улицы - погреться ли, или домой - осты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кретарша уносит кофе. Входит Начальник 2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Н а ч а л ь н и к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мен, а ты чего стоишь? </w:t>
      </w:r>
    </w:p>
    <w:p>
      <w:pPr>
        <w:pStyle w:val="Style17"/>
        <w:rPr/>
      </w:pPr>
      <w:r>
        <w:rPr/>
        <w:t>  </w:t>
      </w:r>
      <w:r>
        <w:rPr/>
        <w:t xml:space="preserve">Н а ч а л ь н и к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, не хотят пустить. </w:t>
      </w:r>
    </w:p>
    <w:p>
      <w:pPr>
        <w:pStyle w:val="Style17"/>
        <w:rPr/>
      </w:pPr>
      <w:r>
        <w:rPr/>
        <w:t>  </w:t>
      </w:r>
      <w:r>
        <w:rPr/>
        <w:t xml:space="preserve">Н а ч а л ь н и к 2(едва придя в себ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что же, братцы, времечко - что золото для н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личных дел был отведет определенный ч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чай дурить, посторонись - с мукою полный швах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у, не трожь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личное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везде в правах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(напирает на нег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ы не братцы уж тебе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зяева не вы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раньше был хозяином, но стал капиталист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значит, мы теперь равны на поприще речистом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болтать коль не смогли, то, значит, не прав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ава входят Полин, секретарш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ам за шум? Опять бузит народ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там хотел заткнуть народу ро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 - поставь на место всех смутьянов.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(выходит в приемную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не делать из приемной балагана. </w:t>
      </w:r>
    </w:p>
    <w:p>
      <w:pPr>
        <w:pStyle w:val="Style17"/>
        <w:rPr/>
      </w:pPr>
      <w:r>
        <w:rPr/>
        <w:t>  </w:t>
      </w:r>
      <w:r>
        <w:rPr/>
        <w:t xml:space="preserve">Н а ч а л ь н и к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арис...Ивановна, мы тут пришли, а эти...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здесь очередь заняли на рассвет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позавчера. И вас я попрош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амилию диктуйте - я мигом запишу. </w:t>
      </w:r>
    </w:p>
    <w:p>
      <w:pPr>
        <w:pStyle w:val="Style17"/>
        <w:rPr/>
      </w:pPr>
      <w:r>
        <w:rPr/>
        <w:t>  </w:t>
      </w:r>
      <w:r>
        <w:rPr/>
        <w:t xml:space="preserve">Н а ч а л ь н и к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олжность что не надо назыв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- теплосети. Трубы нечем заменять.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кунду! Господин сто первый, заходите. </w:t>
      </w:r>
    </w:p>
    <w:p>
      <w:pPr>
        <w:pStyle w:val="Style17"/>
        <w:rPr/>
      </w:pPr>
      <w:r>
        <w:rPr/>
        <w:t>  </w:t>
      </w:r>
      <w:r>
        <w:rPr/>
        <w:t xml:space="preserve">Н а ч а л ь н и к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какой по счету буду - подскажите?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- триста первый, вы ж - триста второй. </w:t>
      </w:r>
    </w:p>
    <w:p>
      <w:pPr>
        <w:pStyle w:val="Style17"/>
        <w:rPr/>
      </w:pPr>
      <w:r>
        <w:rPr/>
        <w:t>  </w:t>
      </w:r>
      <w:r>
        <w:rPr/>
        <w:t xml:space="preserve">Н а ч а л ь н и к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то ж когда примерно?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ерез выходной. </w:t>
      </w:r>
    </w:p>
    <w:p>
      <w:pPr>
        <w:pStyle w:val="Style17"/>
        <w:rPr/>
      </w:pPr>
      <w:r>
        <w:rPr/>
        <w:t>  </w:t>
      </w:r>
      <w:r>
        <w:rPr/>
        <w:t xml:space="preserve">Н а ч а л ь н и к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ли отсель, Семен. Труба уже зов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нашим заявлением пусть сам теперь зай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 уходят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ривело в страны тяжелый ча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 мне и с чем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короток рассказ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варищ мэр, встает зар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жда вся на в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 задавил акционер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бочий класс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года в год переход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вижется наро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я жизнь великого вожд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ам он - идио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начнем мы их конч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му покажем мир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надо строить - не лом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не дадим квартиру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вас хотел в приемной обойт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-то и мешают нам с вами на пу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д сделали, что перешли на зимние квартир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красно зная - не спасут нас легкие мундир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есчастью, область они тоже захвати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езидента сворой облож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дав одни права - решать дела стра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е взяв лишь слова и цифры всей каз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чего цветет Китай? Во власти нет вор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ровинциях там рай, Пекин же - без штанов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вновь две страны: Россия и столиц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оскве коль две мощны, то пуст карман провинций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го же мы сидим? Вперед и на Москв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аром, скажем дядя, потешили тоск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юз заключим братский. Вперед и лишь вперед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уду и прощаться. Пусть следующий зай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от выходит. Входит в кабинет Посетитель 2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(с порог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вартиру, вот... Бандиты, вот,... решили отобрать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(шестом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улице я жд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ходит на авансцену)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вся сберется скоро рать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вас в приемной обойти хотел не по закон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мог он здесь? Но смог в стране, что снова стала зон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заключенных где - для вас - на всех и камер н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ндит? Нет, но... бандит и власть - валет, дуэт, дупл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ндита вдарь, так власть тебя с другого бьет конц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вартиру я не дам украсть, но как мне подлец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новить, второй конец коль палки той - в Москве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надо дать им под крестец, а там - по голов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Кремль с квартирой отстоять, я чем могу помочь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каза жди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выступать - готов я даже в ночь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был чтоб трезв! Пока ж зайдет пусть следующий в шеренг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жны нам ясные умы!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вердые коленк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етитель 2 выходит. Посетитель 5 вход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(шестом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это... я тебя дождус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один в лукошке груздь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(отдает чест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лаю здравия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ам его желаю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уть царя бы нам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енелая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сем не лая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вого иль прах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, владения в одних рук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брать за так - за как и отбирал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оберу - откажется едва 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царство ж быть не может без цар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и двухголового мы зр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ули, коль там пусто под корон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го все и зовут его ворон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т нее - лишь гибель по земле! </w:t>
      </w:r>
    </w:p>
    <w:p>
      <w:pPr>
        <w:pStyle w:val="Style17"/>
        <w:rPr/>
      </w:pPr>
      <w:r>
        <w:rPr/>
        <w:t>  </w:t>
      </w:r>
      <w:r>
        <w:rPr/>
        <w:t xml:space="preserve">П о л и н(обхватив голову рукам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и вопрос, то можно лишь в Кремл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ть, опять рубя окно в Европ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и царю туда чтоб выдать пропус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ть надо там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есть на то ж Борис? </w:t>
      </w:r>
    </w:p>
    <w:p>
      <w:pPr>
        <w:pStyle w:val="Style17"/>
        <w:rPr/>
      </w:pPr>
      <w:r>
        <w:rPr/>
        <w:t>  </w:t>
      </w:r>
      <w:r>
        <w:rPr/>
        <w:t xml:space="preserve">П о л и н(увлеч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торы ли - истории каприз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тория ль сама - чреда повтор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 Кремль сейчас без пропуска лишь вор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ют, чьи глаза слепит слю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моське лишь мощны, но кто сло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идит там под шапкой Мономах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дит кто, шапку трогая от страх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пылала бы... Нет только шанс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йти у честных, даже самозванце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народ хотел призвать бы сам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(почесывая реп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самозванец тот - давно уж там? </w:t>
      </w:r>
    </w:p>
    <w:p>
      <w:pPr>
        <w:pStyle w:val="Style17"/>
        <w:rPr/>
      </w:pPr>
      <w:r>
        <w:rPr/>
        <w:t>  </w:t>
      </w:r>
      <w:r>
        <w:rPr/>
        <w:t xml:space="preserve">П о л и н(разочарова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предстоит бросок, возможно, из партера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нял! Ухожу! Пароль какой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имер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ходит 5, входит 7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7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 вам от сторонников реформы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(шестом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б к цвету черному еще вот этой форм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авили бы желтый с серебристым. </w:t>
      </w:r>
    </w:p>
    <w:p>
      <w:pPr>
        <w:pStyle w:val="Style17"/>
        <w:rPr/>
      </w:pPr>
      <w:r>
        <w:rPr/>
        <w:t>  </w:t>
      </w:r>
      <w:r>
        <w:rPr/>
        <w:t xml:space="preserve">П о л и н(седьмому, не отрываясь от бумаг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, садитесь... я закончу быстро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ядишь, лихой получится альян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мрачноват на двух мастях пасьянс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е предлагаете еще добавить красных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в коем разе - чересчур опас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т корона ж тоже из луч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в форме стрел, но вроде и мечей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льянсы с венценосными быва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ы из планов их не исключали. </w:t>
      </w:r>
    </w:p>
    <w:p>
      <w:pPr>
        <w:pStyle w:val="Style17"/>
        <w:rPr/>
      </w:pPr>
      <w:r>
        <w:rPr/>
        <w:t>  </w:t>
      </w:r>
      <w:r>
        <w:rPr/>
        <w:t xml:space="preserve">П о л и н(кончает писат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форма прет! А в чем у вас проблемы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7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ее теории другие теорем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верить предложил бы я на нас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 ведь у нас иной подход сейчас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никаких теорий априор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о результатах только споря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о, что кто-то собирался сдел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финише ль забега, не начиная бег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и во всем теперь другой подход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подопытный - не власть - наро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лишь ему пути открыты к рынк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твердых цен где, блата, льгот, зарпла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ласть ему тоскливо смотрит в зад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 ж несет и делит по старинке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классов за спиной крестьян, рабочи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Капитала, без идей - од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ха в теории, а в жизни - зелен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хватит ли мне этих полномочи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верить ваши теоремы? Суть?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7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р по другому надо развернуть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сток зовет пусть Западом наро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евер - Югом, и наоборо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пусть он бросается на Юг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ирзовых сапогах в объятья... только вьюг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ж к западу все задом повернем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ерез ночь где надо все проснемся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осок на Север... Передом к Восток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задом видим впереди... Европ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угом вокруг три раза не спеш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меняемся местами с СШ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ея - новый "Капитал" настольны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ди нее готов идти я в Смольны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кономической платформы не хвата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же все на наше место вста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лось только нам его занять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7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м, чем умею - буду помог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ходит, входит 4)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ротив лагерей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оже против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ын вот мой опять уже в дисроте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дисбате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ы, нет, дистрофик 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вать не мог он даже ведь пого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уполз из армии до дом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ог он, понимаешь, по другом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полз Сибирь, Урал, Дальний Вост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колько полз - такой и дали срок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в Кремль вступлю - на день уже друг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ашей всех маршалов. У нас в стране так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чу свободный я порядок навест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в армию все начали ползти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спешка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-за вас она нужна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- с вами. А особенно же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ходит, входит 3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варищ мэр, никак мне не поня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мы к февралю уже идем опя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жет к октябрю иль все таки к июню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к маю нас зовет, а кто по декабр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ысохшие распускает нюн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чему вам это говорю?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ближе всех, к тому ж, и месяц ваш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йдет к нам легче, видно, в патронташ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Истории страны столько навоз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переваренных листков календар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ронник я... четвертого нивоз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чнее двадцать пятого, но правда декабря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Истории, увы, повторов не терпл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ц их зная. Даты новые любл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овые к тому же имена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Истории немало есть степеней свобод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авнейшие из них есть имена и год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дней будущих как будто семе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есяц и число - лишь пьянок повод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нашего альянса - это довод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вы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з большинства. Никт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 большинстве Никто - есть кое-чт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бог ты мой, какой в умах сумбу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гласности, отмены всех цензур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я свобода это, диссиден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е похмелье это, президен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коль безводных рек в тебе теч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диный и единственный наро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м ты был, каким вновь стать достои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то сумеет все ж: пророк иль воин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плюрализма ночи, бездны вздор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 вывести на мирной жизни гору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еображаетс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яды ж моих сторонников полня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камешку растет гора, подня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ней смогу я до любых верши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сам я в той горе - всего арши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т как раз, горы кто высот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ределяет, как столбы верст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бумаги переносят на дорог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сей горе, коль вверх, то значит к бог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стро входит З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 тебе, мой друг!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едний между проч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так вдруг?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метнулась ночь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естерка замов в стан твоих врагов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как врагов, то лишь моих - не наш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, чтоб захватили секретарш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сам уволю.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ез дураков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 же покажут отреченье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, нет, больного члена отсечен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думаешь, подарок им подне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ирель пустую и без главной нот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сунув, будто инструмент.. для рво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дав в друзья предателей?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прос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кажут избиратели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бы ты сказ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 через неделю я взгляды поменял? </w:t>
      </w:r>
    </w:p>
    <w:p>
      <w:pPr>
        <w:pStyle w:val="Style17"/>
        <w:rPr/>
      </w:pPr>
      <w:r>
        <w:rPr/>
        <w:t>  </w:t>
      </w:r>
      <w:r>
        <w:rPr/>
        <w:t xml:space="preserve">З а м( 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 бы - где б свои взять для обмен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ведь вшестеро упали це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кажут те, что ты их обманул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задницу им не подставил сту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! Каждый получил ответственнейший пос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, что надорвался - неделю не проне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дишь, люди скажут, что иуд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одного лишь знали мы, поку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ательство не стало ремесл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едавать все ж легче вшестер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ы ведь не об этом зашел поговорить? </w:t>
      </w:r>
    </w:p>
    <w:p>
      <w:pPr>
        <w:pStyle w:val="Style17"/>
        <w:rPr/>
      </w:pPr>
      <w:r>
        <w:rPr/>
        <w:t>  </w:t>
      </w:r>
      <w:r>
        <w:rPr/>
        <w:t xml:space="preserve">З а м( 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бо мне ведь также равнодушн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стретил новость бы? О, как он скуч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 трансе - бардаком как всем руководить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сказал, что это делать надо?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то-то надо делать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лать вид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главная у власти из плани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же лоб разбить в усердьи ра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итать во тьме пытаясь, рисов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рок один ей - факельщиком ст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ть всем хоть раз бы на себя взгляну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рдак по всей стране, и власти - жу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ее же требуют, чтоб навела поряд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а ж козел голодный среди грядо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хотел кормить еще ослов?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х, если б в Африку бы мне посло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еплом проблем нет, с теплою водою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негры сами ходят к водопою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ть надо главным в области козл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ак достать Москву при этом над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али чтоб во Фриско иль в Кана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 мыслях не туда ты залет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ж дала судьба все, что хот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можешь все ты взять, что лишь захочешь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кладывай, что сделал ты за ден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ять бродил по мэрии как тень? </w:t>
      </w:r>
    </w:p>
    <w:p>
      <w:pPr>
        <w:pStyle w:val="Style17"/>
        <w:rPr/>
      </w:pPr>
      <w:r>
        <w:rPr/>
        <w:t>  </w:t>
      </w:r>
      <w:r>
        <w:rPr/>
        <w:t xml:space="preserve">З а м(вздыха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язанностей столь! Нет полномочий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х обязанностей? Перед кем?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бой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правильно. А кто ты?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м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 м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у друзей обязанность одн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с другом пополам: и радость, и ви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раз повторю - когда везде барда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ытка управлять порядка не добав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наоборот и шансов поубав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ждаться бардака того антрак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если б всей страной начать нам прав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б я знал, что делать всех заставить..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, что знал я иль сказ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миг любой бардак порядком б ст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мы верхи на колпаке Фортун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пак не тот, и попусту не дума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, главное, сказать, что все в поряд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юдям указать, кто вор на гряд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льзя лишь ни на шаг уйти нам от наро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я не будет он ругать - скорей Приро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то на голову над ним решит подня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еет больше шансов с ней расстатьс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 считай не полномоч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, что делать должен днем и ночь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делал ты, пока я здесь торч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бою, рассуждая о высота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флоте послужить тебе б, пехо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ык: окопчик вырыл и залег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ходит вправ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Полина. Посетители уш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З а м(ходя из угла в угол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удто сам там в топку уголе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ж вахтами кидал ты на досуг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том спасибо, вспомнил что о друг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твлеч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чем у нас в стране ведутся разговор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хлебе, о воде, о том, что всюду вор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угом лгуны - кого ты сам не обману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рьеристы - пред тобой кто занял сту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умные, поскольку рядом - дура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зья лишь потому, что общие враг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ё вокруг дерьмо, поскольку всё вокруг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-то заколдованный, порочный, тесный круг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ое все у них, беседы о другом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отпуск провести, какой построить д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редно, что нельзя на полдник есть, обе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таких проблем в реальной жизни н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можно только то, что сможешь ты дост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ом - квартиру получить? - в хвост очереди вст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с таким окладом, без дома, огоро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ботать добросовестно для нашего народ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том числе и для него - для друга мо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а примере шестерых не понял нич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шь, хочет Президентом стать. Что с этого для те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будет сцену подметать, оплачивать успе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, можно поменять их за день до получ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где ж так много дурней взять? Они у нас поштуч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короли, так и шуты даются нам от Бог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оролем быть без шута - иголкой быть вне стог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мут все сразу - кто дурак, раз ты один на сце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 не короли - шуты у нас в цен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Поли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осуждаешь ты меня, но вижу - верно суди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коро снова в бой включусь - ты здесь подменой буд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и запишем - я вот мэр, ты - города глав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кружилась у тебя от счастья голова?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м не рано ли в Москву? И здесь-то не начали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ыкнуть стоит лишь к соску и трудно без печа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на соску поменять. Особенно в полтинни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юдям могут дать понять, кто ж в бедах их повин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едь не будешь утверждать, что был рожден главою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рдак закончится - опять где будем мы с тобою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ковы все куют, когда легко они кую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достигнешь мастерства - копыта уж сотру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овелось и мне царем, как видишь, уроди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 они пойдут пешком за нашей колеснице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реображается, сев за стол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разговор веду я о друго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ять ты заболтался, мой приятел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ходишь к мэру без мероприяти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ись работать, друг, пока я жи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ты же не свисток здесь, а мотив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ного в нашем городе родн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иректоров? </w:t>
      </w:r>
    </w:p>
    <w:p>
      <w:pPr>
        <w:pStyle w:val="Style17"/>
        <w:rPr/>
      </w:pPr>
      <w:r>
        <w:rPr/>
        <w:t>  </w:t>
      </w:r>
      <w:r>
        <w:rPr/>
        <w:t xml:space="preserve">З а м(солид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ыщи две - не меньш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лидная подпорка, если б в стр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бы все вдруг встали за тобой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главбухов к ним добавь, их женщин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ак и много - тысяч семь враг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лишим мы части пирог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их кареты коль введем налог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одержанье городской дороги!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 ж по работникам ударит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помни, каждой твари ног по пар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Бога при рождении да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голове ж ударят лишь одн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?... Две здоровых при одной больн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колько в нашем городе Ре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йета ли сторонников имеет? </w:t>
      </w:r>
    </w:p>
    <w:p>
      <w:pPr>
        <w:pStyle w:val="Style17"/>
        <w:rPr/>
      </w:pPr>
      <w:r>
        <w:rPr/>
        <w:t>  </w:t>
      </w:r>
      <w:r>
        <w:rPr/>
        <w:t xml:space="preserve">З а м(со вздохо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ысяч девять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льшинство ж поте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рамваях тесных, кто-то и пешк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мы должны заботиться о ком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в тесноте поездят, но бесплат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дписывает бумагу)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же рынок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вопрос занятны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ой народ, за рынок голосу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олучил? Соседа лишь буржу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хочу конкретно показ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что свое ему голосов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какивает и ходит по кабинет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та любовь, я знаю, скоротеч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, что есть, привыкнуть так легк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оль идти с тобой нам далек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создавать нам надо бы навечно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-да, мой друг, читай Государ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рать на мелочи лишь время зря. </w:t>
      </w:r>
    </w:p>
    <w:p>
      <w:pPr>
        <w:pStyle w:val="Style17"/>
        <w:rPr/>
      </w:pPr>
      <w:r>
        <w:rPr/>
        <w:t>  </w:t>
      </w:r>
      <w:r>
        <w:rPr/>
        <w:t xml:space="preserve">З а м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итаю я и вижу - воплощаеш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амов, словно варежки, меняешь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ть до Москвы тернист, кочкаст, непрос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пройти сквозь тернии, коль мос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 их уме и в жизни не построим!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лет уж тридцать мы о том злослови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т мост, увы, и ныне там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сколь, отрыв, мы закопали я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анжиря средства?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а как инач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лжны и то, и то мы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- на сдач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человек умеет забыв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 мосту пойдет голосова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 пиши программы, фельето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маги трать хоть километры, тонны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ост - не просто слово - символ о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единения, мой друг, време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да ведь людям кажется, что лучш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том брегу, и коли он получ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ть к противоположным берег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се простит тяжелым времена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не в ладах, смотрю я, с символизм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н опорой был для коммунизм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чего и был запретным для люде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ля чего всю кухню им ид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ыло знать, сидели коль в столов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мой друг, начнем мы все по нов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еловека даже создади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новой мы и так лишь победи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 имея полуфабрика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рошлый строй оставил. Мне занятн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еть, как там пытаются вверх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рить людей, хоть сами ж на смех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 считают - можно тех постро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ходит с детства, стоит лишь позв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ервым стать! Нет, надо их постро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 смысле строя - в смысле "вновь создать"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ж создашь, в такой тот строй и встанет! </w:t>
      </w:r>
    </w:p>
    <w:p>
      <w:pPr>
        <w:pStyle w:val="Style17"/>
        <w:rPr/>
      </w:pPr>
      <w:r>
        <w:rPr/>
        <w:t>  </w:t>
      </w:r>
      <w:r>
        <w:rPr/>
        <w:t xml:space="preserve">З а м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да, смотрю, меня так встать и тян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в затыло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оили ж уж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сыпался на первом вираже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 нет, дружок, - рассыпалась колон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сухого это начали закон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даже раньше чуть, когда Андроп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вынудил купить свой личный штопо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праздник шеф закрыл свой кабин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ть стал, не чокаясь, и коллектива - н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да народ наш славился застоль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лы ломились при пустых ларька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овь нации искрилась на стола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иперборейцем был народ докол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делал "личностью" нас? - Лигаче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выдрав из земли народа ве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пался океан на тьму ручьев,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ду их минули перемены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ас в каждом кровь течет Гиперборейце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литая на время в мехи т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ашей выдержке все ж есть преде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тличие от янки, европейце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любом из нас, как в зернышке, - народ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иперборейцы ль, русские ль, славян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 вновь создать - открыть лишь ледохо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еять зерна ль на одной поляне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й и будет главный докумен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 как город неуютен, гряз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ж сделаем его как постамен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коий каждый б встал великим княз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 авто, и на своих двои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в граде нашем был он как в музе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крест улиц чтобы новых и былы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ли не боясь - любуясь ротозе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чез везде запрет чтоб - красный цв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вели б весь год чтоб белый и зелены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горожанин, раз купив бил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лся б в город навсегда влюбленны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лько классов, но исчезла чтоб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ажда водил, ментов и пешеходов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ели б вкруг не в окон перископ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жили б в городе одним народом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мой генплан: ни пробок, ни трущеб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асив, уютен...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калейдоскоп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-да, нигде, ни в чем - однообраз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дходит к ок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лавное, - традиционной грязи!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б хорошо, но так дыряв бюдж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хватит лишь на города портр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с натуры - с твоего генплана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ак зашьем все дыры мы в карманах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охи дороги, значит, автопар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такой нам? Коль запущен пар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ужно нам столь зрителей из око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дома этого! Ужель жесток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гнать бездельников, за чей окла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у я сделать райским старый сад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ь бумаги все, распоряжень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не за власть - за красоту начнем сражен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ботать, друг, а не углы счита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сделанном с докладом - ровно в пять! </w:t>
      </w:r>
    </w:p>
    <w:p>
      <w:pPr>
        <w:pStyle w:val="Style17"/>
        <w:rPr/>
      </w:pPr>
      <w:r>
        <w:rPr/>
        <w:t>  </w:t>
      </w:r>
      <w:r>
        <w:rPr/>
        <w:t xml:space="preserve">З а м(засуетивши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я пошел? Бежать уже пор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 быстр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ая все ж у власти - детвор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я мир, считают, что владе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дей не зная, думают, - имею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над ними, власть имея, влас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козырей играете вы, мас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идет. А прикуп - и подав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, увы, вы кончите бесслав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власть не славу созд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ех, кто славу власти той по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икогда другим не подпев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го они директорам кива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, увы, лишь кланяюсь толп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ереходит в приемную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осто - ей, - душе ее безлик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ая стать может и велик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средоточить если на столп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ши той пестрой чуткое вниман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 ж, думают, секрет весь обладань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амом тебе: как смотришь, говориш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крет же в том, коль ей в глаза гляди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оль глаза толпы ты этой видиш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озвращается к себ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лпой могу я управлять и сид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же здесь, посколь душа е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 том пространстве, где они, жив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кланяюсь и тем ее склоня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й опуская кепки козыре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 своим ей тычут взглядом в бо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гляд притянув, но души отстраня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а, толпу я смог уже созд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людей успеть отшлифов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образ Града нового по веся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ить и дальше. Мир духовный тесе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 наше время, к счастью, очень пус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их программы и призывы - дус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ему давно толпа иммунитет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обладает. Жалко, коль на эт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роге средь пути остановлюс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 выбегает справ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же ты? </w:t>
      </w:r>
    </w:p>
    <w:p>
      <w:pPr>
        <w:pStyle w:val="Style17"/>
        <w:rPr/>
      </w:pPr>
      <w:r>
        <w:rPr/>
        <w:t>  </w:t>
      </w:r>
      <w:r>
        <w:rPr/>
        <w:t xml:space="preserve">Б р а т(порываясь к выход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, я больше не мог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слышал все, сказал что ты за ден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лько каждому из них, но - всем! </w:t>
      </w:r>
    </w:p>
    <w:p>
      <w:pPr>
        <w:pStyle w:val="Style17"/>
        <w:rPr/>
      </w:pPr>
      <w:r>
        <w:rPr/>
        <w:t>  </w:t>
      </w:r>
      <w:r>
        <w:rPr/>
        <w:t xml:space="preserve">П о л и н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из всех, конечно, исключа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им лишь ртом - без двух ушей - считая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конечно, сам я тоже лг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когда ждут моего признань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хочу привлечь к себе внима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лгу, раз правда так моя горь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ей-то - горше, брат, наверняк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ожешь ты?!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ая же причи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жь - бабочки красивая личина..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у тебя толпа стоит за дверь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ая полна к тебе доверь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лгу - и что? Мне ниже не упас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другим взлететь не обеща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заманиваю в небо тех, кто с кр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ы же наверху? Но ты же - власть?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гко вот так жонглировать словам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овесной шпагой наносить уда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ложением я схож с большевикам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Октябрь всучил бесценный да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с ним делать и они не зн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в школах это ж не преподавали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здесь не править надо, а корм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ить в трамваях и водой по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ить, лечить, платить зарплату надо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Власти Рай совсем не лучше Ада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Беранже про колесо есть государств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лить которым власть-то и должн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ж не в силах вынести мытарств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е опора самому нуж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более, что те, кого лиши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сами вовремя от Власти отош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нас самих нам показать реш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отеряли люди, что наш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всего, владея информаци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 объективной ситуации в стра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чало уловив цепной реакци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пада те и встали в стороне,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ждаться, пока буря успокоит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ё же ветрами наполнив парус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олько жизнь опять в стране устроится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чалить первыми на первые ж мес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 и мне отдали жертвы ро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ок отведя, что смуте предначерта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ебей для них - на сцене лишь коро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 на ней лишь режиссера жертв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с опозданьем познается на себ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кажись вместо меня, кто понаивн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верит в то, что обещает голытьб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овь недолго оставалась бы взаимн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бранника с избравшею толп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летом б делал то, что обещал зим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имой же обещал - что делать надо лет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аром смутной перестройки эполет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ались мне - не тем, кто их достои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ом смысле, что в хлеву не нужен воин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хватит скотника, дояра, пастух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эполеты те - из лопух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их носить, достаточно ум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ы скажи, когда вокруг лишь тьм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еда и беспросвет круг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ешь ли, брат, ты сам за лопух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иукрась вначале он дорог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антазией иль сказкою про бог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знь такова, что пострашнее смерт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ережить, во что-то надо вер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оль не в бога, значит, только... в лож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в будущем ты истину найде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лгу ль, стремясь увесть их от корыт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в что дверь в Историю открыт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ем, кто смуты штормы пережд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ем, кто новую страницу открыв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абзац кровавый, первый попад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ницу в небе кто предпочита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кам не важно - какова твоя там роль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лодей, тиран, иль обезглавленный коро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стокий самый, самый справедливы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кий лжец, иль мерзкий чикатил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двое на соседних тех крестах,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жда есть не обратиться в пр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следно, что со многими случило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ье имя и в роду не сохранило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, что на Истории страниц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в галереях - в молчаливых лицах... </w:t>
      </w:r>
    </w:p>
    <w:p>
      <w:pPr>
        <w:pStyle w:val="Style17"/>
        <w:rPr/>
      </w:pPr>
      <w:r>
        <w:rPr/>
        <w:t>  </w:t>
      </w:r>
      <w:r>
        <w:rPr/>
        <w:t xml:space="preserve">Б р а т(насмешлив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ться чтоб, все средства хорош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 ж будет имя без души?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брат, почетных мест для тех там н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наследит, но не оставит сле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это я внушить не смог всем зам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гласны все они, но не упрям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согласились, сколь вождь людям вр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мет его ведь правду лишь наро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и приходится себе и людям вр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ародом свою близость чтоб скрыв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большинство ж как раз наоборо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ть людям ближе чтоб, народу врет...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значит, брату тоже можно лг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бегает, сталкиваясь с Посетителем 6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(вход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вам можно на минуту заскочить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а минуту можно все решить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и проблемы сами мы решае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мощь мы не просим - предлага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ем, кто в ней нуждается. Отнюд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ем, кто правильно оценивает су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блем, которые он сам и создает. Тем более, за вас уже наро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с же он пока не очень зн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 с вами только это отлич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о, что вы один, а нас же мно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огда армия выходит на дорог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впереди всегда идет оди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ой только этим крепок и еди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 ногу с ним одним он и шаг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ас Толпа как Бога выбир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ж предлагаем стать еще вождем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прос серьезный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Мы подожд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тория сама родит наполеон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о б кому надеть на них ее пого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зади встать в послушную колонну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ель ваша какова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ерва Росси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 посмотрим - необъятен ми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линная рука у кирасир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ажда гонит, лишь почует пир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 дорога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ель ее - порядо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 масонской шахматной доск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осают двое где на бой отряд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ами остаются в сторо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четно раз короны погиба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вое все играют и играю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периями пешек в поддав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ам такой порядок не с рук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емля в чужих где черно-белых клетк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чнем мы, путь продолжив наших предк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звратимся к праху их мог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ажно, кто б сейчас там даже ж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с розою пойдете, мы с булав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договору шарик - нам, вам - слава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шел с цветком и буду так идт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рогою не общей - социальн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обочиной национально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у всех другого нет пути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го мы ответа и не ждали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 миром шел, ведь те порабоща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еих из воюющих сторон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ольше думали, чем отвечали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ого б не сказал Наполе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выбор - предо мной и непрост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ем как раз, что просто ошиби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лес замыслов чужих идя густ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так легко в дороге заблуди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асть - и будешь ты уже не путни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ам тропинкой только для друг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он навязчив этот чернорутни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ак при этом молод для таки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ей, могил и-то рожденных раньш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олодость, она - всегда обманщик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ет слюни даже старик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откуси и вот ты съеден с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ей же собственною вечной страсть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аром рвутся старики до власт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оть молодая их к себе влеч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ам решаешь: чет или неч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, да, - сила, я ж зато - народ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рут поколенья - выживает род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хоть на все есть Провиденья вол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тавки лучше делать на три пол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не их взгляды слишком уж против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и за брата все-таки обид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усть за ними прет уже толп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мне, а не на них - ее колпа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оль сниму его, так только на ноч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не Ильич я, а Иваныч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етитель 6 выходит на авансцен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наш ты, что наводишь беспорядо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и могил их - будущего гряд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лавная твоя заслуга в то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мятицу ты в царствующий д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ес, расколов их стройные ряд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стойной обожателей вод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 еще надеялись верну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у заводь, где спокойно окуну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ли, не беспокоясь за одежды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ж заводь их разрушил и надежд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если уж в тебя народ повер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окна распахнет, не только двер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не просто ж цель, а все же пла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все помечены моря и океа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ежду них лежащая Земл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чта заветная любого корабл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б не выглядывал из-за его рул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вансце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Г р у п п а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, все, все снова повторяет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разь, мразь, мразь снова поднимаетс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, лишь, лишь лучше стали ж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ова им не терпится переворошить! </w:t>
      </w:r>
    </w:p>
    <w:p>
      <w:pPr>
        <w:pStyle w:val="Style17"/>
        <w:rPr/>
      </w:pPr>
      <w:r>
        <w:rPr/>
        <w:t>  </w:t>
      </w:r>
      <w:r>
        <w:rPr/>
        <w:t xml:space="preserve">Г р у п п а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, он, он сам не прав, конечно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, их, их назначал поспеш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, всех, всех мы бы разогн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лых, красных, буржуёв - всех перестреляли б! </w:t>
      </w:r>
    </w:p>
    <w:p>
      <w:pPr>
        <w:pStyle w:val="Style17"/>
        <w:rPr/>
      </w:pPr>
      <w:r>
        <w:rPr/>
        <w:t>  </w:t>
      </w:r>
      <w:r>
        <w:rPr/>
        <w:t xml:space="preserve">Г р у п п а 4(2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ады, гады, гады! Сами же не дал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так, так хорошо начал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т, нет жаба их заел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ово ихнее - дерьмо! У него же дело! </w:t>
      </w:r>
    </w:p>
    <w:p>
      <w:pPr>
        <w:pStyle w:val="Style17"/>
        <w:rPr/>
      </w:pPr>
      <w:r>
        <w:rPr/>
        <w:t>  </w:t>
      </w:r>
      <w:r>
        <w:rPr/>
        <w:t xml:space="preserve">Г р у п п а 3(1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б, слаб, слаб все же оказ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, раз, раз за Рассею взялс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й, бей, бей всех врагов круш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нахапал у народа наши барыши! </w:t>
      </w:r>
    </w:p>
    <w:p>
      <w:pPr>
        <w:pStyle w:val="Style17"/>
        <w:rPr/>
      </w:pPr>
      <w:r>
        <w:rPr/>
        <w:t>  </w:t>
      </w:r>
      <w:r>
        <w:rPr/>
        <w:t xml:space="preserve">Г р у п п а 4(2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и, сами, сами вы бы меньше п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ньги, деньги, деньги в дело бы вложили. </w:t>
      </w:r>
    </w:p>
    <w:p>
      <w:pPr>
        <w:pStyle w:val="Style17"/>
        <w:rPr/>
      </w:pPr>
      <w:r>
        <w:rPr/>
        <w:t>  </w:t>
      </w:r>
      <w:r>
        <w:rPr/>
        <w:t xml:space="preserve">Г р у п п а 3(1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, мы, мы точно б завяза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ли б вы на всех углах ей не торговали. </w:t>
      </w:r>
    </w:p>
    <w:p>
      <w:pPr>
        <w:pStyle w:val="Style17"/>
        <w:rPr/>
      </w:pPr>
      <w:r>
        <w:rPr/>
        <w:t>  </w:t>
      </w:r>
      <w:r>
        <w:rPr/>
        <w:t xml:space="preserve">Г р у п п а 4(2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, мы, мы продаем отличну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, вам, вам водку заграничную. </w:t>
      </w:r>
    </w:p>
    <w:p>
      <w:pPr>
        <w:pStyle w:val="Style17"/>
        <w:rPr/>
      </w:pPr>
      <w:r>
        <w:rPr/>
        <w:t>  </w:t>
      </w:r>
      <w:r>
        <w:rPr/>
        <w:t xml:space="preserve">Г р у п п а 3(1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, нам, нам лучше уж дерьм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свое, дешевое было б вновь о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 А Н А В Е 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 Т В Т О Р О 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риемной Секретарша, Демокра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мерсант с охраной, Писател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торжество боролись демократи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т - в приемных новой партократи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раньше час сидишь - решишь вопро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же днями ходишь к левым, правы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ржа в руках с лимонами подно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б самому решать мне дали право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до было ни решать, ни пра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 забота - вызубрить устав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артократия, я мог бы согласи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, что новая! Одна, возможно, спиц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олесах власти и была заменена..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бы в книгу Гиннеса была занесена... </w:t>
      </w:r>
    </w:p>
    <w:p>
      <w:pPr>
        <w:pStyle w:val="Style17"/>
        <w:rPr/>
      </w:pPr>
      <w:r>
        <w:rPr/>
        <w:t>  </w:t>
      </w:r>
      <w:r>
        <w:rPr/>
        <w:t xml:space="preserve">Д е м о к р а т (сокруш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лк какой? Телега та ж остала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они те же..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щее малость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не сказал б!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толстяк - люб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 чьей сидишь приемной? Иль слеп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леге всей уже и дышло, и колес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а раза поменяли - все стоит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ебедь Щуку с Раком матери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Старух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(не отрываясь от телефон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буля, по какому вы вопросу? </w:t>
      </w:r>
    </w:p>
    <w:p>
      <w:pPr>
        <w:pStyle w:val="Style17"/>
        <w:rPr/>
      </w:pPr>
      <w:r>
        <w:rPr/>
        <w:t>  </w:t>
      </w:r>
      <w:r>
        <w:rPr/>
        <w:t xml:space="preserve">С т а р у х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вот, не знаю: может он реши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говорят, что человек хороший..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(посетителям 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лучше, чем дашь больше грош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ем милей, чем гроши зеленей.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(машиналь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он занят, вы сходите к заму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(посетителя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м меньше занят - меньше и берет. </w:t>
      </w:r>
    </w:p>
    <w:p>
      <w:pPr>
        <w:pStyle w:val="Style17"/>
        <w:rPr/>
      </w:pPr>
      <w:r>
        <w:rPr/>
        <w:t>  </w:t>
      </w:r>
      <w:r>
        <w:rPr/>
        <w:t xml:space="preserve">С т а р у х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...И говорят, что справедливый самы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всех, к кому хожу который го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(вскакивает, 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последнему приюту ты шла б, старуха, сраз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ну до ручки довели..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учше б - до экстаза?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довел? Секретари, буржуи, депутат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вардейцы вашей партии..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ваши демократ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дали Бушу потроха за скрюченные нож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а сосиски для Дружка, и Вискасы для кошки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б свои мне потроха толкнуть, но враз за петуха?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аньше Родине служил - теперь торгую мыл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 офицер и коммунист - буржуем стал постылым. </w:t>
      </w:r>
    </w:p>
    <w:p>
      <w:pPr>
        <w:pStyle w:val="Style17"/>
        <w:rPr/>
      </w:pPr>
      <w:r>
        <w:rPr/>
        <w:t>  </w:t>
      </w:r>
      <w:r>
        <w:rPr/>
        <w:t xml:space="preserve">П и с а т е л ь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зря ты мыло не принес: давно б пролез, решил вопрос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и за что же должен я их всех благодар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то, что по уши в дерьме могу во фраке плы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то, что мимо стариков ходить теперь стесняю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очью мимо молодых в подьезд войти боюсь?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это здорово! Но кто средь нас богаты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то в те годы получал паек, ларек, зарплат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сейчас урвал гастрит и раньше лишь аппендик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ереехал на Уолл-Стрит на мерседесе-бенц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аром Родине служил, на ней же и нажил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в бараке раньше жил - три дня как завалился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вот! И что ты получил от вашей всей реформ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юз могучий развалил и свой барак позорный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рак и так бы мой упал - с войны уже шаталс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в тебя я верить стал, хоть ты проворовался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(хватает его за грудк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нял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алит на пол, охранники в трансе) </w:t>
      </w:r>
    </w:p>
    <w:p>
      <w:pPr>
        <w:pStyle w:val="Style17"/>
        <w:rPr/>
      </w:pPr>
      <w:r>
        <w:rPr/>
        <w:t>  </w:t>
      </w:r>
      <w:r>
        <w:rPr/>
        <w:t xml:space="preserve">П и с а т е л ь(успокаивая и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б не воровал - барак бы он не ст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лить с Союзом, тот - не пал, и ты б не воровал!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(садится и ошалело трясет голов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нял?!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ыдно ведь тебе перед старухой ста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раньше трескал с гордостью ты бабушкино са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умал даже - чье оно в твоем сгорает тан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- твое, и соль его твои ест сердца ран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совесть вдруг у нас когда-нибудь проснет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в тот же день и тот же час Россия к нам вернется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-первых, сало я не ем, не с танка я - с подлод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ирт, правда, крал... </w:t>
      </w:r>
    </w:p>
    <w:p>
      <w:pPr>
        <w:pStyle w:val="Style17"/>
        <w:rPr/>
      </w:pPr>
      <w:r>
        <w:rPr/>
        <w:t>  </w:t>
      </w:r>
      <w:r>
        <w:rPr/>
        <w:t xml:space="preserve">Д е м о к р а т(укоризн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?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(сидя хлопая его по плеч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де взять в море водк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Авансцене движение. Вбегает Вер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, Вер, ты что-то потеряла? </w:t>
      </w:r>
    </w:p>
    <w:p>
      <w:pPr>
        <w:pStyle w:val="Style17"/>
        <w:rPr/>
      </w:pPr>
      <w:r>
        <w:rPr/>
        <w:t>  </w:t>
      </w:r>
      <w:r>
        <w:rPr/>
        <w:t xml:space="preserve">В е р а(машиналь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что ищешь?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бкино сальцо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России видно негодяев мал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шла она еще и подлецов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(останавливая охранников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что несешь? Не вор я!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- подводни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ихо входит Старух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С т а р у х а(разводит рукам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ь дом я обошла - нет никого нигде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не включали разве радио сегодн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оскве ж стрельба, и все идет к войне!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то сподобился? </w:t>
      </w:r>
    </w:p>
    <w:p>
      <w:pPr>
        <w:pStyle w:val="Style17"/>
        <w:rPr/>
      </w:pPr>
      <w:r>
        <w:rPr/>
        <w:t>  </w:t>
      </w:r>
      <w:r>
        <w:rPr/>
        <w:t xml:space="preserve">Д е м о к р а т(сует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радио включите!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(спокой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включу. Вы только не кричите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это кто? Речистый наш чече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 ним и тот, попавший снова в пле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не вернувшись мыслями с Афгана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кой скорее - из канадского карма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думал, что последний этот б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чнут не эти двое, а другой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эр у себя?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авно прилет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а, Старуха уходя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что, ты этого давно хоте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й кореш - офицер. И тоже бывши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хоть не коммерсант, но громче нывший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т того, что рядом слышал зво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 в своем кармане только он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(смутивши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лохо думаешь о нас, об офицерах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хорошо, но просто в новых ценах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 вынудили торговать, но чес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одаем. И все, у нас что ес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, что нахапал я, как ты сказ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первому приказу я б отдал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без приказа?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 жизнь отд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стоит столько, что не снилось в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 Родина должна мне приказать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она?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примеру, эта ма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де она? </w:t>
      </w:r>
    </w:p>
    <w:p>
      <w:pPr>
        <w:pStyle w:val="Style17"/>
        <w:rPr/>
      </w:pPr>
      <w:r>
        <w:rPr/>
        <w:t>  </w:t>
      </w:r>
      <w:r>
        <w:rPr/>
        <w:t xml:space="preserve">С е к р е т а р ш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только что была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кабинетам твоя Родина пошла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(дает визитку Демократ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телефон возьми. Но я не разобр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них ведь каждый Родиною клял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едставлялся от ее лица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своего же нет у подлеца?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 полдня мне не звон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сли что, я буду там к сем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я лично верю. Но не и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 с охран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полдня пройдет, мы победим..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ет он раньше ровно на минут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поймет, кого тут черт попутал..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, кто тут черт?! </w:t>
      </w:r>
    </w:p>
    <w:p>
      <w:pPr>
        <w:pStyle w:val="Style17"/>
        <w:rPr/>
      </w:pPr>
      <w:r>
        <w:rPr/>
        <w:t>  </w:t>
      </w:r>
      <w:r>
        <w:rPr/>
        <w:t xml:space="preserve">П и с а т е л ь(отрешенно, ем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это ясно та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л путать бы он их - будь сам слабак. </w:t>
      </w:r>
    </w:p>
    <w:p>
      <w:pPr>
        <w:pStyle w:val="Style17"/>
        <w:rPr/>
      </w:pPr>
      <w:r>
        <w:rPr/>
        <w:t>  </w:t>
      </w:r>
      <w:r>
        <w:rPr/>
        <w:t xml:space="preserve">Д е м о к р а т(испуганно озира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не август! </w:t>
      </w:r>
    </w:p>
    <w:p>
      <w:pPr>
        <w:pStyle w:val="Style17"/>
        <w:rPr/>
      </w:pPr>
      <w:r>
        <w:rPr/>
        <w:t>  </w:t>
      </w:r>
      <w:r>
        <w:rPr/>
        <w:t xml:space="preserve">П и с а т е л ь(ем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там взяли смех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аким не шутят дважды - не пойму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этот раз король сам будет шу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шут, шутя, на глупость не способен. </w:t>
      </w:r>
    </w:p>
    <w:p>
      <w:pPr>
        <w:pStyle w:val="Style17"/>
        <w:rPr/>
      </w:pPr>
      <w:r>
        <w:rPr/>
        <w:t>  </w:t>
      </w:r>
      <w:r>
        <w:rPr/>
        <w:t xml:space="preserve">Д е м о к р а т(недоум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ть ты хочешь?... </w:t>
      </w:r>
    </w:p>
    <w:p>
      <w:pPr>
        <w:pStyle w:val="Style17"/>
        <w:rPr/>
      </w:pPr>
      <w:r>
        <w:rPr/>
        <w:t>  </w:t>
      </w:r>
      <w:r>
        <w:rPr/>
        <w:t xml:space="preserve">П и с а т е л ь(ем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что бесподобе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 трюк в деталях, в мимике лиц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уши те ж торчат из-за венца... </w:t>
      </w:r>
    </w:p>
    <w:p>
      <w:pPr>
        <w:pStyle w:val="Style17"/>
        <w:rPr/>
      </w:pPr>
      <w:r>
        <w:rPr/>
        <w:t>  </w:t>
      </w:r>
      <w:r>
        <w:rPr/>
        <w:t xml:space="preserve">Д е м о к р а т(отходя от нег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 радио молчит? </w:t>
      </w:r>
    </w:p>
    <w:p>
      <w:pPr>
        <w:pStyle w:val="Style17"/>
        <w:rPr/>
      </w:pPr>
      <w:r>
        <w:rPr/>
        <w:t>  </w:t>
      </w:r>
      <w:r>
        <w:rPr/>
        <w:t xml:space="preserve">П и с а т е л ь(в сторону, разводя рукам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е проговори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чайно, чем все это завершитс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абинет входят Вера и Поли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...Не только жизнь, твоя ведь даже чес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заботит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ве повод есть?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едь нельзя молчать, когда в стране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пикеры зовут народ к вой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ласти, в зеркало уставив взор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рут спросонья: "Ой, держите вора!"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разрядив макаров с компромат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ватаются со сна за автома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итая ж зеркало простым стекл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Огонь!" - кричат, в нем не узнав со страх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ылающую шапку Мономах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с кем из них кричать мне в унисон?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пойму... </w:t>
      </w:r>
    </w:p>
    <w:p>
      <w:pPr>
        <w:pStyle w:val="Style17"/>
        <w:rPr/>
      </w:pPr>
      <w:r>
        <w:rPr/>
        <w:t>  </w:t>
      </w:r>
      <w:r>
        <w:rPr/>
        <w:t xml:space="preserve">П о л и н(далее постоянно пытается дозвониться куда-т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 тебя заботит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акалы что с кайотом счеты сводя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хочешь, чтоб их спор из-за Кремл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жаром перекинулся в кра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не на шапках, а на кепках поро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дет искры, крикнуть чтоб: "Держите вора!";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вся сгорела Русь из-за то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вое обожглись об одного? </w:t>
      </w:r>
    </w:p>
    <w:p>
      <w:pPr>
        <w:pStyle w:val="Style17"/>
        <w:rPr/>
      </w:pPr>
      <w:r>
        <w:rPr/>
        <w:t>  </w:t>
      </w:r>
      <w:r>
        <w:rPr/>
        <w:t xml:space="preserve">Д е м о к р а т(громк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, кто же верх возьмет: реванш, реформа? </w:t>
      </w:r>
    </w:p>
    <w:p>
      <w:pPr>
        <w:pStyle w:val="Style17"/>
        <w:rPr/>
      </w:pPr>
      <w:r>
        <w:rPr/>
        <w:t>  </w:t>
      </w:r>
      <w:r>
        <w:rPr/>
        <w:t xml:space="preserve">П и с а т е л ь(в тон ем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ето мясо ж в слов высоких форму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ор театральный первых и вторы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ы, как флаг, вздымаем топоры!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 могу сказать я, если честно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всем в Москве давно уже не мест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й сейчас встать должен у рул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не довел до склок бы и раздор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зня украсть возможность прежде воров!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то ж из них? </w:t>
      </w:r>
    </w:p>
    <w:p>
      <w:pPr>
        <w:pStyle w:val="Style17"/>
        <w:rPr/>
      </w:pPr>
      <w:r>
        <w:rPr/>
        <w:t>  </w:t>
      </w:r>
      <w:r>
        <w:rPr/>
        <w:t xml:space="preserve">П о л и н(вздыха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мнишь време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из одного могла лишь вся стра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брать его, ему не доверяя?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споминать? Мы время лишь теря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кто ж по твоему? </w:t>
      </w:r>
    </w:p>
    <w:p>
      <w:pPr>
        <w:pStyle w:val="Style17"/>
        <w:rPr/>
      </w:pPr>
      <w:r>
        <w:rPr/>
        <w:t>  </w:t>
      </w:r>
      <w:r>
        <w:rPr/>
        <w:t xml:space="preserve">П о л и н(усмехнувши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моему - лишь я! </w:t>
      </w:r>
    </w:p>
    <w:p>
      <w:pPr>
        <w:pStyle w:val="Style17"/>
        <w:rPr/>
      </w:pPr>
      <w:r>
        <w:rPr/>
        <w:t>  </w:t>
      </w:r>
      <w:r>
        <w:rPr/>
        <w:t xml:space="preserve">В е р а(удивл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Но где ж твоя любовь и вера? </w:t>
      </w:r>
    </w:p>
    <w:p>
      <w:pPr>
        <w:pStyle w:val="Style17"/>
        <w:rPr/>
      </w:pPr>
      <w:r>
        <w:rPr/>
        <w:t>  </w:t>
      </w:r>
      <w:r>
        <w:rPr/>
        <w:t xml:space="preserve">Д е м о к р а т(сокруш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сли так, то где же правды мера?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плохонького проще вам люб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воего любить, но лишь не верить?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ожешь думать так ты обо м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я в выборов былых кошмарном сн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их, да и тебя ж в обратном убеди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спомни день, когда осталось сил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хлопнуть дверью пред экраном и уй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не дала тебе тогда свернуть с пути? </w:t>
      </w:r>
    </w:p>
    <w:p>
      <w:pPr>
        <w:pStyle w:val="Style17"/>
        <w:rPr/>
      </w:pPr>
      <w:r>
        <w:rPr/>
        <w:t>  </w:t>
      </w:r>
      <w:r>
        <w:rPr/>
        <w:t xml:space="preserve">П о л и н ( 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хлопнул, да, чтоб хлопнули в сердц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ода двери... в прошлое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тр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учайно ошибиться все же держ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ножницы Истории отрежу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, что написано с ошибкой в окончаньях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Истории Побед есть даты лишь венчан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ой Победы с теми, кто был сме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чем сердце покорить суме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мольбою подождать другого раз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опасности не будет сглаза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оль средь двух Победа выбир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третьего надеждою пита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уйся между высшими в момен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они друг с другом сводят счеты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друг у них простой эксперимент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гласен - высшие, не идио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украсть они не дура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ж третьим быть средь воров не с ру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умом те задним делят мест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им брак считая чуть ли не инцесто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ж не мчусь к невесте вслед братв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чу я руку предложить вдове. </w:t>
      </w:r>
    </w:p>
    <w:p>
      <w:pPr>
        <w:pStyle w:val="Style17"/>
        <w:rPr/>
      </w:pPr>
      <w:r>
        <w:rPr/>
        <w:t>  </w:t>
      </w:r>
      <w:r>
        <w:rPr/>
        <w:t xml:space="preserve">Д е м о к р а т(громк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черт возьми, те бьются за мест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ссия ж вновь распята на крестах..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ми, бояться мне пришла уже пор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ыть уверены должны теперь мы об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танет сын наследником двор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иставного стула возле гроб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ора не царского, в просто твоего..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бьются, зря лишь ждут средь них убиты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то не баррикады, а корыто..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ко... сам решай судьбу его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го я и не вижу ни крест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тех, взойти на них кто б был гот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даром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й ты гроб в виду имела?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его имени. Конечно же не тел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 так подумать даже не смогла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ж заставить думать так сумела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вдруг не стало тех, кто б был гот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ойти на крест вновь в обществе воров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, учти, вступал я в эту сеч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ля того, чтоб внуков обеспеч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стать дворовым у своих сын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поле боя - никаких дворов! </w:t>
      </w:r>
    </w:p>
    <w:p>
      <w:pPr>
        <w:pStyle w:val="Style17"/>
        <w:rPr/>
      </w:pPr>
      <w:r>
        <w:rPr/>
        <w:t>  </w:t>
      </w:r>
      <w:r>
        <w:rPr/>
        <w:t xml:space="preserve">В е р а( испуганно 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б знал, что мне гадалка нагадал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 о малом бы мечтать не ст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я бегу. До скорого! Пок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, сталкиваясь с Надежд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Н а д е ж д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то кто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? Это журналист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выборах ее ж были статьи. </w:t>
      </w:r>
    </w:p>
    <w:p>
      <w:pPr>
        <w:pStyle w:val="Style17"/>
        <w:rPr/>
      </w:pPr>
      <w:r>
        <w:rPr/>
        <w:t>  </w:t>
      </w:r>
      <w:r>
        <w:rPr/>
        <w:t xml:space="preserve">Н а д е ж д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дпускаешь чересчур их близко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ла. </w:t>
      </w:r>
    </w:p>
    <w:p>
      <w:pPr>
        <w:pStyle w:val="Style17"/>
        <w:rPr/>
      </w:pPr>
      <w:r>
        <w:rPr/>
        <w:t>  </w:t>
      </w:r>
      <w:r>
        <w:rPr/>
        <w:t xml:space="preserve">Н а д е ж д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ак признания в любв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тьи ж те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е сам их диктовал. </w:t>
      </w:r>
    </w:p>
    <w:p>
      <w:pPr>
        <w:pStyle w:val="Style17"/>
        <w:rPr/>
      </w:pPr>
      <w:r>
        <w:rPr/>
        <w:t>  </w:t>
      </w:r>
      <w:r>
        <w:rPr/>
        <w:t xml:space="preserve">Н а д е ж д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журналисты все-таки удобней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дел не отвлекают...-ся, способне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 хоть, что эгоист, призн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 позвонить. Волнуюсь - ты же знаешь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а звони. </w:t>
      </w:r>
    </w:p>
    <w:p>
      <w:pPr>
        <w:pStyle w:val="Style17"/>
        <w:rPr/>
      </w:pPr>
      <w:r>
        <w:rPr/>
        <w:t>  </w:t>
      </w:r>
      <w:r>
        <w:rPr/>
        <w:t xml:space="preserve">Н а д е ж д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ж трубку не снима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спомни: в августе как я перепугала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новь от страха за тебя едва жива остала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может, шанс тебе судьба дает уйт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вод? Мол, насилие не смог перенес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хватит пенсии с тобой - хватило б дней! </w:t>
      </w:r>
    </w:p>
    <w:p>
      <w:pPr>
        <w:pStyle w:val="Style17"/>
        <w:rPr/>
      </w:pPr>
      <w:r>
        <w:rPr/>
        <w:t>  </w:t>
      </w:r>
      <w:r>
        <w:rPr/>
        <w:t xml:space="preserve">П о л и н ( 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т куда девать нам столько ночей? </w:t>
      </w:r>
    </w:p>
    <w:p>
      <w:pPr>
        <w:pStyle w:val="Style17"/>
        <w:rPr/>
      </w:pPr>
      <w:r>
        <w:rPr/>
        <w:t>  </w:t>
      </w:r>
      <w:r>
        <w:rPr/>
        <w:t xml:space="preserve">Н а д е ж д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 почему, но знаю - шанс последни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й ты, а я схожу к обед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ят с секретарше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умать? Думал я уж две неде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ним солдаты же идти не захоте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 за шайкой этой не пош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редь своих достойных не нашли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другого только лишь смешн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ражении лягушек и мыше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отыкаясь о стулья, входит Люб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Л ю б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лышал? Я в приемной все ронял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чки купила лишь и потеря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иму лишь раз и не могу най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нужен проводник - к дивану отвест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блоко помочь сорвать в Р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идишь - на ногах едва сто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вместо них твои я представля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 одной фантазии сгор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закрывает дверь на ключ)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что!? Вдруг там есть кто, придут ли вдруг?! </w:t>
      </w:r>
    </w:p>
    <w:p>
      <w:pPr>
        <w:pStyle w:val="Style17"/>
        <w:rPr/>
      </w:pPr>
      <w:r>
        <w:rPr/>
        <w:t>  </w:t>
      </w:r>
      <w:r>
        <w:rPr/>
        <w:t xml:space="preserve">Л ю б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идела там никого, мой милый друг)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водит его вправ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Брат, пробует двер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еста, видимо, с названьем совещанье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 ведущая же из телевещанья!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ближе к жизни сделать интервь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живаясь в образ дела и в семь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бочим местом сразу и женою..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пошлить, когда вокруг такое?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округ такое - лишь пошли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чем теперешнем я мог бы говор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овами Пушкина, Шекспира?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анже?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наши души все в повальном неглиж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мимо неглиже в нас ничего не вид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чем стихами говорить не стыд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посмотреть, что присходит с нам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хочется навек про нас писать стихам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лезах был большевик - а первым стал банкир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ледный меньшевик Москву вдруг сделал тир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атеистом "верных" из облаков стреля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верным став, вдруг верующим стал;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демократы призывают к сил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ашисты ж о свободе завоп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праве человека на всех углах твердя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 записался в их боевой отряд;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руг самым русским стал полуевр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нив в строю отца всех лагер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ичат о Родине на поминках по льгот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 народе, поминая палач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да, где думать надо, лезут идио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да, где делать, - переводчики стат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ы себя царями назнача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роды аполлонов роль игра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ромче всех рыдает о казн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не ворует разве что во сне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р всех скоро воровать отуч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ботать честно рэкетер приучит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ньяк - чужую только жизнь цен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атель Родины - Отечество любить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ж сочинил сей скверный анекдот?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ты думаешь? Все это сделал то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мог надуть своих собратьев-подлец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ордник с морды сняв, назвать ее лиц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ьющийся из пасти лай шака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числить к лику гласности вок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ов ведал много - смысла их не зн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Гарвард он вечерний не конч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заслуга в этом начинань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жим словам дать наши окончан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конец сей смысла не добав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 ж лишь концы привесть из Сша суме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чало ж с серединой сами ль сье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чли ль их исключением из прав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разглядели ль там их, как слон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онца же их начав, пришла стран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чему? - естественно, что к их начал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руя капитал по Капиталу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скоро час, как барышня вошла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ж в воскресный день что за де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ам низвели вдруг со столичной выси?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ставили меня приехать мыс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ом, что и не так, и не туда ид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оттуда ждем мы избавлень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ы и вовсе не идем, а жд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придет по щучьему велень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рат уходит налев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винция отлична от столицы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нятно это всем, но убеди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 я сам, в чем главный феноме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личия в эпоху переме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Москва пупом себя счит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удьбы ж русские в бинокль взир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 же удивляется - отку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оскве так много развелось верблюд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х, что не песни в микрофон по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дкой желчью на страну плюют?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различаются на ваш все ж взгля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рятник и столичный зоосад?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оскве хватает лидеров на всех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педерастов, на детей КПС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пива есть любителей и дус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ровинции вот лидеров не гус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ря одни и те же возглавляю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столько партий, сколько предлага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вета отсюда и рождаются нечистые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убо-красные, коричнево-лучисты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Фашист и популист в одном лиц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ц-демо-комиссар в другом конц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, кто вчера был ярым демократ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 в лидерах сидит триумвират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нархо-патриото-христиа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распаковывая все же чемода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завтра может и не то случиться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от новой церкви отлучи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престол на кресло поменя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ется, если скажут вдруг вам - сядь!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ам ли он вас провинциализ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беспокоит? Или ж популиз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ищет путь решения короткий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пить бутыль, не открывая пробк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пади провинциал в столиц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и с целью - в лидеры проби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возь сорок сороков ее стол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емных, где таких же дурак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четное количество мелька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обивается, иль что-то пробива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возь разномастную чиновную стен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вольно тут окажешься в плен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ссоциаций наподобие Блицкриг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жечь истлевшую захочешь риг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оскорей иголку в ней най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нас другого просто нет пут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тать захватчиком, увы, в своей стра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онтору Моспросдура на ко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утно Кремль завоевав с почтамт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рваться - подпись получить со штамп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чем до дому спокойно улете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ж остаться и Кремлем владе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этого совсем случайно взятым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ш на столицу взгляд такой ж предвзятый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лько не в бинокль - в телескоп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е друг на друга в кинескоп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, глядя с двух сторон, увы, счита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ы Москву, а мы Россию знаем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ни мы, ни нас страна не видит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неволе включишь лучше видик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пойдешь послушать солов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ьи трели из одной лишь буквы - 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альфа! Я - алфавита конец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- весь народ. И Я - его венец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- это Я. Все остальное - м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олько Я вас выведу из тьм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пятаке и на рубле герб - 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сидит за пятачком свинья. </w:t>
      </w:r>
    </w:p>
    <w:p>
      <w:pPr>
        <w:pStyle w:val="Style17"/>
        <w:rPr/>
      </w:pPr>
      <w:r>
        <w:rPr/>
        <w:t>  </w:t>
      </w:r>
      <w:r>
        <w:rPr/>
        <w:t xml:space="preserve">П и с а т е л ь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десь, смотрю я, зависть лишь причи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ритики не сути - лишь личи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 как-то ненатураль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ж еще податься, коль нет других Святын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ль сердцу надрываться слезами про Катын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дой коль путеводною горит для нас звезд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праздники народные блестит в глазах Слеза. </w:t>
      </w:r>
    </w:p>
    <w:p>
      <w:pPr>
        <w:pStyle w:val="Style17"/>
        <w:rPr/>
      </w:pPr>
      <w:r>
        <w:rPr/>
        <w:t>  </w:t>
      </w:r>
      <w:r>
        <w:rPr/>
        <w:t xml:space="preserve">Д е м о к р а т(загора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яться разучились. </w:t>
      </w:r>
    </w:p>
    <w:p>
      <w:pPr>
        <w:pStyle w:val="Style17"/>
        <w:rPr/>
      </w:pPr>
      <w:r>
        <w:rPr/>
        <w:t>  </w:t>
      </w:r>
      <w:r>
        <w:rPr/>
        <w:t xml:space="preserve">П и с а т е л ь(спокой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ожем обсмея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, перед чем учили колени преклон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иновый кол вбили в скелет Секретар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 сердце нет и Бога, Спасителя, Царя. </w:t>
      </w:r>
    </w:p>
    <w:p>
      <w:pPr>
        <w:pStyle w:val="Style17"/>
        <w:rPr/>
      </w:pPr>
      <w:r>
        <w:rPr/>
        <w:t>  </w:t>
      </w:r>
      <w:r>
        <w:rPr/>
        <w:t xml:space="preserve">Д е м о к р а т(вдохнов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Природа - Сердце не терпит пустоты. </w:t>
      </w:r>
    </w:p>
    <w:p>
      <w:pPr>
        <w:pStyle w:val="Style17"/>
        <w:rPr/>
      </w:pPr>
      <w:r>
        <w:rPr/>
        <w:t>  </w:t>
      </w:r>
      <w:r>
        <w:rPr/>
        <w:t xml:space="preserve">П и с а т е л ь(подража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ь буреломов горя желает просто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орной как поляна зеленая в цвет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ой там лечит раны, а ясность - дикий стр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ердце отзовется тому, кто позов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й призрачной поляне и впереди пой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время лжепророков, всех данко, лжецар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желчь своих пороков как бисер янтар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сыпет по дороге, ведущей в нику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не заря, а зарево, где Марс, а не звез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ркает в ожидании завороженных душ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ровью наливается из вен убитых туш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ложно быть судьею идущим впереди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зомби - не герои, лишь тени - не вожд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ела мы их сумеем осиновый кол вб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души их осудит, коль нечего суд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сердце сами вынули - нам якобы светить. </w:t>
      </w:r>
    </w:p>
    <w:p>
      <w:pPr>
        <w:pStyle w:val="Style17"/>
        <w:rPr/>
      </w:pPr>
      <w:r>
        <w:rPr/>
        <w:t>  </w:t>
      </w:r>
      <w:r>
        <w:rPr/>
        <w:t xml:space="preserve">Д е м о к р а т(патетическ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д сладкий популизма, фашизма горький я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питает корень - кривая буква 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ря в конце алфавита поставлена о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нь Я Россией править - она обречена. </w:t>
      </w:r>
    </w:p>
    <w:p>
      <w:pPr>
        <w:pStyle w:val="Style17"/>
        <w:rPr/>
      </w:pPr>
      <w:r>
        <w:rPr/>
        <w:t>  </w:t>
      </w:r>
      <w:r>
        <w:rPr/>
        <w:t xml:space="preserve">П и с а т е л ь(язвитель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ря же говорили: Мы - царь всея Рус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диный Бог - то Бог Отец, Свят Дух и Божий Сы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ремя перестроек рождает без семя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племени, без рода не слово - цифру Я. </w:t>
      </w:r>
    </w:p>
    <w:p>
      <w:pPr>
        <w:pStyle w:val="Style17"/>
        <w:rPr/>
      </w:pPr>
      <w:r>
        <w:rPr/>
        <w:t>  </w:t>
      </w:r>
      <w:r>
        <w:rPr/>
        <w:t xml:space="preserve">Д е м о к р а т(самокритич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время смут к тому ж рождается из тьм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изнец его не лучше: вторая цифра - Мы. </w:t>
      </w:r>
    </w:p>
    <w:p>
      <w:pPr>
        <w:pStyle w:val="Style17"/>
        <w:rPr/>
      </w:pPr>
      <w:r>
        <w:rPr/>
        <w:t>  </w:t>
      </w:r>
      <w:r>
        <w:rPr/>
        <w:t xml:space="preserve">П и с а т е л ь(соглаща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лпа и популисты - ничто по одном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брак родит фашиста. И имя - Зверь ем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оскве же только Яки сцепились у столп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включилась в драку пока еще толпа. </w:t>
      </w:r>
    </w:p>
    <w:p>
      <w:pPr>
        <w:pStyle w:val="Style17"/>
        <w:rPr/>
      </w:pPr>
      <w:r>
        <w:rPr/>
        <w:t>  </w:t>
      </w:r>
      <w:r>
        <w:rPr/>
        <w:t xml:space="preserve">Д е м о к р а т(доверитель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ь них не увидала родного близнеца? </w:t>
      </w:r>
    </w:p>
    <w:p>
      <w:pPr>
        <w:pStyle w:val="Style17"/>
        <w:rPr/>
      </w:pPr>
      <w:r>
        <w:rPr/>
        <w:t>  </w:t>
      </w:r>
      <w:r>
        <w:rPr/>
        <w:t xml:space="preserve">П и с а т е л ь(критическ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ть русского нацизма не встретила отц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женихов хватает, поднявших корень 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всей стране несется лжетрель лжесоловь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лучка состоится, хоть и не знаем м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в норку горки юркнет коричневая мы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вет теперь любого летим мы ночнич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толпы над собою вздымают мужич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-да, того простого, не станет кто игр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эти - в подкидного, кредиты чтоб содр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искренне поверит, что Родину спас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ло считая Зверем, в бой на него пой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верь-то хилый телом, в уме его вся си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очничка отсветы осветят лишь могилы... </w:t>
      </w:r>
    </w:p>
    <w:p>
      <w:pPr>
        <w:pStyle w:val="Style17"/>
        <w:rPr/>
      </w:pPr>
      <w:r>
        <w:rPr/>
        <w:t>  </w:t>
      </w:r>
      <w:r>
        <w:rPr/>
        <w:t xml:space="preserve">Д е м о к р а т(заботлив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жечься не боитесь? </w:t>
      </w:r>
    </w:p>
    <w:p>
      <w:pPr>
        <w:pStyle w:val="Style17"/>
        <w:rPr/>
      </w:pPr>
      <w:r>
        <w:rPr/>
        <w:t>  </w:t>
      </w:r>
      <w:r>
        <w:rPr/>
        <w:t xml:space="preserve">П и с а т е л ь(благодар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гонь тот и не гре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ад могилами как серый призрак ре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имся мы другого( погибнем так не зря)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 миром чтоб не встала могильная зар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место Авроры, но с тьмы косым луче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ойдет вдруг бледный всадник... </w:t>
      </w:r>
    </w:p>
    <w:p>
      <w:pPr>
        <w:pStyle w:val="Style17"/>
        <w:rPr/>
      </w:pPr>
      <w:r>
        <w:rPr/>
        <w:t>  </w:t>
      </w:r>
      <w:r>
        <w:rPr/>
        <w:t xml:space="preserve">Д е м о к р а т(доверчив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т-то смешон!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же и в толпе по росту не заметно? </w:t>
      </w:r>
    </w:p>
    <w:p>
      <w:pPr>
        <w:pStyle w:val="Style17"/>
        <w:rPr/>
      </w:pPr>
      <w:r>
        <w:rPr/>
        <w:t>  </w:t>
      </w:r>
      <w:r>
        <w:rPr/>
        <w:t xml:space="preserve">П и с а т е л ь(неблагодар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б заметить - надо голову склонить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руг там лежит не бляшка, а монет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здесь править, а кому - служ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кажешь тем: "Не выше сапога!",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круг которых толпы-обла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те серьезны, страшны, колоссис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н - Герой, они же - лишь артист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го сценичная Москва боится мужик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в кабинет Люба, Поли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туфли, так, мои не надевала? </w:t>
      </w:r>
    </w:p>
    <w:p>
      <w:pPr>
        <w:pStyle w:val="Style17"/>
        <w:rPr/>
      </w:pPr>
      <w:r>
        <w:rPr/>
        <w:t>  </w:t>
      </w:r>
      <w:r>
        <w:rPr/>
        <w:t xml:space="preserve">Л ю б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мне каблуки под одеял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ивлекая взгляд к своим ног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носим вред кому? - своим мозгам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красота твоя не может спрятать... </w:t>
      </w:r>
    </w:p>
    <w:p>
      <w:pPr>
        <w:pStyle w:val="Style17"/>
        <w:rPr/>
      </w:pPr>
      <w:r>
        <w:rPr/>
        <w:t>  </w:t>
      </w:r>
      <w:r>
        <w:rPr/>
        <w:t xml:space="preserve">Л ю б а(поперхнувши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рог мясной сегодня буду стряп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мнишь яблочный? Закатим пир горой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ьми мой диктофон и тихо дверь откр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всего сидят там посетители. </w:t>
      </w:r>
    </w:p>
    <w:p>
      <w:pPr>
        <w:pStyle w:val="Style17"/>
        <w:rPr/>
      </w:pPr>
      <w:r>
        <w:rPr/>
        <w:t>  </w:t>
      </w:r>
      <w:r>
        <w:rPr/>
        <w:t xml:space="preserve">Л ю б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то судить не будет победител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связь, но с победителя женой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еще не ясно - чем завершится бой. </w:t>
      </w:r>
    </w:p>
    <w:p>
      <w:pPr>
        <w:pStyle w:val="Style17"/>
        <w:rPr/>
      </w:pPr>
      <w:r>
        <w:rPr/>
        <w:t>  </w:t>
      </w:r>
      <w:r>
        <w:rPr/>
        <w:t xml:space="preserve">Л ю б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- ясно мне. Не ясно лишь - ког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месте их твоя взойдет звез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ор Василиска твой их должен погас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Стикса дочь им перекусит н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м же ожидание есть чем заполн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йдешь ко мне ты, может, и на полдник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полдник? Нет, я сам хочу перекусить. </w:t>
      </w:r>
    </w:p>
    <w:p>
      <w:pPr>
        <w:pStyle w:val="Style17"/>
        <w:rPr/>
      </w:pPr>
      <w:r>
        <w:rPr/>
        <w:t>  </w:t>
      </w:r>
      <w:r>
        <w:rPr/>
        <w:t xml:space="preserve">Л ю б а(в приемн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первый? Вас велели пригласи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, а следом Писател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Д е м о к р а т(врываясь в кабин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! Никак я не пойм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ж наши демократ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сква вся, говорят, в дым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 двух сторон солда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ласть областная, слышал 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зицию определила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, как один - царя друзья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лишь не уточнила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из них, хоть важно то лишь в нынешний момен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средь трех различных слов два слова - "Президент"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ж не царь - народ избр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был его сторонник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умаешь, что генер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этот подзаконник?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умаю лишь за себ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имени наро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скажет - выступлю и 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бой за его Свобо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ылечить страну хоч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это, верю, по плеч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испытующе посмеива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спомни август - предал нас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аст он и сейчас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ывает к мести каркающий вор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ж по всей России рассадил о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лон с Андроповым уже в смоле кипя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рбоны же опять страною правят... </w:t>
      </w:r>
    </w:p>
    <w:p>
      <w:pPr>
        <w:pStyle w:val="Style17"/>
        <w:rPr/>
      </w:pPr>
      <w:r>
        <w:rPr/>
        <w:t>  </w:t>
      </w:r>
      <w:r>
        <w:rPr/>
        <w:t xml:space="preserve">Д е м о к р а т(озадач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эбэ в салоне и в котле сидя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они салон туда посадя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, что Русь пигмеев царством ста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юду вновь командует Бурбон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гласен. Лишь бы не упа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нь серая на нас - Наполеон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 лучше все же чем, к пример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дать Россию нео-Робеспьеру?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тал бы я те трупы ворош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и живые не дают нам жить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 не судил о прошлом так беспеч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шпаги мы его - лишь наконечник. </w:t>
      </w:r>
    </w:p>
    <w:p>
      <w:pPr>
        <w:pStyle w:val="Style17"/>
        <w:rPr/>
      </w:pPr>
      <w:r>
        <w:rPr/>
        <w:t>  </w:t>
      </w:r>
      <w:r>
        <w:rPr/>
        <w:t xml:space="preserve">Д е м о к р а т(тряся головой, недоволь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ладно, что в Москву мне передать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бытий в курсе нас с тобой держ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 телефонам все же поспеш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кто еще там?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у! Ни душ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ем не нравится им так Наполео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он сумел бы, как Пигмалио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кучи глины колосса слеп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ем из бронзы статую отл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ую, что влюбился бы и с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вод дал б для зависти врага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глядывает в приемную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транно, никого совсем в приемн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рано ль в ситуации столь темн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 я выйти, не дождавшись дн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цене ж там - великие артис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умает народ, что там все чис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гарнизон готов ведь поддержать мен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редства массовые информаци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никого за день спекут героя наци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обенно в надежде стать его родн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лохо - выбор здесь опять за мн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разу трех нельзя, увы, избр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й из них же предпочтение отд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 силах я. Одна из них обыч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надежна, ненавязчива, привыч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 ней свободен даже от себ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ая же с ума сведет люб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а три дня мои все соки выжм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на подвиги высокие подвигн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л правда не оставив их сверш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ей предпочтешь ты на гору беж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а бегу немного охлади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ретья словно полная криница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пьешься из нее - она ж род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ледник с детства будто в ней сид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все делает, как должен делать 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, лишь непонятно, ей семь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редишь тут такой идеей странн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делать трех трехликою Диан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честно коль, Надежды грубоват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ласки все же более прият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привыкла мной как куклою владе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тей поскольку не дано ей было заиме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более мы с ней довольно откровен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во мне не испугали... переме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о том я! Пусть уж служит дел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ви бесплатной ремесло. И те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бегает Вер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й разгорается! Похоже, ты был пра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мэрии, в Останкино повсюду кровь и пр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иция рассеяна. Но Армия молчит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ссия им потеряна - мне сердце говор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Армия им всем троим и август не прости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шайка победителей удар получит с ты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начнут они в Кремле делить свои мандаты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тюрьма, кому - сума, кому пока пала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апрямую обращусь к сынам страны - солдат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хитить дважды не позволит Русь себ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не Европа... Правда, и не Ази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двое в Кремль войдут - идем и мы вдвое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 гарнизоном, ты - наперевес с пер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им устроим Пиррову побед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ставим пировать объедками обеда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лько не телами бы сынов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ак боюсь своих кошмарных сн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е гадалка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ть нам не приде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 на пост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уж сердце бье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ти как будто рвется за тоб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прикажешь - хоть на смертный бой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дишь наследника ты вслед Победы мн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хорошей клинике, а может и в Кремле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так сказал - я даже содрогнула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ставив, что Победа отвернулась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правильно! Мы вслед за ней войде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цом к лицу с Победой - сожжет своим огн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Брат, суетит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, подозреваемый в... измене. </w:t>
      </w:r>
    </w:p>
    <w:p>
      <w:pPr>
        <w:pStyle w:val="Style17"/>
        <w:rPr/>
      </w:pPr>
      <w:r>
        <w:rPr/>
        <w:t>  </w:t>
      </w:r>
      <w:r>
        <w:rPr/>
        <w:t xml:space="preserve">Б р а т(взгянув в ок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ожешь ты?! Ах да! Опять мишень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мешек стал? А мне, вот, не смешно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кем ты там подглядывал в окно?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мной похоже слежка начала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а, видно, областная влас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дарить в тыл тебе, скорей, через ме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и не скрываются последние три д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пошел домой к тебе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-видимому, зр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ведь не посмеют. Для них ты как ферз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 мне прикосновение любому выйдет бок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збран ведь народом, а это, значит, - Бог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 назначены не Богом, а людьм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могу творить, что и не снилось 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х за сны одни с работы поснима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же пусть и за руку пойма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руках держащим трех борзых щенят,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ять не посмеют. Рисковать не захотя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од ведь не простит, что им пренебрег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избранного им не сберег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раз боишься - можешь здесь пож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м мой. В твоем распоряженье - этажи. </w:t>
      </w:r>
    </w:p>
    <w:p>
      <w:pPr>
        <w:pStyle w:val="Style17"/>
        <w:rPr/>
      </w:pPr>
      <w:r>
        <w:rPr/>
        <w:t>  </w:t>
      </w:r>
      <w:r>
        <w:rPr/>
        <w:t xml:space="preserve">В е р а(тих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н... не помешает... нашим планам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ое в чем он может стать и главны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а уходит влево, Брат - вправ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странно, чем к вершине люди ближ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представленья о горе тем ниж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у я чушь - ни капельки сомнени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 лишь правду - набегают тен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, есть творцы, они в героя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печатленья ищут - сами строя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мом не сбоку - на вершину ста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душой до их небес доста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ыв, что где-то у подножья - те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ша любая б в их руках взлете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, увы, воитель - не творец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уши вижу - кровь живых сердец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Посетител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ц России - телик отрубился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б на другой канал переключился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ключатель полетел дав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елевизор, а совковое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но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года два, как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я про телик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про что? Как раз в тот понедельни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утил я все каналы как заклятый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годня, говорю, когда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девятом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что, готов ты к выступленью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, уже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жет быть немного попозж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на в обед в кинотеатр уш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о сих пор еще не подош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еть не хочет больше телевизор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спроектировано все: и слава, и позо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критики - в реальности подлиз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ыметают только разрешенный со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им такие лица разда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люди в телевизоры плю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скорбленья их хвалой счита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защитниками власти посложней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, как и критиков, воспринима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и выбирают, что нужней?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валить - чтоб ненавиде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гать ли - чтоб люб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прятать - чтоб все виде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выставить - чтоб били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и не глядит уж целый год же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американизмами она зараже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шевые их фильмы: ни сути, ни игры,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ино напоминают ей из сталинской пор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ой у них - так всем во всем хороши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ступник если - уж такой злод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дись - и будут слава, будут грош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хочешь грошей - наливай да пе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Старух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С т а р у х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нок, не примешь ты меня, стурушку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юсь - нам помешает заварушк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занят был всегда, а тысячи прош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рух через меня. И многие наш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вет на свой вопрос. Приму я и теб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была ль ты раньше у мен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кажется лицо твое знакомы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рочно коль, что ж не пришла заране? </w:t>
      </w:r>
    </w:p>
    <w:p>
      <w:pPr>
        <w:pStyle w:val="Style17"/>
        <w:rPr/>
      </w:pPr>
      <w:r>
        <w:rPr/>
        <w:t>  </w:t>
      </w:r>
      <w:r>
        <w:rPr/>
        <w:t xml:space="preserve">С т а р у х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ль ни хожу, все говорят - ты заня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шла ж к тебе, поскольку нет зако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б хотел который защитить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без закона можно все решить. </w:t>
      </w:r>
    </w:p>
    <w:p>
      <w:pPr>
        <w:pStyle w:val="Style17"/>
        <w:rPr/>
      </w:pPr>
      <w:r>
        <w:rPr/>
        <w:t>  </w:t>
      </w:r>
      <w:r>
        <w:rPr/>
        <w:t xml:space="preserve">С т а р у х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 домик у меня. Вокруг земл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дселилась раз ко мне семь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х родных-то всех поубив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эти мне под старость обеща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еку надо мною сами вз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Я буду дочь твоя, а я - как зять"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руки до земли не доход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за собой ее те закрепи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омик мой стал наперекосяк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месте он его построил особня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же, когда все передел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строил он, за ним и закрепи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ут внучок случайно отыск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и не знала, где сироткой он скит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а было прописать к себе 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он - наследник, а в наследство - ниче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же прописки не могу ему остав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ведь знали, как дела мои обстав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вот я сама, а, значит, и внуче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ем на улице. А двери на крючо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ля меня теперь в тот дом всегда закры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елать мне, сыночек, подскажи ты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задала ты мне задачку, м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же было их к себе пуск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ла, что чем к людям мы добре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жизнь для них милей, они же - зле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ром нас поровну Природа надели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несть смогли чтоб от роддома до могилы. </w:t>
      </w:r>
    </w:p>
    <w:p>
      <w:pPr>
        <w:pStyle w:val="Style17"/>
        <w:rPr/>
      </w:pPr>
      <w:r>
        <w:rPr/>
        <w:t>  </w:t>
      </w:r>
      <w:r>
        <w:rPr/>
        <w:t xml:space="preserve">С т а р у х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же мне одной-то столь добра?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ря мужа с той войны я прожда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сынок мой в лагере загнул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й на землю с неба не верну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учат двадцатилетними теря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еднего в тринадцать отыск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дала видно все свое добро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о ж не золото, оно ж - не серебр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сколь отдашь его, тебе ж столь и вернется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аздавать добро, и за него боро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писано нам памятью век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сколь сейчас добра у старик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мевших и последним поделить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а него-то вот иду я би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розданное все вам возвратить. </w:t>
      </w:r>
    </w:p>
    <w:p>
      <w:pPr>
        <w:pStyle w:val="Style17"/>
        <w:rPr/>
      </w:pPr>
      <w:r>
        <w:rPr/>
        <w:t>  </w:t>
      </w:r>
      <w:r>
        <w:rPr/>
        <w:t xml:space="preserve">С т а р у х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с внучком до этого нам бы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, что раздала - с собой не взять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ответа не могу я д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дельку, может, месяц потерпит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усь - вы свой вопрос навек решит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ж вот - адрес, там найдешь приют... </w:t>
      </w:r>
    </w:p>
    <w:p>
      <w:pPr>
        <w:pStyle w:val="Style17"/>
        <w:rPr/>
      </w:pPr>
      <w:r>
        <w:rPr/>
        <w:t>  </w:t>
      </w:r>
      <w:r>
        <w:rPr/>
        <w:t xml:space="preserve">С т а р у х а(в сторону, пряча адрес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? Чужие люди ж там живу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семьдесят с пятком я протерпел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месяц, раз уж тут большое дел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слови, Господь, всех тех, кто ж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ожиданье в Рай с собой возьм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авансцене проходят Коммерсан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ице-губернато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ти, мой друг, у нас последний шан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знает, чем тот кончится романс?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се ль равно, ведь то не наша драка?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друг случайно верх возьмет вояк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естерка та, чечен - все ерунд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ся еще, брат, армия сы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руки верхушку только прикорм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умать даже брезгуя о тыл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как, хоть через форточку войд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ед не везьмет, так просто наслед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крываетс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(заглядывая в двер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делу можно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дел сюда не ходя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сетителю 2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риемной подожди, поговорим пока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подожду, пока их пересодя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чего мол Родина бедна, а ты вдруг и бога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лушаю внимательно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с вами - офицер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бывшие, но оба знаем це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ситуации, когда лишь генерал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юют меж собой, а Армия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пра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дет только, чтоб начать переворо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ним она не думая пой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й надоели дачные рома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е которых множатся Афганы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ровь не роженица, а солдатик ль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не и Армии, вы правы, нужен то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ошел б кто вместе с ними на Голгоф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й рукой душил бы катастроф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й бы милость людям раздав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е же ничего при том не бр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сех трехруких ведь одна преоблад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ая не раздает - хват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не сейчас необходим гер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быть за ним, как будто за гор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не дай Бог, героем б стал дура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, тратя миллионы, взамен дает пята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имбиоз сей редкий: и хитрый, и не трус,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 решили мы вам предложить Союз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ладет лист на стол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йнейшая из Тайн останется меж нам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се сказал - теперь ответ за вами. </w:t>
      </w:r>
    </w:p>
    <w:p>
      <w:pPr>
        <w:pStyle w:val="Style17"/>
        <w:rPr/>
      </w:pPr>
      <w:r>
        <w:rPr/>
        <w:t>  </w:t>
      </w:r>
      <w:r>
        <w:rPr/>
        <w:t xml:space="preserve">П о л и н(чита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ую же в нем роль отводите себе?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кст нашей роли не доступен голытьб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ему еще страницы принес с собой сейч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ладет на стол пачку денег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знаем, что отсюда не берет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ете - знаем - где, сколь раздает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м предстоят расходы - они лежат на н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рите, этого дерьма сверх нормы я припас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ретья вам теперь и не нужна ру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т двумя вам предстоит перетряхнуть века... </w:t>
      </w:r>
    </w:p>
    <w:p>
      <w:pPr>
        <w:pStyle w:val="Style17"/>
        <w:rPr/>
      </w:pPr>
      <w:r>
        <w:rPr/>
        <w:t>  </w:t>
      </w:r>
      <w:r>
        <w:rPr/>
        <w:t xml:space="preserve">П о л и н(отдавая ему пачк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ка трясущий вряд кого обман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ставьте лишь, как зазвенит в карман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гальных больше все-таки пут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лагодетельствовать всех людей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(не зная, куда ее деват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, это, зря, от чистого же сердца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до, лучше вовремя мне дверц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клетки соколиной отворить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наготове! Можно ли... попить? </w:t>
      </w:r>
    </w:p>
    <w:p>
      <w:pPr>
        <w:pStyle w:val="Style17"/>
        <w:rPr/>
      </w:pPr>
      <w:r>
        <w:rPr/>
        <w:t>  </w:t>
      </w:r>
      <w:r>
        <w:rPr/>
        <w:t xml:space="preserve">П о л и н(показывает на графин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а, конечно!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жно, минеральн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лин уходит вправ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(быстро прячет пачку в кабинет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жет, в ситуации авральн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йдет он... выход? Вдруг да победи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лучше так, испытывать чем стыд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Полин со стакан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ко мне прийти совет вам дал?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(жадно пь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, кто сегодня днем к вам забег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районе часа. Ваш коллега-демокра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я верю, как верил мне комба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для коллег нужна мне с вас распис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олучили вы листы. Отпис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 ж порядок, как и в Армии учи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мы скоро наведем там, где о нем забыли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новостями вы внимательно следит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руг раньше выступать? Сигнала ждит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Коммерсант 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 голытьбу вот как-то неудачно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то нужно сжечь, здесь вряд ли спряч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жига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емократ, смотрю, оригинал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десь, и там. А может, все наврал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коммерсант? Нет, память офицер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яд уживется рядом с лицемер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двоенность его ж, скорей, от сме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ваний все ж - названья. Бизнесме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руг стал, хотя был раньше просто мичма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веденье все же необычн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Посетители 1,5,6. Поли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ходит вправ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айдар уже призвал всех москвич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ти на улицы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у Моссовета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 чем идти? - нет даже кирпичей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кончится, возможно, до рассвета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айдар-то, нам понятно, что спасает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в сердце Родины же он почти кварт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лышал, с институтом занимает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де-то рядом Моссовет - он дело знает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б так делал, если б столько знал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и тоже, видно, хорош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ряд все начали гранатами крушить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ичего там не слыхать про танки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т кого? Все словно после пьян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чему-то и куда-то призыва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т - кого, похоже, и не знают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хоть ясно - супротив ко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если б генерал не взял с собой то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й облик в телике страна не уважает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их обычно за спиной сажа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чем последних два примера говорят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многочисленнее б был его отряд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ыл его. Сейчас я сомневаюсь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-да, я слышал, может, ошибаю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вреи-снайперы на крышах всех засе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их же выбирая вместо цели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провоцируют конфликт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оджигать огонь, который так горит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т столкнуть между собою россия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родством сделать небольшой изья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ря же за него капиталист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россияне, видно, не спеша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бой акул слать юных медвежат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генерала, слышь, не все здесь чис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помогал ему? Что, русский? Нет - Бирштейн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, опять всему виной евре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что ж, прекрасную позицию избрали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врей все делал, если проигра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ами сделали, коль смог он победить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ветственность всегда желательно дел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беда - кубок, а вина - что в нем нали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ачале содержимое рабом будет отпит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друг там яд!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шел же ты рабов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б нашел средь них ты дурак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будут пить из кубка то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алито в корыт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Демокра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надеялся, что распри позабы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 едины против общего врага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знать бы, кто наставил нам рог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тив него б всем стадом ополчили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 такой ассортимент нам наловчилис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совывать, что впору думать та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каждый, кто вокруг тебя - тот враг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Вера, Люб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ь нас, мы все ж надеемся, их нет? </w:t>
      </w:r>
    </w:p>
    <w:p>
      <w:pPr>
        <w:pStyle w:val="Style17"/>
        <w:rPr/>
      </w:pPr>
      <w:r>
        <w:rPr/>
        <w:t>  </w:t>
      </w:r>
      <w:r>
        <w:rPr/>
        <w:t xml:space="preserve">Л ю б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головке у мужчин один лишь винегр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дураков, врагов и идиотов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(глубокомысл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вает разве винегрет из самолет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эропланов, скажем, аэробус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машин, авто, ну, и автобусов? </w:t>
      </w:r>
    </w:p>
    <w:p>
      <w:pPr>
        <w:pStyle w:val="Style17"/>
        <w:rPr/>
      </w:pPr>
      <w:r>
        <w:rPr/>
        <w:t>  </w:t>
      </w:r>
      <w:r>
        <w:rPr/>
        <w:t xml:space="preserve">Л ю б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можно нет, но если все враг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ас одновременно дура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идиоты - это вас украс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изнь надолго этим вашу скрас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, что враги у ваших есть врагов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оворить б сейчас про бой бык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двух веков никак пылает схватка.. </w:t>
      </w:r>
    </w:p>
    <w:p>
      <w:pPr>
        <w:pStyle w:val="Style17"/>
        <w:rPr/>
      </w:pPr>
      <w:r>
        <w:rPr/>
        <w:t>  </w:t>
      </w:r>
      <w:r>
        <w:rPr/>
        <w:t xml:space="preserve">Л ю б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не может выбраться из мат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й - в нее обратно заползти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не хочет выпустить, впустить? </w:t>
      </w:r>
    </w:p>
    <w:p>
      <w:pPr>
        <w:pStyle w:val="Style17"/>
        <w:rPr/>
      </w:pPr>
      <w:r>
        <w:rPr/>
        <w:t>  </w:t>
      </w:r>
      <w:r>
        <w:rPr/>
        <w:t xml:space="preserve">Л ю б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не хочет - сказано все эт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ерматозоиды, увы, - еще не дети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детям все она всегда прост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для того она ведь и растит... </w:t>
      </w:r>
    </w:p>
    <w:p>
      <w:pPr>
        <w:pStyle w:val="Style17"/>
        <w:rPr/>
      </w:pPr>
      <w:r>
        <w:rPr/>
        <w:t>  </w:t>
      </w:r>
      <w:r>
        <w:rPr/>
        <w:t xml:space="preserve">Л ю б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отомстить за них. Им - бывшим детям! </w:t>
      </w:r>
    </w:p>
    <w:p>
      <w:pPr>
        <w:pStyle w:val="Style17"/>
        <w:rPr/>
      </w:pPr>
      <w:r>
        <w:rPr/>
        <w:t>  </w:t>
      </w:r>
      <w:r>
        <w:rPr/>
        <w:t xml:space="preserve">Д е м о к р а т (в сторону, пута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так едко женщины остр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глазах у них - не свечи, а костр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стальное - жертва, иль дров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долго добиралась же молв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й, кто сама их прежде нарожа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столько, что сама не увида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ь дочерей приблудную овц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ая родня ей... по отц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осиротевших дочерей. </w:t>
      </w:r>
    </w:p>
    <w:p>
      <w:pPr>
        <w:pStyle w:val="Style17"/>
        <w:rPr/>
      </w:pPr>
      <w:r>
        <w:rPr/>
        <w:t>  </w:t>
      </w:r>
      <w:r>
        <w:rPr/>
        <w:t xml:space="preserve">Л ю б а(демократ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аза у вас похожи на реп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 думает, что он влюбился,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ам за юбку просто зацепился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итать меня репьем причины не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вас лишь думал - представлял букет... </w:t>
      </w:r>
    </w:p>
    <w:p>
      <w:pPr>
        <w:pStyle w:val="Style17"/>
        <w:rPr/>
      </w:pPr>
      <w:r>
        <w:rPr/>
        <w:t>  </w:t>
      </w:r>
      <w:r>
        <w:rPr/>
        <w:t xml:space="preserve">Л ю б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мыслях я ни слова не сказал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 вами их ни разу не встреч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у вас у всех как невидим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чни считать - сплошные недоимк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в недоумках дефицита нет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прос лишь - кто их выпустил на свет? </w:t>
      </w:r>
    </w:p>
    <w:p>
      <w:pPr>
        <w:pStyle w:val="Style17"/>
        <w:rPr/>
      </w:pPr>
      <w:r>
        <w:rPr/>
        <w:t>  </w:t>
      </w:r>
      <w:r>
        <w:rPr/>
        <w:t xml:space="preserve">Л ю б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, дверь виновна, а не то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между выходом и входом - идио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а ж дверей одна - всегда откры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и скачут - в ком побольше пры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меньше голова - тем легче лез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квозь решетку, да, и через... здес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е оторопел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это им была нужна Свобо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глянуть кто в сторону боится входа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Полин в военной форм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зья мои! Прекрасен был Союз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и вспомнить про него бою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сам участвовал в его развал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на втором ход первый ж разгада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нова нашей пользуясь беспечность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ытаются добить они Отечеств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 нами разыграв по новой фарс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нам не даден с вами даже шан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частником Парада быть Побед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роли розданы за дружеским обед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оль развенчанного даже корол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дай-ка всем - досталось три б нул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ль подешевле чуть - наказанных шут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, если не делить на тьмы и тьмы скот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проживут их правнуки безбед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наш век воевать совсем не вредн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для Совести, и не для кошелька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один есть орган Совести - рука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мы с вами тут расхлебываем изм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друг другу золотые ставят клизм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орло златом заливают - не свинц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расплавленным, а с водкой, холодц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трупов бестолку за них погибши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йцов, к подошвам походя прилипши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тории предательств и интриг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так ее назвал сквозь слезы Большеви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близок к истине был... </w:t>
      </w:r>
    </w:p>
    <w:p>
      <w:pPr>
        <w:pStyle w:val="Style17"/>
        <w:rPr/>
      </w:pPr>
      <w:r>
        <w:rPr/>
        <w:t>  </w:t>
      </w:r>
      <w:r>
        <w:rPr/>
        <w:t xml:space="preserve">Д е м о к р а т( 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стопребыванием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агов развенчивая... </w:t>
      </w:r>
    </w:p>
    <w:p>
      <w:pPr>
        <w:pStyle w:val="Style17"/>
        <w:rPr/>
      </w:pPr>
      <w:r>
        <w:rPr/>
        <w:t>  </w:t>
      </w:r>
      <w:r>
        <w:rPr/>
        <w:t xml:space="preserve">Д е м о к р а т( 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обичеванием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ечно так, где вечно есть Венец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то-то должен положить тому конец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каждый ж год разыгрывать спектакл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а сеанс с народа брать каждый раз пятак?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е учли они существенный момен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а б на революции раздать абонемент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ссии нужен лидер. Один, без опасени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раздвоится через час, махнется ль местом с тень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, лучше победить на выборах ем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ыбирает не народ, а мы по одном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им собой не быв, не став, но перестав - Толп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ми просто управлять здесь мафии люб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, конечно, - не Толпа, не личность, - коллекти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, что мы - ни то, ни сё - и весь-то их актив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ваги, сил в них - ни на грош, лишь скученность мозгов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я сила их. Чтоб их сразить и сбросить гнет вор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надо стать хотя б Толпой - и пусть она слеп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зреет вмиг, избрав себе в поводыри столп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шайку-лейку хитрецов, а Личность, и тог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стоки мафий смоет враз большой реки во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ет Судьба второй нам шанс, стан вражий раскол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кай обманом, пусть на час раскрыв щель берег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растопи ледник сердец и хлынь в нее волн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отины, шлюзы лжи все смой и стань,Толпа, стран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отри, бледнеют небеса, вся Русь рассвета жд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кранные Авроры зовут солдат в поход! </w:t>
      </w:r>
    </w:p>
    <w:p>
      <w:pPr>
        <w:pStyle w:val="Style17"/>
        <w:rPr/>
      </w:pPr>
      <w:r>
        <w:rPr/>
        <w:t>  </w:t>
      </w:r>
      <w:r>
        <w:rPr/>
        <w:t xml:space="preserve">В с 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здравствует наш Полин. Вперед! Вперед! Вперед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идут строем и сталкиваются с групп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це-мэров с Вице-губернатором во глав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там лезет справа, под ноги сует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хотелось славы? Даром чтоль дает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г у вас лукавый, наш же - словно бог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 он на расправу и с врагами строг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же ваш божочек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це, как и мы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ым стать чтоль хочет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оса иль с кормы? </w:t>
      </w:r>
    </w:p>
    <w:p>
      <w:pPr>
        <w:pStyle w:val="Style17"/>
        <w:rPr/>
      </w:pPr>
      <w:r>
        <w:rPr/>
        <w:t>  </w:t>
      </w:r>
      <w:r>
        <w:rPr/>
        <w:t xml:space="preserve">В и ц е - м э р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сный сокол-кречет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скорей, канюк! </w:t>
      </w:r>
    </w:p>
    <w:p>
      <w:pPr>
        <w:pStyle w:val="Style17"/>
        <w:rPr/>
      </w:pPr>
      <w:r>
        <w:rPr/>
        <w:t>  </w:t>
      </w:r>
      <w:r>
        <w:rPr/>
        <w:t xml:space="preserve">В и ц е - м э р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сразил он речью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бильем рук!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о всем вам, первым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7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шим тоже чтоль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(в сторону, перейдя на другую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, а вдруг и верно?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делаем бемоль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огда шестеркам...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ет всем диез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ождется Борька..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едующий съезд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, тогда выходит..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бедим же мы!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ые, с дороги! </w:t>
      </w:r>
    </w:p>
    <w:p>
      <w:pPr>
        <w:pStyle w:val="Style17"/>
        <w:rPr/>
      </w:pPr>
      <w:r>
        <w:rPr/>
        <w:t>  </w:t>
      </w:r>
      <w:r>
        <w:rPr/>
        <w:t xml:space="preserve">П о л и н(сме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ть проход вторы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тупить всегда я тем дорогу ра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, вперед шагая, к нам шагает взад.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(оторопел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уж, извиняйте! Только после вас! </w:t>
      </w:r>
    </w:p>
    <w:p>
      <w:pPr>
        <w:pStyle w:val="Style17"/>
        <w:rPr/>
      </w:pPr>
      <w:r>
        <w:rPr/>
        <w:t>  </w:t>
      </w:r>
      <w:r>
        <w:rPr/>
        <w:t xml:space="preserve">Л ю б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й, не отставайте! Пропускают нас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аком порядке все и расходя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ется один Демократ, незаметно отста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округ вождей толпятся идио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ыв о революции, вдруг станешь патриот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идя с автоматами новатор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акционней станешь консерватор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лишь кричат:" Вперед, вперед! На б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на и истина лишь там - передо мной!"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то искать - она всегда ведь с нами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царями, вольнодумцами, рабам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искать - так это лишь себ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... это - личная печаль мо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ж остальные поиски я... прекращ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- где она - и так я зн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д землей, не в небесах, не на земл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ть Родина моя всегда во мне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Прохожий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р о х о ж и й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, на кого же ты похожи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 телевизоре твою я видел рож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да! Ты про народ все говори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ади нас чего-то натворил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площади какой-то сжег флажо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собрал вокруг себя круж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о чего ж кружок твой докатил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из-за вас до ручки вот допи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 просто слесарь, но для всех пример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л безработный, но акционер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жу, вот, думаю, а кто, едрена м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все по акциям моим да будет отвеч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развалили - сами же в куст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 хоть один попался. Т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ерет его за грудк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-то что? - они ж ведь и мен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ули еще раньше, чем теб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я б хотел с кого-нибудь спросить... </w:t>
      </w:r>
    </w:p>
    <w:p>
      <w:pPr>
        <w:pStyle w:val="Style17"/>
        <w:rPr/>
      </w:pPr>
      <w:r>
        <w:rPr/>
        <w:t>  </w:t>
      </w:r>
      <w:r>
        <w:rPr/>
        <w:t xml:space="preserve">П р о х о ж и 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, паренек, кончай меня дур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не за ними, а за вами ш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ед в след, зад в зад и вот в тупик заш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за кем?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шел я за Свободой. </w:t>
      </w:r>
    </w:p>
    <w:p>
      <w:pPr>
        <w:pStyle w:val="Style17"/>
        <w:rPr/>
      </w:pPr>
      <w:r>
        <w:rPr/>
        <w:t>  </w:t>
      </w:r>
      <w:r>
        <w:rPr/>
        <w:t xml:space="preserve">П р о х о ж и 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 не знаю. Воли ж сколь угод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шел не зная что, куда, зач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аня-дурачек вступал в ЛКС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ясь, что там всем дают Жар-Птиц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ть без которой - лучше удавить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до было дураком рожда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хитрых чтоб потом не обижа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 этом мы намного хуже в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тпускает ег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 - пара дураков. Нас - целый клас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месте пьем мы за твою Свобод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пирт, кто им разбавленную вод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ж за нас - коньяк Наполео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, как все ж жаль - не нам достался о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б с ним Империю... свою бы захват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честь него его ж коньяк бы пил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ладно уж, вали, куда и ш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о кондиции покамесь не доше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так, хотел уже в себя уйт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к Родине идя,... вдруг мимо и пройт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бегает вслед Толп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р о х о ж и й(вбега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незадача - снова он сбеж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хотел первичный капитал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и тыщи - одолжить всего в кред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этими ж словами говори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лов полно, а как дойдет до де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словно птичка - фью и улете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едь пока в Москве за власть вою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совсем разденут и разу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вансце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Г р у п п а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что, что все же изменило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, там, там Власть обьединила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, здесь, здесь все враги оп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 враги - Его друзья. Как это понять? </w:t>
      </w:r>
    </w:p>
    <w:p>
      <w:pPr>
        <w:pStyle w:val="Style17"/>
        <w:rPr/>
      </w:pPr>
      <w:r>
        <w:rPr/>
        <w:t>  </w:t>
      </w:r>
      <w:r>
        <w:rPr/>
        <w:t xml:space="preserve">Г р у п п а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да, да, снова победи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, два, три! Третьих уж разби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ль, сколь, сколь их еще остало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му, гаму! А в тюрьме их такая малость. </w:t>
      </w:r>
    </w:p>
    <w:p>
      <w:pPr>
        <w:pStyle w:val="Style17"/>
        <w:rPr/>
      </w:pPr>
      <w:r>
        <w:rPr/>
        <w:t>  </w:t>
      </w:r>
      <w:r>
        <w:rPr/>
        <w:t xml:space="preserve">Г р у п п а 4(2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ласть, власть, власть власти ж расстреля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, всех, всех нардепов разогн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, вот, вот возьмутся и за н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жет лучше за кордон нам свалить сейчас? </w:t>
      </w:r>
    </w:p>
    <w:p>
      <w:pPr>
        <w:pStyle w:val="Style17"/>
        <w:rPr/>
      </w:pPr>
      <w:r>
        <w:rPr/>
        <w:t>  </w:t>
      </w:r>
      <w:r>
        <w:rPr/>
        <w:t xml:space="preserve">Г р у п п а 3(1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, нас, нас снова обманул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ены, цены, цены как опять скакнули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дем, ждем, ждем уж который год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гатеют вновь они, беднеет же народ! </w:t>
      </w:r>
    </w:p>
    <w:p>
      <w:pPr>
        <w:pStyle w:val="Style17"/>
        <w:rPr/>
      </w:pPr>
      <w:r>
        <w:rPr/>
        <w:t>  </w:t>
      </w:r>
      <w:r>
        <w:rPr/>
        <w:t xml:space="preserve">Группа 6(2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, кто, кто нами все же прави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что, что теперь ему меша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ж, мы ж, мы ж идем в капитализ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чало сказки новое, конец же старый - Изм! </w:t>
      </w:r>
    </w:p>
    <w:p>
      <w:pPr>
        <w:pStyle w:val="Style17"/>
        <w:rPr/>
      </w:pPr>
      <w:r>
        <w:rPr/>
        <w:t>  </w:t>
      </w:r>
      <w:r>
        <w:rPr/>
        <w:t xml:space="preserve">Г р у п п а 5(1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, здесь, здесь нам проблем хват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, все, все здесь ему меша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о, надо, надо силы собир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и что не отдают - силой отобрать! </w:t>
      </w:r>
    </w:p>
    <w:p>
      <w:pPr>
        <w:pStyle w:val="Style17"/>
        <w:rPr/>
      </w:pPr>
      <w:r>
        <w:rPr/>
        <w:t>  </w:t>
      </w:r>
      <w:r>
        <w:rPr/>
        <w:t xml:space="preserve">Г р у п п а 6(2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и, сами, сами работать не хотит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ите лишь да пьете, пьете лишь да спите! </w:t>
      </w:r>
    </w:p>
    <w:p>
      <w:pPr>
        <w:pStyle w:val="Style17"/>
        <w:rPr/>
      </w:pPr>
      <w:r>
        <w:rPr/>
        <w:t>  </w:t>
      </w:r>
      <w:r>
        <w:rPr/>
        <w:t xml:space="preserve">Г р у п п а 5(1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 нам предлагаете - пить да торгов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Банке на закуску рубль маринов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нашли работу - лучше пить до рвоты! </w:t>
      </w:r>
    </w:p>
    <w:p>
      <w:pPr>
        <w:pStyle w:val="Style17"/>
        <w:rPr/>
      </w:pPr>
      <w:r>
        <w:rPr/>
        <w:t>  </w:t>
      </w:r>
      <w:r>
        <w:rPr/>
        <w:t xml:space="preserve">Г р у п п а 6(2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требовать с других, взгляни - а сам то кто ты? </w:t>
      </w:r>
    </w:p>
    <w:p>
      <w:pPr>
        <w:pStyle w:val="Style17"/>
        <w:rPr/>
      </w:pPr>
      <w:r>
        <w:rPr/>
        <w:t>  </w:t>
      </w:r>
      <w:r>
        <w:rPr/>
        <w:t xml:space="preserve">Г р у п п а 5(1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уж я бы не был - жить, подыхать мне зде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ас теперь дилемма, точнее, выбор ес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вы и рвите когти, пока не сбрили шерсть!!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 А Н А В Е 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 Т Т Р Е Т И 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ЦЕНА ПЕРВА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бинет Вице-губернатора. Он 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6 экс-вице-мэр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(громк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бы промахнулись мы, на ту шестерку ставя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, выходит, лучше ум, а не когда их стая...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вторым опасней быть, особенно, - умом.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б промахнулись мы?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б узнал о т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, если мэр был против всех, а мы все - против мэр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вряд его кто защитик, включая экс-премьера.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е карьера, мой дружок, теперь - женой неверн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 мне губер: не стерплю двоих я больше первы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у угрозу мне понять?...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лучше, как задачу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а нам первого снимать, проститься ли с удачей.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(вскакивая, громк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слышали, что он сказал?!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я ж о власти города?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(вздохнув облегч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хоть бы пальцем указал вверх иль в другую сторон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я ж подумал, что пригрел на шее провокатор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умать даже кто посмел, снять чтобы губернатор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их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нять, да, но как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есть у всех друзья-враги сердечны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дружбу ту сочтет за грех, дела когда успешны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ут у них вдруг вкривь и вкось...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то же это чудище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им его создать пришлось на всякий случай будущи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уднее с бедными людьми, хоть продаются дешев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у богатых рубль возьми и даром уж берешь е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едь не промах парень был - все делал с подстраховкою.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ё, коль подсобил ты б в деле том ментовкою.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все, друзья, я побежал. Зачем? За повышени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чьим? Я о своем сказал - излишни повторени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, надоело мне играть с судьбой своей плутовкою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бега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и ц е - м э р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ять подставил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верял! </w:t>
      </w:r>
    </w:p>
    <w:p>
      <w:pPr>
        <w:pStyle w:val="Style17"/>
        <w:rPr/>
      </w:pPr>
      <w:r>
        <w:rPr/>
        <w:t>  </w:t>
      </w:r>
      <w:r>
        <w:rPr/>
        <w:t xml:space="preserve">В и ц е - м э р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нимем мэр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о придется нам снимать, или прощай карьера! </w:t>
      </w:r>
    </w:p>
    <w:p>
      <w:pPr>
        <w:pStyle w:val="Style17"/>
        <w:rPr/>
      </w:pPr>
      <w:r>
        <w:rPr/>
        <w:t>  </w:t>
      </w:r>
      <w:r>
        <w:rPr/>
        <w:t xml:space="preserve">В и ц е - м э р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, что власти всей те врезали поддых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яд будет кто теперь терпеть вокруг себя вторы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Не быть иль быть" теперь вопрос звучит, как "кто-кого?"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тот с этим нас не снял, должны мы снять его.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ако, шансов здесь у нас не больше, чем у мэра.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выбира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ля меня любой исход - карьер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я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ЦЕНА ВТОРА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абинете мэра появилась раскладушка, на которой леж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ин. Страж за столом в приемной готовит ча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обедил, мой верный страж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это ж погуби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од готов на аббордаж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н не зря ж не люб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вольных победител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лишь грош це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те - не воите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кончилась войн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 пусть в схватк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- трон, другим - тюрьм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лась все ж загадк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ж она сам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дастся та Побе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ую он укр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х идущих след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ух-прах обворова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дьба ж порой балу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 тем, кто обделе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беду тем дару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жизнью побежде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, дурни эт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знаться не хотя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 пораженья сет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, как слепых котя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ем и заман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снова дать им шанс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значит, победи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все вместе нас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я поражень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 за всех призн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будущих сражени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беду своровать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оль вопрос не узк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авить, верный страж,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крет души в чем русск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все ж на аборда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сей раз не решила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был такой момен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только рассмешил 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вав аплодисмент... </w:t>
      </w:r>
    </w:p>
    <w:p>
      <w:pPr>
        <w:pStyle w:val="Style17"/>
        <w:rPr/>
      </w:pPr>
      <w:r>
        <w:rPr/>
        <w:t>  </w:t>
      </w:r>
      <w:r>
        <w:rPr/>
        <w:t xml:space="preserve">С т р а ж(как чревовещател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прос не ставь так узко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вет и будет скор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вот, какой я русский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етский до сих пор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то, брат, не наци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 гранью космос взя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будем и по раци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ть Интернацьона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ести, свар рабам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осто стать нам зде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нашими полям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р может скрыться вес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даже можем строе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дить вокруг столб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трою коль будет тро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йди средь них раб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да, мы любим горькую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путчицу век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ели перестройко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устить нас с облаков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бы-то, брат, они как раз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до земного слаб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коль пастух отару пас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ясно, кто ж был раб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едь голосова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 меня ль они?!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бя и выбир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лучше все ж усн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 проверить я хоч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равда ли ты жив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у-ка свет я выключ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руг ты и в этом лжив? </w:t>
      </w:r>
    </w:p>
    <w:p>
      <w:pPr>
        <w:pStyle w:val="Style17"/>
        <w:rPr/>
      </w:pPr>
      <w:r>
        <w:rPr/>
        <w:t>  </w:t>
      </w:r>
      <w:r>
        <w:rPr/>
        <w:t xml:space="preserve">П о л и н(вскакивая с раскладушк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страж, постой! Согласен 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лишь не выключай! </w:t>
      </w:r>
    </w:p>
    <w:p>
      <w:pPr>
        <w:pStyle w:val="Style17"/>
        <w:rPr/>
      </w:pPr>
      <w:r>
        <w:rPr/>
        <w:t>  </w:t>
      </w:r>
      <w:r>
        <w:rPr/>
        <w:t xml:space="preserve">С т р а ж(входя к нему в кабин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вот и встали , что ж, не зр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ам сготовил ча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дает кружку и уходит) </w:t>
      </w:r>
    </w:p>
    <w:p>
      <w:pPr>
        <w:pStyle w:val="Style17"/>
        <w:rPr/>
      </w:pPr>
      <w:r>
        <w:rPr/>
        <w:t>  </w:t>
      </w:r>
      <w:r>
        <w:rPr/>
        <w:t xml:space="preserve">П о л и н(один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до же! Всю вымочило спин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ждем ли вслед иль от кошмаров мн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ще б чуть-чуть, и сам на гильотин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ел бы я, спасибо, что во сн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и в жизни все б случилось так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ыскочи на площадь раньше тан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начни палить по всей эпох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танк - и сдались эти лох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: слабость, равновесие сторо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что б мог сделать целый гарнизо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Империей,... где армии теряли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ичего! И мы бы заблуждали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окорили гору, рядом ста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взмахами мышиного хвост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рать его, до всех что средств дорвалас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всегда с Империей расстала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бедить в глазах народа р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им лишь можно: ей же проигр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борьбе неравной за земное злат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победит - сторонник зла, разврат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тивник злата ж златом и сраже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 возьму кинжал я, как Кантон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ть цель достигнуть им своей рукою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тегией возьму я их другою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игрывая им, но в поддавка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 выиграть сегодня - не в веках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мо Стража в кабинет прошмыгнул Вице-мэр 6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равнодуш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о привычке спутал чтоль дорогу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ердишься, смотрю, ты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подмог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ую ты мне дважды оказал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другом став, второй - когда предал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ы, я сам не проиграл при эт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долг принес, но... под большим секретом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платно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о платит здесь друг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ут с ментами нынче за тоб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взять тебя с краплеными деньгам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чтобы вынести вперед ногам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отсюда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бы не хотел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этого бы выиграть суме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второй. Но лучше ж - мы бы дво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истеме этой, где одни враг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грать с врагами об руку - с рук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наш союз окупится уж втрое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вение грозило б и Христ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треть лишь друзей он на пути к крест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по рукам! </w:t>
      </w:r>
    </w:p>
    <w:p>
      <w:pPr>
        <w:pStyle w:val="Style17"/>
        <w:rPr/>
      </w:pPr>
      <w:r>
        <w:rPr/>
        <w:t>  </w:t>
      </w:r>
      <w:r>
        <w:rPr/>
        <w:t xml:space="preserve">В и ц е - м э р(уход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руку не подал? </w:t>
      </w:r>
    </w:p>
    <w:p>
      <w:pPr>
        <w:pStyle w:val="Style17"/>
        <w:rPr/>
      </w:pPr>
      <w:r>
        <w:rPr/>
        <w:t>  </w:t>
      </w:r>
      <w:r>
        <w:rPr/>
        <w:t xml:space="preserve">П о л и н(сме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ам в убыток другом ты мне ст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ице-мэр 6 исчеза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все же зря: отвергни Он Иуд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руг понял б тот, что поступает худ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ам себя бы на кресте распя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, мы ж роли раздаем покуд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 - не решился на обма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рассказал дословно мой же пла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где же мичман деньги те остави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ищет по кабинет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нет уж здесь! Неужто тот лукави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Зам с толстой папк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кошмар! - опять эта бумаг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аких же пор чернильная бодяг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чнее, до каких же это по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есть компьютер, телик, монитор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бы телефон и телефакс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б делали, не делая лишь клякс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коль еще подписывать я долже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р электроники настолько сложе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акорючкой сам живет банальн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изживаемой, сакраментальной...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это акт формальный, - ты же знае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важно то, что ты за сим читаешь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 нет, кого попрут в судебный зал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подписал, иль только прочитал?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ех, и тех я что-то не припомн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ь подсудимых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за что же бойн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в кресле мэра как в сковороде!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 скамейке ж в областном суде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чно нет! Скоре уж в Верховн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 суде на страшном, на разгромном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чему ты сам не подписал бумаг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обенно, по рынку и по универмаг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я ж тебе довери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тает из-за стола) </w:t>
      </w:r>
    </w:p>
    <w:p>
      <w:pPr>
        <w:pStyle w:val="Style17"/>
        <w:rPr/>
      </w:pPr>
      <w:r>
        <w:rPr/>
        <w:t>  </w:t>
      </w:r>
      <w:r>
        <w:rPr/>
        <w:t xml:space="preserve">З а м(потупивши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не оправдал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где-то твой автограф на днях я увид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исьме иль президенту, наместнику ль его? </w:t>
      </w:r>
    </w:p>
    <w:p>
      <w:pPr>
        <w:pStyle w:val="Style17"/>
        <w:rPr/>
      </w:pPr>
      <w:r>
        <w:rPr/>
        <w:t>  </w:t>
      </w:r>
      <w:r>
        <w:rPr/>
        <w:t xml:space="preserve">З а м(испуга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в замом, я ни разу не дал ни одного! </w:t>
      </w:r>
    </w:p>
    <w:p>
      <w:pPr>
        <w:pStyle w:val="Style17"/>
        <w:rPr/>
      </w:pPr>
      <w:r>
        <w:rPr/>
        <w:t>  </w:t>
      </w:r>
      <w:r>
        <w:rPr/>
        <w:t xml:space="preserve">П о л и н(усмехнувши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хорошо, давай-ка сменим тем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тал ты сильно, я смотрю, мой друг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маги не от сердца шли - из ру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их писать должны мы, как поэм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сердцем мыслить, мозгом рифмов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стол садиться, будто ты в кров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жишься с властью, с нашей, друг мой, Муз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ставь, что ты избавлен от обуз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ишешь мемуары - не приказ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банальное распоряже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 любви своей стихотворень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почему Соломина убра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поста? Да, бездари те ждать уста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указ прочтет он с выраженье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стати, на - про Цезаря прочт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брутто с нетто разницу учти. </w:t>
      </w:r>
    </w:p>
    <w:p>
      <w:pPr>
        <w:pStyle w:val="Style17"/>
        <w:rPr/>
      </w:pPr>
      <w:r>
        <w:rPr/>
        <w:t>  </w:t>
      </w:r>
      <w:r>
        <w:rPr/>
        <w:t xml:space="preserve">З а м(взяв книг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дохновенья от тебя набрал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тдохнуть бы все ж не отказа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е нетто? Ты б Макиавел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предложил еще! Почти у цел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ума сошел, а лишь начался сро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/>
        <w:t xml:space="preserve">П о л и н(вслед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подожди хотя бы день, дружо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ереходит в приемную, Страж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ак, мой друг, успехи контактеров? </w:t>
      </w:r>
    </w:p>
    <w:p>
      <w:pPr>
        <w:pStyle w:val="Style17"/>
        <w:rPr/>
      </w:pPr>
      <w:r>
        <w:rPr/>
        <w:t>  </w:t>
      </w:r>
      <w:r>
        <w:rPr/>
        <w:t xml:space="preserve">С т р а ж(испуганно вскакивает из-под стол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знаете?! Ах, да! Аж, в горле сперл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нял ж сразу я, что это вы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все ж не те у нас стоят столл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 ними только посетитель в транс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в спиритическом хотел б сеанс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бы пару вызвать грешных душ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ая в жизни на идеи су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тех же опыт есть, и там видне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там не десять - тыши лет уж а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гатый лучше знает все ж комра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ая нам нужна сейчас идея!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оворил: одна нужна - отц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тал народ бедняга от борц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с ним бороться ж надое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ждет народ заботы, хлеба, де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ойного хотя бы той зем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мы по божьей воле обре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управляем словно бы чужою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-да, мой друг, гробницы под земле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ря, наверно, строить фарао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л вдруг по прошествии време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уда камень нес для пирамид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мостом решил я, да, но только ж вид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роются для прошлых ведь с нег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одземном ж переходе ничег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не узришь от прошлых поколени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, что узреть, но некому по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рца не надо - жди с крестом поп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всего, тебе попался гени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том сеанс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 к себе)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маю, сейчас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б взрастить пусть не народ, но класс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лойки мало - должен посвящен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уть пройти? Вначале отрешень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прошлого, потом как у жрецов,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избранных лишь в ложи посвяща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ть открывая им земной, но к Раю,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йти этап духовных мертвец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умереть и возродиться снов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йдя под земль, отречься от земно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я для всех построю перехо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старой эры к новой, что гряд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-то и грянула уже! Путь новы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всех построю, сбросят где оков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былого, чтоб надеть мо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лишь как узы братства и любви! 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дписывает бумаг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рца, защитника я подготовил баз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нужна мне база, но агнц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не успел ее я сделать сраз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чну доделывать ее с конц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ря подмечено Шекспиром стариною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наверху, тот плох перед толпо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любившей, лез он вверх по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низ скатись- опять твоя толп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множество у нас путей падени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отреченья и до покушени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воротов, бегства и тюрьм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едь для агнца выбираем м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ье униженье - для врагов расплат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ль битого врагами мелковат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бойтись без помощи друз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манутых да так, чтоб били зле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у людей так память корот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значит, бить должны наверняк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риемную входит Писатель, расставшис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авансцене с Посетителем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глядывая в приемную, 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ровиденья ль это подтверждень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сителя самой строфы явлень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учетом столь огромных рассстояни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правдать нельзя мне ожидани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! Задача ваша мне яс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в чем меня касается о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писать вам агнца иль геро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 образы - оружие мо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гнем добра я путь к вершине ро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через злобу льда мой путь и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ь я теплолюбивым - не пройти мн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холодом мне лед не одоле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к бы ни был я двулик, противе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рячий лед мой запоет как медь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ем же я в дороге помогу? </w:t>
      </w:r>
    </w:p>
    <w:p>
      <w:pPr>
        <w:pStyle w:val="Style17"/>
        <w:rPr/>
      </w:pPr>
      <w:r>
        <w:rPr/>
        <w:t>  </w:t>
      </w:r>
      <w:r>
        <w:rPr/>
        <w:t xml:space="preserve">П о л и н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им писаки помогают - лгу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лько правдой! Все ж я рассказ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этот дом без боя боем взя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м белый сделал как конем троянски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правляю серым по спартанс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я не словом - мыслью лишь людьм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мею править; те же соловь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ова и так, и так переставля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арами их щедро начиня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для слов важнее не Пиа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речет их вслух, имея дар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вам и речь! Своей коль правды нет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ю реките, но из уст поэт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сам я пользуюсь вранья копь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быть могу сражен чужим вранье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лин выходит вправо.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Русь моя, так в чем твоя бед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уда пены столь - чиста ж во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вой океан из рек веков стека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ж История-насмешница лукав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ставив реки пены, как родни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ой любой, как Эверест, вели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астырь, движет мыслью толпы, войск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ишь столкнуться стоит с ним по свойс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казаться среди взятых сте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место Рая попадаешь в тле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рдящий запахами преисподн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грешники - наместники господни;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нектаром славы, а смол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ны котлы, где плещется гер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кто ж он - океан-гермафрод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 пену из себя ж роди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в вопрос, пусть пену и разве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убедить других навряд суме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к он все ж, из пены океа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ьеса по сравненью с ним - стакан,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 стекло чужое в нем и д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и не мною налито ви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махнув рукой 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Вера, справа - Поли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ставь, как губернатор был взбеше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удто чести принародно был лиш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дар его хватил, лишь только прочит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газете нашей о себе он матерья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идела, как уезжал на скор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зади, хвост поджав, бежала свор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ней - поникших журналистов куч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 засомневались - что же лучше?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сак роль верных, кто с руки бер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ж роль той, что всем подряд д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наперед и больше ей заплатит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юсь, ты сама не в этой братьи?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ел-ка ты!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у! Скажи - за кем?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знаешь! Только все же перед те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 нами б извинился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призна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я в своих сомнениях не прав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мненья? Слов не может быть подобны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той любви... Так шуткой низкопробн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было то, что было до сих пор!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ыбегает, сталкиваясь с Люб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Люба в очка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женщины - любительницы ссор. </w:t>
      </w:r>
    </w:p>
    <w:p>
      <w:pPr>
        <w:pStyle w:val="Style17"/>
        <w:rPr/>
      </w:pPr>
      <w:r>
        <w:rPr/>
        <w:t>  </w:t>
      </w:r>
      <w:r>
        <w:rPr/>
        <w:t xml:space="preserve">Л ю б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десь не женская ль открылась консультаци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итать коль бабой средства информаци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да, скорей. Ты что так холодна? </w:t>
      </w:r>
    </w:p>
    <w:p>
      <w:pPr>
        <w:pStyle w:val="Style17"/>
        <w:rPr/>
      </w:pPr>
      <w:r>
        <w:rPr/>
        <w:t>  </w:t>
      </w:r>
      <w:r>
        <w:rPr/>
        <w:t xml:space="preserve">Л ю б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не бывает. Просто я блед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с кем-то, видно, залетела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это с кем-то? </w:t>
      </w:r>
    </w:p>
    <w:p>
      <w:pPr>
        <w:pStyle w:val="Style17"/>
        <w:rPr/>
      </w:pPr>
      <w:r>
        <w:rPr/>
        <w:t>  </w:t>
      </w:r>
      <w:r>
        <w:rPr/>
        <w:t xml:space="preserve">Л ю б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 тобой хоте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т сегодня я очки наш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"Чувствительность - высоких душ несчастье!"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если не наиграна бы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дешевая экстаза профанаци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ез лучше одинокой мастурбаци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слезы - не напиток для причастья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говоришь ты?! </w:t>
      </w:r>
    </w:p>
    <w:p>
      <w:pPr>
        <w:pStyle w:val="Style17"/>
        <w:rPr/>
      </w:pPr>
      <w:r>
        <w:rPr/>
        <w:t>  </w:t>
      </w:r>
      <w:r>
        <w:rPr/>
        <w:t xml:space="preserve">Л ю б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сегда о в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телеголос твой и телеглаз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к неискренен ты был со мной с экстаз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им же я была и вашим телеглаз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воспринимая без очк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лазами сотен тысяч простачк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ас теперь тебе не обману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остает еще 3 пары очков из сумки)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у тебе и прежние верну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остает из стола несколько пар) </w:t>
      </w:r>
    </w:p>
    <w:p>
      <w:pPr>
        <w:pStyle w:val="Style17"/>
        <w:rPr/>
      </w:pPr>
      <w:r>
        <w:rPr/>
        <w:t>  </w:t>
      </w:r>
      <w:r>
        <w:rPr/>
        <w:t xml:space="preserve">Л ю б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олько лишь за ними и приш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понурый Демокра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без очков дорогу лучше находи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чках не видишь - от кого уш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охое зрение - вот женщин сила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ша сила - вся была в словах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кнули рот рублем - реформе швах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лиру гласности надев златые стру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демократию ж лишил трибу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ет же превратил в апартаменты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это все - пустые сантимен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стрей кто может прекратить бардак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ьма дураков или один?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урак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и дурак, но в сторону одн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оз потащит!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ути ко дн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то теперь уж помешать не сможет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а тебя-то это что тревожи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и на дно? Кто сможет, тот всплыв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всплывет, тот доживет до бума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и всплыли, правда толстосум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ив весь народ с одной сумой! </w:t>
      </w:r>
    </w:p>
    <w:p>
      <w:pPr>
        <w:pStyle w:val="Style17"/>
        <w:rPr/>
      </w:pPr>
      <w:r>
        <w:rPr/>
        <w:t>  </w:t>
      </w:r>
      <w:r>
        <w:rPr/>
        <w:t xml:space="preserve">П о л и н(язвитель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троить вы какой собрались строй?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чтобы строить, нужен созидате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се ж не вор? </w:t>
      </w:r>
    </w:p>
    <w:p>
      <w:pPr>
        <w:pStyle w:val="Style17"/>
        <w:rPr/>
      </w:pPr>
      <w:r>
        <w:rPr/>
        <w:t>  </w:t>
      </w:r>
      <w:r>
        <w:rPr/>
        <w:t xml:space="preserve">П о л и н(назидатель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их капитализ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озидали, друг мой, а дралис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жизнь и смерть! Нам нужен избирате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тем активнее, чем голодне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 победил, так пусть теперь кон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Рузвельт, кормит или же рукам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водит, мол, теперь кормитесь сам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о однажды сделал уж Де Голл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я, конечно, не завидна рол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шел за ним, а, значит, с ним ответишь!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ж на его по новой место мети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ак тогда я нужен и тебе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ком еще дашь зло ты голытьб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е сорвать? </w:t>
      </w:r>
    </w:p>
    <w:p>
      <w:pPr>
        <w:pStyle w:val="Style17"/>
        <w:rPr/>
      </w:pPr>
      <w:r>
        <w:rPr/>
        <w:t>  </w:t>
      </w:r>
      <w:r>
        <w:rPr/>
        <w:t xml:space="preserve">П о л и н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это ваше де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лу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ы пойми, когда страдает тел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лишь может вознестись душ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идно вам - остались без шиш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говорил тебе - доспехи Дон Кихот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платно раздают лишь идиот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демократии! Забудь! Вернись в толп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сами скажем ей - кого Ату!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уться вновь мне не хватило б с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оттуда и не уходи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вы б ему спасибо говорил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 хоть домой обратно отпуст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этим всем идти в капитализ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ыдать ночами, вспомнив свой марксиз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Коммерсант с охраной, расставшис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авансцене с Вице-мэром 6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как дела? Ваш бизнес в силе?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что, налоги просто задав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 еще один тогда ввел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нет доходы наши все све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за те лимоны обеща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сократить их лично?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кращ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монов лишь не помню - кислый фрук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зволяет принимать недуг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сли вдруг оставили авоськ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щите. Где?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-ну, не надо Моськ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делать из меня, себя слон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ображая! </w:t>
      </w:r>
    </w:p>
    <w:p>
      <w:pPr>
        <w:pStyle w:val="Style17"/>
        <w:rPr/>
      </w:pPr>
      <w:r>
        <w:rPr/>
        <w:t>  </w:t>
      </w:r>
      <w:r>
        <w:rPr/>
        <w:t xml:space="preserve">П о л и н(похлопывая ег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ямо в микрофо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й хобот сунув? Вряд перекричу!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не трибуна. Я же не шуч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моны брали - снизьте мне налог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каждого подонка потоло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, мичман, по закону Паркинсо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дураков же ниже он поддон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ходится сгибаться, чтоб прочес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обие их мыслей, коли чес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зволяет им играть открыто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чем здесь честь?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лебнувши из корыт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- при чем, согласен с вами я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и вы сейчас, что я - свинья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не я, приятель, - вы сказали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ы ж меня свиньею обозвали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и терпеть я не могу свинин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скорблю я ни за что скотину..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ж тогда девали вы лимон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мне слово нравится бекон..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брали вы? Да или нет - сознайся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обенно, когда с ним жарят яйца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(истерич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чем здесь яйца? Всмятку я дав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чнее, взятку, а не яйца кл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вою корзин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йца бизнесмен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дну опасно класть - вдруг власти сме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взятках в микрофон нельзя и личны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признаваться, чтоб себя ж с поличны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руг не поймать - не выбраться пот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этого увязнув коготком. </w:t>
      </w:r>
    </w:p>
    <w:p>
      <w:pPr>
        <w:pStyle w:val="Style17"/>
        <w:rPr/>
      </w:pPr>
      <w:r>
        <w:rPr/>
        <w:t>  </w:t>
      </w:r>
      <w:r>
        <w:rPr/>
        <w:t xml:space="preserve">К о м м е р с а н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шел-ка т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бега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слова сверх программ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мозги у них на килограмм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чет не ведут, но их сильна защит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у него совсем там мыслей н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узок слишком темечка просве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все ж дубовая армейская элит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гун устава прочен в голов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управлять такими вот в толп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ого биополя будет мал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зык еще быть должен из метал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слова потяжелей свинц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или чтобы наповал сердц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мозгам их бесполезно обращатьс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не умом, а сердцем учат дра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аче б все сбежали бы отту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каски для мозгов не лучшая посу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Брат справ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, конечно, брат, все слышал 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, что этот требовал свинья... </w:t>
      </w:r>
    </w:p>
    <w:p>
      <w:pPr>
        <w:pStyle w:val="Style17"/>
        <w:rPr/>
      </w:pPr>
      <w:r>
        <w:rPr/>
        <w:t>  </w:t>
      </w:r>
      <w:r>
        <w:rPr/>
        <w:t xml:space="preserve">П о л и н(рассея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хмур, смотрю, за старое чтоль взял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случилось что - никак попался?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умал, и сейчас ты не замет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месяц взгляд ни разу твой не встрет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искал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ватило одно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 сейчас, средь воровства то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аверху, ты здесь лишь исключень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избежишь сегодня заточен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воровать кончай по мелоча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ласть счет ведет ведь даже колоск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народ на них не зажиру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иллиарды, брат, уж не вору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ют, берут иль дарят просто та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ров же самых главных не сажа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сей страною нищей охраняю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я не дурень - вряд и ты дура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средь воров воришкой оказать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ерет телефонную трубк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слушаю... </w:t>
      </w:r>
    </w:p>
    <w:p>
      <w:pPr>
        <w:pStyle w:val="Style17"/>
        <w:rPr/>
      </w:pPr>
      <w:r>
        <w:rPr/>
        <w:t>  </w:t>
      </w:r>
      <w:r>
        <w:rPr/>
        <w:t xml:space="preserve">Б р а т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как я ненавиж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лю, поэтому насквозь и виж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винит, поскольку он здесь влас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ом, что посмел ворованное красть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, да. Я понял, да, в двенадца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брату рассея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 равно, нельзя ни красть, ни нес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 р а т(хмур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воровать мне воровская чес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рат, не позволит. Я ж не у наро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ж воровал - с чужого огоро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город народа - тоже мой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подожди, порядок вот друг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установим..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тогда ворам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ы считались бы, и власти сам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 не садить бы стали, а лечить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ладно, что уж, мне ль кого уч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бега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, боже мой, не сможет он прост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ей судьбы удачливому брат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т и в этом к прошлому возврат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Посетители 1,2,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мачно грязью их облил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ланье надолго отби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за них голосов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 против слова им сказа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бесполезен, брат, топо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был чиновник - стал лишь вор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лично кто-то, а чиновни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всех грехах теперь виновник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поверил бы газет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люди ж всюду - лишь об эт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тут сторонников ряд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азетной... все-таки воды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да, мой друг, у них в газета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, что слово, - то памфлеты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плеты то, бесплатно лиш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о у них за деньги - тиш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юна с экрана только брызж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омаде Любки этой рыжей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к счастью, телик мой зати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совсем, устал от них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и зачем, трамвай бесплатны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скажет все про всех понят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стал теперь для нас как клуб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если кто вдруг с мэром груб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му предложат на такс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ехать в обществе тоски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се ж построил не случайн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коммунизм, пусть и трамвайный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чем здесь это? Он не зн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нам это создав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- сам народ, ведь он не глуп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рыл в трамвае мэрский клуб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Демокра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мэр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 какой сюрприз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нес ему?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из приятных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дар из пушек безоткатных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али в суд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это плиз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дели, значит, за живое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это горе не большо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пострашнее есть бед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справа Полин, слева еще Посетите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в сборе?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мана лишь нет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, уж полночь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оде да!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лышал новости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т!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, что спланировал вчера 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у, к примеру, рассказ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е, что завтра ожида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я сейчас успел создать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расскажи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ж разбежите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державшись здесь ни д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 знать вы не боите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завтра ждет?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не ме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ждет меня не завтр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аже хуже, чем вчера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ты сам быть должен авто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не будешь ныть с утра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ена моя, взирая на Европ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анирует свой день по гороскопу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м, увы, добра нет смысла жда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анировать должны, а не гадать!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м - не как себе ты нагад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сам спокоен - нас же запугал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путь тернист - не одолеть вам в сро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т шипов без роз какой вам прок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ы с тобой пошли бы и до дна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ипов, друг, много, роза лишь одна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может, встал ты все ж на скользкий путь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нюдь, усыпан путь мой лишь шипами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дскользнуться - даже не свернуть..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оричневыми роза - лепесткам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ролись вместе мы с большевикам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у меня все ж не поднимется рук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бро делить на наше и чужо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ь век мы делим - строили ж ве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и время каждый раз иное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что страшней, чем мы уж пережи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жать быстрей туда любым пут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коммунисты все ж не наследи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тернациональным сапог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принцип - цель оправдывает средств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латам их бить надо их мече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 августе им дали отвертетьс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шли они от нас вновь в октябре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сколь веков, а мы все на зар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переди заря, и снова пусто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пять похмелье и опять для русски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нки ж опять - у тех на голове!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аше слово рождено в молв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быть больше русской, чем Россия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белого б вы дома то спрос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кто защитник был его? Чече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- грузин, сегодня - бизнесме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емократ, но власть чьего наро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проповедуешь: Чьи принял род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ж из рук которых взял мандат?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не из тех лишь только, автома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й целился в грудь Родины и предков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это, знаешь, ты подметил метк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уманитарной помощи вкуси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чьих же рук она, и не спроси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 забыл ты, черное все ж знам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ими было поднято, а нами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да, как знамя красное, но их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хочу совсем знамен чужи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ить хочу, как жили все славяне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оины, не рыцари - миряне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ратьте время - все равно не ваш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рянин не живет, мой друг, а паш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бегает З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я должен важное сказать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все друзья, и можешь не скрывать. </w:t>
      </w:r>
    </w:p>
    <w:p>
      <w:pPr>
        <w:pStyle w:val="Style17"/>
        <w:rPr/>
      </w:pPr>
      <w:r>
        <w:rPr/>
        <w:t>  </w:t>
      </w:r>
      <w:r>
        <w:rPr/>
        <w:t xml:space="preserve">З а м(взволнова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знаешь... Брата ведь арестов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неотложке Веру увез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говорят - его с поличным взя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взятку... </w:t>
      </w:r>
    </w:p>
    <w:p>
      <w:pPr>
        <w:pStyle w:val="Style17"/>
        <w:rPr/>
      </w:pPr>
      <w:r>
        <w:rPr/>
        <w:t>  </w:t>
      </w:r>
      <w:r>
        <w:rPr/>
        <w:t xml:space="preserve">П о л и н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лимоны где росли!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 бумаге с ним твоя расписка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тране бумага только для купюр? </w:t>
      </w:r>
    </w:p>
    <w:p>
      <w:pPr>
        <w:pStyle w:val="Style17"/>
        <w:rPr/>
      </w:pPr>
      <w:r>
        <w:rPr/>
        <w:t>  </w:t>
      </w:r>
      <w:r>
        <w:rPr/>
        <w:t xml:space="preserve">З а м(оторопело, сникнув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... нет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ера что?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дома склизк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ыталась брата отстоять и на бордю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пала. Скорая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остался?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лся где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газете! За нее! </w:t>
      </w:r>
    </w:p>
    <w:p>
      <w:pPr>
        <w:pStyle w:val="Style17"/>
        <w:rPr/>
      </w:pPr>
      <w:r>
        <w:rPr/>
        <w:t>  </w:t>
      </w:r>
      <w:r>
        <w:rPr/>
        <w:t xml:space="preserve">З а м(погаснув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ментовку, в бе... в больницу я мотался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?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кидыш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жалко мне ее. </w:t>
      </w:r>
    </w:p>
    <w:p>
      <w:pPr>
        <w:pStyle w:val="Style17"/>
        <w:rPr/>
      </w:pPr>
      <w:r>
        <w:rPr/>
        <w:t>  </w:t>
      </w:r>
      <w:r>
        <w:rPr/>
        <w:t xml:space="preserve">З а м(упрям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ему же я направил адвока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й кровь была нужна. Я дал свою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адвокат?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мен Скоробогатый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рмально. Ну, а ей я позвоню.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иция сюда нагрянет скоро. </w:t>
      </w:r>
    </w:p>
    <w:p>
      <w:pPr>
        <w:pStyle w:val="Style17"/>
        <w:rPr/>
      </w:pPr>
      <w:r>
        <w:rPr/>
        <w:t>  </w:t>
      </w:r>
      <w:r>
        <w:rPr/>
        <w:t xml:space="preserve">П о л и н(иронич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сделал он, все знает, даже двер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ыл закрыть... Мой друг, врагам не верь...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я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 не ты сегодня - сторож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страж! Смотри, чтоб ни один мудак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мэрия, сюда не входят та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моему лишь только приглашенью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сетителю 6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что, готовься к первому сраженью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верим сразу: кто на что готов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тот убега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много ли у нас в строю штыков? </w:t>
      </w:r>
    </w:p>
    <w:p>
      <w:pPr>
        <w:pStyle w:val="Style17"/>
        <w:rPr/>
      </w:pPr>
      <w:r>
        <w:rPr/>
        <w:t>  </w:t>
      </w:r>
      <w:r>
        <w:rPr/>
        <w:t xml:space="preserve">В с 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се с тобой!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же я согласе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к праву путь бесправный и напрасе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затем я право отстоя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сам его бесправному ж отдал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е, поверь, их тоже стало жалк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отдавать, кто правом словно палк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ытается владеть. Ведь сколько л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ыл никто: ни бич, и ни поэ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композитор - прав кто не име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 без них свободою владе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в мелочах и кланялись пор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я владел той дивною игр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на доске людей стояли душ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вигал ими так, как я хоте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вызывая и движенья де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ржал ли небо мысли, как Атлан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ам приказа я не мог наруши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друг свободен! Я и мой талан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хочешь - делай: банки, пирамиды,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ж для того не надо делать вид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честен я, я эту мысль мог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ушить мильенам. Я ж, дурак, бег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ебе на площадь - тем служить мильена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я ли только? Выпусти из зо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руг миллионы несвободных душ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ланс империи тем весь наруш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они рванут? Возможно, зон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десь творить. Меня ж вели зако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го мира, что в законе н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о сих пор! Не будет! Нам запр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этот мир наложен был векам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ремя революций было с нам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все меняется - не только ми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человек - реформ любых кумир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начинает вдруг сопротивля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 переломном возрасте слома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е успел и старости лишь жд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этим мудр - совсем не идио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рефоматор новый представля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тория ж реформы вспомин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ремя, лишь потраченное зр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от сказал: у нас всегда зар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знаешь сам - во времена ины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ы, такие - просто лишь больны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ж никто!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ие же, как ты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извини! Сейчас твои мечт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встрепенулись, я ж обрел свобод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испытать над жаждущим народ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раньше мог, но лишь над алкаше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то же самое, скажу тебе, возможнос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появилась имя вознест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ь тех же самых, чье число - ничтожнос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кровенен. Ты меня прос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то меня же верно не оценит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исатель тот - с моих корыстных сл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раги ж мои такой наденут ценник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укцион не выиграть ослов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не хочу - я просто души знаю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го они хотят, как и мо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вет на это ж я тебе вверяю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ничего не хочет лишь тво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ы потом сумеешь лишь понять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Старух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С т а р у х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ынки, я что не вовремя опять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овремя. Но впору защищ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амого меня уж от зако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по нему опять страна - как зо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правят и цветут одни вор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руках чьих перья словно топоры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близок час - возьмут другие ру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пор их власти. И народа му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ончатся мучителей конц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быстро здесь порядок наведем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вой вопрос решится непременно. </w:t>
      </w:r>
    </w:p>
    <w:p>
      <w:pPr>
        <w:pStyle w:val="Style17"/>
        <w:rPr/>
      </w:pPr>
      <w:r>
        <w:rPr/>
        <w:t>  </w:t>
      </w:r>
      <w:r>
        <w:rPr/>
        <w:t xml:space="preserve">С т а р у х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много изменили перемен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же я, старуха, уж не т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а всегда передо мной черта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то - нельзя, в том будешь ты повинн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еднего ж я отпустила сы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не им - а мне было нельз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 делать мне? Скорей, моя стез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ь вас лежит, кто в будущее вер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кому зайди - глаза вперед он впер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ишь о нем - грядущем говор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 равно - за вас душа бол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Идет в толпу, всюду волнение. Полин уходит в кабинет)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(в отчаяни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 побери, некстати так приперлас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власти же, я ж сам к стене приперты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ждет тебя и так уже Эд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го ж ты ходишь, дасаждаешь т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места остались лишь до Ад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сделал все, что мог, что вам здесь над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астью то, что обещал Хрущев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не донес я в каждый из двор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емью любую?! Но за два ведь го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 что-то сделать я лишь для народ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- избиратель! Выбирай же са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меной быть здесь не могу я ва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шли на авансцену Следовате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иция, штатский, Вице-мэ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шла пора комедии фаса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столице обратить парадной дверце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тавив здесь ее трагичный за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может сделать только наше сердц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адает на пол, хватаясь за сердц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ройте! Именем закона.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спутали. Здесь мэрия, не зона.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постановленье прокурора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б лучше б в белом задержали вора.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вот здесь написано все четко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зять показанья лишь, а не в тюрьму.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ите утром на прием к нем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очереди спляшете чечетку.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пятствия закону создаем?..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спутали - здесь, в городе, лишь о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рук народа получил зако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ласти полноту, а остальны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нет Совета, - только пристяжны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елеге, давшей снова задний ход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 не впрягал в нее ведь сам народ?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было время, нам когда препо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чальник ставил на пути зако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ы же сами яро добивали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ред законом все мы уравнялис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вы шутили? Неподсуден то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не власть доверила - народ? </w:t>
      </w:r>
    </w:p>
    <w:p>
      <w:pPr>
        <w:pStyle w:val="Style17"/>
        <w:rPr/>
      </w:pPr>
      <w:r>
        <w:rPr/>
        <w:t>  </w:t>
      </w:r>
      <w:r>
        <w:rPr/>
        <w:t xml:space="preserve">В и ц е - м э р 1(начав робк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я-то цену знаю ваших сл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аже адрес указать готов!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(удивл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нял я?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оже, если честно? </w:t>
      </w:r>
    </w:p>
    <w:p>
      <w:pPr>
        <w:pStyle w:val="Style17"/>
        <w:rPr/>
      </w:pPr>
      <w:r>
        <w:rPr/>
        <w:t>  </w:t>
      </w:r>
      <w:r>
        <w:rPr/>
        <w:t xml:space="preserve">В и ц е - м э р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трудно объяснить, я - не юрис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праве разговор тут не уместны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на право тот, кто сам нечис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сылается, используя то прав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 тем же самым правом для расправ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е цепенеют) </w:t>
      </w:r>
    </w:p>
    <w:p>
      <w:pPr>
        <w:pStyle w:val="Style17"/>
        <w:rPr/>
      </w:pPr>
      <w:r>
        <w:rPr/>
        <w:t>  </w:t>
      </w:r>
      <w:r>
        <w:rPr/>
        <w:t xml:space="preserve">З а м(входит в кабин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! Что это! Не отравился ль яд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е надо скорую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д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чь помоги лишь мне... на раскладушк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ызови врача, но моего - Безушков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пришел?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прос произвести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медленно ко мне их пропусти. </w:t>
      </w:r>
    </w:p>
    <w:p>
      <w:pPr>
        <w:pStyle w:val="Style17"/>
        <w:rPr/>
      </w:pPr>
      <w:r>
        <w:rPr/>
        <w:t>  </w:t>
      </w:r>
      <w:r>
        <w:rPr/>
        <w:t xml:space="preserve">З а м(в приемную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мэру плохо. Запускай ментов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видно сам головкою стал плох!?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надо. Сам, увы, он приказал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ему врача бы уж позвал.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воню уже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ессу приглас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Прессы мэра вряд ли нам спасти.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е, но учтите - сам ведь плох он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мечтают только, чтобы сдох 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входят. Штатский рыщет по кабинет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(Поли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шу прощенья, это лишь мой долг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ш брат задержан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наю. А предлог?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полученье взятки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как? Олух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ж смотрели комсомол и школа?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версия, что возвращал от в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на бумагу есть от вас расписка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 бумаге?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листов же чисты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тали б вы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чистые рук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писывать устала за век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черк ваш подделать очень сложно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ысли, так и вовсе невозможно!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обенно - корявый и неровны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осподин Кормухин - ваш знакомый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реть наверно знаю горожа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ти как пастырь знает прихожан.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е-то услуги оказали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е он России предлагал.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вам же - не для России деньги дали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е он с России деньги брал.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знаете, что брат замешан в кража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можно трактовать как бандитизм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сын в руках бы оказался вражьи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продал бы, как они - марксизм!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 предпочел не если, - только фак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, не летопись мы пишем - акты! </w:t>
      </w:r>
    </w:p>
    <w:p>
      <w:pPr>
        <w:pStyle w:val="Style17"/>
        <w:rPr/>
      </w:pPr>
      <w:r>
        <w:rPr/>
        <w:t>  </w:t>
      </w:r>
      <w:r>
        <w:rPr/>
        <w:t xml:space="preserve">Ш т а т с к и 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ы зато писать готовы жизн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любом мы деле - факты и венец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- иль в истории, иль вам конец. </w:t>
      </w:r>
    </w:p>
    <w:p>
      <w:pPr>
        <w:pStyle w:val="Style17"/>
        <w:rPr/>
      </w:pPr>
      <w:r>
        <w:rPr/>
        <w:t>  </w:t>
      </w:r>
      <w:r>
        <w:rPr/>
        <w:t xml:space="preserve">П о л и н (тих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из какого, кореш мой, отде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а меня завесть хотя б полде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юсь я - штанишки не одн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долго пахнуть будут все ж он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громк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юда народ привел коль голосам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ими я все ж не уйду ногам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пошатываясь Вер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ты с ними даже говори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нас, друзей, к тому ж без адвокат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од тебя сюда ведь посадил?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ишь народом будешь ты распятый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ля того, закону чтоб служ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ими ж писаны закон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од не сможет то тебе прост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ты его оставишь там, средь зо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в не вождем, а зоны той бугром!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ем ты мечтаешь, видно, стать на воле!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иль с тобою вместе здесь умр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ж меня ты не увидишь боле!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вы так? Никто ведь ва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альцем не коснулся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ит в глазах еще сейчас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ент ваш улыбнул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удто дьявол перед ни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женщина, кто в схватках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прощаю молоды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тоже жить несладк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тоже жить! Ему вот - н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 вам, что выключили свет!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прости, уволь, но ником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ерю я - лишь факту одном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ь добр я, ну то есть, на работ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 мной ли оправдания найдет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извергам, но добрым все ж мужья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тоубийцам, кто своим дитя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рил на праздник щедрые игрушк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ет на ум вам дым былой пируш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гости вы! Но я и там - нюхач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ичего не слышу - даже плач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тей убийц, тиранов и злодеев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как, скажите, мне вдруг стать добре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жеца ли ложь неправдою покры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ого ли свидетеля уб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на убийцу прямо указу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нет,друзья, пускай уж власть мухлюе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никогда ей повода не дам!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едь другого уж не даст он на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только мне! Но это ж был ребено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винный! Не дождался и пеленок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права выбора ведь даже не имел?!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(тихо, указуя на штатског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знаете, ведь то, что он хоте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ичего ж к тому и не добав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сам не понимаю этих прав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ифмуется где с правом слово гад..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ты священник или адвока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я зачем в мой серый дом прислали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вешивать моей любви меда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долг тупой, жестокий исполнять?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знаю я! Тебя разоблач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вещано! Но кем из них - не знаю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стину я, вроде, защища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кажется, что все же от тебя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защищай! Не истину - себ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истины защитников в избыт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только как? Ведь вам с одной попыт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й дом без танков, думаю, не взять. </w:t>
      </w:r>
    </w:p>
    <w:p>
      <w:pPr>
        <w:pStyle w:val="Style17"/>
        <w:rPr/>
      </w:pPr>
      <w:r>
        <w:rPr/>
        <w:t>  </w:t>
      </w:r>
      <w:r>
        <w:rPr/>
        <w:t xml:space="preserve">Ш т а т с к и й(подойд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надо будет - будем и стрел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то дело стало так обычн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тступить, скорее, неприлич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я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(Вер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ы?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два держусь я на ног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я трупик крошечный держала на рук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роддоме отключили свет. И был переполо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м вскоре позвонил. Сказал - ты очень плох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 сбежала?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огла двух сразу потер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редакцию лишь забегу и сразу - на кров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 братом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вокация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сть за мои статьи? </w:t>
      </w:r>
    </w:p>
    <w:p>
      <w:pPr>
        <w:pStyle w:val="Style17"/>
        <w:rPr/>
      </w:pPr>
      <w:r>
        <w:rPr/>
        <w:t>  </w:t>
      </w:r>
      <w:r>
        <w:rPr/>
        <w:t xml:space="preserve">П о л и н(скороговорк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ланировали акцию давно уже... он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деньги приносил и мне, но я его прогн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он брату моему подделку показ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 видно деньги в руки взял, а тут и повязали. </w:t>
      </w:r>
    </w:p>
    <w:p>
      <w:pPr>
        <w:pStyle w:val="Style17"/>
        <w:rPr/>
      </w:pPr>
      <w:r>
        <w:rPr/>
        <w:t>  </w:t>
      </w:r>
      <w:r>
        <w:rPr/>
        <w:t xml:space="preserve">В е р а)трясет головой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остальное видела. Нас всех туда позвали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позвал?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 я. Какой-то анон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 - схватили главаря и банду вместе с н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и брали так его. Он слова не сказ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возмутился, те когда узна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его деньгах твои. Сказал, что лга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. Глазами ж мне на дом твой указ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 бледен, кровь лишь на губах его алела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или?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их искусал. Я ж не стерпе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 не помню ничего. Очнулась - мертвый 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ловно крик его в ушах стоит мой дикий ст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свет погас. Вскочила я. Его мне в руки д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ледника - лишь поняла - с тобой мы потеряли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дить еще ты сможешь..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ряд ли захочу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ледства нет?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этим не шуч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бегает Надежд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Н а д е ж д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г мой! Ты как? А где врачи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едут скоро. Не крич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, кажется, уж лучш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ер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заключение врача получиш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факсу. Сразу же - в Москв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много нагони тоск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еваншизмом попуга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о стране понесся ла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его давно хотел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 чем бы за кордон лете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Запад взял - переиначил вдруг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вечный страх на легкий лишь испуг!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танет легче - обязательн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говори ты с тем писател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не надо убежд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росто правду должен зн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ую и ты, увы, не зна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ненавидишь, но прощае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любить должна, но не прощать...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улице пикеты собрали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акаты, флаги. Люди поднялис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новости по телику узнали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вел?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Люба, мне сказали... </w:t>
      </w:r>
    </w:p>
    <w:p>
      <w:pPr>
        <w:pStyle w:val="Style17"/>
        <w:rPr/>
      </w:pPr>
      <w:r>
        <w:rPr/>
        <w:t>  </w:t>
      </w:r>
      <w:r>
        <w:rPr/>
        <w:t xml:space="preserve">Н а д е ж д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расчихвостила теб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удивилась даже 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ыкшая и не к таком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Доктор, Вера уходит незамет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вансцена заполняется людьм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Д о к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ите-ка меня к больном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учше все оставьте на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Надя, попрошу и вас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делал правильно, мой друг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я надумал свой недуг. </w:t>
      </w:r>
    </w:p>
    <w:p>
      <w:pPr>
        <w:pStyle w:val="Style17"/>
        <w:rPr/>
      </w:pPr>
      <w:r>
        <w:rPr/>
        <w:t>  </w:t>
      </w:r>
      <w:r>
        <w:rPr/>
        <w:t xml:space="preserve">Д о к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льной не сделал б лучш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их ты ж не подпустиш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дется если - вот возьм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нут за несколько прим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тране у нас, коль разобра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меют все больными притворять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не работая могли мы получ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платно харч больничный потребл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в санатории путевки ж с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ал я не трудягам, а сачк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больным фиктивным и врачи привык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с ними легче нам, чем с горемык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й так порою заболе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лечит его тот, кто не жале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место того, чтоб жизнью наслади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ть перед тем, как с нею распроститься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это, я надеюсь, не грозит? </w:t>
      </w:r>
    </w:p>
    <w:p>
      <w:pPr>
        <w:pStyle w:val="Style17"/>
        <w:rPr/>
      </w:pPr>
      <w:r>
        <w:rPr/>
        <w:t>  </w:t>
      </w:r>
      <w:r>
        <w:rPr/>
        <w:t xml:space="preserve">Д о к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петум мобиль это сердце, антрацит!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могу остановить ег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несколько минут. </w:t>
      </w:r>
    </w:p>
    <w:p>
      <w:pPr>
        <w:pStyle w:val="Style17"/>
        <w:rPr/>
      </w:pPr>
      <w:r>
        <w:rPr/>
        <w:t>  </w:t>
      </w:r>
      <w:r>
        <w:rPr/>
        <w:t xml:space="preserve">Д о к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ля чего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железное здоровье пригодит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придется с асами срази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ты не больной. Переживае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очень близко к сердцу принима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оль и это не могло тебя сломи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о угодно сможешь побед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образ, нарисованый врач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оя, кому дьявол нипочем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(на Авансцен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од великий, долго же ты терпиш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овам заморским, неславянским внемл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емнадцатом ты с кровью их глот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епча чужой интернацион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опять все те же дирижер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вой хор ведут, пока их братья вор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шум его вывозят все подря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раньше не увез номенклатурный га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есть герои все ж среди наро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дного из них мы ждем у вхо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нам передом - к ним задом поверну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ражеский кулак на всех нас замахну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морские агенты простить не могут в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нова захотели вернуть все наше н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 не купить кредитом, вернем мы все сво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тех же стран заморских, куда везло жуль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адежде так запрятать, чтоб не достал зак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е вернуть законом - вернем мы сапого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ь мир нас дружно грабил. Хотел закабал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авил нас вне правил. Без правил будет б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рять нам снова нечего. Нет даже и цеп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йга осталась только нам, да ковыли степе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ех, кого боялись, списали со счет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икую из наций считают за скот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ам метать ли бисер - Империи Сына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овет вас всех Россия. В ряды вступайте к н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до нам подачек. Мы сами все возьм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нас никто не спрячется. Ни здесь! Ни там! Найде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за величьем века нельзя терять и ден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нашего избранника враги роняют тен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стыдных обвинений. Угрозой, шантаж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ытаются добиться, чтоб снова стал раб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щитник наш им костью давно уж в горле ст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самым первым вора вором назв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если мы уступим его своим врага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гонят как по стойлам нас снова по дом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ворам - Свобода. Тюрьма опять - рабам. </w:t>
      </w:r>
    </w:p>
    <w:p>
      <w:pPr>
        <w:pStyle w:val="Style17"/>
        <w:rPr/>
      </w:pPr>
      <w:r>
        <w:rPr/>
        <w:t>  </w:t>
      </w:r>
      <w:r>
        <w:rPr/>
        <w:t xml:space="preserve">Ж е н щ и н а 1( в светло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ы-то кто такой? Не знаем мы теб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роде верно говоришь, но как-то не любя. </w:t>
      </w:r>
    </w:p>
    <w:p>
      <w:pPr>
        <w:pStyle w:val="Style17"/>
        <w:rPr/>
      </w:pPr>
      <w:r>
        <w:rPr/>
        <w:t>  </w:t>
      </w:r>
      <w:r>
        <w:rPr/>
        <w:t xml:space="preserve">М у ж ч и н а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идишь ты - на нем рубаха-то ведь черна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свенцим а не в Рай ведет дорога торна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ую он тут для нас нарисовал. </w:t>
      </w:r>
    </w:p>
    <w:p>
      <w:pPr>
        <w:pStyle w:val="Style17"/>
        <w:rPr/>
      </w:pPr>
      <w:r>
        <w:rPr/>
        <w:t>  </w:t>
      </w:r>
      <w:r>
        <w:rPr/>
        <w:t xml:space="preserve">Ж е н щ и н а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эру-то ты как приятелем вдруг стал?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ас одна дорога. Одни у нас враг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ба мы от Бога, хоть разные Бог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ерит в демократию стального кула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м роднее матери железная рука. </w:t>
      </w:r>
    </w:p>
    <w:p>
      <w:pPr>
        <w:pStyle w:val="Style17"/>
        <w:rPr/>
      </w:pPr>
      <w:r>
        <w:rPr/>
        <w:t>  </w:t>
      </w:r>
      <w:r>
        <w:rPr/>
        <w:t xml:space="preserve">Ж е н щ и н а2(в черно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ы вместо слова возьметесь за дел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ссия уж до урны до мусорной дош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я ненавижу - чужая стала н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 атомною бомбой прошлась по голов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ж лучше уничтожить, чем жить в таком дерьм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допустил ты, Боже, такое на земле? </w:t>
      </w:r>
    </w:p>
    <w:p>
      <w:pPr>
        <w:pStyle w:val="Style17"/>
        <w:rPr/>
      </w:pPr>
      <w:r>
        <w:rPr/>
        <w:t>  </w:t>
      </w:r>
      <w:r>
        <w:rPr/>
        <w:t xml:space="preserve">Ж е н щ и н а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Бога-то не трогай. Твоя подруга - Смер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ссию ненавидишь? Стучись к подруге в двер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ашу вот не надо за нас судьбу реш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бы в Ленинграде в блокаду побывать. </w:t>
      </w:r>
    </w:p>
    <w:p>
      <w:pPr>
        <w:pStyle w:val="Style17"/>
        <w:rPr/>
      </w:pPr>
      <w:r>
        <w:rPr/>
        <w:t>  </w:t>
      </w:r>
      <w:r>
        <w:rPr/>
        <w:t xml:space="preserve">Ж е н щ и н а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чала бы жидовка. Везде суют свой нос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и решай с Борисом еврейский свой вопрос. </w:t>
      </w:r>
    </w:p>
    <w:p>
      <w:pPr>
        <w:pStyle w:val="Style17"/>
        <w:rPr/>
      </w:pPr>
      <w:r>
        <w:rPr/>
        <w:t>  </w:t>
      </w:r>
      <w:r>
        <w:rPr/>
        <w:t xml:space="preserve">Ж е н щ и н а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я то православная. Вот ты - Иуды доч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доли не досталось - так сжечь и все непрочь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окойно женщины, и без того нас мал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ремя действовать хоть как-нибудь наста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как-то отстоять наш первый басти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не видать других - падет лишь только 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раз сплоховали и пропустили на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о, чтоб отвечали за их бардак сейчас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с вами, демократы - скомкали чтобы бли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й первый и последний. </w:t>
      </w:r>
    </w:p>
    <w:p>
      <w:pPr>
        <w:pStyle w:val="Style17"/>
        <w:rPr/>
      </w:pPr>
      <w:r>
        <w:rPr/>
        <w:t>  </w:t>
      </w:r>
      <w:r>
        <w:rPr/>
        <w:t xml:space="preserve">Ж е н щ и н а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ас не предадим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ак вы отстоите сейчас, допустим, мэр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мы, лишь силы наберем, любые примем мер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мы по всей стране единым легион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дки ряды, но все они сливаются в колон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то не помешает нам. Ни мафия, ни власти. </w:t>
      </w:r>
    </w:p>
    <w:p>
      <w:pPr>
        <w:pStyle w:val="Style17"/>
        <w:rPr/>
      </w:pPr>
      <w:r>
        <w:rPr/>
        <w:t>  </w:t>
      </w:r>
      <w:r>
        <w:rPr/>
        <w:t xml:space="preserve">Ж е н щ и н а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помешаем вам, простые люди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расьте!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что, на стороне воров и коррупционеров?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страшнее будут, встав в ряды легионер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бегает Вер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чему ваши дебат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юда идут солда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мона молодц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области гонцы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их с собою ес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енье на арест?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этого не зна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 же полагаю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не останов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се же допуст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реста нам нельз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аче все ведь зр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ялись же м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рвать оковы тьм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лен небыти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пребывала 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ж сбросили е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выносимый гнет?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идно просчитали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вновь внизу остались.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т сюда идет... </w:t>
      </w:r>
    </w:p>
    <w:p>
      <w:pPr>
        <w:pStyle w:val="Style17"/>
        <w:rPr/>
      </w:pPr>
      <w:r>
        <w:rPr/>
        <w:t>  </w:t>
      </w:r>
      <w:r>
        <w:rPr/>
        <w:t xml:space="preserve">Д е м о к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здесь она и ждет. </w:t>
      </w:r>
    </w:p>
    <w:p>
      <w:pPr>
        <w:pStyle w:val="Style17"/>
        <w:rPr/>
      </w:pPr>
      <w:r>
        <w:rPr/>
        <w:t>  </w:t>
      </w:r>
      <w:r>
        <w:rPr/>
        <w:t xml:space="preserve">Ж е н щ и н а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од его спасет! </w:t>
      </w:r>
    </w:p>
    <w:p>
      <w:pPr>
        <w:pStyle w:val="Style17"/>
        <w:rPr/>
      </w:pPr>
      <w:r>
        <w:rPr/>
        <w:t>  </w:t>
      </w:r>
      <w:r>
        <w:rPr/>
        <w:t xml:space="preserve">М у ж ч и н а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зря мы выбирали? </w:t>
      </w:r>
    </w:p>
    <w:p>
      <w:pPr>
        <w:pStyle w:val="Style17"/>
        <w:rPr/>
      </w:pPr>
      <w:r>
        <w:rPr/>
        <w:t>  </w:t>
      </w:r>
      <w:r>
        <w:rPr/>
        <w:t xml:space="preserve">Ж е н щ и н а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тут же потеря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нас он словно знамя. </w:t>
      </w:r>
    </w:p>
    <w:p>
      <w:pPr>
        <w:pStyle w:val="Style17"/>
        <w:rPr/>
      </w:pPr>
      <w:r>
        <w:rPr/>
        <w:t>  </w:t>
      </w:r>
      <w:r>
        <w:rPr/>
        <w:t xml:space="preserve">Ж е н щ и н а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ечно будет с нами. </w:t>
      </w:r>
    </w:p>
    <w:p>
      <w:pPr>
        <w:pStyle w:val="Style17"/>
        <w:rPr/>
      </w:pPr>
      <w:r>
        <w:rPr/>
        <w:t>  </w:t>
      </w:r>
      <w:r>
        <w:rPr/>
        <w:t xml:space="preserve">Ж е н щ и н а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 стула на икон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а б пересадить. </w:t>
      </w:r>
    </w:p>
    <w:p>
      <w:pPr>
        <w:pStyle w:val="Style17"/>
        <w:rPr/>
      </w:pPr>
      <w:r>
        <w:rPr/>
        <w:t>  </w:t>
      </w:r>
      <w:r>
        <w:rPr/>
        <w:t xml:space="preserve">В е р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дет уже колон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верного ОМОНа </w:t>
      </w:r>
    </w:p>
    <w:p>
      <w:pPr>
        <w:pStyle w:val="Style17"/>
        <w:rPr/>
      </w:pPr>
      <w:r>
        <w:rPr/>
        <w:t>  </w:t>
      </w:r>
      <w:r>
        <w:rPr/>
        <w:t xml:space="preserve">М у ж ч и н а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ерно будут бить. </w:t>
      </w:r>
    </w:p>
    <w:p>
      <w:pPr>
        <w:pStyle w:val="Style17"/>
        <w:rPr/>
      </w:pPr>
      <w:r>
        <w:rPr/>
        <w:t>  </w:t>
      </w:r>
      <w:r>
        <w:rPr/>
        <w:t xml:space="preserve">Ж е н щ и н а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его тащить? </w:t>
      </w:r>
    </w:p>
    <w:p>
      <w:pPr>
        <w:pStyle w:val="Style17"/>
        <w:rPr/>
      </w:pPr>
      <w:r>
        <w:rPr/>
        <w:t>  </w:t>
      </w:r>
      <w:r>
        <w:rPr/>
        <w:t xml:space="preserve">Ж е н щ и н а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-то спрятать над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топчут его ж гады. </w:t>
      </w:r>
    </w:p>
    <w:p>
      <w:pPr>
        <w:pStyle w:val="Style17"/>
        <w:rPr/>
      </w:pPr>
      <w:r>
        <w:rPr/>
        <w:t>  </w:t>
      </w:r>
      <w:r>
        <w:rPr/>
        <w:t xml:space="preserve">Ж е н щ и н а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нас перетоптали. </w:t>
      </w:r>
    </w:p>
    <w:p>
      <w:pPr>
        <w:pStyle w:val="Style17"/>
        <w:rPr/>
      </w:pPr>
      <w:r>
        <w:rPr/>
        <w:t>  </w:t>
      </w:r>
      <w:r>
        <w:rPr/>
        <w:t xml:space="preserve">М у ж ч и н а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емнадцатом году. </w:t>
      </w:r>
    </w:p>
    <w:p>
      <w:pPr>
        <w:pStyle w:val="Style17"/>
        <w:rPr/>
      </w:pPr>
      <w:r>
        <w:rPr/>
        <w:t>  </w:t>
      </w:r>
      <w:r>
        <w:rPr/>
        <w:t xml:space="preserve">М у ж ч и н а 2 ( 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так навыбира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на свою бед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нас обороняе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од ее спаса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помощную влас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кой тогда сдалась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ретируется, озираясь)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ймите оборон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рвемся мы сквозь зону!. </w:t>
      </w:r>
    </w:p>
    <w:p>
      <w:pPr>
        <w:pStyle w:val="Style17"/>
        <w:rPr/>
      </w:pPr>
      <w:r>
        <w:rPr/>
        <w:t>  </w:t>
      </w:r>
      <w:r>
        <w:rPr/>
        <w:t xml:space="preserve">Ж е н щ и н а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же мы пойдем? </w:t>
      </w:r>
    </w:p>
    <w:p>
      <w:pPr>
        <w:pStyle w:val="Style17"/>
        <w:rPr/>
      </w:pPr>
      <w:r>
        <w:rPr/>
        <w:t>  </w:t>
      </w:r>
      <w:r>
        <w:rPr/>
        <w:t xml:space="preserve">З а 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... За вожд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носят мэра на щит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зья мои, поверьте - не сдаюс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танет срок, и я сюда верну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нами не удержана Побе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етаются как мухи для обе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вой засиженый веками тро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ссмертный возвращается Драк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он делали ему - ему удоб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для меня он местом стал лишь лобны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лгофой, где на каждом из крест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только раз распятым быть гот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ль мне народ мой и судьба прикаж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если голос ваш меня обяж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 взойти на высший из трон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вытеснить с него других Дракон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вободить вам руки от ок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сделав равными в сени законов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едных узников, и властных тех воров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отступил, простите, но зат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дать ворам расслабиться, раскрыть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невозможно взять сейчас нич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ружьем ихним с ними что ли биться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победим, сумеем коль прозре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нять, что наша сила - это прав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за него достойней умере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променять на золото иль слав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мы слабы, пока мы - лишь толп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олько мы и можем стать народ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 себе увидим мы столп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йдя до Геркулесовых сквозь год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дался,... но мне лучше проигр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му, кто смертен, - не тому, кто вече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понял тот, что власть навеки бра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должен в руки всенародных веч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беди я по законам и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уши и вам победы заблужде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од в исконных бы правах свои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ирился бы надолго с поражень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е это и не их побед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ж пришли к остаткам лишь обеда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победители пока ликуют. </w:t>
      </w:r>
    </w:p>
    <w:p>
      <w:pPr>
        <w:pStyle w:val="Style17"/>
        <w:rPr/>
      </w:pPr>
      <w:r>
        <w:rPr/>
        <w:t>  </w:t>
      </w:r>
      <w:r>
        <w:rPr/>
        <w:t xml:space="preserve">Д е м о к р а т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беду побежденный сам сворует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перед, друзья, туда, где ждет нас воля! </w:t>
      </w:r>
    </w:p>
    <w:p>
      <w:pPr>
        <w:pStyle w:val="Style17"/>
        <w:rPr/>
      </w:pPr>
      <w:r>
        <w:rPr/>
        <w:t>  </w:t>
      </w:r>
      <w:r>
        <w:rPr/>
        <w:t xml:space="preserve">Т о л п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ват, виват наш Поли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ват, виват наш Поли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ят, оставляя Страж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бегает Бра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 сторож, где они?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инули ме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осилках мэра унес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удто короля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ня он значит откупи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их такой ценой?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он нужен у мог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торож, пес цепной?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Свобода, если здес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там одни воры?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ю уйму я скоро спес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у мести дворы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ьми-ка деньги лучше т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 мне руки жгут.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, парень, тоже из простых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не дороже тру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сами деньги не нужн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нужным быть хоч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 кладке новой их стен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места кирпичу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же первый раз поше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дело ради дел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т впервые стал смешон*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душою спутав тело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, не брата мое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думал на него!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адирал бы ты, брат, но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пустышкам-облак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звезды воет глупый пе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не был т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очь пройдет и на Земл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косточку най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яют звезды в выши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жизнь внизу и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везда ведь лишь издалек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ркает, как алмаз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ронь ее - сгорит ру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то и весь за раз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я попробовал и влас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звезды насмотрел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зали вот - обратно слаз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и куда я дел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 сам собою - сам и ес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ого не остало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было бы чего поес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и пожить хоть малость. </w:t>
      </w:r>
    </w:p>
    <w:p>
      <w:pPr>
        <w:pStyle w:val="Style17"/>
        <w:rPr/>
      </w:pPr>
      <w:r>
        <w:rPr/>
        <w:t>  </w:t>
      </w:r>
      <w:r>
        <w:rPr/>
        <w:t xml:space="preserve">Б р а 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частлив - ты был сам соб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- в самом себе изго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брата я подозревал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нет, хотел я, чтоб он кр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был не выше он меня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 взять с других, коль я - родн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бегает, бросая деньг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С т р а ж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хоже, я поймал за хвост таки теб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из большой политики опять приду в себ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жертва в ней, а кто герой, а кто всего игрок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дном из многих лиц его я различить не смог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о, быть может, хорошо, что кончится вой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троны, власть и за мешок, где бряцает каз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ерестанут выяснять, кто больше винова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нова каждому начнут кричать в конце вива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не порядок и покой их ничего не дас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ножки трона я стою сейчас последний раз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верх пойдет, а я опять пойду себе на д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 хоть и пеной всплыть мне было сужде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, что всем пожелать: покоя или сму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, кто вверху и кто на дне, по разному пойму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а покой, точней, на дно ложусь. Они ж иду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ят Следователь, Штатский, Омоновц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це-губернатор, Вице-мэры. Рыщут в кабинет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опоздали, упорхнула птица?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онок, трус, не дал все ж насладиться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торжеством юстиции, закона.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ходит, что ушел непобежденным...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изо б его я быстро усмирил!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, его б мы только до двер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гли бы проводить, а там - свобода. </w:t>
      </w:r>
    </w:p>
    <w:p>
      <w:pPr>
        <w:pStyle w:val="Style17"/>
        <w:rPr/>
      </w:pPr>
      <w:r>
        <w:rPr/>
        <w:t>  </w:t>
      </w:r>
      <w:r>
        <w:rPr/>
        <w:t xml:space="preserve">Ш т а т с к и 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я бы сам донес его до вход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ать ему с десяток раз упасть!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-то лишь потому, что в Доме влас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вет пока по вашему устав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ам на улице порой и прав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глазах толпы приходится блюсти...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(опера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удалось хоть что-то наскрести? </w:t>
      </w:r>
    </w:p>
    <w:p>
      <w:pPr>
        <w:pStyle w:val="Style17"/>
        <w:rPr/>
      </w:pPr>
      <w:r>
        <w:rPr/>
        <w:t>  </w:t>
      </w:r>
      <w:r>
        <w:rPr/>
        <w:t xml:space="preserve">Ш т а т с к и 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, лишь то, что принесли с собою.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(штатском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ак хоть это отсними, смонтиру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не уликой будет, так сатирой. </w:t>
      </w:r>
    </w:p>
    <w:p>
      <w:pPr>
        <w:pStyle w:val="Style17"/>
        <w:rPr/>
      </w:pPr>
      <w:r>
        <w:rPr/>
        <w:t>  </w:t>
      </w:r>
      <w:r>
        <w:rPr/>
        <w:t xml:space="preserve">В и ц е - м э р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ы ж литературные геро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начит, в жизни было б все не та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ынесли его бы и лежа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на носилках, на щите как будто...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короля. </w:t>
      </w:r>
    </w:p>
    <w:p>
      <w:pPr>
        <w:pStyle w:val="Style17"/>
        <w:rPr/>
      </w:pPr>
      <w:r>
        <w:rPr/>
        <w:t>  </w:t>
      </w:r>
      <w:r>
        <w:rPr/>
        <w:t xml:space="preserve">В и ц е - м э р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детым, необутым!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ую свиту надо заслужить.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коль потом всем легче б стало жить?!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тов таскать, конечно, много легче! </w:t>
      </w:r>
    </w:p>
    <w:p>
      <w:pPr>
        <w:pStyle w:val="Style17"/>
        <w:rPr/>
      </w:pPr>
      <w:r>
        <w:rPr/>
        <w:t>  </w:t>
      </w:r>
      <w:r>
        <w:rPr/>
        <w:t xml:space="preserve">В и ц е - г у б е р н а т о р(уход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, похвалиться губеру мне нечем! </w:t>
      </w:r>
    </w:p>
    <w:p>
      <w:pPr>
        <w:pStyle w:val="Style17"/>
        <w:rPr/>
      </w:pPr>
      <w:r>
        <w:rPr/>
        <w:t>  </w:t>
      </w:r>
      <w:r>
        <w:rPr/>
        <w:t xml:space="preserve">С л е д о в а т е л ь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нукам будет нечего сказ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ро Чапаева придется лгать... </w:t>
      </w:r>
    </w:p>
    <w:p>
      <w:pPr>
        <w:pStyle w:val="Style17"/>
        <w:rPr/>
      </w:pPr>
      <w:r>
        <w:rPr/>
        <w:t>  </w:t>
      </w:r>
      <w:r>
        <w:rPr/>
        <w:t xml:space="preserve">В и ц е - м э р 6(вице-мэру 2, отстав от все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здравь меня, вторым я стал досроч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-да, ведь исполнять все надо точно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е уходя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р о х о ж и й(вылезая из кустов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 подери, ужель то был не со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ласть в Москве взял все ж Наполеон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е все сами в ссылку убежа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остает бутылк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ы, подруга, все с тобой проспал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ливается в Группу 1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а н с ц е н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Г р у п п а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ц, бац, бац, строится уж плац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ц, поц, поц зубьями уж клац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, все, все лыжи навостр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 времен веселых наконец дожили! </w:t>
      </w:r>
    </w:p>
    <w:p>
      <w:pPr>
        <w:pStyle w:val="Style17"/>
        <w:rPr/>
      </w:pPr>
      <w:r>
        <w:rPr/>
        <w:t>  </w:t>
      </w:r>
      <w:r>
        <w:rPr/>
        <w:t xml:space="preserve">Г р у п п а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, чем, чем думали вчера м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бль, рубль, рубль - внучек пилорам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нут, кнут, кнут - пряника же нет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ого же кроме нас призовут к ответу? </w:t>
      </w:r>
    </w:p>
    <w:p>
      <w:pPr>
        <w:pStyle w:val="Style17"/>
        <w:rPr/>
      </w:pPr>
      <w:r>
        <w:rPr/>
        <w:t>  </w:t>
      </w:r>
      <w:r>
        <w:rPr/>
        <w:t xml:space="preserve">Г р у п п а 3(1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из, шиз, шиз? - всех их облапошил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из, плиз, плиз господа - в калош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рясь, хрясь, хрясь! - наведет порядо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настроим мы могил из чесночных грядок. </w:t>
      </w:r>
    </w:p>
    <w:p>
      <w:pPr>
        <w:pStyle w:val="Style17"/>
        <w:rPr/>
      </w:pPr>
      <w:r>
        <w:rPr/>
        <w:t>  </w:t>
      </w:r>
      <w:r>
        <w:rPr/>
        <w:t xml:space="preserve">Г р у п п а 4(2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ши, наши, наши словно все свихнулис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ци, наци, наци снова к нам вернулис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рок, сорок, сорок первый снова год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фашист уже в Москве. И за ним народ! </w:t>
      </w:r>
    </w:p>
    <w:p>
      <w:pPr>
        <w:pStyle w:val="Style17"/>
        <w:rPr/>
      </w:pPr>
      <w:r>
        <w:rPr/>
        <w:t>  </w:t>
      </w:r>
      <w:r>
        <w:rPr/>
        <w:t xml:space="preserve">Г р у п п а 5(1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ря, зря, зря им народ пугаю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, он, он много обеща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леба, хлеба, хлеба даст он нам и зрелищ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ер покажет холуям, что с буржуем спелись! </w:t>
      </w:r>
    </w:p>
    <w:p>
      <w:pPr>
        <w:pStyle w:val="Style17"/>
        <w:rPr/>
      </w:pPr>
      <w:r>
        <w:rPr/>
        <w:t>  </w:t>
      </w:r>
      <w:r>
        <w:rPr/>
        <w:t xml:space="preserve">Г р у п п а 6(2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, где, где разум у народ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д, зад, зад лижет он Ирод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рть, смерть, смерть позабыв отц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возносят недобитых ими подлецов! </w:t>
      </w:r>
    </w:p>
    <w:p>
      <w:pPr>
        <w:pStyle w:val="Style17"/>
        <w:rPr/>
      </w:pPr>
      <w:r>
        <w:rPr/>
        <w:t>  </w:t>
      </w:r>
      <w:r>
        <w:rPr/>
        <w:t xml:space="preserve">Г р у п п а 7(1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, всех, всех по башке приклад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х, тех, тех, кто с большим окладом! </w:t>
      </w:r>
    </w:p>
    <w:p>
      <w:pPr>
        <w:pStyle w:val="Style17"/>
        <w:rPr/>
      </w:pPr>
      <w:r>
        <w:rPr/>
        <w:t>  </w:t>
      </w:r>
      <w:r>
        <w:rPr/>
        <w:t xml:space="preserve">Г р у п п а 6(2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ш оклад дается нам трудом! </w:t>
      </w:r>
    </w:p>
    <w:p>
      <w:pPr>
        <w:pStyle w:val="Style17"/>
        <w:rPr/>
      </w:pPr>
      <w:r>
        <w:rPr/>
        <w:t>  </w:t>
      </w:r>
      <w:r>
        <w:rPr/>
        <w:t xml:space="preserve">Г р у п п а 7(1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ас - прикладом, а оклад пропьем! </w:t>
      </w:r>
    </w:p>
    <w:p>
      <w:pPr>
        <w:pStyle w:val="Style17"/>
        <w:rPr/>
      </w:pPr>
      <w:r>
        <w:rPr/>
        <w:t>  </w:t>
      </w:r>
      <w:r>
        <w:rPr/>
        <w:t xml:space="preserve">Г р у п п а 6(2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а дальше что, когда вы все пропьете? </w:t>
      </w:r>
    </w:p>
    <w:p>
      <w:pPr>
        <w:pStyle w:val="Style17"/>
        <w:rPr/>
      </w:pPr>
      <w:r>
        <w:rPr/>
        <w:t>  </w:t>
      </w:r>
      <w:r>
        <w:rPr/>
        <w:t xml:space="preserve">Г р у п п а 7(1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напомним всему миру о втором потоп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 вине утопим, так в кров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отом ищите - в чем же "се ля ви"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 Т Ч Е Т В Е Р Т Ы 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рава - зал Суда. Слева и впереди - фой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дьи, секретарь суда, Полин, Писател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урналисты, Критик и други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С е к р е т а р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имание, всех стать прош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перерыв уходит Суд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Суд уходит направ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и с а т е л ь(нерв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ы посмели, негодя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 мне здесь подойти!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брось ты! Не пережива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нервничаешь т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идишь, денег я твои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тыщи не возьм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ж на скандале за двоих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бьешь свою мощн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пьеса будет нарасхва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 ура пройде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делаю всегда раскла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сто ходов впере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сю я правду рассказал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вой диктофон тог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ы все классно переврал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мог б я никогд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иск тебе я предьявл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о лишь в три рубл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такая сумма - тьфу!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для корол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эту трешку я куплю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он красного Кремл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пьесу будут все играть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лан, Нью-Йорк, Париж,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Москва - нельзя роня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аря ее престиж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миллион меня поймеш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миллиард простиш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что ты! Долларов! Он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будут не нуж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бе ж я так даю - взаймы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мы еще должны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ж мне поможешь побед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все придумал 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льзя неблагодарным бы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редверии Кремл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а-то пьеса может тьф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там мне нравлюсь 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ты пытался мэра пну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нул ты корол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если честно, пнул мен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, ведь с удовольствие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имых тоже бьют, люб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век сплетаясь кольцам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ерю, что вернешься т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наркоман к игол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ам вручу тебе цвет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бел на книжной пол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на ней уже стоиш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как ехидный Скот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ерю, Тьером прилетиш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 мне ты через го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а сейчас пока. Прос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м с час еще не по пути. </w:t>
      </w:r>
    </w:p>
    <w:p>
      <w:pPr>
        <w:pStyle w:val="Style17"/>
        <w:rPr/>
      </w:pPr>
      <w:r>
        <w:rPr/>
        <w:t>  </w:t>
      </w:r>
      <w:r>
        <w:rPr/>
        <w:t xml:space="preserve">Ж у р н а л и с т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жите, Полин - пьеса тривиаль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ценическая жизнь ее печаль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рявый слог, сюжет совсем прост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и всего один сомнительный гер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-то в литературном только смысл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машки на глубокие есть мыс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оторых автор сам, увы, профан,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чем для бури вам такой стакан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рлит повсюду океан событи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ут фальшстарт всего, но столько прыти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у великих слабина одн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даже буйный океан ви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ьем не глотками - целиком стакан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ж все опьянены одним обман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удьбы гор решаются вершин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амни катятся с нее в низин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хушки сдергивая эти с облак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нет вакансии, увы, лишь для Бог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перспектива? - ее мы обмыва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ем мы пир вселенский начинае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ервый же стакан и выпиваем. </w:t>
      </w:r>
    </w:p>
    <w:p>
      <w:pPr>
        <w:pStyle w:val="Style17"/>
        <w:rPr/>
      </w:pPr>
      <w:r>
        <w:rPr/>
        <w:t>  </w:t>
      </w:r>
      <w:r>
        <w:rPr/>
        <w:t xml:space="preserve">К р и т и 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те, я не просто публицис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орей я просто театральный крити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могу, увы, как журналис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вать оценки с этакою прыть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лишь они, прочтя начало и конец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Царя не зачав, уж садят во дворец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в пьесе все же оскорбил вас автор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скажем, остроумием иль мато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в жизни полководец или пасто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ть стелите шипами или ват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 пьесе или в образе таког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шли достойного для протоко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только зрителей, но светского суда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 и себя вы б отнесли куда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разряд героя все же или жертв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истификации иль сольного концерта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мите, пьеса эта тривиаль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сама жизнь вечно гениаль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которой драматург ее спис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ы же верим с вами чудес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их в жизни вроде не быва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ениальность нас и привлека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хожестью на эти чудес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то, что ближе чем-то к небес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ку все туда лишь мы стремим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того момента только, как родим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стрее ж звука - сами коль роди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стрее света - если наслед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ьеса эта тем и хорош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залетела мэрская душ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 клетку лишь в нее неосторожн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идит - выбраться-то невозмож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абываешь - ты щегол иль кенар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прано звонкое иль только тено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б образа, конструкции стих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рутившего эпохи потрох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клубок совсем невыдуманной бо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скрючившись сидишь в ее невол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будто эта боль почти тво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се они-больные - это 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многие б себя скорей узна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бы беспристрастно прочит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еньше всех похож на образ я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никого в суде кроме мен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ветственность никто брать не уме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не он, а вся страна боле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автора здесь наказать за наглос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чу! Болезни уточнить диагноз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оказать, кто ж все-таки больной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 автор или все ж его гер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йчас больные все у нас - аптекар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не ж здоровые нужны. И Лекари! </w:t>
      </w:r>
    </w:p>
    <w:p>
      <w:pPr>
        <w:pStyle w:val="Style17"/>
        <w:rPr/>
      </w:pPr>
      <w:r>
        <w:rPr/>
        <w:t>  </w:t>
      </w:r>
      <w:r>
        <w:rPr/>
        <w:t xml:space="preserve">Ж у р н а л и с т 1 (Писателю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пустим, именно с нег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образ сей спис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 прототипе есть то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 ней вы показал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примеру - так же ростом м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что ж - Наполеончи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тому ж народ его избрал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же он загонщи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сть в Кремль? Таких сейчас не счес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бредит только эт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ая курочка насес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им пометом мет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знаете у всех пом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тать не все вот могут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разве тех недост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е помогу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провоцирует сканд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аписать об эт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олнцем нас зимой пуг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негом - знойным лет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вы ль его нам подари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ботнички пер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мазохисты, словом би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лкая топор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- пустой воздушный шар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ж сотней ртов наду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перь одних бросает в жа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 ж за кордон махну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ервых им недолго жд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статус беженцев лишь да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жье умчится раньше пули. </w:t>
      </w:r>
    </w:p>
    <w:p>
      <w:pPr>
        <w:pStyle w:val="Style17"/>
        <w:rPr/>
      </w:pPr>
      <w:r>
        <w:rPr/>
        <w:t>  </w:t>
      </w:r>
      <w:r>
        <w:rPr/>
        <w:t xml:space="preserve">Ж у р н а л и с т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н же и у вас гер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люд простой за ним гор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редства массовые тоже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ладит кто и бьет по роже,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разницы - один эффек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вы подметили дефек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ин - не третью рук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Януса двуликое лицо. </w:t>
      </w:r>
    </w:p>
    <w:p>
      <w:pPr>
        <w:pStyle w:val="Style17"/>
        <w:rPr/>
      </w:pPr>
      <w:r>
        <w:rPr/>
        <w:t>  </w:t>
      </w:r>
      <w:r>
        <w:rPr/>
        <w:t xml:space="preserve">К р и т и 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им вряд ли он нагонит скук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тех, кто молится на подлец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вышнего считая детской сказк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ие верят алчные лишь глаз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спринимая алчность за алмазный блес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речь оратора - клыков шакальих трес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песнь Победы - мычание немо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вас не будет результата никакого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ратного скорей добился 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пьесу ждал как повод для мен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дом скандальным дать ему реклам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сделал для его портрета рам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заменят - холст же никогда! </w:t>
      </w:r>
    </w:p>
    <w:p>
      <w:pPr>
        <w:pStyle w:val="Style17"/>
        <w:rPr/>
      </w:pPr>
      <w:r>
        <w:rPr/>
        <w:t>  </w:t>
      </w:r>
      <w:r>
        <w:rPr/>
        <w:t xml:space="preserve">Ж у р н а л и с т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 ж вы делать будете тогда?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ом и беда, что я пока не знаю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д следующий никак не угадаю. </w:t>
      </w:r>
    </w:p>
    <w:p>
      <w:pPr>
        <w:pStyle w:val="Style17"/>
        <w:rPr/>
      </w:pPr>
      <w:r>
        <w:rPr/>
        <w:t>  </w:t>
      </w:r>
      <w:r>
        <w:rPr/>
        <w:t xml:space="preserve">К р и т и 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мы попадаем вдруг в цейтно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ти нас может и неверный хо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имеющий аналогов досел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бьющий мимо чьей-то личной цели. </w:t>
      </w:r>
    </w:p>
    <w:p>
      <w:pPr>
        <w:pStyle w:val="Style17"/>
        <w:rPr/>
      </w:pPr>
      <w:r>
        <w:rPr/>
        <w:t>  </w:t>
      </w:r>
      <w:r>
        <w:rPr/>
        <w:t xml:space="preserve">Ж у р н а л и с т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должен сделать просто невозможно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что решишь, а противоположное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едь последнее-то слово не мое. </w:t>
      </w:r>
    </w:p>
    <w:p>
      <w:pPr>
        <w:pStyle w:val="Style17"/>
        <w:rPr/>
      </w:pPr>
      <w:r>
        <w:rPr/>
        <w:t>  </w:t>
      </w:r>
      <w:r>
        <w:rPr/>
        <w:t xml:space="preserve">Ж у р н а л и с т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может здесь и скрыто оружие тво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м ты его, возможно, и сразиш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, что до этого ему ты проиграешь. </w:t>
      </w:r>
    </w:p>
    <w:p>
      <w:pPr>
        <w:pStyle w:val="Style17"/>
        <w:rPr/>
      </w:pPr>
      <w:r>
        <w:rPr/>
        <w:t>  </w:t>
      </w:r>
      <w:r>
        <w:rPr/>
        <w:t xml:space="preserve">К р и т и к ( в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, скорей, и сам ты друг свисти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цену своей пьеске набиваешь. </w:t>
      </w:r>
    </w:p>
    <w:p>
      <w:pPr>
        <w:pStyle w:val="Style17"/>
        <w:rPr/>
      </w:pPr>
      <w:r>
        <w:rPr/>
        <w:t>  </w:t>
      </w:r>
      <w:r>
        <w:rPr/>
        <w:t xml:space="preserve">Ж у р н а л и с т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ушай, ты на самом дел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претворяешься, что пси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еще не разгляде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 всех сторонников свои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ыслишек в пьесе много, но!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ей главное - фин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кто-нибудь, а сам наро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ж на щит подня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это ль ты хотел сказ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силить, подчеркну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сумел ты показа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уда начал пу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ерой, испробовавший вс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борьбе со старым изм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няв - порядок к нам прид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ационал-социализм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сть ты не ведал, не хоте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 показать сумел!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знаю - псих я все же иль профа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голос свыше для того был дан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крыть гнилую сущность популизм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дного брата русского фашизм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обещаниям его нигде конц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исполнения же их - нача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хватит мощи и кремлевского венц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х привести к конечному причал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начит - всех их и не надо мно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большинство отправите у Бог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ещанное вами воспроша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чтоб и остальным похлебку д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ка чтоб с автоматом не дрожжа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 сквозь границу выпустите жал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здесь достигнутого будет ма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гда вам одного - предела не хвата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цель захватчиков - не накорми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их голодных в пищу преврат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ка людского хватит матерья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ел для вас один - пустынный ми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 другой есть - неудачное начало. </w:t>
      </w:r>
    </w:p>
    <w:p>
      <w:pPr>
        <w:pStyle w:val="Style17"/>
        <w:rPr/>
      </w:pPr>
      <w:r>
        <w:rPr/>
        <w:t>  </w:t>
      </w:r>
      <w:r>
        <w:rPr/>
        <w:t xml:space="preserve">Ж у р н а л и с т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торию не раз наш сотрясал удар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сучка верная, она хоть и скули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ратно к сапогу скрипящему полз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омня ни побоев и ни з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дарить, но простить хозяина просил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й скушно было с теми, кто соплям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шей манной каждый день корм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рпя удары наши, шла она за нам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вкус мяса, крови аромат ман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кус мяса чужаков - ты это не забыл?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памяти чужой я содрогаюс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градить от вас свою пытаюсь. </w:t>
      </w:r>
    </w:p>
    <w:p>
      <w:pPr>
        <w:pStyle w:val="Style17"/>
        <w:rPr/>
      </w:pPr>
      <w:r>
        <w:rPr/>
        <w:t>  </w:t>
      </w:r>
      <w:r>
        <w:rPr/>
        <w:t xml:space="preserve">Ж у р н а л и с т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много их осталось, кто все помн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ного тех, кого от каш тошн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шар земной по новой вздрогне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угих страх смерти переубеди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е уходят в зал Суда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является Суд </w:t>
      </w:r>
    </w:p>
    <w:p>
      <w:pPr>
        <w:pStyle w:val="Style17"/>
        <w:rPr/>
      </w:pPr>
      <w:r>
        <w:rPr/>
        <w:t>  </w:t>
      </w:r>
      <w:r>
        <w:rPr/>
        <w:t xml:space="preserve">С е к р е т а р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ниманье, Суд идет, прошу всех встать! </w:t>
      </w:r>
    </w:p>
    <w:p>
      <w:pPr>
        <w:pStyle w:val="Style17"/>
        <w:rPr/>
      </w:pPr>
      <w:r>
        <w:rPr/>
        <w:t>  </w:t>
      </w:r>
      <w:r>
        <w:rPr/>
        <w:t xml:space="preserve">С у д ь 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обвиняемого есть что нам сказать?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роизведении моем нет указани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расшифровку всех иносказани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бы легче было вам суд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чу подтекст ее вам приоткры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овен в том я, что тогда молч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вокруг все как осатане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всех углах о нем только и пе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песнь протеста, кто и мадриг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н для всех - конечное явле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им его из Ада занесл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правду, что достойна сожален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е гребца, а лишь его весл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показал. Весло в короне брызг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сем не он - стремнину баламут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русталь потока разбивает вдрызг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му без разницы, чьи погружают ру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го в потоки крови иль вод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ересохнуть б только без бед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то весло? Толпа или народ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кому гребец прикован на галер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! Он один толпу с ума све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лишь толпой свое величье мер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будь галеры и не будь весл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да судьба его бы занес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потоке плохо пахнущих отбросов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парусник не взяли б и матрос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юнги он уж и годами ста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друг судьба ему приносит дар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каторжники на галере передох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есла без работы пересох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н бросается туда стремгла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миг каторжника лик приня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иной к открытому садится морю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не увидишь - сколько бед и гор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лыкастый нос галеры принес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на руки быстрее цепи надее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бы весло его не отобрал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ие же не знавшие морал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сло гудит, потрескалось от жажд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пле влаги радуется каждо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глубины рвется руки погруз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локти кровью моря намоч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ак ли важно этому весл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какому прикуют его ослу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устрее бы на лавке егозил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причалу б приставать не торопил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, кроме весел, все гребцы пиру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морю только весла и тоскую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весло здесь показал - Толп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е не прикуешь к позорному столб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ней по отдельности все - просто люд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ей лишь на Земле нет вовсе суд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 и у каждого - лишь маленький греш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едь верста - это к вершку верш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то Толпа? - это грешок к грешку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и Дракон! О нем я и пиш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новен я - я оскорбил Толп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не его. Уж чересчур он мело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выбрать мерой для себя верст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лепет свой ее представить дел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если оскорбил я свой народ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сам народ пускай меня и суд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мешно, коль от версты ее вершо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обвинитель, выступать здесь бу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если он признал себя в вершк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мало ли наполеонов - на горшк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них смирились все, став лишь вершк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единицы ходят на голове с горшк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, может, я Истории не знаю всех закон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олпы учит только собственный уро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, если нет на роль учителя Наполеон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годится в роли ВРИО и вершок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ая разница, что положить в горшок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зг гения или продукты стона? </w:t>
      </w:r>
    </w:p>
    <w:p>
      <w:pPr>
        <w:pStyle w:val="Style17"/>
        <w:rPr/>
      </w:pPr>
      <w:r>
        <w:rPr/>
        <w:t>  </w:t>
      </w:r>
      <w:r>
        <w:rPr/>
        <w:t xml:space="preserve">С у д ь 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что дополнить нашему истцу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валой или хулой пришел к тому конц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ветчик наш, что сам не ожид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думал - мне нужна не истина - сканд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торой он раз ошибку ту же повторяет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горы дерьма меня на славы дно роня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любой версте есть тысячи вершков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т рожденья все они похож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м именно, чем наделил их Бож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автор сих запутанных стишк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учатся ходить, произносить слов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дного языка, от матери их слыш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одной страны традициями дыша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торые доносит им молв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легким ветерком, то буйным ураган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единственная платит чистогано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верность и молитвам и греха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по наследству переходят к на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ерст же память лишь вершкам храни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сочинителям их вольных пересказов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к от памяти себя нам отдели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вырезать из мозга метостазы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олезни той, что поразила Рус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ей кесарево сделали сече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место опухоли вытащили труп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ледника. А дальше -отречень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Славы, от величия Держав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от и от Народа, от Толп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она ли как стена вставал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на нас шли иноземцев тьм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лмира не она ль завоева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скосых, бледнолицых и цветных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лишней крови навела порядо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ой во сне не видел с Рейна псих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т постиг нас временный упадо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волю выгнали мы толпы своих братье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им бы радоваться, им плясать б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ляшут - выродки. Толпа ж молчи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итвою щепча свои проклять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не они - она ж Историю хранит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зор фигляров и величие тирано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еды плевков вельмож и боевые ран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претит нынешних царьков пара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злов, которые по личным огород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ну всю растащили и народ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от одна уж за другой Толпа бежит наза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быть должно - толп не бывает мног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много стран, вельмож. Толпа - одн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вает временно лишь разьединен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да - царей обитель. Вечность - ей от Бог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лпу рассеять можно, нет коль вожа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сама его родит, не приняв чужа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надо быть последним дураком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чужаком меня представить, а вершк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мне - вершке заключены версты поро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чты, надежды ее матери-дорог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стичь за горизонтом Млечный Пу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всем неважно - сколько раз сверну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коль изгибов нить ее корежа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 нет конца - всего достигнуть можн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олько важно знать - где зад, а где пере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лишь там - на острие вожак ид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я согласен с ролью и вершк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им показан я слагателем стишк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я ж показан, а не кто-нибудь друго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сомый на престол Кремля Толпо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скорбленья мне, достойному Кремл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цениваю я всего лишь в три рубл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ти что грош. Чего бы мелочить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 старых деньгах - гривенников тридцать! </w:t>
      </w:r>
    </w:p>
    <w:p>
      <w:pPr>
        <w:pStyle w:val="Style17"/>
        <w:rPr/>
      </w:pPr>
      <w:r>
        <w:rPr/>
        <w:t>  </w:t>
      </w:r>
      <w:r>
        <w:rPr/>
        <w:t xml:space="preserve">С у д ь 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так, закончились, я думаю, все пренья. </w:t>
      </w:r>
    </w:p>
    <w:p>
      <w:pPr>
        <w:pStyle w:val="Style17"/>
        <w:rPr/>
      </w:pPr>
      <w:r>
        <w:rPr/>
        <w:t>  </w:t>
      </w:r>
      <w:r>
        <w:rPr/>
        <w:t xml:space="preserve">С е к р е т а р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тать, Суд уходит принимать решень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окружают Поли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Ж у р н а л и с т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колько ваши намерения серьезн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и соперников плеяды грозн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кто мелькающим не видел вас.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им же выбирать. Народа гла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йдет созвучного себе геро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стать опасно перед ним горою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сам народ же сможет раздав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ведь сам - народ. И нам суди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нас с ним более всего достоин. </w:t>
      </w:r>
    </w:p>
    <w:p>
      <w:pPr>
        <w:pStyle w:val="Style17"/>
        <w:rPr/>
      </w:pPr>
      <w:r>
        <w:rPr/>
        <w:t>  </w:t>
      </w:r>
      <w:r>
        <w:rPr/>
        <w:t xml:space="preserve">К р и т и к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так, не пастор вы, а грозный вои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чувствую - дрожжит уже Дракон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едние свои часы считает 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то он - не откроете секрет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десь тайны не было, увы, и н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аконы те - Толпе кто угрожа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усть алмазные ей яйца предлагае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ромадине сквозь толпы не пройт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 не помять кого-то на пут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лпа ж тогда прощения да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сама кого-нибудь сомн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кто от имени ее растопче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миллионы - тут она не ропщ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сама - преступник и судь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 же точно, как толпа, и я. </w:t>
      </w:r>
    </w:p>
    <w:p>
      <w:pPr>
        <w:pStyle w:val="Style17"/>
        <w:rPr/>
      </w:pPr>
      <w:r>
        <w:rPr/>
        <w:t>  </w:t>
      </w:r>
      <w:r>
        <w:rPr/>
        <w:t xml:space="preserve">Ж у р н а л и с т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тег меняет тактику сражен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, впрочем-то, меняете и в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не измените ль вы направле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ли изменится настрой толпы? </w:t>
      </w:r>
    </w:p>
    <w:p>
      <w:pPr>
        <w:pStyle w:val="Style17"/>
        <w:rPr/>
      </w:pPr>
      <w:r>
        <w:rPr/>
        <w:t>  </w:t>
      </w:r>
      <w:r>
        <w:rPr/>
        <w:t xml:space="preserve">П о л и 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направление, а есть дорог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их, мы знаем, нет прямых нигде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а сегодня нас ведет до Бог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пятиконечной через день звезд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форма свастики на то и указуе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единой цели, но любым путе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тыре ломких направления рису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идем по ней всегда в одном. </w:t>
      </w:r>
    </w:p>
    <w:p>
      <w:pPr>
        <w:pStyle w:val="Style17"/>
        <w:rPr/>
      </w:pPr>
      <w:r>
        <w:rPr/>
        <w:t>  </w:t>
      </w:r>
      <w:r>
        <w:rPr/>
        <w:t xml:space="preserve">Ж у р н а л и с т 1(Писателю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дрейфь! Вес этот не по сил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одиночки. Нас вот зря лягну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ишь нашей рати сокрушительная си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электрический его посадит сту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на трон!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дно это и то ж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рубильник не у вас в рук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буетесь-то как урода рожей!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счастливы уродствами в умах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удивлюсь, что вашими рукам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не толпы, взберется он на тро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л слово Бог нам, обделив мозгам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место шпаги в руки дал перо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он уже для вас и стал кумир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п всемирный, а совсем не мир. </w:t>
      </w:r>
    </w:p>
    <w:p>
      <w:pPr>
        <w:pStyle w:val="Style17"/>
        <w:rPr/>
      </w:pPr>
      <w:r>
        <w:rPr/>
        <w:t>  </w:t>
      </w:r>
      <w:r>
        <w:rPr/>
        <w:t xml:space="preserve">Ж у р н а л и с т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фликт надуман вами и разду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яды хозяев, посмотри, растут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и-то вряд за ним толпой пойдут!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уй мелких лавочников ты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куешь платформу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им от паровоза ды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хожий на реформ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обещает? Иль том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 под силу одном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аровозным дымом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перетрясок мир укры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ащом непобедимым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е того уж предлож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юдишкам всем подобно вше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ть под плащом. Иль на плащ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од дождем и снег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б где хотел? </w:t>
      </w:r>
    </w:p>
    <w:p>
      <w:pPr>
        <w:pStyle w:val="Style17"/>
        <w:rPr/>
      </w:pPr>
      <w:r>
        <w:rPr/>
        <w:t>  </w:t>
      </w:r>
      <w:r>
        <w:rPr/>
        <w:t xml:space="preserve">Ж у р н а л и с т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 небом!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он - под крышей с хлебом. </w:t>
      </w:r>
    </w:p>
    <w:p>
      <w:pPr>
        <w:pStyle w:val="Style17"/>
        <w:rPr/>
      </w:pPr>
      <w:r>
        <w:rPr/>
        <w:t>  </w:t>
      </w:r>
      <w:r>
        <w:rPr/>
        <w:t xml:space="preserve">Ж у р н а л и с т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оворю серьезно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 теме паровозной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я по твоему чтоль не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ты - семь бед - один ответ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принципу живешь. И сильны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ой, как ты, спесивый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мь мерит - семь и режет раз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аждый раз - на глаз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мелких же совсем не так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да одна - ответов сем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коль в неделю каждый ден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страшный враг - чужой пята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товы сотни заплатить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жой рукой пятак сломи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обойти его ника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Эверест - чужой пята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тут как тут - всегда готов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жих ломатель пятаков! </w:t>
      </w:r>
    </w:p>
    <w:p>
      <w:pPr>
        <w:pStyle w:val="Style17"/>
        <w:rPr/>
      </w:pPr>
      <w:r>
        <w:rPr/>
        <w:t>  </w:t>
      </w:r>
      <w:r>
        <w:rPr/>
        <w:t xml:space="preserve">П о л и н(Писателю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 мне не просто удивле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осхищенье вызвал 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каждый может вдохновен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реди снегов срывать цвет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верил я, что не ошиб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финале роль отдав теб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об вершок твой так ушибс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до сих пор гудит в горшке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частье - встретиться с достойны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перником в кругу тупиц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оскорбления пристой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пор с ним - остроумья блиц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ле сегодняшних батали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креп я верой во сто кра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святую мудрость генитали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дарку чьему - жизни ра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лагодаря ведь все теб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му, кто, как и я, в борьбе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надумаными я врагам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ы - в пасмурные дни с теням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кто не борется, увы, - не победит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я Победа слово мне прет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не Победа главное - Борьб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а Победа - лишь ее раба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результат суда... ведь перевру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главное, что был он - этот Суд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е входят в зал Суда) </w:t>
      </w:r>
    </w:p>
    <w:p>
      <w:pPr>
        <w:pStyle w:val="Style17"/>
        <w:rPr/>
      </w:pPr>
      <w:r>
        <w:rPr/>
        <w:t>  </w:t>
      </w:r>
      <w:r>
        <w:rPr/>
        <w:t xml:space="preserve">С е к р е т а р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ра уж всем места свои заня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ходит Суд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Суд идет. Прошу опять вас встать! </w:t>
      </w:r>
    </w:p>
    <w:p>
      <w:pPr>
        <w:pStyle w:val="Style17"/>
        <w:rPr/>
      </w:pPr>
      <w:r>
        <w:rPr/>
        <w:t>  </w:t>
      </w:r>
      <w:r>
        <w:rPr/>
        <w:t xml:space="preserve">С у д ь 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уд стороны внимательно заслуш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х многословье не перебив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удим мы поступки, а не душ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ед законом я присягу дал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перед Богом, знающим, кто грешен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кто грехами мир заполон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хоть вердикт Суда предельно взвешен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-юре чист, пред Богом же греши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Суд учесть не может предсказаний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рочеств, радуги иносказани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зык юристов непомерно су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армонию вины и наказань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иктует буква, а не сердца слу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вы виновны. Вы оклевета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тца лицо в сей пьесе показа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изменили имена, дета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бытия. И, сами же признав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тца вы подтвердили обвинень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звеяв в нас последние сомнень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можно, что История рассудит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наче и изменит приговор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вас пока не Боги судят - люди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хоть ты даже зло украл - ты вор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бийца - если ты убил тиран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жеца оклеветал - ты клеветни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род же одурачил - лишь шутник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ну разрушил - назовут болвано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грабил дочиста - не дали развернуться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ровью залил - сунут в Мавзоле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т все в Наполеоны и суютс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м выше пост - тем приговор добр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рок короче, камера тепл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, правда, хоть не рвались до Кремл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приговор всего вам - три рубл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это - наказанье или милость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Хоть малая, но все же справедливост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и страна, наш суд ведь тоже болен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для больных больными писан и закон! </w:t>
      </w:r>
    </w:p>
    <w:p>
      <w:pPr>
        <w:pStyle w:val="Style17"/>
        <w:rPr/>
      </w:pPr>
      <w:r>
        <w:rPr/>
        <w:t>  </w:t>
      </w:r>
      <w:r>
        <w:rPr/>
        <w:t xml:space="preserve">Т о л п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ват, виват наш Поли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ват, виват наш Поли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ват, виват Наполео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ват, виват Наполео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се уходят за Полиным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и с а т е л ь(театрально, но неувер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этом мы пожалуй и закончим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ват, очередной Наполеончи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ыводы уж делайте вы сами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среди нас на голове с горшкам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в зеркале сойдут за треуголку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ешите раньше - больше будет толк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ь меньше дураков в его полку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ли ж овечек достанется Волку'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зираясь входят Вице-мэр 6 и Посетител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черных очках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 и ц е - м э р 6(протягивая пак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, друг, ты честно отработа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ут гонорар..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(достает из кармана бумажк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проигрыш вот твой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проиграл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малой столь цено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ознесен на небо, на божничку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значит, в нашем омуте водичк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утить ему теперь и недосуг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ты на славу поработал, друг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т нас теперь ему не отвертетьс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 сторону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ть кем теперь и Запад нам пуга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ьим именем сгонять баранов в рать!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для чего, чтоб в зеркало смотретьс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, в нем ведь все вы: свастики ль, серп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ронники, иль розы - лишь Толп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ез рас, идей, религий и погонов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в этом суть как раз Наполео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отличие от фюрера, вожд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чал об этом я, с тревогой жд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он заметит главную ошибку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их не очень мастерских подвохов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полеон - романтики ж эпох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ж имя это говорил... с улыбкой?!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так Адольфом прямо бы назвал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осифом?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гда бы я солга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мне никто, ни он бы не поверил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что такое имя? - в образ двер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ез другую в этот не войд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шел - нести любую можешь лож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етафорой, гиперболой сорить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это все нанижется на нит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огичного вполне повествовань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суть которого, увы, в названье. </w:t>
      </w:r>
    </w:p>
    <w:p>
      <w:pPr>
        <w:pStyle w:val="Style17"/>
        <w:rPr/>
      </w:pPr>
      <w:r>
        <w:rPr/>
        <w:t>  </w:t>
      </w:r>
      <w:r>
        <w:rPr/>
        <w:t xml:space="preserve">П о с е т и т е л ь 6(насупл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 ж, отдавай назад тогда трояк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ходит) </w:t>
      </w:r>
    </w:p>
    <w:p>
      <w:pPr>
        <w:pStyle w:val="Style17"/>
        <w:rPr/>
      </w:pPr>
      <w:r>
        <w:rPr/>
        <w:t>  </w:t>
      </w:r>
      <w:r>
        <w:rPr/>
        <w:t xml:space="preserve">В и ц е - м э р 6(настороженно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еюсь, я дал деньги не за так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дь победили ж мы Наполеона? </w:t>
      </w:r>
    </w:p>
    <w:p>
      <w:pPr>
        <w:pStyle w:val="Style17"/>
        <w:rPr/>
      </w:pPr>
      <w:r>
        <w:rPr/>
        <w:t>  </w:t>
      </w:r>
      <w:r>
        <w:rPr/>
        <w:t xml:space="preserve">П и с а т е л ь(разглядывая пак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 аналогии, увы, законам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рнется он, хотя б на сотню дней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возвращает пакет) </w:t>
      </w:r>
    </w:p>
    <w:p>
      <w:pPr>
        <w:pStyle w:val="Style17"/>
        <w:rPr/>
      </w:pPr>
      <w:r>
        <w:rPr/>
        <w:t>  </w:t>
      </w:r>
      <w:r>
        <w:rPr/>
        <w:t xml:space="preserve">В и ц е - м э р 6(беря пак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ьму, не сглазить чтоб. Ты в ней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друг ошибешься: в жизни, а не в пьесе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ерт, назови Христом, так он воскреснет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Сталиным - так сам не доживеш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ыл в Африке ль, в Афинах до Солон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конник Драко..., Драко... ли в законе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знил ли смехом иль мечом лечил?..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раконовым законом он рубил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вы, не только головы убийцам...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что еще? Да, я б им кровопийцам!..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 воришкам мелким...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ки?! </w:t>
      </w:r>
    </w:p>
    <w:p>
      <w:pPr>
        <w:pStyle w:val="Style17"/>
        <w:rPr/>
      </w:pPr>
      <w:r>
        <w:rPr/>
        <w:t>  </w:t>
      </w:r>
      <w:r>
        <w:rPr/>
        <w:t xml:space="preserve">П и с а т е л ь(подзадорива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-ет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-у, очень нужный для властей предмет!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то задницу?! Да нет, рука важнее...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тело отрубали все - по шею! </w:t>
      </w:r>
    </w:p>
    <w:p>
      <w:pPr>
        <w:pStyle w:val="Style17"/>
        <w:rPr/>
      </w:pPr>
      <w:r>
        <w:rPr/>
        <w:t>  </w:t>
      </w:r>
      <w:r>
        <w:rPr/>
        <w:t xml:space="preserve">В и ц е - м э р 6(в страхе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голова? </w:t>
      </w:r>
    </w:p>
    <w:p>
      <w:pPr>
        <w:pStyle w:val="Style17"/>
        <w:rPr/>
      </w:pPr>
      <w:r>
        <w:rPr/>
        <w:t>  </w:t>
      </w:r>
      <w:r>
        <w:rPr/>
        <w:t xml:space="preserve">П и с а т е л ь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к той владела вош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что ж ее наказывать, бедняжку? </w:t>
      </w:r>
    </w:p>
    <w:p>
      <w:pPr>
        <w:pStyle w:val="Style17"/>
        <w:rPr/>
      </w:pPr>
      <w:r>
        <w:rPr/>
        <w:t>  </w:t>
      </w:r>
      <w:r>
        <w:rPr/>
        <w:t xml:space="preserve">В и ц е - м э р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ду-ка я. Не дашь ли мне бумажки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бнаруживает пакет в руках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, ес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убегает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П и с а т е л ь(один, разводя руками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 истиной бессильна ложь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ни старался выполнить заказ их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 образе ни пятнышка проказы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сам пред ним я преклоню колена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ь и моим стараньям вопрек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леньем божьей - не моей руки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 все ж вернется с острова Елены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остает мобильник, посмеиваясь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ите, я звоню вам из Вселенно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остиница, конечно,... вот уж год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гда придет ближайший пароход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 примеру, скажем, с острова Елены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не придет, сказали вы?... Причалит?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х, да, простите, сам я - не моряк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когда туда... ну да, отчалит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, вечером, лишь запоет заря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асибо, девушка, вы жизнь спасли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у? Так, неизвестному поэту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, может, и дожить бы помогли?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долго?... Точно знаю - до рассвет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коль найду, к тому же, три рубл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 проживу не хуже короля!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не смеюсь, увы,... не сказка это,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чаровала ваша так земля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час всего до острова Елены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о, что ложь, зовется то вселенной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дальше их разговор не слышен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в а н с ц е н 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Г р у п п а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ек, век, век новый начинаетс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н, он, он снова возвращаетс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ет, свет, свет дал в театр теней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конец дождались мы сотню славных дней! </w:t>
      </w:r>
    </w:p>
    <w:p>
      <w:pPr>
        <w:pStyle w:val="Style17"/>
        <w:rPr/>
      </w:pPr>
      <w:r>
        <w:rPr/>
        <w:t>  </w:t>
      </w:r>
      <w:r>
        <w:rPr/>
        <w:t xml:space="preserve">Г р у п п а 2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о, сто, сто вмиг лет пролетел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усь, Русь, Русь так и не успела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ать, стать, стать нашей навека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озвращает вновь на трон быдло мужика! </w:t>
      </w:r>
    </w:p>
    <w:p>
      <w:pPr>
        <w:pStyle w:val="Style17"/>
        <w:rPr/>
      </w:pPr>
      <w:r>
        <w:rPr/>
        <w:t>  </w:t>
      </w:r>
      <w:r>
        <w:rPr/>
        <w:t xml:space="preserve">Г р у п п а 3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шь, как их джипы наворочен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м в Париж со сберкнижкой хочется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лох, плох, плох воздух здесь, вода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ам же мягкой после бани станет борода! </w:t>
      </w:r>
    </w:p>
    <w:p>
      <w:pPr>
        <w:pStyle w:val="Style17"/>
        <w:rPr/>
      </w:pPr>
      <w:r>
        <w:rPr/>
        <w:t>  </w:t>
      </w:r>
      <w:r>
        <w:rPr/>
        <w:t xml:space="preserve">Г р у п п а 4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Шиш, шиш, шиш! Глядь, а мы - офшорные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дут, ждут, ждут нас дома игорные -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ть, жать, жрать там, да пировать! </w:t>
      </w:r>
    </w:p>
    <w:p>
      <w:pPr>
        <w:pStyle w:val="Style17"/>
        <w:rPr/>
      </w:pPr>
      <w:r>
        <w:rPr/>
        <w:t>  </w:t>
      </w:r>
      <w:r>
        <w:rPr/>
        <w:t xml:space="preserve">Г р у п п а 5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в рулетку русскую с задницей играт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, да, да, время ваше кончилось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чат на-зад с пломбами вагончики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лазь в грязь, князь, - нужен нам вагон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уть вперед - на запад наш... Где? На поле он! </w:t>
      </w:r>
    </w:p>
    <w:p>
      <w:pPr>
        <w:pStyle w:val="Style17"/>
        <w:rPr/>
      </w:pPr>
      <w:r>
        <w:rPr/>
        <w:t>  </w:t>
      </w:r>
      <w:r>
        <w:rPr/>
        <w:t xml:space="preserve">Г р у п п а 6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а, га, га - пролетали лебед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ы, гы, гы - мимо шли фельдфебели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 вы-вод-ком... комфельдфебелят..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у, а гуси есть хотели, будут и едят! </w:t>
      </w:r>
    </w:p>
    <w:p>
      <w:pPr>
        <w:pStyle w:val="Style17"/>
        <w:rPr/>
      </w:pPr>
      <w:r>
        <w:rPr/>
        <w:t>  </w:t>
      </w:r>
      <w:r>
        <w:rPr/>
        <w:t xml:space="preserve">Г р у п п а 1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Рак рук, рог - в бок гуся испанского,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асть - Русь, гость - грусть американская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п, кап, зонт - зря ждет друг дворовый?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йте, гуси, молоко бешеной коров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останавливается)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ль, ель, ель - встретим год, да выброси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н, лен, лен - яблонь цветом выкрасим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 Норд-Ост - зреют перемены: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лнце всходит с острова, да, Святой Елены!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НАВЕС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/>
        <w:t xml:space="preserve">Владивосток 1993-2001 г.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17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567" w:footer="567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Noto Sans Devanagari"/>
      <w:b/>
      <w:bCs/>
      <w:sz w:val="48"/>
      <w:szCs w:val="4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Noto Sans Devanagari"/>
      <w:b/>
      <w:bCs/>
      <w:sz w:val="36"/>
      <w:szCs w:val="36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Noto Sans Devanagari"/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erif CJK SC" w:cs="Noto Sans Devanagari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oto Serif CJK SC" w:cs="Noto Sans Devanagari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2-24T15:46:32Z</dcterms:modified>
  <cp:revision>27</cp:revision>
  <dc:subject/>
  <dc:title/>
</cp:coreProperties>
</file>