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rPr>
          <w:sz w:val="36"/>
        </w:rPr>
      </w:pPr>
      <w:r>
        <w:rPr>
          <w:sz w:val="36"/>
        </w:rPr>
        <w:t xml:space="preserve">© Copyright Заболотников Анатолий Анатольевич (presscher@hotbox.ru) </w:t>
      </w:r>
    </w:p>
    <w:p>
      <w:pPr>
        <w:pStyle w:val="Style19"/>
        <w:pBdr>
          <w:bottom w:val="single" w:sz="12" w:space="0" w:color="808080"/>
        </w:pBdr>
        <w:rPr/>
      </w:pPr>
      <w:r>
        <w:rPr/>
      </w:r>
    </w:p>
    <w:p>
      <w:pPr>
        <w:pStyle w:val="TextBody"/>
        <w:rPr/>
      </w:pPr>
      <w:r>
        <w:rPr/>
        <w:br/>
        <w:t xml:space="preserve">Заболотников Анатолий Анатольевич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ОНКУРС ИГРУШЕК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(кошкам - игрушки, мышкам - слезк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гедия в 5-ти действия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И улицы города сего наполнятс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роками и отроковицам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Играющими на улицах его.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хария 8.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рет Бог всякую слезу с очей 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ровение 7.17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рославу и Нел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ЕЙСТВУЮШИЕ ЛИЦА: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е м ь я К р ы л о в ы х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- отец, блондин около 40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- мать, блондинка около 40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- дочь, шатенка около 20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- сын, блондин около 10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е м ь я П е т р е н к о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- отец, шатен около 40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- мать, блондинка около 40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- сын, брюнет около 20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- сын, блондин около 10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е м ь я Р а н о в с к и х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М и ш а </w:t>
      </w:r>
      <w:r>
        <w:rPr/>
        <w:t xml:space="preserve">- отец, брюнет около 40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- мать, блондинка около 40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в е л</w:t>
      </w:r>
      <w:r>
        <w:rPr/>
        <w:t xml:space="preserve"> - сын, блондин около 20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- сын, брюнет около 10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- их друг, блондин около 40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- сын Краева, около 10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- отец Саши, около 40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- около 20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р н и 1-3</w:t>
      </w:r>
      <w:r>
        <w:rPr/>
        <w:t xml:space="preserve"> - парни лет 25-30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йствие происходит в дворике дома. Дверь подьезда в лев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глу фасада дома. Справа - выход со двора. В центре за авансце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й стоит столик со скамейками под деревом. Справа в углу - песочни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ева - баскетбольный щит, футбольные ворота. Поздняя вес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Е Й С Т В И Е П Е Р В О Е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чь. Серг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(садясь на песочниц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се игрушки жизни, но игр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е предпочитаем все же са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рудно роль придумать иль назв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е заиграна до дыр века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як из нас герой, а не акте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слов своей не знает ро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Дон-Жуана и играет полоте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ев медведя - молчаливый кроли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ак, как будто все на бенефи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ему на сцену в жизнь его собрали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мы и ждем, когда же крикнут бис!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рикнуть некому - все заиграли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ами мы молчим - слова забы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играли. А казалось - жил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ени слева появляются Силуэты 1 и 2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гей прячется за дерев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и л у э т 1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имая, постой же! Что с тоб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я вдруг стал тебе противе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 стала мне сейчас... почти родн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и л у э т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рогай! Больно! Как же ты наивен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почему!? Ведь ты?!... Не знаю, нет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ь меня! Так мерзко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и л у э т 1 </w:t>
      </w:r>
      <w:r>
        <w:rPr/>
        <w:t xml:space="preserve">(сокруш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а бред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ты ж сама назначила свидань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и л у э т 2</w:t>
      </w:r>
      <w:r>
        <w:rPr/>
        <w:t xml:space="preserve">(сквозь слезы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хотела... Боже, наказан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ойна я... О, господи, прости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и л у э т 1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уме ли 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и л у э т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рогай! Отпуст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и л у э т 1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ж люблю?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и л у э т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забудь про эт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и л у э т 1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удь? Ну, что ж! Коль не рожден поэто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й знай шесток - не выше сапога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итай - наставил я ему рога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исчеза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и л у э т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 так!... Нет, пусть уж так счит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равду от меня... брат... не узна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исчезает в двери дом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е р г е й </w:t>
      </w:r>
      <w:r>
        <w:rPr/>
        <w:t xml:space="preserve">(выходит из-за дерев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господи, причудилось мне что ли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коль любви - в ее словах о бол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н, как я тогда, в них ничег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нял... Может, то мне и приснило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в детстве ничего не изменилось,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исключеньем только одного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мамы нет, то, значит, нет и детств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 ж, хоть год пожить с ним по соседств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л е н и е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тает. Выходит из дома Игор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 старик! Когда ж в последний раз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иделись с тобой? Наш хиппи-клас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без тебя ни разу не собр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думали - ты за кордон под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ь звезд тебя не видно наверх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амилия твоя не на слух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летел ли высоко - не разгляде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чем? На ухо наступил медвед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ила, друг, с годами тянет к низ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яв в словах, но прям умом. Вожде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литике? Так, ползать не рожден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мнишь, прыгнул в школе ты с карниз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в окно тебе: постой! - крич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до сих пор, похоже, и леч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где верх, где низ? - так и не зн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левый бок я, правда, различа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равый где? - ответить не смог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зад свой не посеял на бег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идишь, нет! Куда б я возврати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же не узнать! Остепени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а смысла в слове, и меж них консенсу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остижим, как меж рублем и пенс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степень и на пенсию не тя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же пред стипендией смеш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как дыра она в семьи карма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Мишка - доктор, а семья бед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десять книг лишь степени хват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вместо ужина он им чита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е уехал разв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? Ког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ж минуту потерять - бе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ходит час - они опять открыл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ового найдет он в Израил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, где его, конечно же, найду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может, сразу же пошлют в реду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там мозгов поболее, чем кас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десь хоть нищий он, но не подпас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ена, конечно ж, на мозги смеш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задницы теперь и-то дорож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дают и каски за бесценок тож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все ж - семья? И как живет... жен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и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конечн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И г о р ь </w:t>
      </w:r>
      <w:r>
        <w:rPr/>
        <w:t xml:space="preserve">(смущ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ак-то вышла за него поспешн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ак же наспех, видимо, жив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то у них бюджет семьи вед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 я, но он бездефицит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бы в область нашу, при корыт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столько приютилось подлецо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ждый мнит себя на роль отцов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что они живут, поверь, не зн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ам порой у Мишки занимаю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нет денег - есть лишь жизнь од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их много, то она бед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дной копилке ведь двоим им тес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арья будто до сих пор невест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могла бы вся ходить в мех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нынешних богатых жених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а могла бы цену называ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тебя мне просто не узна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коль тебя - твои, скорее, взгля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где ж ты разживаешься оклад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3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Федо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уж нам нагреться он д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о что за Купер, рупь вперед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ет сберкнижкой, на другой приеха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ин, сколько не кантуйся я с успех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друзьями детства вечно мне вод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(обнимает ег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друга хоть и баксом наряд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нется для нас он только друго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находят в друге и подруг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ехали! Дошло уж и до вас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едь у всех один же телеглаз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телики и разные в квартира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без фрака что-то, без мундир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бы с урока лишь сбеж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ходишь до сих пор в спортз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 зал, скорей, лечебной физкультур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 там сбросить часть мускулатур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воей верней пойти в литейный це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(трогая бицепсы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акою гарантирован успе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везде: и в бизнесе, и в дум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вал за счет нее и президен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однорукий, но аплодисмен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лось побыть охранником при Гум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заработать на билет сюд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- гости там, где правят госпо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й мы мышцей задержались в детств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(хлопая себя по живот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моей одною стыдно и разде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зря уехал - был бы средь госпо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не поздно! Передел ид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везд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(выкатывая мяч из-за песочницы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хватит перестрел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(включаясь в игр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тут в живых остался тот, кто мел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суют пред Москвой, перед Чечн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не хочет местных стать глав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этим пришлым указать их мест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власть у нас давно уже невест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о не ваша только, Игоре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ж из горкома сделали ларе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ами ж черным город продает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И г о р ь </w:t>
      </w:r>
      <w:r>
        <w:rPr/>
        <w:t xml:space="preserve">(перепасова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бо мне, надеюсь, речь ведет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бизнесмены, в прошлом - несун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(хватая его за грудк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несун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это обобщенно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 ж, поверю, все ж таки учены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 вора избрали разве м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ами ль в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ам тому вино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учник, сочинитель - ты ж - иде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циональную подкинуть мог бы ей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лпою ж ты сюсюкал, как с жено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ж не мужа ждет, мой друг, - вожд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ымокла в сортирах от дожд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утав с крышей петербургский зонти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рустно слышать, коль и бизнесме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нтом идеи хочет скрыть рост ц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с ним попались на дешевом понт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, что имел, то предлагал ей - у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ее ж, разум, что считать не буд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 раз - сколь дали за Христа Иуд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н для них, как меж ушами шу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тебя по голове ударя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вот, тому, кто все сейчас име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остает лишь малого - иде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ладно, хватит о своем гутар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для тебя, Серега, то намек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УМ охраняя, сможешь - наш ларе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буйных много - столь уж помешало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что толкает желтый цвет газ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м сегодня уж доверья н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ав Игорь, сильного толпа заждалас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ж?!... А, ладно, первым стану в стр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к микрофону я зову - на б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в телике примеров мал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ы в идейки у своих воро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ходит в жизни ж все наоборо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тянут, друг, не наше одея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 там - в любом исходе - лишь лоску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ж, наше детство нынче делят ту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у наших деток отбира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ами ль мы крадем из детства рая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у нас воруют - подело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чем живем сейчас, - металлол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крадут - само все заржаве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это стало для тебя иде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ы, Серега, этим лишь жив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ете... Я ж и выжил только детство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без идеи и не стать вожде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пост тот не получишь по наследств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аследство можно получить и пос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стамент, и паству, и погос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это важно - важно, что остави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е-то прошлое навряд исправи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ильно ж исправляя... у дет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кинь - чему обязан ты сво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жизнью - не ошибкам предков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а не помню, вот, и сам последк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л рода, но не зная уж - чьег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дыши мы времени то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перии, пусть - зла, но тем велик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ыли нацией мы многолик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, вот, и стравливают на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молк навеки нашей крови гла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ран чтоб вытек кровью уж чужо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зья, то не игрушки, чтоб с толпо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аться в них. Беспамятна толп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го вслед она пойдет столп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у нее назад нет хо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стать нескоро предстоит народ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быть вчера лишь перестала 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кажет прошлое, коль - предади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ворю о том не голословно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сужден навеки, хоть услов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быть себе тюрьмой - куда страшне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и сбежал я к юности свое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, никак, стал, Федя, коммерсант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, Серж, теперь не матеро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й школе Федя преподал уро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се же Феде быть официанто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е ж должны когда-то поднес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б им мимо рта не пронест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я всем руковожу процесс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брат, в коммерции теперь профессо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по зарплате с Мишкою сравни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букварь пора бы вновь зубр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что-то Мишка на язык попа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ть можно, что был рад ты слыш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хороший твой соперник Миш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ни странно - он-то и зазн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у него и нет на то прич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й я с детства, я б не различил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Мишка, где его пустое мес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Мария - до сих пор невес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с нею хоть куда сейчас сбеж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Мишка-эгоист ее прижал?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мужиков других совсем не смотр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посмотрит - взглядом оскорб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нищета она и женщин порт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, характер, но не внешний ви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авь-ка золотую ей улыбк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щеки сытость, важность нацеп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танет ясно - красота так зыбк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держать на золотой цеп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она ее же и придуш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как былиночку пригнет к земл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й бы кто сказал об этом клуш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поверит,... скажут коль в Кремл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слов теперь таких, друзья, боя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аса - там роскошь нынче - не богатств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ты - на Жанне? Ну, а ты - на к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Ниной он! Но, тут холостяк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ыжить, Серж. Тоска тут - одиночк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с теми, кого вызовешь на ночк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повода для ссор, а вот от Ни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Жанн, точнее, - сплошь адренали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И г о р ь </w:t>
      </w:r>
      <w:r>
        <w:rPr/>
        <w:t xml:space="preserve">(едк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 и тянет после на чужбин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оделиться тем адреналин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кстати, сам-то холостой иль ка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ем кармане, как в душе, - сквозня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ыряв, как я, и все, что - там, сдув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хоть места там хват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устоты соседство не влеч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арья, женщины напереч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ами из себя уже богатств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у новых красота - лишь блядств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асивый фантик, а под ним - все пресн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было ж и вдвоем в постели тесн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ты и там устроил стадио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 вон, как завидует мне о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аньше Жанку все прижать пыт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4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Михаи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овремя с тобою все ж сквит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начит воврем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и Михаи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бороду с усами отпуст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й нос я и средь зарослей узн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м сирени аромат вдыха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ты завалил однажды класс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-ка, вспомнил! Ты ж из книжек глаз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ыним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может, ты под парт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глядывал соседкам? Как наш Фед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мстит, но только лишь соседя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е под парту - сразу лез под фарту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книге видя фиговый листо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ж вы сразу оба покраснел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д один ли фартук вы гляде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де ж ты бы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молодости сро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отбывал, где старость как награ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вдвойне - что ты вернулся - ра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(едк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и втройне, когда б остался т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ж для него - подобье пусто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у одно сказать я без прикол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ила не тому вас наша школ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й, Миш, вспомни галстук, комсомол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салу плачешь прямо как хохо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ыв, что сам его недавно рез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на твоя - вне подозрений, Цезар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 не оправданье для т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ворю, не о былом скорб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, чего не будет без был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ись оно - ты ж будешь без улов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как чиновник начал мыслить уж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первым, Миш, из нас за этот гу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ж взя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дюжим оказ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се, кто первым в драку ту ввяза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- средь первых критиков е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ынче Новодворская по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ала она все ж к парламентаризм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к разгулу ж антисемитизм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к сионизм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олигарх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не национальность - божий дар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про торговый центр сказал ты - вр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лышал: подтвердило ЦР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 версию? Зря что ли на Израил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ехал Буш? А, может, зря назва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овбезе государством Палестин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дного бы не хотел - чтоб сы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лось бы отвечать на ваш вопрос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у него-то, кстати, мамин нос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 меня российский, кстати, паспор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и тебя к одной лишь из диаспо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тнош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назови - утру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помню лишь про Киевскую Рус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помни, Федь, пока не подош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лед за евреем очередь хох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я бы вспомнил лучше день вчерашни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юз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обный Вавилонской баш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м его и создавал Ильич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 строящим разноязыкий спич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и не был в том оригинал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сех империй опыт в том - печал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други, умерла так умерл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обидно видеть мне хох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елующего ручки лепшей пан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укищи показывая Ван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ерных этих хватит содержа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 одно умеют - торгов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сейчас работу отнима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асть в городе под ним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руга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ота, как я понял, не нужн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ш, мне твоя позиция смеш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понятна: нынче ведь евре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ж не сапожники, не брадобре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лигархи иль банкиры сплош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если славянин туда не вхож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кто стал первым националист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пусть уедут, путь открыв плечисты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лько им - артистам и певц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коих делим все ж по голос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по кров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е покупайт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ссеты Пугачевой, Орбакайт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ы, к пример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чит, и он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М и ш а </w:t>
      </w:r>
      <w:r>
        <w:rPr/>
        <w:t xml:space="preserve">(сме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родственник-то князь ведь из Чечн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(сме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, Миша, проще - не имея денег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купать, не слышать, не чит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же об отчизне не мечта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ньку не обронить на кедр тен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бята, может, хватит чушь нест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 богу, это все ведь - не игруш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ови ведь порохом стреляют пушк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если в подноготной поскрест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каждого найдешь наверня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овь чужака. А прежде ж - земляк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кажется, что в нации играю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те, кто роль свою не зн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не согласен с выпавшей ем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наше прошлое - в дым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решили к пращурам верну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 ними так легко и размину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ти коль по потомков голов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мы так слепо поступать не буде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нас, скорее, ты, Сергей, - слеп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идишь самозванца пред соб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своих потомков слишком люби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- и не судья, ребята, в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здесь сегодня сам - пришелец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сам я думал так же, целя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ередумал, лишь нажав кур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ал я ждать, пока и тот уро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ончится... Коль знал бы расписань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бежал бы до начала на свидань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кем угодн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учше уж в каба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-то тут много спринтеров по дама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влево смотрят, хоть и ходят прям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Ф е д о р </w:t>
      </w:r>
      <w:r>
        <w:rPr/>
        <w:t xml:space="preserve">(перебива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господи, я - точно не вожа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мы давно б к согласью в ресторан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л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чень трудно натоща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 только шариться в карманах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хозяин что ли ресторан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ро еврейский, Серж, забудь вопрос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осле слов твоих шел невсерьез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воих ошибках легче признава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 ними если прежде посмея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осмеяться можно... и до сле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сказал б я многим и евреям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ра хотите - будьте же добре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хлопая себя по лб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ть мне надо Маше, не забыть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и ж в школе конкурс объяви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опя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имая игруш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(доставая мобильник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ушка? Ну, а может быть, игро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е тоже будут, дай лишь ср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то важнее: конкурс иль пирушк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телефон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крыть мой стол, приед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е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о, братц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йте каждый вечер собира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к детству, вон, - за тридевять земе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ы здесь рядом жили, через двер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т - откуда родом - позабы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и без денег счастливы мы бы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я ни дня не помню, чтоб без в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уть бы вс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нам это дас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не так больше ничего не над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зял реванш. С мильенами был ряд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на день бы детства обменя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ое само - уж капит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мы о космосе мечтали, о ковбоя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слышали в ладошках шум прибо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леких, полных жемчуга, мор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же в голове - один пыр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леных, в грязной плесени, бумаже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кто-нибудь по видику покаж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 детстве детворе наскучил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бы, если там - лишь чучел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у игрушек - когти и клык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се ж игрушки жизнь напоминаю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их примере жизнь и сотворяю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е мы, ребята, дурак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от зачем из детства торопили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ак зачем? Тут сразу похмелили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там не пил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и тут дет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настрогали в спешке, в темнот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различив порой, а кто же т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ем их строгал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(перебива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ж один мудр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оказалс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о нет наследств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ить чтоб. Украли даже детств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ое б я им оставить смог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я ж и предлагаю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предлог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уж - взрослый! Но не хватит денег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из метлы обратно сделать вени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всех чтоб откупиться, убед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, как и в детстве, не мешали ж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маешь, нам в детстве не меша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мы просто их не замеч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деньги есть, хотя не в них проблем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лишь туда вернуться надо, где м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зьями были... Дружбы - что важне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ам я русский был, а не евре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не русским был там, а советск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помнил раз мне то... один паца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анату спрятав до того в карма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раз вернуться мы решили в детство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роем сей вопрос мы навсег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мы - не хохл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госпо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радости доставим власти взрослых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не плевать на этих низкорослых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х не замечал и без того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рогали бы только моег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-вот, не трогайте моих игруше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чертеж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Ф е д о р </w:t>
      </w:r>
      <w:r>
        <w:rPr/>
        <w:t xml:space="preserve">(сокруш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как мне с вами скуч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учался уже вам предлаг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правде в наше детство поигр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что - с детьми еще не наигра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них мы ж как игруш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ыта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коление совсем уже не 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ети ж не играют ни во что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ивут всем тем, во что игр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кстати, нашу жизнь игрой считаю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етил я - приходят време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устаревает вдруг стра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юд, живущий, в ней устарев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как с иного мира поступ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трану совсем иная детво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 наша жизнь для них иг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с собой припасена друга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поиграть вам в нашу предлага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же тут не слушает никт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ть можно, слышить ты кого-т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 слова ведь - это как ико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если б выпить нам хотя б по ст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по двести, но по триста лучш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я-то знаю, как икоту глуша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се, поехали! Пришло авт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ят, шум машины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5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Лиза, Люб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идела - в машину сел отец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н в ту шикарную? Тогда конец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им мечтам, Австралии, поезд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спасибо - не придет повест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а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акая - прямо в суд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ись - что без суда не замету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ив! Где - спросят - взял столь денег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зарплаты вашей вряд на вели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ычный хватит? Ладно, я молч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а б твердо: папа, я хоч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учше бы на ушко пошепт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губками слегка пощекот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любят дочерей сильнее ж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мой в меня, как маленький, влюблен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аснеет, увидав в одной рубаш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бы - сам ведь породил милашк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ак ко всем ревнует жениха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шина, правда, не доступна н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хозяин - коммерсант! Сосед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отцом дружили раньше, с детских л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что я говорю - он Виктора отец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ьезно?! Витькин батя - молодец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лышала, что он прибрал к рук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рговый центр и лучший рестора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Л и з а </w:t>
      </w:r>
      <w:r>
        <w:rPr/>
        <w:t xml:space="preserve">(подчеркнут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этого был там официанто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же русским стал негоциан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такого гонишь жениха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почитаешь Пашку - лопух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не прокормит сам себ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итька и отправил бы теб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Австралию со мной вдвоем учи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ам же может всякое случиться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яла влюбилась вдруг в миллионе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воей-то внешностью в любую сфер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ть не заказан. С Пашкой он один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пить богатство в серебре седи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азвлекаться жизнью мыльных опе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о раз в жизни побывав в Европ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турпутевке где-нибудь... в Москв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лучше за границей жить в тоск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Родине, чем дома - по свобод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уг свой проводя на огород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же вспоминая по вес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ев грязь на зимнем сапог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жды встретила родник в гор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 сих пор я помню на губ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ды холодной небывалый вку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ак надеюсь, что туда вернус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изнь с природой, милая, не пута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зволишь нищему себя опута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горы позабудешь и родни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денег муж - он хуже, чем старик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 бы много, но одно лишь мож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ж остальное - самолюбье глож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ик не может то, что сам б хоте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в желаньях наших преуспе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ю чтоб немочь - первый - оправд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в жажде жизни будет обвин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ищета всех мучает, а лен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не знает, чем занять свой ден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будь он сверхбогатым или нищи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овных скуки вечно рядом ищ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вот, когда был простым учены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утками работал увлечен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ничего вокруг не замеч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ыл доволен тем, что получ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же он и сам деньгам не ра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аме мало все, и жизнь их - Ад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если на одну живет зарплат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для веселья это маловат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делаешь не то, что хочешь с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удели внимание деньга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згам раз не нашел своим занят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деньги-то и есть его проклят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среди них, не зная цену и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ня не видит, но глаза ест ды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ь них себе он места не нахо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еньги? Сорняки на огород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больше рвешь - тем чаще урожа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6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Викто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В и к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... девчата, слышал невзнача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еды меркантильной оконча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еньги ведь - мужчинам наказа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овод был наказанных жале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аще поводом бывает мед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о ночам на золото похож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кошелек ведь наше сердце все же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дырявый, думаю, карма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ничего - лишь слов пустых обма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чем причина спора без предмет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можность уплывает этим лет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континент освоить Австралийски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месте с географией - английски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 не хватает штуки три зелены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авно этот берег отдаленн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ографической казался сказк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рогать лишь могли его указк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ять шестых и остального ми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дороже нам купить хрущеб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обогнуть разок - другой весь глобу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лучше, чем роскошная кварти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здесь вовсе нет пробл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ернетесь снова в наш эд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гко вернете маленький аван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отой переводчиком у н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Л ю б а </w:t>
      </w:r>
      <w:r>
        <w:rPr/>
        <w:t xml:space="preserve">(толкая Лизу в бок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аль я... с оплатой так поторопилас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месте бы с тобою согласила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Л и з а </w:t>
      </w:r>
      <w:r>
        <w:rPr/>
        <w:t xml:space="preserve">(упрям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могу ответ дать... без отц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ать его должна ты до конц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ели этой. Да и деньги тож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й же без меня решать не мож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тственность не брать чтоб на себ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просто ищет, дочь свою люб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оворить он с нею лишний пово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для мужчины это веский дово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проблемой лишней тут же согласи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ел коль глупость в ту как раз влюби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ем без проблем не сможет он прож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руку мог и той бы предлож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ая б и все его реши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зачем ему мужская си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- зачем он сдался ей тог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то, что даст, - такая ерун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равненьи с тем, что без него хвата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ерунды той столь вокруг порха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успевай - спидометр крут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ак тут ни спеши, в конце пут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останешься, как и в начал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воем не вдвое больше ли печа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влюбишься ты в чей печальный образ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гласен - веселей влюбиться в кобр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ой не хватает ерунды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шонка на зубок - не для е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она, целуя, убива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гко тому, кто все восприним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етафорах, на быль едва похожи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витринах только смотрит на прохожи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р сна считая жизни продолжень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, что за спиною - наваждень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может соглашаться, осужд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жить предпочитая, а игр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правила он сам придум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ем мы все же не во время бум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и жизни нам на всех хвата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же не хватает одея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много есть желающих посп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бодрствующим нам кого счита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под одеялом нету мест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и одному там будет тес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ушки для кого и те - работ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града ж за бессонницу - зевот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сые взгляды спящих на хо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оль богатство всем несет бед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другими стоит ношей подели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ок один за стол ведь не сади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ушек если тему развив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(улыба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ж ведь кто-то должен проигр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лающих большая пирами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ж несправедливая и с виду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 египетских вершина лишь од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колько меньше основания о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олько быть должна она богач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удет равновесия инач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ом богаче иль трудом... чужи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(раздраж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ая разница: огонь иль ды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одного другого не быв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вает - дым огонь свой пожир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овно пыль без ветра исчез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 без дыма есть огонь небесн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же яркий, как и бесполезны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денег больше пользы иль вре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с вами сколь встречаюсь я - всег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ь разговор о них или о беда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е несут с собой побед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беспроблемных денежных фронт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роме денег что-нибудь в мечт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ас быва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ими залет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е, что и память не узн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них какая польза лично н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зарабатывает эти деньги са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икакой! Мы ж копим, а не трат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- польза: дом, кровать, машина, платье?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это ж средства и орудия тру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ездку вашу отнесешь куд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разряд труда иль все же развлечени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тоит дорого, чего коснулся гений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ак игрушками не назов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еречисление включи и во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алеко не мягкая игруш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гений и нуворишей пируш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ас проходят по одной це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(обиж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гений сам... А тень лишь на сте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ручка от двери, что он коснулс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лишь об этом только заикну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уж мне-то выше сапог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отором - ваша с гением ног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7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Ни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м так победитель недоволен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фляцией иль той несладкой роль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енщины отводят всем мужчина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если б мы вас гладили по спин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женщина была б для вас цариц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и днем вам как награда снит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 ночам забыть себя не дас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ря с работой путаете на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ас влечет награды постоянств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другие сравнивают с пьянством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пьешь и сам же весел до утр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рюмки - хмель, похмелье - из вед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же более их всех щед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 капризна так же как дыханье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м забыл и потерял созна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колько дышишь, столько и жив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ак ей важно - гений или во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важно, что дышать они уме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олько счастливы - насколько сме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насколь судьбой отведе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дном несходна жизнь людей с ки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где смотрит, а другой игр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уж третьи к роли подбир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жизни каждый вправе быть артис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ая спичка роль сыграет искр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бури подойдет любой стакан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маешь, лишь в море урага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шует, в каплях же - всегда затишь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умаю, что называться мышь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оит, если кошкин аппет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уравлем синица не взлет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ладони уместиться хоть суме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ж, синица права не име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осягаемою быть мечт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еет, да, но с разницей лишь той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ица роль должна играть синиц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изнь со сценой путать не годи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нам судьба дана - не ро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каждый день меняют, как парол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ртисты ж, словно слушая теб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героях всех играют лишь с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ой и роль ведь не одно и тож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ртистами спектакли непохожи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вает шут порой достойней корол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шумный бал - скучнее корабл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зде один и тот же только зритель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сбоку в жизни ищут по наитью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ж ни понять не можем, ни призн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лишь пред зеркалом могли б его заст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отвернулся - сразу стал артис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что не происходит в жизни быстр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я ж не про трюмо и говор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глаза твои как в зеркало смотрю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ижу там - с тобою подели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повезло мне зеркалом роди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ерва - родиться, а потом - роди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мне так лучше зеркало разби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8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Паве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нет, куда страшнее мы - в чуж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воем знакомо все, хоть и в крив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Паша, здравствуй! Как 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в е л</w:t>
      </w:r>
      <w:r>
        <w:rPr/>
        <w:t xml:space="preserve"> (кивая все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? Нормаль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тный взгляд зеркал - сакраментальн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аза у Паши всех ясней зерка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в е 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 тренировки только что... Уст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у, зеркал не допустить чтоб бо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ря, взглянуть полезно лишний раз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о расскажет много вам про вас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(резко перебива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мей!... Мы, Паш, в кино пойдем с тобо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в е л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. Привет все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Л и з а </w:t>
      </w:r>
      <w:r>
        <w:rPr/>
        <w:t xml:space="preserve">(уводя ег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пошли скор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что случилось, Виктор? Друг на друг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еть боитесь, словно с перепуг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х, не завидна доля матере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 вслед и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9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ктор и Люб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Л ю б а </w:t>
      </w:r>
      <w:r>
        <w:rPr/>
        <w:t xml:space="preserve">(раздраж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итаешь как - одуматься не ран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льзя ж влюбленным быть и Дон Жуан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временно? Или ж все - игр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В и к т о р </w:t>
      </w:r>
      <w:r>
        <w:rPr/>
        <w:t xml:space="preserve">(насмешли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 смене настроений так быст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 одну деталь и упустив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ожно мне уйти, не отомстив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стыдно будет даже пред тобо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, расстаться проще нам с мечто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ивным сделав сам предмет меч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Паша не спешит, то мог бы т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портить яблоку бочок румян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всю жизнь зализывать ту ран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? Другие яблони тряс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коль родился соловьем - свист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опуская ни единой ветк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ут вон, кстати, наши малолет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что язык немного придерж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а Австралию ты курс держ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слово дал - плевать мне на каприз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е, с глаз долой - из сердца во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Л ю б а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слава богу, до сих пор влюбл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м туда, где гением ты призна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судим все, и время пробеж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я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0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справа 4 мальчи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зрослых не могу понять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ю игрушку выставля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трогали ее други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игрушки дороги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в школе могут и украс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преступникам сдалас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я игрушка дорога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ступность детская больша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 дети могут воров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им купить не может м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если захотят покуш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адо взрослых лучше слуш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обеда не лиша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от не дали шокола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я вазу опрокину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м, шоколад, ну ты задвину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нет совсем ед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же хлеба и вод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пить не могут на зарплат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ва хватает на квартплат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тоже хлеба не даю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ами сухари жу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называют, правда, грен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авят этих скоро к стенк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нас до этого дов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вчера смотрел футбо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тоже стенку выставля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орота защищ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может, нам в футбол сыгр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ушку надо выбир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конкурса ведь полнеде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выбрать не суме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ую ж покупать приде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конкурс же у нас зовется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я любимая игрушк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, что не побрякуш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бы мама выбир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я любимая проп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 детсад еще ход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ее не позабы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папа с запада приве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ты в любой зайди киоск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этих западных навал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и стоят там немал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, Жень, с ним рядом встан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ег, иди сюда, лишь глян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идишь, разве, как похож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 кривите же вы рож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на брата не похож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- на сестру, ну так и что ж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ашка больше на теб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хож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- лишь на себ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итают нас чужими с Пашк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С а ш а </w:t>
      </w:r>
      <w:r>
        <w:rPr/>
        <w:t xml:space="preserve">(оттягивая уш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похож на Чебурашк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будем мы играть в футбо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нова кеды не наш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ать в ботинках же нельз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и ботинки не скользя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мне же новые купи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тройку мне вкати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юсь, не выпустят гул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до сразу показ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по лицу они ж увидя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не стал бы даже ви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ашем месте пода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умею еще вр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это не вранье - игр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се расскажешь им с ут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азве есть игра така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е ж все взрослые игр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все время говоря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чем услышать их хотя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, что есть на самом дел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мы б в нее сыграть суме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школе мы и так игра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то пятерки получаем?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ть лишь, что училка хоч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т - так и двояк замоч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илке правду говори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ут о правде ты молчи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ом состоит игры секре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и не врешь, и правды н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 в такие не играю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, наверно, и ругаю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 ж не спорят ни о ч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е все в жизни нипоч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русскому двояк схватил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у - тетрадку позабы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ж не вру почти ни капель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традь забыл... по математи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же не было у нас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ж забы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это класс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та училка, предки цел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все равно полде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полдела вперед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робуй двойку ты свед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дневника иль из журна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а дневника иметь не мал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от - училке, этот - 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ва журна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ляди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е, может, сделаем учил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бати две всегда бутылки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ьет из одной, а та сто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ть на которую гля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матери ж моей два муж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от на завтрак, тот на уж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у тебя - их два - отц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пока, но до конц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прос, наверно, не реш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у него все ж двое ж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втора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кретарш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двадцать лет батяни старш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 мамою они подруж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е всегда несет игруш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отца второго виде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чера привез домой нам види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ехал с папиной жен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жен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со втор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Г о л о с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нюша миленький, дом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да на самом интересн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1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ша, Олег, Жен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не вр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 Богу, чест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робуй дома разузна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их привычка есть скры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нашем доме все откры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от собака где зарыт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этих постоянных ссор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и в стране идет сыр-бор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 раз папа - из-за прав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нужна она - тот главн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стальным не надо зна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не будут басто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бастовать им надо, зря 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если низкая зарпла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нет совсем рабо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маме б нашей их забот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домой ее бер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мама же твоя все вр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рет, а правду лишь скрыв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и грустной не быв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мой приходит с вечеринк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оты полная корзин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й бы тоже научи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пустякам не мелочи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аучи возьми их с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чни по разным пустяк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говорить, что им прият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, что позабыл тетрадк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это тройку получ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бы пару я схват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- все получили двой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ишь двоим достались трой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Женька получил пятерк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Женька, ты же не шестер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варища не подвед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х таким не проведеш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 тетрадки проверя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ро игру они ж не знаю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м ее проверить над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е сами будут рад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сем станет хорош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ладно, я тогда пош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, про договор ни сло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автра выдумаем снов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их еще повесел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Женя уходит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ша, Олег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тоже надо уход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главное - не дрейфить над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ители как из детса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разучились лишь игр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ы должны им помог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ты их что ли науч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папа их не позабы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он на фабрике игруше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всех работал заваруше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сейчас он где сиди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там, но фабрика сто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аработает, к пример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будет вмиг миллионер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сем игрушек не хват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папа так и объясняе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ончится вот спад в стран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ушки будут вновь в це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и так уж дороги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то не наши, а чужи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медведь нам им метровы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еньше лучше, но дешев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уклы Барби тебе нравят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ешь себе, красавиц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кимон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рун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рутишь - там одна во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й лет десять Чебурашке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ь драный, но такой милаш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было б денег много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взял железную дорог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апа мне пообещ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макет уже созд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достать теперь кред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аровозик побеж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я пойду. Уже по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помни, предки - детво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бы ими управля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вою игру должны игр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лег 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3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ш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же лучше погуля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ут мои домой? - не зн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наверняка запил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а дня домой не приход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опять подъем начне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н на фабрику вернет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б неделю поход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бы точно побед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ется школу пропуск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аше имя не мар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удожник из страны игрушек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сына ж нету даже плюшек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позор! Позор ем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ж я вам ее возьм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ушечную ту страну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З А Н А В Е С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Е Й С Т В И Е В Т О Р О Е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л е н и е 1 Игорь и Ни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а работу что-то не ид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ти с лицом опухшим? Ты даеш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подожду. К тому же и суббо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то же пить вас заставлял до рво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ега возвратился все ж дом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здно ли, коль дом его пуст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едет - ты ж опять в дыре ост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сказал, что хватит - намот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и сердчишко, видно, прихвати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ть можно, что при том не пил 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еньше вас, наверняка, набра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ропускать вначале все ж пыта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амадой, однако ж, Федор бы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ачала он за вас сполна нал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уже за каждую из в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верю, вспомнили вы н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говорю теб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не вер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чем болтали ночью вы за дверь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и в какую это вы игр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ать решили прямо поутр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ти собрались что ли в казин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карты, девочки, вин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кажут - ты подумал - на работе?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 зарплату, гражданин, живет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если б правду хоть они сказали!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мы просто школу вспомин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-вот, еще бы вспомнили вы яс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с винят же в авторстве напрасли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если уж сел с Федором за стол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Лизе разговор хотя б заве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и за деток тоже выпивал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 о том 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их обвенч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что, готовь приданное с зарплат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брался Федор засылать к нам сва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ты и объясни своей милашк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ей совсем не пара этот Паш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тому, конечно, что евре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друг и он про Виктора все зна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сам на евреев напад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умай, что - коль умный - похитр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, ты, голубка, из-за Лиз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рилась тоже в националистк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ед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мне лучше помолч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анет же по цвету их слич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чем здесь тоже? Сам, наверно, знаеш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ря во власти днями пропадаеш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 ж совсем другие времен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ясно ж - завтра будет чья стран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, поверь, за внуков не хоч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зать ботинки даже палач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еще? Тьфу! Ими ж лишь пуг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? Под них кредиты выбив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то ж у нас фашистов пустит к власт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после звезд еще бы только свастик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гают ими, чтоб народ терпе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едпочел им этот беспред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е, к нам инвестор иностранн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унется с мощной чрезмерно ра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свои не раскупили вс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 могу - как от тебя нес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боялась раньше, нет коль сы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за Израиль, ни за Палестин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, когда случилось то, бою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терпит, терпит, да проснется Ру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на ж ее и голодна берлог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сменит на коричневого Бог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вас - ненастоящих медведе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 только б пожелать я это 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шнит меня уж от шакалов во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храбрых - только за спиной ковбо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ам давно нужна уж власть друга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тогда? Махнут они в Израи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мужа Лизы, бедного блонди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ют на фронт - не черного ж равви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кстати, странно - в Марью весь поше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-то что? Надежней все ж... хохол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ванет коль не в Израиль, так в Канад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о есть, не в Израиль он рван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юсь я, что он - не идио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, кстати, рядом - громче канона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учит теперь. Надежней, может, ту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знал бы Витька вдруг, что сын евре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ванул в Израиль бы отца скоре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жней то, китайцы что приду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всего надежнее валют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Мао ей не страшен, ни Малю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хоже, что она не спросит н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чу тебе еще напомнить раз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очь - твоя - сам ей и прочь судьбу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гатого в мужья иль голытьб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наешь, что вчера сказал Олежк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нька обозвал его в насмешк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 целом нищим. Пусть-ка разберет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ыночком Федор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едь все ж сорвет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х вещей не делают с утр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о, скорей, лишь детская игр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е не такой уж ты и нищи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т... себя глупее просто ищ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ж Олег намного обоше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 говорить... Какой козе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орь оди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ерил я, что так ее заден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думал же - меня еще подде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кинул раз любимого конь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адо успокоить мне сын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он неверно это все не поня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ного все же в этой жизни вон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ос не успеваешь закры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анька просто так не мог сказ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йте, братцы, в детство поигра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йте, только бабки посчита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игр тащи себе другую мышк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 мышеловку ты в свою сберкнижк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изу бесприданницей хоте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сделать? Благо то, что не успе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ишка, ишь, нашелся патрио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но б связался с теми идио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ли такое развернуть бы дел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 Федьки сразу б варежка слете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льшое дело - не предать наук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академиков - на рубль шту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каждый кандидат уже профессо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доктором с зарплатой мэнээса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его мозгами можно не в Израил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штаты бы, не думая, забрал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десь лишь одного он и дождетс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на башнях свастика зажже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может, сам науку бросил зря 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хнул хотя бы мэнээсом в шта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лаборантом? Хоть под старость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умать о количестве кот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арелке сына, о работе дочк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, чувствую, дошел уже до точ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ерейти я не смогу черт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 боюсь, но мне не по нутр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иновничий подход к проблеме взят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едь в науке был я даже хвато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се считали, даже и о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ам я не могу коснуться д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и рука - сам отрублю ту рук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звращаться поздно уж в наук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после всего патриотиз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лучше б снова нищий коммуниз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были предо мной одни проблем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йти решенье сложной теорем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было проблемы: быть - не бы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простой, что хочется завы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3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Лиз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п, почему ты не заходишь в д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чаю завари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пото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 Лиз! Друзей хочу дожда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адо кое с чем тут разобратьс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ро Австралию тебе не говори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а ч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ехать я реши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чем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просто не хоч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нглийский, может, нужен москвич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не зач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мир бы посмотре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я вся жизнь вот здесь вся пролете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помнить даже нечего подч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ю, как в телескоп, в тот телеглаз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ижу мир весь, словно по Жуль Верн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таким хотела бы, наверн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а такая есть - сравни картин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жизнь моя - две эти половин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ли первая была как дивный са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ая мне напоминает А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были мягкие пастельные то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шнее попугая здесь вес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сказкой и цветами жили дн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ночи всюду пошлые одн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бродят снов волшебных дивных тен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десь лишь деньги, тряпки, снова деньг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чу от них - куда не знаю - детьс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ми, там просто было наше детств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й был взгляд, другой была сам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зались замками и мне тогда дом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ли мы, что в замках - лишь квартир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Л и з а </w:t>
      </w:r>
      <w:r>
        <w:rPr/>
        <w:t xml:space="preserve">(обнимает ег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одолжай. Ты был моим кумир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этой жизни им лишь ты ост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ы ведь тоже сильно поменялс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порой я вдруг не узна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олько лишь по памяти любл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 в моем ты детстве взрослым бы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может быть, ты просто позабы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не заметил, чем мы раньше ж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все это нынче измени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ому пример наглядный самый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изменилась сильно наша мам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сама - ее на вещи взгля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ньше с ней ходила часто в са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ветов бывало столько набер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не видит иль не узн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веты иль маму нашу измени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сделай боже, чтобы он не зн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б меня чужою не счита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гласен, дочка, переворош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знь так - не узнаю ее и с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утром просыпаюсь вдруг не т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пробудился кто-то незнаком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из сна - из черной словно ком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я сам вернуться был бы ра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лько лишь на десять лет назад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, папа, не вернуться не мог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ее дневник я прочит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у новость страшную узна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ль вернусь, иль просто убег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ем, давай, над этим вмест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ты такая стала вдруг невест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етство могут обрести девчон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нас в отличие, в своем ребен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го способа не знает ми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сумел придумать твой куми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ж свое в Олежке увид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считала - он мое укр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сама лишь повзрослела прос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ам Олежка стал так быстро взрослы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ежка взрослы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ты послушай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истит мигом и мозги и уш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ты его совсем не знае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ты же до сих пор с ним лишь играеш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чем в его забытые матреш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, со мной давно в них не игр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разлюбил, коль все узн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н с тобой играет. Понарошк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ты мне что-то новое откры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ежка - взрослы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о только мил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может, зря сказала это вс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ж дар такой еще мне поднес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подарок должен быть ответны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правь меня на край, за край ли свет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видно, ценность не могу поня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, что все боятся потер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тебя как будто потеря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господи, зачем я то узна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нять чтоб - попытаться, может, над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скучиться по милым стенам А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4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Люб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ядь Игорь, здравствуйте! Вы что больн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нужен свежий воздух. Вы блед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работе так не отдае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роже раз здоровье достае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Люба, ты у нас зато румя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карств любых получше лечишь ра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е работа - Бахус мне нане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дней коль последнюю подне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мой и за лучшее лекарств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 отдать, когда б имел, полцарст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лько Бахус как его не бь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врачом при этом не зов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(мотая голов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комплимент постольку вышел странны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в голове его все ра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в самом желудке оказали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туда они адресовали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ас я можно Лизу украд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те в дом. Я через час при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я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5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Федо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вам Любка что-то слишком зачасти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бы Лизу нам с пути не сби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 школе же отличницей бы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 девицей раз, да раз д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ех пор, как у нее погибла м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инное созданье не узн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матерей девицы пропадаю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ою и отцам их заменя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овелось мне их стирать пелено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ам люблю молоденьких девчон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ж его потом возненавиди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дствий, друг, слепая страсть не ви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у, даже плохо стало на душ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представь Любаню в неглиж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стала бы она твоей жено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ницей? И время же тако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рудно невозможное представ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у! Решил я Лизу вот отправ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Австралию чуть подучить английски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орого. По карте тоже близк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ишь считать начнешь, и невозмож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это нам решить совсем неслож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более, что есть одна иде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умаю - ты согласишься с не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ря ж вчера вас в детство приглаш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детство - драгоценный капит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самое осталось дорого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огадался, что это тако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льней что даже уз партийны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ребует что писем гарантийны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осле детства совестью зове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между друзьями остае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астить бы эту дружбу с пирамидой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наться б не пришлось тогда с Фемид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делают подобные структур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не несутся словно кур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клюют, но людям не д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причем, не понимаю, ту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ы - у нас работать будет Лиз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т тебя нужна лишь экспертиз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чу и Сержу предложить, и Мишк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много обнулиться на сберкниж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ой фирме главное, мой друг, - быть честны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 вкладчика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, вопрос уместны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 дело - не в карманы деньги влож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поделим капитал - умнож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скоро же подъем у нас начнетс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ого ж ничего не остает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я Лизе оплач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директором ведь сделать я хоч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юсь, ты не будешь возраж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иктор? Ведь такое же - для сына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Лиза ж... как вторая полови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дочь?... А Витьке ж... лучше торго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, я деньги передам для Лиз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будет ей от нас с тобой сюрприз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я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6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Лиза, Люб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 ними договор официальн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лючишь и получишь моментальн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еньги на оплату и жил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строго! Там - дельцы, а не жул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ж девался папа? Подожд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кажется - меня он избега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же, неужель он тоже зна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ббота день короткий. Нет, пойд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будет это для него сюрпризо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ю взрослой стала наша Лиз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я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7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бегает Игор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жалко, что она уже уш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рогу Любка словно переш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дала порадовать мне доч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смогу Олежке я помоч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Лизе я пока что не скаж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м сюрприз обоим подлож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Федька как старается? Точь-в-точ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ю уже он видит в Лизе доч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8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Федор, Миша, Сер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горю набросил вариан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луги предложил, но консультант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ам-то ты не входишь в пирамид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портить не хочу, друзья, эги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всех сегодня ж слово коммерсан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и буржуям прежде - звон курант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деньгами Жанна пусть туда войд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разу ж вы получите дохо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ерю я, что деньги можно дел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чтоб от вкладчиков потом не бег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еред зеркалом хотя бы не красне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руя золото, а раздавая мед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мер для всей страны - Маврод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ы же не козлы на огород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у себя капусту воров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у меня же будут покуп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лишить я собираюсь дене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я похож на красный вени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так подмел, что сам же стал не нуже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еник потому слегка дырявы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у него рассудок слишком здрав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(сдержано сме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вил вчера так мысли ты на ужи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осталось больше их на утр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оказалось это утро мудры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должен вечер чуть его дурне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редно быть себя самих мудре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по утрам. Накажет быстро печен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счет нее, увы, мы совесть леч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а страны, друзья, не в капитал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том, что финансисты власть забр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ш торговый даже капит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них, увы, не меньше пострад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рядовой но наш же покупател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им отдаст - мне, значит, не доплат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ой с того товарооборо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ижает тем он, что не столь бер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вару, сколько ему для жизни над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едь растет богатых граждан стад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доступны даже ваши це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граждане, но только с третьей сме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кажется, их раньше называ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т на них я выеду едва 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все в люксах только покуп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ссортимент же мой - лишь ширпотреб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на нем всегда себе на хлеб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икрою б даже красной заработ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ело мне теперь открыть охот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мерно с перспективой на сто л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за дело, если не секр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есть у нас тут фабрика игруше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изводили раньше добрых плюше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ими, помню, в детстве я игр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е бы и вложил я капит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рез год, поверь, пойдет отдач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хляцким нюхом чую я удач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ее, к тому ж, уже куп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о штук сотню где-то заплат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тысяч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о долларов конеч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, может чересчур поспеш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ы б на Ваньку только посмотрел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ет их он каждую недел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и одной любимой так и 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чем же вырастить хотим мы цв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ого российского двор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садив, пока растим во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если нету ничег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шего ребенка сво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атриота ты не воспитае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 игре по русским же стреля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тут воспитаешь патриот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всюду господин Искариот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 букинисте Капитал прод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здав первоначальный капитал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юсь я, что ты - не обо мн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се едино как в кошмарном с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извини, до сказки коммунизм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жили б только жертвы онанизм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ерил я в те байки никог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был в партии, как эти госпо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ем они, ты меньше получ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лучил я - за свое купи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аучер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кучку миллион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аработал я вполне закон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тране, где не работает зако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ех спрашивай ты, кем написан 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не пишут заповеди Божь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лошадь, друг мой, выдумала вожж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чьих они находятся рука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 правит мною. Разве я не прав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 я. Идея неплоха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т основа у нее гнила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равдываться не хочу, что врод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не похожи этим на Маврод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друг в его основе завируше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жала тоже фабрика игруше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еплохой ведь, кстати, куклово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нитках не игрушки - весь наро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без водки, Мишка, не поймеш!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ты семьей в компанию войд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не ты, а Пашка... иль Мари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да войду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сам и говори 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ты ее как на веревке держи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еревка есть - ее и реж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ия же из дома не выход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имо, не здороваясь, прохо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м ее ты так околдов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, что свободу полную ей д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нет ее, которая нужн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ажно гражданин ты иль же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ладно уж, тебе не буду врать 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жна она, когда все люди брат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все друг другу словно вол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егерь нужен - для других с двустволк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ам скорее нужен Дед Маза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греб на лодке: ну-ка - залеза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вам: в коммунизм, в капитализ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ас доставим и без катаклиз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предлагаю - приходи, работа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би лопатой деньги - неохот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ров предпочитает он руг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б перестали воров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чали б работать, как и 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делала тогда б твоя семь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оправдал свою б ты инфантильнос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благозвучьем слова меркантильнос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Федя, вот богат, но неспоко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раз неспокоен, то бога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пусть и без войны ты даже во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я, ты разве больше жизни рад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много есть, но больше не хват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м как раз хватает то, что ес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я чем перспектива привлекае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больше дров - тем дальше надо в лес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аньше я, имея грош не бол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окойно жил без дров в широком пол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в лес углубился для чего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убив их, сделать поле из нег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к сожаленью, то сизифов труд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те рубишь - новые расту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последующие ведь поколен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леть лишь будут ради излечень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порить, Мишка, тяжело с тоб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даже слов своих не ценишь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столь нальешь, что тем и обесцени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мне сердцем, а не голов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 из двух, что говорят в отв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йдет Мари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маю, что н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десь подумал! Ладно, Марью спрос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9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Мари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, Мария, заходи к нам в гос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!... Сережа? Насовсем приех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вот, закончился мой путь к успех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, что до старта я едва добр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кладе лет своих проворовался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тратил все, прожив лишь половин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( 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дар, похоже, назревает в спин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 вернулся, где открыл им сч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друг в той канцелярии уч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ожитом недостачу обнаружа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ару лет дожить еще удружа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ж инициативу мне заня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ведь способ клинья выбив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личья требует второго клин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можно, он - удачи половин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ими шутишь ты теперь губам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чилось что-то странное с глазам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моложе стали лет на двадц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ркал теперь я буду опаса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Миша, видно, лета ты боиш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отпустить весну и не стремиш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зависти сгореть боюсь. Патен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твой - на этот комплимен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у я, чтобы вам не помеш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просы меркантильные реш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е, к несчастью, не старе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бороду уж тыши лет им бре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было б такого интерес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жили бы статисты вашей пьес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 храм науки и любви не вхо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-за сермяжности умов и кож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дца мыть пеною от опер мыльны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ползти в страну холмов могильны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 дня, как научился лишь ход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, извини, сюда послали ж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смотреть, как здесь живут други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чувства даром получил больши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довесок к аппетиту и глаз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их числе, признаюсь в этом с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царь, и коммунисты интерес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м лишь раздавали в ходе пьесы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 - по наследству, по билетам - т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и сейчас при общей сует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пределитель в их еще рук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лся, хоть сравнялись все в прав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онкуренция вернет на мест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х, кто до свадьбы украдет невест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у невесты какова судьб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шенью ждать, чем кончится стрельб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йти плечо по своему прикла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мерив по размеру иль оклад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клад ведь может и отбить плеч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ье выдержит - вот там и горяч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ладно, можно много говор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м проблему надо бы реши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если на фабрику смотатьс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всем на месте там и разобра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юсь, Маша, возражений н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мотришь, а потом уж дашь отв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ъезжу, Миша, ты не возража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Маша, ты ж ответы зна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Федор, Миша уходя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0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ия, Сер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... жена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как-то не пришло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прошлого уйти не удало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далеко и слишком быстро бег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чему у нас давно ты не бы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дечные мешали все де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ж в свои наложники взя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дами пребогатая старух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ем богаче, чем сильней разрух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больше войн - тем больше жених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бавиться не могут от ок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цепью Гименея надев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 гарем толпой их собир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и для нас, наверно, место ес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изнает она других невес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 последнего конфликта не уше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брак второй сознательно пошел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скучился по ней я за пять л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регистрации официальной 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об этом ты лишь зна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бятам не совсем ты доверя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не хочу проблемы создав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т внутри все тяжело держ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прости, что подели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немного - я б совсем закры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ровавой памяти б своей сгор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ак зачем, не знаю, уцелел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гордости во мне, и ни раскаян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ел потому, что просто неприкаянны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улся, не найдя и там при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ж смерти не хотел - уже живу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гареме у старухи той курнос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не же отвечать на их вопрос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сам бы никогда их не зад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изнь ценил, когда в нее стреля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когда я сам служил мишень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знь мыслила иначе к сожалень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олжен ты вину в себе иск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казы кто-то ж должен выполн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 не пошел - отправили б мальчишк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каждого из них считал сынишк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ех, последним видел кто ме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у меня подобралась род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чувствовать мне нелегко. Ви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я мне долго не давала с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я наконец-то осозн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е имея вроде, потеря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, что тебе найти я не д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жих два счастья я приобре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от одного тогда сбежал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трашной оказалась эгоистк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считают все идеалистк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есть идея - идеала н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найти то до скончанья л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к внешности судьба дать поскупила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итают - зеркало само уж божья милос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бей ж стекло - увидишь пустот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идишь ты меня совсем не т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 же не видишь ниче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оме плода воображенья сво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дьба моя - служить обманкой счаст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если вдруг бы Солнца роль ненасть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грать случайно летом поручил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ветов наивных много бы сгуби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не простил себе самообма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этим лишь оправдываю ра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дорого пришлось мне заплат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моей мечте неправдой бы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е, понимаешь, слишком поздн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ходить на роль планеты звезда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рту уже корабль, что шел по н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знаюсь же, лишь именем твои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 погибнуть, им сумел и выж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было тебя мне в жизни ближ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была всегда ты дальше все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пораженья, редкий свой успе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мысленно всегда делил с тоб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делал то бы образ неживой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ед в памяти от мраморной Венер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- красота лишь и ни капли вер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мрамора свеча, что не гор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же время от него беж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ясь, как он, до вечности промерзну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давно уже покинул Грозны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говори таких мне больше сл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инцовый якорь пуль сильней ок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земле той пригвоздил меня наве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е там собратья - челове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и с моим там якорем леж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теперь моя судьба решит?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десь был весь - там целиком оста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на две части будто разорва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бе они словно не со мн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 меня, прошу, за выпад м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м ничего - лишь самолюбова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винциалки лишь пережива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ившей вечность - не постигшей ми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много потерял, чего дости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- ничего, поскольку не имел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только то, о чем мечтать посме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ерей это вряд ли назовеш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сколь хочешь - столько и найд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то по твоему, скажи мне, мнень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нас достоин больше сожалень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а сына у тебя - подарок редки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коль противник их не будет метки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два - одна ж седеет голо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наешь сам, насколько я пра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б счастье, что твоя имела ма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ею смертью сына потер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ны ж и мне - два якоря мо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, что б я делала без н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поняла, когда похорон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маму,... ну, твою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... на могил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ть раньше умерла из-за ме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матереубийцею себ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эти десять лет не зря счит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 я ей долги не возвращаю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будет на могилку к ней ход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туда переберусь я ж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( в сторону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я тебе хотела бы помоч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мнишь ту единственную ноч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ее промчалась жизни полови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день разлуки. Ты была невин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я ж вина гнала меня на смер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почему и плачусь так теперь?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енья жалостью хотел доби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аче как, не знаю, подступи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чины ж гнева я не понял до сих по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 жалел, что оказался вор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 украсть любовь, не наказа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спасибо за твое признань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итала ж в том виновницей себ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криком крови, думала, теб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толкнула, как от грязной дев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ве подруги в школе, одноднев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оказалось, про тебя сказа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мимо юбки ты пройдешь едва 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с ней подобное не сотвор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1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Федо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прошлом не устали говор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в настоящем уж дела заждали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, в прошлом многие остали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завтра этим именем зов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ечерами солнца ждет восхо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детства бесконечность упова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жизнь у нас ведь каждый день ина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длиной всего лишь в один ден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ечером совсем другая тен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сем в другую сторону ложи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будет ночь, и снова все присни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же то, что не бросает тен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, ждать мне ночи что-то лен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сниться что должно - хочу скоп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инственного - снов мне не куп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ак скуплю для них хотя бы пово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ар души не купишь. Да и холо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не сможет оценить в деньг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а земле, то все у нас в рук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чему решил, что на земл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тому, что раздают в Кремл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се награды, в том числе за э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спевают, в том числе, в куплетах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ар души, жар душ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ело не даст пож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в душе бы холод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бы вечно моло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бы моло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б име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же в холо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гор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во-вторых, мечтами в облак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тают те, кто носит их в штанах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точники своих высоких мысл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(сме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умала, ты скажешь - в кошельк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у нас в руках все наши выс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ехали, машина ждет уж н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ней день экономишь каждый ч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уходят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Ваня, Саша, следом - Женя, Олег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батя клюнул, будь здоро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что, ты тоже будь гот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воего подзаряд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ла большие вперед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ца я детства не дожду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сразу фабрикой займу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зяином как только стан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бью игрушками карма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ть хозяин у игруше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примеру, у лесных зверуше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тех хозяин свой - медвед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ак на это посмотре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не лес - цивилизаци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зяин - кто скупил все акци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апе акции ты да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без него же не создаш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удожник он там самый главн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 мной он тоже будет равн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ажно ж - кто миллионе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- простой акционе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ега с Женькою возьм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отать будем там втро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же по наследств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учишь долю после детст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вы это нас берет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ть даже не дает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конкурс - фабрику игруше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будем дел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ремуше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лаем - устроим гр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пластмассу мы возьм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ж для тары не хват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заграница поставля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столько всякого сыр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упаковку для стар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авалили все уж свал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выбрасывать не жалк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 сырье игрушки тож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править западные мож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елю только поигр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разу надо отправл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скажешь, сразу бы отне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ую отец принес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иде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ма мне сказ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с ним вместе покуп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раньше в кассе оплати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 нее перехвати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ушку самую такую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асиву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дорогу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если не найдем так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этот конкурс будет тв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место важно им заня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али даже поигр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мне не очень и хотело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я же мама загорела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а турнула - поскак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обою денег кучу взя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ервый образец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й, я забыл спросить - отец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твой не на работ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всегда вы там найдет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без него стоит рабо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едь сегодня же суббот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ббот в капитализме н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атя мой встает чуть св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ит до семи лишь в понедельни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нь этот, говорит, бездельни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дел серьезных не реши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спешкою лишь навреди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раньше вообще не сп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чами целыми пис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нем проводил эксперимен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не спят одни лишь мен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другим же вся недел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онедельник - для похмель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ть скучно потому сейч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дни как праздники у на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год уж выходной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отец и зл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коро этому конец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оту всем найдет отец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ца не будет ей, раз плат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ам до самой смерти хват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сле смерт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дых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будем и о ней вздыха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отдых ж денег не д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ничего ж не прода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еньги вовсе не нуж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се богатые смеш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все бесплатно получ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для чего они копи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бы сын был, наприме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ищий, а миллионе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ыну это для чег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будет сын и у нег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друг для друга будут ж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было нас кому смеш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3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чь. Входят Силуэты 1 и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и л у э т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имая, неужто это со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и л у э т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можно, и, наверное, из детст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и л у э т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ялся я - вдруг так же я влюбл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ненавидел от любви те средств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и л у э т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ялась я, что умерла во мн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, как я, такою ж став холодн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и л у э т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тому и жил лишь на вой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всем лишь ненавистной, безысходн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даже счастья миражом любов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тенить, была холстом чтоб черны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мне не остудила б только кров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глотая смерти жарким горн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и л у э т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боялась жить и умере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любви чтоб нашей не сойти границ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любила днем на мир смотре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, как ночь, любовь всегда мне сни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и л у э т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хожу, ты слышишь, без часов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новил, оставил их я дом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памяти - ни лиц, ни голос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ыли б дольше мига мне знаком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и л у э т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икогда не запирала двер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да ждала, что ты войдешь однаж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и л у э т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ю ж спутницей была лишь смер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- жизнь моя, а жить не мог я дваж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и л у э т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сейчас за всю я жизнь любл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и л у э т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люблю в сей миг за всю я вечнос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ед тобой я в небе расстел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овь белой простыней вселенной млечнос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и л у э т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предстану снова пред тоб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инной девой в пены одея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меня к ногам твоим приб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ес на наше первое свида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и л у э т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ву с цветка твой нежный лепесто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жажды пересохшими губам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и л у э т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 влагой ваза - я, ты - мой цвето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пей и сердце уколи шипами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ЗАНАВЕС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Е Й С Т В И Е Т Р Е Т Ь Е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л е н и е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ктор, Люб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лушай, что за подлый сволочиз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правы нет на этих бедных Лиз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роших сволочизмов не быв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вает, коль другому выпад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дважды деньги мы в нее влож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? - с жидом помолвку оплати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помолвкой будет и сильней удар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а ж, не пчелка украдет нектар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В и к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украдет уже... чужим цветк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ожет не с нектаром, а с медко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Любка, боком выйдет нам обма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чувствую, пустеет уж карма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до план нам перевыполня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ять Пашке договор и показ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имер же пару девок привест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сведенных даже развес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иднее, когда позор твой близо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ветком невинным кажется всем... Лиз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ашке - ей хочу я отомст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шно ведь мне же самому плат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ас двоих оставить в дураках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ним потом ходить в одних рогах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га ведь - для мужей - не жених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причем рога здесь, не понятн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так... Их разве ставить не приятн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про это вовсе говор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лобой, как отравою, гор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ется нам за Пашку круто взятьс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ставить от помолвки отказа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относительно совсем ее поезд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б поехала ему в отместк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ты хочешь Пашку оттолкну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робую сначала припугну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бята те сердиты на еврее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атить придется, были чтоб добре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ру и про отца ее - в Израил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зятку, мол, уж взял и переправ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рез Пашку хочет перебра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, как политик, должен посчита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антиеврейским настроеньем мас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где его ты отыскал у нас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ж серьезно не восприним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евреев кто-нибудь руг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коммунистов или демократ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ят, а кто - всех вместе взяты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они - из партии одн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власть не поделили меж соб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вреи ж среди тех и этих ес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гать их - мимо стульев на пол сес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а полу как раз сидеть надежн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им, вот, надо быть поосторожн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ам на стуле, но клеймит друг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они похожи меж соб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ть ребята те, кто похитр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них не стул - всему виной - евр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ем виновней, чем от стула дальш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лдат - виной за насморк генеральши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генерал же форточку откры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 нее солдата матом кры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под окном случайно оказа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тот писать в форточку собр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искренно евреев ненавиди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ть можно, что по мне не види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идишь. Идиш. По тебе - не скаж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что отца мне поменять прикаж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Чингисхана, да, хватил кров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радед мой казак был - не евр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Мария, Федо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, сынок, тебе не обломило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наши деньги Лиза не купила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дьба спасла прям от греха меня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огут быть зятьями ж сыновь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 ж, теперь Мария обеспеч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нку придано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что неч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адовать. Да он и не возьм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, что сразу же от нас уй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гордыня раньше родила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(едк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Мишки у него она взяла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М а р и я </w:t>
      </w:r>
      <w:r>
        <w:rPr/>
        <w:t xml:space="preserve">(смущ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нас их поколенье не похож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арактер мы наследуем - не... кож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, сын, - достойно проигра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женихом так шафером сыгра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их на свадьбе. Все же мы - друзь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навидеть за любовь нельз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... Любовь не купишь, не прикажеш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все белое легко замаже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прикоснется левая ру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навеет пыль от ветер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М а р и я </w:t>
      </w:r>
      <w:r>
        <w:rPr/>
        <w:t xml:space="preserve">(испуга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, Вить, мы не были врага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других считали дурака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ла пора и в зеркало взгляну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еркало ведь может обману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оль в него внимательно вгляде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вкруг себя при этом огляде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может и всю жизнь переверну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нял 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ак и поня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тоже Павла вряд ли отд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едь не я - вас Лиза выбир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не до Пашки так и дела ма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видовать, что он цветок сорв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оторого давно уж цвет оп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чины вовсе нет - жалеть мен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сам стоишь всех ближе от ог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л е н и е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Виктор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пойму - о чем он говори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ша у парня как костер гор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в него бревно любое брос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горит, и не увидишь, как зажгло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аль ветер у меня перемени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ак, совет его бы пригоди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ряд все бревна вряд ли станет жеч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ногих стоило б предостереч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руги, вы меня перепуга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юсь я, как бы Лизу не укр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Люба, неужели так серьезн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, но меня бросает в слез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ремена ж Ромео и Джулье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гедией чтоб обернулось эт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сем и потерпевшим даже - праздни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он в меня пошел проказни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же за любви одну минут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 Данаю в соболя укут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олотым усыпать всю дожд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ы-то тучи на небе все жд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адоели солнечные дн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них одни ведь расцветают пн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ю Данаю ты дождем из тряпо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ыпал уж, да в тереме и спрят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из вас вначале отвеч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й, кого б смог сам изоблич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- кому и лгать совсем не над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они обе к нам - парад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не лги и делай, что сказ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Ф е д о р </w:t>
      </w:r>
      <w:r>
        <w:rPr/>
        <w:t xml:space="preserve">(гладит е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Любонька, девчонкой тебя зн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любознательным чрезмерно оказ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раз свое я слово не сдерж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обенно, когда за низ держ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крепко держите, так, это слов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Ф е д о р </w:t>
      </w:r>
      <w:r>
        <w:rPr/>
        <w:t xml:space="preserve">(прижимает е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почему со мной на вы ты снов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 мне как доч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о чужих - слаба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росьба дочки - для меня пустя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ее, исполнение е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про дело не забыл мо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о вопрос о собственной Дана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й, девочки, меня вы докон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не мигая, день могу счит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т меж двух красавиц выбирать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ответить первой иль второй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лучше денег разделю гор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уду бегать вкруг нее по круг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очередностью обижу вдруг подруг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едь, если б раньше я тебя слых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Мишке руку даже не пода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, чтобы отдать ее совс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де ж ты, Федя, раньше был и с к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раньше денег не было гор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... выгуливал вас до пор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й, Федор, Федор, лиру б тебе в ру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 рубль не хуже стал и этой шту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ислом, по крайней мере, и размер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альпинистом, быть миллионер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просто, и захватывает ду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под тобою горы денег, вслу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исло которых страшно назы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на лире, на рублях игр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просто. Нужен абсолютный слу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разум за нулем не поспевае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первой был - над пятою взлет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оль уже второй октавы - ну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 ваших играх ноты заменя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цены - след от автоматных пу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ми по ценникам стреля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фляция, не 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узыкан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ас лишь исполнительский талан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у вас сказал бы, а у нас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гнаты ж денежные тоже вы сейч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лось вам приобрести лопат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ую нам установил зарплат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рплату нищим платят, вам - дохо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дождик Зевса золотой пойд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ишь сперва - из моего карма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( в сторону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плохо для эпиграфа рома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более, что ты - сама директо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( в сторону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ужен старой вешалке эректо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т не ей скорее, а теб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наешь, поражаюсь я судьб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играли свадьбу в ресторан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мнишь, что представила я мам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фицианта, но директором ег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друга вы стеснялись сво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жет, в воду я тогда гляде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( в сторону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ладко наконец-то ты запе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вслух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глядел - всю жизнь на воду ду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ым тронам предпочитая сту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посыпались, а мой же устоя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удет так, я это тоже зн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4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Жан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онят из Киева - ты заказ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да, бегу прощаюсь не со все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вернемся к начатой мы тем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фабрика игрушек закрутила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я пош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же удалила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я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5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ия, Жан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ия, ты слегка притормоз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еред Федькою не егоз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 вон удалилась свиристелк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нку - девчонка, мужу - скороспел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им однодневкам я прощаю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мне мужа целым возвращ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ы, голодные проглотят целик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двое здесь, ты речь ведешь о к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едь не зеркало - разглядывать с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! Вижу я насквозь т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 браком по расчету просчиталас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а себя хитрее оказалас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дилась в кресло - села мимо сту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меня, себя ты обману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второго раза не прощ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у тебя прощенья не ищ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ла б тогда мне обо всем сказ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нила слишком быстро ты крова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аже оглянуться не успе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чень долго что-то ты скорбе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ладно, хватит вспоминать о прошло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едосуг, особенно, о пошл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, ты в другое время там жил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 щеках цветочками цве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драною джинсой была одет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но зимою, даже жарким лет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совсем иные време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моду входят верная же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... юная на стороне подруг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й уж не обманывать друг друг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есть желанье обмануть с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платно Федор получил тебя?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денег был, и ты не продавала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одна бесценною остала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ое все приобрело цену'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почему бы не купить же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амен полученной им за бесцено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далеко не все имеет цену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от меня два сына у н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у ж дороже сыновья всего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ниц, жен и даже... этих дене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нов его... обои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ж заден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прикасаемую тему... для от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 должен помнить, что есть два конц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палки, что стать может и дубин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о, что бьющий оголяет спин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ошлое - кто вырвался впере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ж конечно, тот, кто отст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хвост им обязательно наступ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адо хвост хотя бы спрятать в ступ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шлейф коль королевы не похож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хочу сказать, что даже лож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не трогает. Мы только дел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им будем связа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ется тел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атить за дело, если денег н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ко, коли правда, твой отв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устро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дала друго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ведь знаешь, что вернулся о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до сих пор в тебя влюбле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 целом не ждала я никако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нет его и у сам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ыкла я, что он был лично м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друг его так много сразу ста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( в сторону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ьен рублями словно разменя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же, стала я его тепер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ой боюсь и выходить за двер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усь, а место занято уж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аб стерпела б даже в неглиж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обою рядом сутки в нашем дом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бояться только, что прогон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сам уйдет - проблемы ж нет ем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 меня, но все же не пойм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болеть возможностью болезн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болеть порой и то полезн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карства чем здоровой приним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ли года нам время выбирать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олеть, когда лишь притворя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сквозняка есть шанс нам не подняться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ть ветерок - и закрываешь ро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транно, я сейчас, наоборо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ховно будто бы раскрепостила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словно я до этого постилас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насытиться свободой не мог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печатлениями новыми бег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я лишь Бога, чтоб хватило сил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 же впечатления уныл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идишь сквозь ресницы все газ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им же роздан только черный цв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у меня цветной есть телевизор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азница большая меж эскиз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писанным углем или в цвета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и на нем изображен мон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ь в черном сам и под покровом ноч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же к морю ехала - не в Соч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д любой мне лодкой хорош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ж повергла эта гласность в шо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 ж все чувства перестройка смя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богатев, я нищей духом ст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грудой тряпок нет же ничего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и чужого, и ни сво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хотела, вместо чтоб теб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 эту клетку посадил мен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хотела. И не он причин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тяготится он своей личи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ль тяжело хозяина игр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сам себе не можешь доказ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и рожден был ты для этой ро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едь и вас двоих учили в школ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лучше голым, но свободным бы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богатев, вы ж не могли забы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роков нашей хипповской свобо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ж в подсознание ушло, как год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е по новой не прож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6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Сер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, девчонки с нашего двор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ега?! Ты как будто бы вчер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бежал от нас и через день верну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права, сегодня лишь проснулс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нешность ваша это говор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й у кого лицо еще гори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ночь разлуки словно не осты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(в сторону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ыстро настроенье ты смени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ужели так по мне заметн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как с перестройкой? Безответ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может, по любви брак заключ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ледство, как, огромное скоп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, что скопил - не стать ему наследств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ледники мне были не по средствам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времени, ни денег не наш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увств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ой теперь в них толк?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тариус печатью не завер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ак теперь никто мне не повер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( в сторону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ольно это слышать от т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(Мари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льзя другого мучить и лю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( Жанн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ественно! Тебе-то уж видне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7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Федо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(сердит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евшись воли, стали голодне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больше ешь - тем больше аппет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хол без сала, как без моря к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без России - как в воде котен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это осознал еще с пелено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братьям не могу никак вдолбить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сале память можно поделить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делить нам съеденное сал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ыращенного им коли мало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съеденное пращуром убь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не лучше положенье ту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 салом только - с пирогом без мяс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им точилом всем точили ляс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они до Киева веду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как могли б сейчас мы разверну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имою в речке уж не окуну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что же, до весны теперь нам жд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е окно, а прорубь проруб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вот нам к себе самим приде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и один хохол хохлом зове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брат его родной лишь москал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не так друг друга назов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делить пирог не перестан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торию никак мы не обмане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ребуется зонтик под дожд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смотри на этих баснеплетов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итику на уровне куплет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шуток сальных походя верша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и в Кремле друг друга так смеша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ужчины. Женщины ведь только плачу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езами трудно заманить удач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мехом беспричинным отпугну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зредка сквозь глупый смех всплакну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 одураченным тобой народ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перед зеркалом серьезным и урод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. Там - насупленные ли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оль серьезные, что нам столиц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й из сцен трагедии Шекспи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ои где смурные после пи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 чудится, кто чудом уцеле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то напился, но не захмел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мню я трагедии так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ла быть может твоя память сб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р, где вино - настойки в двадцать 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убка меньше пяти литров 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елого похмелья не остав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винция по смеху всех обстав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ж недалекостью далёко вперед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8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Игор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, Игорь, трошки погод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бъясни ты несведущим на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аточно ли сала килограм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овод все проблемы зацеп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рата попросил прислать посылк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говорит - дороже пересыл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обойдется, чем у нас куп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тонну с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осуг шут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видишь - что вокруг тут происхо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такого? Замуж дочь выхо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замуж дочке невтерпеж, и что ж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ватья вон стоит - не узна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замуж? Врешь! Я ж ничего не зн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ж не на тебя ему кив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иктор ничего не говор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радости язык он проглот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х, на его мне б месте оказа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мне тоже было лет так двадц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ж твои сразили аргумен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мы провели эксперимен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итька теоретик оказал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 экспериментов не добр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ты, Мария, вновь опереди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овь почем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 да, опять забыл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забы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помню - расскаж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осмелела, как я погляж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что совсем не нужно, вспоминае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огда нужно - тут же забыва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зяйка памяти иль все ж воспоминань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достоили меня внимань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из них дур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едя, как ты смел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й, Мария, для тебя преде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тоже в этом, хоть ты и чужа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ваши отношенья уважа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обные позволить не могу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нуту, как копейку, берег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часы на объясненья трат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глы у дома можно все же сглад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бязательно ж сам дом снос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ом так крепко потому сто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ам его я без углов постро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ите если - вам секрет откро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ела наций прочности? Люб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ет, к примеру, деньги муж домой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на ему - принес бы лучше книжк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день другой приносит он сберкнижк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на ему - сосед наш так по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, конечно, он при этом пь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целый день веселый, и с жено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это время слышим за стеною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раз выпьешь - череп проломл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ы постыл, соседа я люблю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еньги на руках - не бабу нос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 тех пор они своих понося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к разводу дело не прид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мена власти не произойде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бегут к американкам юморис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 русским наконец капиталис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т мы слышим снова за стен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комый говор, но акцент другой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мериканке денег не хват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усская без юмора страд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нова зреет в недрах каждой наци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революция - эмансипаци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адо ей - то женщина не зн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т того, что есть, она страд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если есть - уже не над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ж неизвестному и сами рад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им оно за облаком абстракци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им же в закордонной комбинаци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мы к неизвестному стремим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степенью реальности разнимся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таете вы вечно в облака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ж на земл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ы же в дураках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игнутым вы вечно недоволь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ж кроме этого упрямы, своеволь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оме чег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Игорь сам сказ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н - не я - вас ими обозв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ель ваша - цель, а наша - результа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гляд верен твой, хотя слегка предвзя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званья разные, но одного кон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ерх и низ глубокого колодц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левый глаз и правый у слеп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два берега у одного болот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гко отцом двоих быть сынов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 стране нет войн и лагер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дочь из дома как жена ухо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а на свадьбе, эта - при развод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дние пятнадцать лет опасн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еть двух сынов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, ужас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дома сын уходит как отец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не на фронт, а под венец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равно ведь к женщине чуж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а недавно ты была так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но уж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забы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ына ты у матери отби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и не тольк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в сторону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на и от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что-то с вами не с того конц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ем беседу о семейном счаст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едь оно сейчас и в нашей власт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знь внукам обеспечить без пробл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хоть богат, но лишнего не съ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знаю - ем я их наследств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эта бережливость не по средствам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ромотать, и-то должны име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олку экономить эту мед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ее ж потратишь на таблет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что оставили нам наши предк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воруем мы все десять л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зут, везут - ему же края н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везли - так здесь бы заржаве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ласти рассуждать совсем не де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ая власть? - ее играет рол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голый - да, но вовсе не корол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хочет, хоть и есть во что, оде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мы ж на юг отправились погре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южный полюс снова залете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нгвинов общество и голых де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только в это заблужденье вво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ть - так не замуж дочь выход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ловно отдаешь ее в борде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 земле - зима, а не апрел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южном полюсе сегодня осен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автра...понедельни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втра вовс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озит полярная начаться ноч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в такое время свою доч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ить неведомо куда? Мари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, конечно, цели - да - благи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ы сама пойми, что результа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беспечат и ни мой манда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Пашины, ни Мишины талан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тили б им хотя бы, скажем, грант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уку ж и жену как содерж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штаны-то нечем поддержа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есть чем, только нет желань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кать мы можем долго оправдан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обенно, когда его и н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, Игорь, старика сове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ись на двадцать л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пыт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всегда системой оправд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том, что хорошо иль плоховат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всегда система винова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мы не судили по деньг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и невестам и ни жених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едъявляли крупные сче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 система, и страна не т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юди, словно в сказке, поменяли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разве вы не теми же осталис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лонниками Роллингов, Битлов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помню - Игорек всегда гот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в Индию поехать хиппов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ва зеленая - уже ему кров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плевать на деньги и одеж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с детством потеряли и надежд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то, что не кончается о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ми это все заведе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нам и достается - все тер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ерянное ж все приобрет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рицей в растеряхах наших детя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м позволить трепыхаться в сетя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е расставили на нас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скажешь, ты счастливее сейча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умеешь в них не попада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не умею только выбиратьс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до сих пор и трепыхаюсь в н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ой пример - он - для детей сво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ой ты говоришь? - уже едва л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и здесь, похоже, обокр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жизнью этот быт не назов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же интенсивно так жив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елать, если все же существу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аже не дышу - на воду ду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лучше б пиво, словно воду, ду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ыл б характер лучше твой и сту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9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бегает Паве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й, Паша, кто это теб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я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чайно сбоку прилетел кула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иза гд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обеда не встречали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там не было, где вы подрали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 нет! Я б разве ее брос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у умоюсь. Расскажу все посл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 с Марией, Жанн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0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ж, Федор, Игор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говорить - обычное явле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такое и не преступле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жет Виктор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ая связ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и была - уже оборвала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любовь как сало продае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кто ж из-за нее теперь дере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ря, сейчас они - все эгоис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ступить другому нет и в мысля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женщину, ни деньги, ни ав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сам не уступил, коль было б ч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 в отличие от нас име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в отличие от нас борзею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т иметь, не прилагая с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х к тому наш строй и приучи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ам на антипод свой поменя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кажется, таким он и оста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динаковым лишь стал для все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тех, кто был готов, но и для те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вет розовый кто поменял на черн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 лагерь пионерский в дом игорн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пионервожатый преврат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давать лишь карты всех не науч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, друзья, плохие игро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ют в ход не карты - кула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кажешь - рэкетеров не содержи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лак не страшен, если рядом держи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ля других держу, а для себ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кроме денег у меня семь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дсудимого скамья - все знаю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теперь никак не привлек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 табуретку предпочту, повер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себе я в будущее двер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ей рукою буду закрыв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из тех, кто может воров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о зная - отвечать приде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ая гвардия в тюрьме куетс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для нее тюрьма и дом родн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не и будни здесь, и выходн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с ними ни за что не поменя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 - теперь - 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ньше я боя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противно, хоть и не бою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от любой я откуплю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е ж страшно - время подойд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то-то суд земной вершить нач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-то взяв на роли палач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то ж там первым будет - кто честн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у кого в крови по локоть рук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за кусок зарежет вас без мук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 бы совести, да нет ее у н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ж осудят, а кого накажут?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х, на кого они же и покажу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вдруг наехал на других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для реформ, для войн нам надо мало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идеться за килограмм лишь сал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(задумчи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 кого тень упадет зако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х, кто работал, ожидает зо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овь каторжане воцарят в Кремл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знаю я: ни Мишке и ни мн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ветит радостным лучом Авро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уду роль играть чужую во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- роль виновного во всем агн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искал бы среди нас отц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воего - а будущего зят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е подумай только, что я спятил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се всегда считаю напере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наю, кто из них на сколько вр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знаю цены урож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з политиков тебя лишь уважа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знаю - Игорь не бер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е дает ник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не просиш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арман закрытый взятку не подброси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унешь камень в руку за спин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б в Раю стоять на проходной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хи все знаешь, ну, а сам безгреш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воим диагнозом я безутешен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емьей на ту зарплату не прож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же звали не стране служи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путчики великих потрясени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личны чем они от преступлений?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рит их, кто творит и сам зак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и не преступник о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тому, что был рожден геро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 служишь им от бублика дырою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кажешь пальцем - в небо попад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 черную дыру вбираешь лож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ужу лучик света выпуска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арактеристика, о да, мне льстит така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не для денег кошельком - для лж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мучиться над пропастью во рж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дно ее осваивать для в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в мире перевернуто сейча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х мудрей философ Ванька - Встань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то-то ж должен нам сказать - воспрянь-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пойму - за Виктора мне мстиш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по дружбе просто так смеши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из-за Паши, я признаю, груст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у тебя в душе так было пуст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 заполнить чтоб ее хоть к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и не лучше остальных совс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этот миг все остальные хуж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ак, как друг, ты мне, не бойся, нужен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дружбу мне, брат, нечем заплат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то-то ж должен в этом мире бы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квивалентом самого себ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ринимаешь за него мен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же в мыслях столько нагреш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отворить все не хватило б с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се своим вопросом подтвержда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- ведь ты жене не изменя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ы даешь! Я нет... не изменя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, спросил, хотя и так я зн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уда знал? Мне дочь моя как тай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б хоть раз сказал вдруг жизни майна!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десь бы сбоку много разгляд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ам и был, но пару раз слет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то умеешь - говорить об э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и сам не знаешь даже - где 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эквивален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н - внутр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езаметно прост как трижды - тр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 Федь, но что ж во мне таког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Ф е д о р </w:t>
      </w:r>
      <w:r>
        <w:rPr/>
        <w:t xml:space="preserve">(обнимает ег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ожет Лиза полюбить друг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а любого дочь бы полюбил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-за любого б так не поступи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- та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это сделала о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чь любящая - верная же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счастья эта верность не принос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любви она отцовской прос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ж - маменькины в основном сын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если уж играем в поддав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сами же и выиграть мечта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ная ведь, что этим проигра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ты знаеш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долго сбок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даться надо полностью урок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изнь тебе бесплатно преподнос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т же все равно с другого спрос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с того, кто знанье получ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ванс я, правда, крупный заплат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ряд ли все досталось мне бесплатн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а тема чересчур приватн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тственность никак не подел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нельзя и говор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руз лежит на сердц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дце - камен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есчастью эту ношу носим сам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тличие от всех грехов сво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них расплата - участь и други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ди которых мы их соверш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разговор про Лизу оборвал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больше мне и нечего сказ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слова за мысли выдав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болтуну играть роль мудрец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ля него ж важнее роль от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рец в которой сам марионет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ворении своем он - лишь виньет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ею став - сожги автопортр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ведь лично в твоей роли 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- памяти своей живая клет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же думал - можно только доч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ить вот та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рад тебе помоч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раз убедиться, друг, я в э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ой вопрос остался без ответ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1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трое парн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р е н ь</w:t>
      </w:r>
      <w:r>
        <w:rPr/>
        <w:t xml:space="preserve">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, предки, тут не пробег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парниша? Слева, тут - финг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ря на себе ты показал, парниш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ется подсветить и эту крыш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р е н ь</w:t>
      </w:r>
      <w:r>
        <w:rPr/>
        <w:t xml:space="preserve">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батя, для фонарщика уж стар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 что дым, скорее даже па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устишь, если прикурить получи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идно географию не учи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влез туда, где зона не тво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ладить в зад могу тебе руля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первой стенки отвернуть не сможеш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квозь десятую тоннель проложи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ишь последней скажешь: ты мо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р е н ь</w:t>
      </w:r>
      <w:r>
        <w:rPr/>
        <w:t xml:space="preserve">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может, тот жидок - родня тво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, а то сыграем в погремуш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лак большой, но вряд ли больше пуш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юсь, ты с пушкой весь в него войд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р е н ь</w:t>
      </w:r>
      <w:r>
        <w:rPr/>
        <w:t xml:space="preserve">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их мальчиков ты в сыновья возьм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у меня своих таких - с десят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р е н ь</w:t>
      </w:r>
      <w:r>
        <w:rPr/>
        <w:t xml:space="preserve">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ефуй потом, сейчас-то ты без взято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нтереса нет - с тобой игр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не, однако, можешь переда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женилку до конца обрез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 на шее вылезут порез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буду резать не с того кон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, гнида, в городе крыльц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го нет, что ты не испыта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по ступеньке носом сосчитаеш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 последнем кончишься с кон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оси у испытателя Живц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двух иль трех считать он научи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урок тебе бы пригоди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р е н ь</w:t>
      </w:r>
      <w:r>
        <w:rPr/>
        <w:t xml:space="preserve">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, отец, в деревне бугорок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что в другой уже. А наш уро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, когда захочешь, в телевизо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го в детстве не имел сервиз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оме ночного полного горш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креститься начинают вслед бож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ак жалею, что не сохранил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аз для вас весь мимо оброн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тому ты, крысы друг канюч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бейся лучше сам до этой куч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р е н ь</w:t>
      </w:r>
      <w:r>
        <w:rPr/>
        <w:t xml:space="preserve">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 лучше проглотил свои слов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б, юноша, представились спер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чтобы осложнений избеж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, думаю, не стоит угрож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р е н ь</w:t>
      </w:r>
      <w:r>
        <w:rPr/>
        <w:t xml:space="preserve">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о к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! Представитель влас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р е н ь 1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это ты? Для зеркала ужасти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веришь в то, что власть у вас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и ж сокамерники все у на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ми ртами - значит и в рук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ты застрял на облака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не надейся - кукловод не т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учше присмотрись к своим нога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оттуда тянутся верев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ж нити власти тянутся к деньг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еньги там, где власти и не над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дали б нам - мы б навели поряд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ласть бы место заняла воров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, смотрю, и говорить уме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думал, с детства феней лишь владе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р е н ь</w:t>
      </w:r>
      <w:r>
        <w:rPr/>
        <w:t xml:space="preserve">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хлопнись или думалки лишишьс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замахивается. Серж сбивает ег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р е н ь</w:t>
      </w:r>
      <w:r>
        <w:rPr/>
        <w:t xml:space="preserve">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, ты чего, козел, тут фраеришься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остает пистолет. Серж его также сбив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землю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р е н ь</w:t>
      </w:r>
      <w:r>
        <w:rPr/>
        <w:t xml:space="preserve">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ы, крутой!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р е н ь</w:t>
      </w:r>
      <w:r>
        <w:rPr/>
        <w:t xml:space="preserve">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ткий, погод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их еще разборки вперед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а задворках будешь разбиратьс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р е н ь</w:t>
      </w:r>
      <w:r>
        <w:rPr/>
        <w:t xml:space="preserve">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ж ты научился эдак дра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рмейские приемы узн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ережешь, солдатик, ты семь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о, сволочь, не твоя забо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р е н ь</w:t>
      </w:r>
      <w:r>
        <w:rPr/>
        <w:t xml:space="preserve">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оскресенье портить неохот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будет понедельник - подожд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а на ужин, кореша, пойд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уходят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ж, Федор, Игор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ы меня, Серега, порази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умя ударами - двоих верзил?!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ыпить надо. Как дерьма нае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этой мрази столько нагляде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ть точней - работаю на н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бак живет за счет лишь них одн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мой сегодня счет пусть поживи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ехали, я угощу вас пицц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пойму, что надо им от Пашк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се же ясно - черные рубаш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а женитьба здесь его прич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 про то он, что всегда при н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оводом является к женитьб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 пешком - скучаю по ходьб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-таки спрошу потом у Вить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уходят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3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4 мальчи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чера отец эскиз нарисовал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игрушки я и не вид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значит место первое мо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чему это оно тво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папа рисов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й плат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ак Олег уже мою куп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(Ване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свою я, хочешь, подар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се равно ее не полюбл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онкурс же - любимая игруш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я зачем всю эту заварушк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еял с фабрикой - запросто та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аром деньги тратить не дура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ак страну мы распродали дар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ая разница - каким макар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ешь ты место первое сво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его игрушкой место не мо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это даже и козлу понят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лон хороший с виду. Ватн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, хороший, если нет сво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то же предпочтет чужих?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и лишь демократы и шпион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изка принесла пион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твой брат вчера жен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, если б захотел, ей сад куп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сама не захоте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ей мама не веле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ошибки повторя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житься не в свою крова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она спит на дива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ашка отмокает в ван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тело у него в кров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й Пашка дрался? Да не вр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самый ж мягкий во двор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м он б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а ковр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чемпионом еще в школ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емпион же не позвол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улице с другими дра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десь пришлось оборонятьс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е все с ножами бы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 б наемников купил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бы показали тем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озвращаются в Эд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нь, может, ты уступишь мн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ую, вот клянусь, теб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ез сомнения отд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жет, Саша, сходим к на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моего слона возьм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родителям навр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Сашка лучше врать уме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важно - кто с того име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я имею - вот и отд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же бы отдал, но не име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честно это! Я хочу сво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я же подсказал иде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Сашка, от тебя балдею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зял бы Женьке подсказ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ого б с этого ты взя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ть же авторское прав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я ж не отнимаю слав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идея, деньги наш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ота для его папаш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а ж игрушка - ерун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сле конкурса тог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навсегда ее отд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не отдает же м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чем здесь мам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о та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ино их потерять - пустя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жизн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слимо ли это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апа был, а мамы нет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шей часто не быв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ж совсем не уезжа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только папе так и говор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кончился ее к нему кре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она что - предпринимател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сем командует издате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н ее давно не изд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теперь статейками жив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й за них совсем не платя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я же наконец-то сшила плать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овую нашла себе работ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лько папа недоволен что-то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хочет меньше мамы получ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я ж решила мужа поменя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чинать чтоб заново карьер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на день опередила вер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ую я для нее искал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апитал твой на день опозд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у нее же два их было - муж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ба завтраком кормили в уж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ж ушла к другому на обе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капитал теперь, а мамы н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нам только это все одни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ь спок! Такое дело создади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мам отбоя не будет у т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разве можно в мамы не люб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 жены брать - по одному расчет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мам чужих берут как на работ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настоящим платят просто та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ителей мы не берем ника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е нас приносят из роддом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такая книжечка есть дом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говорят, что дети выбир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еют право - нас кому рож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ними с неба сами наблюда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кто понравится, к тому слета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уда же на небе мы берем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после жизни снова соберем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ря же старики на нас похож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, постарев, помолодеем тож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е, кто попадает прямо в Ад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землю этим нет пути наза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иться на земле - награ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же называют - дети А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говорят - их больше на земл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они как раз сидят в Кремл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это те, которые не знаю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плохие люди попада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ей, что попадают безвозврат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друг им более в Аду приятн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ади этого готовы убив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тей наказывать и воро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что, любой туда попасть боитс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ря же в Церковь все идут молитьс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ются, что Бог простит грех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них молиться, как читать стих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с выбором ты ошибеш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ак исправь, когда туда вернеш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я туда не попад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гко ведь взрослому попасть в бед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лучше никогда бы не взросле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не будешь фабрикой владе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взрослым не нужны игруш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пенсионеры и старуш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ли б с утра до вечера игр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, а так вот можно выбирать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поменять, к примеру, одно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го же оставить своег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 можно, если будет зде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исправить, значит, способ ес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исправ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одну бе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а раза ж мимо я не попа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другой раз я возьму американце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что, совсем?! Они же иностранцы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 тебя по-русски не пойму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скоро репетиторов найму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разу там возьму миллионе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 здесь долго будут полумер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уреформы наши провод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друг они опять начнут садить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сад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уда только в А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падешь, хоть даже и не га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- в Кремл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ы даешь - в тюрьм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Кремль же садят лишь по одном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туда сади хоть миллио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разу ж не посадишь всю стран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я какие сочинят зако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ЗАНАВЕС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Е Й С Т В И Е Ч Е Т В Е Р Т О Е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</w:t>
      </w:r>
      <w:r>
        <w:rPr/>
        <w:t xml:space="preserve"> Саша, Олег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а сегодн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а где игрушк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вот он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же с ушк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орвалось, и некому приш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й недолго уж осталось ж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, игрушки в небо улетаю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с оттуда тоже выбираю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читал, что есть у них душ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нет, то, значит, не греша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телику показывали раз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ушку, убивающую н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их такие, может, и быва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игрушки люди убив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я б и эту даже не уб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уходят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Игорь, Ни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 - Олег игрушку позабы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отнеси, я Лизу подожд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юсь я отпускать ее ж одн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идится - он так ее не хоч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аже бил ее сегодня ночь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ежка?! Да не может быть таког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икому не сделает плох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м ему не нравится так сло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есняется, что слишком дорог 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разве у игрушки есть цен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любовь и та оцене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что сама недавно говори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пример из жизни приводи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ам ты был соглас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о вс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мер мы детям сами пода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ртвы примеры не из нашей жизн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ы ль с тобою показали Лиз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ла семейные как надо разреш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ей могли такого показ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не было тогда ее на свет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о, что жизнь приносит нашим детя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сем не то, что связывает н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о сих пор так думаешь сейчас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ньше вообще о том не дум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голове событий прошлых сумм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ла недавно странный результа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маешь - я странному не рад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нюдь, чем я живу - совсем друго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о все - ежедневное тако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ммируем обычно мы в конц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ризнаки прямые на лиц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, что ты тогда не рассказ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то меня вдруг Федька возлюб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се открыв - так крепко переп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маешь - тогда я много зн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т тебя имело смысл скрыв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даже слово глупое кров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произносили по другом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искали в жизни - не истом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которой без любви полно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ходи лишь только вечером в ки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вратней были мы кинотеатр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шиблась раз и на всю жизнь проклят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разве дочь тебе не заплатила?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ж тебя, а не его любил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ж до сих пор в глазах моих - уко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не их - тебя же до сих по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льней любой жены законной люб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аже думала - а, может, не осуд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тебя, коль замуж ты возьмеш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себе, ведь сам ты признае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икого нет для тебя дорож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зря меня подозреваешь все ж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так же дорог сын твой для ме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крою - да! - строга с ним очень 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н, прости, не девочка - мужчин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же ведь не достает причин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браться и окрыситься на жизн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ын не знает слова мой - каприз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ебя он мягок, но всегда бьет в точк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я потеряла, как и дочк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себя не будет он иск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жизнь куда суровее, чем м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осознав, потом спасибо скаж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друг в начале жизнь его накаж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удет не за что спасибо говор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ж любви и ласки подар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за это время не успе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и от ласки он не разомле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 удара спину не согн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вот, вижу, жизнь, лаская, бь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жалеть я, честно, не уме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алости сама просить не сме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и мне ее не дост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чему ж она по детям бь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в бедах их мы сами винова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будь, к примеру, я сейчас богатый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бы не пошла просить у ни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блем у нас бы не было таки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были б мы богаты и счастлив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на б чужая не была красив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асивой если бы своя бы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если бы решение наш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для одной чужой она проблем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бы берег не манил Эдем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есть решение любых пробл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ля чего ж придумали Эд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ля того же, чтоб была дилемм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естидесятые считала я го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обием любви земного са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 тогда я чудно моло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 тогда и веточке ты ра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, не считая, мне ты принос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оровал - сейчас бы не куп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ие до сих пор, увы, вору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, они цвету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жирую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, ты тоже хочешь жиров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я три дня хочу в твою кро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же ты молчишь, ка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о, дур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я - стервозная насквозь натур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а, чтобы ты мне отомсти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сам попробовав, меня прости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от единственный и глупый ра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(смотрит на часы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дала три дня, чтобы сказать сейчас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три месяца со мной не спи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считаешь тоже и молчи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точно... Да, но не дурней ме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у измену я ж любил теб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было жалко глупую девчонк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ая доверилась книжонк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йком ее от мамы прочита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нижной героинею не ста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й ты жизни героиней ст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ужели бед и в жизни мал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тоило придумывать сам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и года я красуюсь пред тоб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ытаюсь вновь тебя завоев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оем став. Она ж меня в кров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ужую, мне не нужную, толк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же вас, супергероев зна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ырос ты! - а я теперь ник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думал - стал, как старое пальт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сем ненужным, как его не чис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тело не заменишь словно мысл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я себе и набивала цен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так была сокровищем бесценны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бы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ты набива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на слове просто не пойма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коль сложны задачи нашей жизн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оль же прост бывает их отв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Бог, такой же выпадет и Лиз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друг его у новых вовсе н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 система иррациональ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т любовь же эмоциональ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 тогда - без капельки расче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денег не искали, ни поче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зменяли ради интерес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делала бы это поэтесс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вшая, как грех изобраз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 раньше это мог сообраз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в за любознательность поро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обещал интриги десять стро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нигу подарил он мне позо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тавить же читательскому взор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стыдливость все же не д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перестройка, думала, сня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меня, как и с асламовых, мой стыд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оправдания ждала обид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овоцируя меня на ни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ялась, что этот грешный сти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когда-нибудь да перевеся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учла других героев в пьес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и другое тоже не учл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 испытала, если бы проч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ая их девчонка молода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 же самое, что я, пережива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сала кровоточащей душ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многих этот книжный грех больш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раз последним в этой жизни стан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первым? Вдруг себя обман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кажет - книжный был уже со мн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все не был он такой больн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ивный - да! Но перец есть и сладк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дважды тот же грех уже был гадк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раз второй уже как мазохист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утилась на словах эквилибристк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ех пор ее я больше не чит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сама бы сумасшедшей ст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жет, мне дала бы почит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азве больше нечего мне д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й, сколько ж мы с тобой проговори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о Олежкин конкурс позабы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г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3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ор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и к нему должна верну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же тяжело нам огляну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же когда лицом к лицу стои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друга как на ворога гляди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оторым ты вчера его попут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спохватись - теряешь ты мину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ряешь вечность, приближая миг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ты будешь даже не стари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смертным став, ты станешь одинок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обретением бесценным и жестоки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можешь поделиться ты ни с к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начит - завладеешь ты нич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начит, завладев, ты потеряе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омадней что того, что ты не зна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ы любви минуты экономи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старость запасаемся здоровь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ратя то, ради чего жив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все туда с собой возьм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с в другую сторону унося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копленного где никто не спрос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траченному не предъявят сч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ервое из них в земле сгни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е лишь продолжит жить под небо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ше я не буду, да и не был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хватит время попусту теря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 себя ее жизнь ворова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4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Федо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орово, Игорь! Я хотел спросить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обходимость деньги те плат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у тебя, наверное, отпа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капиталы фабрика забрал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трольный я ж хотел купить пак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, считай, и магазина нет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 рестораном заложил их в бан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 дернул с фабрикой пойти ва-банк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пил на миллиард пустые сте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ьи акци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званье фирмы - Сцен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ведь ни о чем не говор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ез два месяца отдать кредит?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ж даже нечем погасить процен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раскатал губу на дивиденд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ушками хотел всех завал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оем возрождения прослы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сам, похоже, чьей-то стал игрушк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же я доверился Ванюш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довери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- сынк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етер доверяет сквозняк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его в квартиры посыл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анька стать хозяином мечт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фабрикантом, а не торгаш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ерно в прадеда мой сын пош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пошел, да... весь, похоже, выш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утая, брат, у этой фирмы крыш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-то заправляет мафиози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рбизнес, девочек они вывозя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! В публичные дом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плачутся - утечка мол ум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утекает - ум что произво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красота же из страны уход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 Олимп, а в злачные мес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, Федь, вдруг эта фирма т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тракт с которой Лиза заключи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! Обратную ж дорогу оплатил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личными? С залетом в Таиланд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ты, друг, вляпался! Кругом обма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торгни договор, пока не позд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 отправят Лизу к порнозвезд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-то Виктора три дня долбл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чем тут Виктор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ворил: любл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умал - он на Пашку наезж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есту кулаками отбив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 что недотепы типа н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не он все делал... Это Люб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утила всем. Нельзя, друг, верить юбка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же буду делать я сейчас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 и обученье оплат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тук пять уже, как говорят, вложи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же откупить у них мне доч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рь мне, честно, но сейчас помоч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, скорей всего, я не суме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и штуки ты оставь себе - фиг с не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еще возьму я пару шту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подумаю, ведь ты мне дру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иза... ну как дочь мн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едь, я зна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ее я, честно, не скрываю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 то, что Лиза - дочь тво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ить ведь дочь чужую - нет запрет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 сам вчера мне рассказал про э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(огороше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, Игорь, неужели я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т нее вы сохранили тайн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хоже, нет. Она ведь способ крайни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ть проблемы выбрала ж не зр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брата выйти замуж ведь нельз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иктор вне себя - мол, обманул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иза бы отца себе верну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векра. Ты представь себе, как ра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ыл бы вновь вернуться в этот са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сам садил, хоть ты - садовни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ы не думай - не был я любовник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льзя каприз любовью назыв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алтарем случайную кров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из любопытства загляну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уходя, главы не поверну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не мозги поставив набекрен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 нее наверно через ден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ердце на поднос официантк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вырнул - и оказалось - прямо Жан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ы же мне рога вернуть пыта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б говорит мне - опыт твой уд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честно, хоть обиделся - прост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я всегда долги свои плат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промахнулся мимо я поднос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-то думаю, чего так кос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я женуля смотрит на теб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ак была б веселая сем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и б смогли мы поженить дет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больше будет ржать тот, кто узн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ужей для нашей Лизы кто строг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5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Сер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оммуну к нам вошел бы ты, Серге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еришь в коммунизм еще, Сереж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нял 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ответь нам все ж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если честно - верить бы хот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с одной уж крепко пролетел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дал ей все, а получил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то ж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неудачный был эксперимен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сейчас же наступил момен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 указке, а самим созд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, для чего учились мы мечта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верху! Снизу - новую коммун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если честно, голову засу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любую петлю, кто б ее созд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я сейчас себе ненужным ст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другим подавно стал ненуже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ругу друзей только представьте ужи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мы - пульку, женщины - вяз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бо всем увиденном болт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колько жизнь у каждого богач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стан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ж сейчас совсем инач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ем себя. Сняв занавес железн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не страну, а быт свой затрапезн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мира внешнего решили оград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лезом окна стали уж стекл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квозь стекло друг друга не вид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социализмом назыв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средством не было, не говоря про цел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потому и сел корабль на ме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к берегу все время шел по суш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амому искать свободу лучш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лидер ошибется - всем труб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з-за них и до сих пор стрельб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т, хоть не нужна она наро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н пока не осознал Свобо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ищет, чтоб репьем повиснуть, хвос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кто мутит народ? - блудливый пе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хвост, рожденный средь чертополох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едь Свободой может сам неплох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порядиться. Если захоте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глупо в зеркало в прицел гляде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много тех, кто взгляда ищет друг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новь по заколдованному круг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не пойдем? У каждого семь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и троих другу другу все друзья?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шанс, что не возникнет кто-то трети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й помню разговор, но мы не де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6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Миш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и коммуна тоже не детса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среди вас агентов нет Массад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про коммуну разговор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в Израиле же до сих по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циализм, да и коммуны ес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откуда их могли занес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половина - беженцы отсю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оси - в России коммунизм отку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делал революцию? - евр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 община и до лагер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царский двор внутри - чем не коммун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имер еще империю бы Му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б привели, и полный был бук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ы без шуток можешь дать отв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отнесешься ты к такой иде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ее создать б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вре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тебе, коль начали гром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и вас попутно стали б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будем вместе - нас никто не трон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одиночке же любого сломя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Игорь знает, что одни и те ж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ехали на всех н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ве прежд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ло у нас такое вот случи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помню, было время, что учи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ог я поступить, куда хот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рыто же никто сказать не сме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ж тем более хвататься за нож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ифмуя их и зло со словом жид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Миша, здесь другая подопле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я хохол, но слышу тот же клеко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ервятника. Меня он раззор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ожет быть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фабрику купи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разу стал хозяином-банкро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от же стервятник желторот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Лизу и на Пашку руку подня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Лизу тоже?! Ничего не поня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7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Лиз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идет! Потом я расскаж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 здравствуйт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давно я ж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м, я кое-что хочу сказ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же вас хочу сопровожд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 же рэкетеры разбежали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, наверн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бы задержалис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нагрянуть могут и сю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тпускай ты Пашку нику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что - в осаде?! Иль в чужой стране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воей, Миш, но на той лишь сторо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было все, а стало нич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те! Не оставим одн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ро коммуну, Федь, двумя я - з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Серж! Жаль чуть я опозд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деньгами мы б такое сотвори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 деньгах счастье - так ведь нас учи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ыли раньше нас учител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равнивать с друзьями рубль нельз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ы об этом к счастью не забыл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с рублем и раньше не дружил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может, лучше с ними ты пойд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пусть останется, потом пойм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воем в обиду Лизу не дад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дня еще, и мы развеем ды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уходят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8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ж, Миш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Миш, прости! Мы оба ведь боялис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мента этого, когда с тобой осталис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едине. Всегда я избег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обной встречи. Я ведь рассказ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бы сразу обо всем, повер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им лишь перед собою двер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город наш закрыл бы навсег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ак я вроде, как должник, сю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ог да и хотел всегда вернутьс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, Серж! Назад мы огляну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успеем. Вряд ли избежи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 момента, хоть и захот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более и так ведь знаю 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ы хотел сказать. Ведь мы друзья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уть, что мы прошли, уж не отня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единый шаг не помен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 даже, где мы, к счастью, оступали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мною же такие лишь остали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их не помню я ни одн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тот момент не вспомню ничег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ам бы захот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, а школ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 уроках все твои прикол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улял из-за которых целый класс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ителей, которых бросил? Ва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которым слишком поздно я верну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амять тем полна, что содрогнул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дьявол, покажи ему хоть час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, содрогается ли влас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ая на это посыл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сама она не убив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... не хочу про это говор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трудно обо всем этом суд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тнимать, поверь, я не хоч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светлое, о чем сейчас молч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знаю, что оно таким и бы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наю, что Мария не забы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- хоть чья - не может оскорби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ты же мне мою сумел прост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ть? Для зависти был только пово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и же дети самый лучший дово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у, что не ошибся в этом 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ми, Миш, правильно - твоя сем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бою вместе мне всего дорож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хоть тебе завидую я все ж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я отцом представить не мог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детей. Но я хотел - не лг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еть детей, но им отца таког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желаю. Лучше жить без кров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под одним быть вот с таким отц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 подумай, не был подлец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отням их со мною не сравни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ть страшно, что могли присни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 мне дети в том кошмарном с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трупы чередой идут ко м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жизни не успев со мной прости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мог бы детям я своим сказ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 пришла старуха забир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жертву, а коллегу своег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взамен оставил одно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няв у жизни не одну сториц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Миша, пусть даже не снит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то, чего тогда я был лиш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хотел грешить, но так греш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грех делить ни с кем свой не посме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амому себе лгать не уме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хоть бы и умел - я не смог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9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Паш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! Отец, я в школу побег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знаю, как там Женька отличи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ю ночь с его игрушкою возилс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он и места не займ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оит, Паш. И мать за ним зай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 волнуйся, бегать я мог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пину, друг, показывать враг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оит. Лучше сходим все мы вмест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втроем - не слишком ль много чест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этой мрази? Сходим и вдво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охраняй, наверно, лучше до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мы в пути с Марией разминем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что боишься, что?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С е р г е й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ережем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асмотрелся неплохих парн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ворона дохлая родн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собственная даже мать-старуш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какую сделал ты игрушк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ил молчать,... да ладно уж - отц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лько, чур! - играйте до кон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 он не простит меня до смер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е он так влюбился, что поверьт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не место важно, а сам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ушка - воплощение ум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к сожалению, не рук умелы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хорошо, я буду вечер цел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хожим на игрушку и в слез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ы не сомневались бы в отцах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игрушечном, а также настоящ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игрушкой буду говорящ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Сергею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гей, смотри же, что ты говорил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глупость это - я уже забы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 Федю - в детство ты верну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его купель святую окунул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грехи: свои, чужие, - смы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уходят Серж, Паша вправо, Миша в до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0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Виктор, Люб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, Люба, как останови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Лиза мне уже ночами снит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я в красном: не в одежде, а в кров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овь не от раны, знаешь - от любв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пал с не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ебе какое дел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ее ты представляешь тел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чайно ее видишь не с мои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утай только ты одно с друг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же именн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ель и лож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плане секса это не похож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стань! Не знаю! Кажется, что н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ем, скажи? Мне нужен твой сове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 женихом вести себя - гадаю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усомнится - кем же обладаю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естой одного иль семеры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стараюсь за десятерых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лупая - невинно пострада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евестою как быть, я сам не зн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ерно главное - ее не испуг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е казалась гильотиною кро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испуганною быть должна невест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-будто у нее сбегает тест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свадебного в кухне пирог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без всего мне Лиза дорог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дорога, коль без одеж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роже ничего нет нам надежд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одну с себя не можем сн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что надеж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сть не потеря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вручив другому на хране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ы сказа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к сожалень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а раза не отдашь, не повтори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ты забрал, но не храни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стишь тем более за это е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у меня так получилось с н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ей противным это показало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в этом что - она тебе признала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- ведьма! Не хотел, но говор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же, как себе, я повторю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сначала - сотвори по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ачале было ж слово - не потоп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мне она ни слова не сказал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 видом отвращенье показ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крике столько ненависти был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в руки нож - она б меня уби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была необьезженная сброс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го, кто прощенье только спрос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место того, чтобы ее пришпор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, что сел, она не будет спор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 важно - досидишь ли до конц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оси об этом мать или отц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раз вместе - значит досиде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зачем ты мне на той недел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ет давала - Лизе отомст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у ты сможешь на меня свали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поручишь ты нести расплат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так серьезно! И смеешься зря т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елю уж, мой милый, не смею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за себя я с Лизою бою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а нее боишься? Ты - за Лизу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, неужель от злобы так ослеп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ы ж сама в тот заманила склеп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мал - нет? Сидней от вас не близ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да уехав, выход я б наш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ак уж я, как кажется, пош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а чужбине бросила подруг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воем с тобою бегали по круг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бакой же один остался 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е собака, милый, а свин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благодарная. Нет, только не ко м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а тебя молюсь почти во с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рядом вижу плачущую Лиз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ж делать мне? Я отошел от криз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разум в чувства преврат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то исправит то, что натвор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дай отб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ушать не хотя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вался я на тех еще ребя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они ведь тоже зацепи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боюсь, пока мой батя в сил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ас лишь зубы смогут полом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Л ю б а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 - не простишь. И не признаю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т за Пашину судьбу ручаю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сех вас Паша будет отвеч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жида, я вижу, пожале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тнуть в Израиль, может, захоте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мне жалко, Вить, так лишь теб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а Украйну не поеду 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их там, говорят, евреям хуж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гривы волос ненамного уж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волос но из конского хвос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а, что лошадь оказалась вот не т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охла до того, как подели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ы на труп надежды погруз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верху сели - а она леж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что, надежней, если муж твой - жи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 сначала порешай проблем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 не решишь, что создала я в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ж вами разрываясь попола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 все решены, как теорем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ие их сумели доказ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им я не в силе приказ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ступник сам - придется откупа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 всем своим придется мне расста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мне батя вряд ли что займ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пил себе игрушку идио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- патрио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, он - это слов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отором смысла нет уж никако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ждый, что захочет - то клад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скве у нас вон много патриот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сюду славящих святую Ру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вот, какой ни попадется гу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капитал у всех - искариот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новских в этом ты не обвини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из-за него ты сам греши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-за него сказал ты, но не з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ая разница - из-за кого слез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глаз ее безвинно упад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прощенье все равно не ж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т нее - от самого себ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ык и до последнего гвозд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верю все, что в мой забили гроб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так серьезно это, чтоб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до этих мыслей довест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должен я отдать, чтобы спаст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, но не себя лишь от позо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отда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что - похож на во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украдет и убежи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дал уже. Смотри - рука дрожж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прашивал зач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мне дел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Витьки-богача мне сколько бега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не вымрут те, кто не забы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, спасибо, больше накоп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предназначено для Вань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не не стать подобьем Ваньки-Встань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стается только лишь беж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изу что не жалко оставля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от нее ж я в основном бег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бежи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ж я разоряю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ю правду говорю тебе - не лг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воей я памяти и с ней прощаюсь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и дня своих сомнений излож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е я здесь уже не жил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бывал перед дорогою бел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ль грязное - купило лишь жул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бежать вот? Будь отец добре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ил бы дочь... Я б вышел за евре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бежал бы с ним куда глаза глядя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убежишь - мне нет пути наза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-то ч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женится на н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жого горя сколько ты ни пей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- не тебе достанется похмель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й устроим под конец весель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елыми чтоб вспоминали нас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За него я заплатил как раз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город мог бы весь повесели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 потери памяти напи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жалк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что жалеть - себ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ет же больше, Любонька, ме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1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Игорь, Федор, Лиз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орово, Виктор, где ты пропад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так, одно событье обмыв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болел, потом опохмеля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же вот на поминки под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помер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бирается по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шутишь? Ну, а я наверня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да отправлюсь скоро голыше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или меня с одним шиш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очередь шутить твоя наста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мне делать, если нагада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ыганка, что от смеха я умр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этот раз, признаюсь честно, вр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прос один хочу тебе зад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ходя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ару штук не мог бы мне заня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от лишь отдам - не очень зн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 дня вчерашнего, отец, не заним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б занял - только у т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и о чем не спрашивай мен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м ответом делу не помож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ли посмеяться мне предложи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с чистой совестью тебя я поддерж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го ничего не предлож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зарж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, бать, есть причин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Федор громко смеется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что э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( смеется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сын, вот, дурачин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 отца он шуткой рассмеш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аучился раньше тот шут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ть причин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дишь - полон ро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нас троих - ты только не банкро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а бывших богача перед тоб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веселы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ругой смешн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(смеется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бывших, то не два, а три скоре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день уже, как властью не боле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выздоровлением тебя, приятел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ты полноправный избирател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лько не налого... я... плательщи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и не налогопожирател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смехе все же я опять - застрельщи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ссию смех спасет, а не бе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ы надеялись, что красо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красота в Австралию собрала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м кривое зеркало остало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мета есть - смеешься не к добр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я от смеха с радостью умр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мерть своя - не самое плохо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ья - своя, когда к примеру дво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ются, вряд ли кто подозрев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их беда повсюду поджида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Мария с Женей, Нина с Олег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анна с Ваней. Миша из Дом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отходят к детям. Лиза с Виктор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торо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 ме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не-то что прощ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та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изнь сумела доказ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главное и для нее - не деньг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мне он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одишь снова тень 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то, что и без слов давно уж яс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хочешь! Хорошо! Прекрас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се равно прощения не хвати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хочешь ты - судьба за все оплат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все знает - ей и быть врачо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-то в этом случае прич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... же сам. А я за то... прости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 ж, спасибо! С миром отпусти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о как раз прощенья мне не над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можешь поделиться с этим... гад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акалы любят, когда их прощаю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 воруют. Или угощаю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ж не так! Я не могу сказа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жому свои тайны доверя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можно 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если бы мо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Н и н а</w:t>
      </w:r>
      <w:r>
        <w:rPr/>
        <w:t xml:space="preserve"> ( подходит к ним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ак вы, Виктор, время прове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Любовью? На эротику похож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е в фильме как-то видел тож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лавное, что нравится обои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остыня, и люстра, и обо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меешь ты такое говорить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(под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оит, Лиза, большего любов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ведь тоже кровью мстит за кров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Ф е д о р </w:t>
      </w:r>
      <w:r>
        <w:rPr/>
        <w:t xml:space="preserve">(прерывая и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те к нам, ребята, обсуд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ла пора уже одну иде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ты со всеми поделился е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тишки пусть расскажут лучше на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на конкурсе устроили бедл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вначале было все нормаль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меня назвали аморальны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сказал всего-то мужика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кукла-мама ходит по рук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смотри! Он - мужикам - сказа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их как - детишками - назв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них из всех скорее ты дит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альше что? - рассказывай уж вс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потом мы с Женькой обьяв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аших кукол мы пережен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мы вместе будем выступ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ыиграть на конкурсе кро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овать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! Досталась Чебурашк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дали место первое ведь Саш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выгнали из школ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и, что мы с Женькою - прикол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у нас недетский интере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ачала ж говорили, что отец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ать мол - это лучшие игрушк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иректор наша - старая старуш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говорила а потом крич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про Ванькину все разузнал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н ее хозяин, а не сы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ег тут сразу со слоном свои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шел и в урну его брос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я ведь знал, что она спроси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слона я и когда куп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 бы ты ей, сколько заплати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 него - она бы поседе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, ты видел бы, как побеле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сказал он, что ее утоп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резал ей при всех по поп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( Ване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ей сказал такое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же, Саш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то директора-то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бурашк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школы и пошел ее топ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овать же с Женькою нам подар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 на память. То есть, кукл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й немного - голова распух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смеха и от кукольных пробл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овать-то гд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м она зач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ьем доме стали бы ее держ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потому решили обменя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на паровоз. Теперь он наш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Женька, мне его сегодня да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т, давай сперва дадим Олег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( в сторону, уходя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поезд тоже предпочел ночлег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И г о р ь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е место мог занять твой сло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(останавливает Виктор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й же, Виктор, ты не понял Лиз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вас любому буду рад сюрприз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3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бегает Паш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ему скорее - умирает о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есь в крови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овь не моя - ег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чья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ежи, друга моег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где же он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больнице городск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... вас, тебя... просил прийти со мн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( садится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й, Паша, ты беги скорее, сы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пей ему сказать, что ты оди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лишь нужен. Он тебя пойм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пей, прошу! Тебя он подож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се скажу, но... Ладно, я бег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так скажи! Я, Пашенька, не лг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аша убегает. Все уходят, убегают вслед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ЗАНАВЕС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Д Е Й С Т В И Е П Я Т О Е</w:t>
      </w:r>
      <w:r>
        <w:rPr/>
        <w:t xml:space="preserve"> </w:t>
      </w:r>
      <w:r>
        <w:rPr>
          <w:b/>
        </w:rPr>
        <w:t>Я в л е н и е 1</w:t>
      </w:r>
      <w:r>
        <w:rPr/>
        <w:t xml:space="preserve"> Женя, Олег, Ваня играют. Входит Крае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Ребята, а вы Сашу не встреча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о игрушку мы его дост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доста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моста, в рек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берег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глубок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ес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он собирался утоп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бы снова стала ж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новом теле и в семье друг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так сказал - хочу забрать с соб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он не сказ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лампочку лишь пальцем показ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собирался проверять мо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ерсию. По ней же мы семь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ую можем с неба выбир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ой разрешим себя рож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на игрушке он же собира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может, опыт просто не уда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друг она давно была мертв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( садится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бята, в доме есть у вас во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блетки я б хотел зап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дите, мне же запросто сход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убегает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вращается с Жанн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плохо? Это...Это, Коля, 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я, привет, скорее дай во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чилось ч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Саша вот проп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сын. Три дня его иск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бята, вот, сегодня мне сказа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у реки следы его вид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он... Был на меня сер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для него... Надеялся - прост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анин друг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вас сбеж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игрушку твоему ж отд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ать была 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он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еще при родах умер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едь с нее нарисовал игрушк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ая у нашего Ванюшк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, твой муж ее у нас куп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ишком дорог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заплати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 игрушку, Жанна, за т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 сейчас не продаю с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ко ж выбирала среди трех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и художник, и ни пустобре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еревесили официан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еньги предпочла тогда талант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, таланту... карты тасо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ко ж в Мишкину легла кров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омстила. Через час забы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отку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нье - наша сил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д судьбой же я, однако, пас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и жену... ни сына вот не сп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ты права - умею лишь сда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игрыш... обратно проигр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ется. А кому теперь он нуже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не с кем разделить мне дома ужи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для чего я накрываю сто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ил для сына - он от тайн ушел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 другого он найти от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чай дурить! Нет на тебе лиц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е лицо давно я потеря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аша раньше всех о том узн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есчастью - поздно только для ме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 меня - остановил себ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и с игрушкой Сашу обману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это дело грязное втяну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умал - как и твой не поним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что он: в правду или в ложь игр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это ты Ивана науч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ученик меня ж разоблач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казался он меня честне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мертью спас он твоего... евре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й, Краев, замолчи! Не над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знала я, что ты исчадье А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таким же ты подонком бы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притворялся, что меня люб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- подонкам и любить нельз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аком законе эта есть стать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й, может, скажешь - для меня пример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сюду голод - он миллиардер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еньги заработал - не укра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я же ему фабрику отдал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с нее, как я, и начинае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мышленность - не цены подним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ойся, он стонать, как ты, не бу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уже гудок фабричный бу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по всей стране у нас молча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лышит их - те допоздна не спя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 полчаса назад страдала тож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ловно в зеркало в твою я рож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глянула. И, поверь, последний ра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сыне лишь страдаю я сейч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пусть с батяней пашет он вдвое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, подонок, слова о сво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не сказал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х! Прости мен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неужели ж я такой свинья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йди скорее, я прошу, - уйд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тать не могу. Пустыня вперед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лушай! Ладно! Сам сейчас уй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Жанна, одному бед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ую, знаешь, трудно мне нес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зависти я злюсь. Пойми! Прост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нимаю. Помогу теб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тоже мне помог в моей бед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ажно как. Не важно - кто вин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мать у нас, и сын теперь как м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иди. Не приходи. Звон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сем уж тяжко будет - позов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К р а е в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Жанна! Даже и за э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где же мальчик мой? Ну, где 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уходит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3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анна и мальчи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бятки! Торт пойдем-ка поеди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именинник же мой сы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-то думал, ты теперь забы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 ты, мальчик мой, тебя люби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чера я разве больше, чем сейчас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же не за деньги любишь нас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еньги сами вовсе не люб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фабрику, ты знаешь же, коп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считал - сегодня имени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авлять должны мы лишь наполовин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э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торта и подарк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место свечек я набрал огарк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раз огарки есть, то нужен тор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у нас на кухне натюрмор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мотришь - и картошка словно перси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это тоже есть одна из верси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ак пошли и там ее обсуд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и игрушки - их кормить мы буд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уходят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4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Мария и Лиз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, Лиза, Паша как убит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его ж, ты видела, и кровь не смы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ится он смывать ее с с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о другом хочу спросить тебя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ты знаешь, что произошл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ж помочь хочу - зачем так зл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нимаешь, что я потеря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Сережи больше здесь не стал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Мишу как отца буду люб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го сына. Только возмест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той любви потерю невозмож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самой...Как выразить все сложн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чувств самих - его, мою любов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не живу - я возвращаюсь внов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ем дням, что уже мёртвы для друг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зомби, понимаешь? - для родны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е счастье я могу им д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чувств я - кукла, но ведь я же - м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имею права быть так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т уж силы, чтобы стать друг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заменишь ты любовь обман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аставлять его лечить мне ра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ать мне в пациентку, роль врач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отдав - а чем его печал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гу я компенсировать? Ниче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нимаю вас, но мне это зач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а я собираюсь быть врач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боишься стать ты палач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нимаю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не страд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олжен сам кого-то опек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льного роль страшнее для мужчи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ы поймите, где найти причи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м себя смогу я оправд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я сейчас смогла его пред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о труднее честность нам дае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аздо легче жалость достае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рь, я сыну не желаю з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ь лучше для него - тебя б зва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не раз прибегла бы к обман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ви моей его дороже ра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это испытаешь на себ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знаю я - сидит уже в теб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бедный Паша! Потерять от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помня холод мертвого лиц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ыну внуку я не пожела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, что сделала сама. Я знаю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ет прощенья. Речь не обо мн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му злу не быть в моей семь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ам сказ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ажно! Это фак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вадьба сына - не формальный ак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тебя почти как дочь сво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ли не уйдеш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я убь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бенка этого. Я не хочу 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бийцу ж я в дом сына своег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ра, Лизка, ну совсем как 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 видишь, как несчастна вся сем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хочешь сделать нас еще несчастне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дьба ребенка может быть ужастней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чала... от брата сво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дьбой урода наградить его?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лучше я сама уродом стан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не волнуйтесь - я от вас отстан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х, Лиза, сколько все мы натвор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ас учить беремся. Нас уч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сем другому - вот и результа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говорила с Жанн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( плачет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мой бра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обоих ведь один отец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маешь - один он молодец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задачил сразу столько баб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муж, родная, тоже был не слаб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почему не так его и жалко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й конец и у его есть пал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лишь никому не говор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иктора и Мишу ты сравн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(испуга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етя Жанна этого не зна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й, сколько женская душа скрыв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хрупкого мужицкого ум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осила ты! - а сколько ты сам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всех и от себяуже скрыва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ую ж я невесту потеряла!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 зеркало я на тебя смотр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хочу лишь, чтоб судьбу мо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 зеркале своем бы увид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рь мне, Пашеньке и так немал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алось. Даже без твоих пробл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ж загубишь Виктора совс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я испугала... ну... тогд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больно! С братом ж мерзк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й, бе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трауре, но не могу сдержа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 зеркало свое не рассмея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точно так Сережу и спугну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 видела, как с койки я скакну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ряхивая простыни и кров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потом вернуть мечтала внов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и то ужасное мгнове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наешь, я другого наслажден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испытала больше, чем та бол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ру я, - когда сын рождался мой,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оба - я такое ж испыт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бы я сейчас его приж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я-то что? А сколько он страд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 эти годы только убивал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кал поскольку смерть. Но и о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лишь стала верная же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ж уступала эти двадцать л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й, Лиза, Лиза, мой тебе сов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ги и подари ему проще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втори минуту наслажден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 отравишь лучшие го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ровь его польется как во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своей лишь каплю пожале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ти, голубка, только бы успе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успе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пойдешь иска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теперь всю жизнь он будет жд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ереди ж костлявую невест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в сторону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х, мне на миг бы на твое бы мес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Лиза уходит в дом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5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ия од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матерью для сына. Без от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нова жизнь начать ему... с конц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ркивает все, что прожил 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навидит ту, кем был рожд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ерно так же сильно, как люб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и говорит мне, что прост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н не понимает - мне прощень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той другой почти как отомще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шней которого не видел св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в кормилицу, сказал он н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правам и матерью считатьс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мне бы нечем было оправда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 Божьим я предстань сечас суд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, без суда сняв грех, сказал о т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не грешница! Какая ж м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да ребенка без греха зачать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6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Паша в плаще с пакетом в рук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ты, сын? Рубашку не сменил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деть мне, мама, дома нет уж с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ома не найду, что потеря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о ч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мне перед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письма были - он тебе пис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читал, но видел их во с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он не знал... Ни слова обо м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ложил их под твою подушк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скажешь Жене, что я взял игрушк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верну... Пусть бережет от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й, Паша, на тебе же нет лица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понимаешь, и хочу его най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меня за холодность прос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правильно меня ты поня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ты этот грех одна нес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половина же его мо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 девчонкой глупой мать тво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умала - играется с соб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ертвует она своей судьб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кому мне было подсказ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грех не исчезает, если взя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прятать его в душу глубок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оставать оттуда нелегк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не знала - с кем мне подели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для того и должен был роди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ебя чтоб грех своим рожденьем сн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ак - зачем б тогда грешила м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ей бы не было за то прощень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б мое рожденье было мщенье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одила тебя, отца лиши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мамочка, земной отец мой жи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сьмо мое ты бате переда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лух не сумею я сказать: прощай!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любил, и что сейчас люб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инято, считаю, у мужчи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 другу признаваться в этих чувств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н поймет, что в сердце моем пуст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е место для... того от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ого познаю лишь с конц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изни этой долгой на Земл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бы скрасить ожиданье мн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м расскажешь ты, когда верну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пускать тебя, сынок, бою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отпустила я тогда 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очему ушел? - не понял ниче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мою за ненависть он приня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серым кажется цвет неба син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и на Солнце прямо посмотре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, сын, не сумела разгляде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пуг любви тогда в его сомненья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лись при своих тогда мы мненья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к себе восприняв как обма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через двадцать лет ответ был да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наш вопрос, хоть и в начал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также на него бы отвеча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боялись лишь его зад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что сказала это, ма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 меня теперь уж нет вопрос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в жизни разрешается так просто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нас научили усложня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кать ответы - роль у нас така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им себе вопросы задава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аша роль скорей всего - иска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иск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 а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- роль друга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дорогая мамочка, прост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. Но я сумею донест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й грех великий до его конц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и игрушку. Моего отц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ночью по наитию леп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рь, я душу всю в него влож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я она теперь в твоих рук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бой мы не расстанемся в века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на губах любовь твою нес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ую дарила ты отц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адо в церковь! Встречи с нами жд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убегает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7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Жан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ты, Паша! Сын мой, подожд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ия, что с тобой? Ты вся в слезах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едины-то сколько в волос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а ночь - не искала - но наш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ж с тобою ведь ругаться ш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о, что Лизе ты про все сказ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х, Жанна, моего ли горя мал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и они такое повтори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ведь на глазах они люб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друг друг друга стали избег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ы ж не Виктору, а Паше м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ы от сына Лизу оттолкну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сказала ей - лишь намекну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иктор твой на Мишу так похож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ы же видишь, как смертельна лож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вот счастье принесла я е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сына своего жалею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от одной решила убереч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ты права, но о другом я реч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бой сейчас хотела повес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льчишку надо, Сашеньку най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наешь - он и с Женькою друж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ег такого тут наговор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... расскажу потом я по дорог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иза с Виктор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а порог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лкнулся с ней. Пошел уж на вокз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н про Мишу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меня узн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чему бегом бегу из дом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отец у Саш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знакомы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 о нем тебе все расскаж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м, Мария! Я как погляж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нельзя одной здесь остава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онил мне Федор - им еще копа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самой ночи. Женька твой у н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с ним там новый брат сидит сейч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а р и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х, Жанна, Паша сильно беспоко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сейч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Виктор с Лизой сходя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поищут. Я им позвон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и не поймешь - кто в чью семь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с тобой из наших деток вхо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уходят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8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Виктор и Лиз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х, Лиза, Лиза, лучше б я не зн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нашел, а батю потеря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терял, а сразу двух наш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- еврей, а сын его - хохо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ьфу, черт! О чем я это говор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ак себя еврея я стерплю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ненавижу... ненавидел 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же свой я в лагере чужи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ей чужой я в зоне для своих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чуть-чуть и буду я как пс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тоб со мною было - ты бы зн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 еврея... на еврея не сменя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пришла,.. а я бы все узнал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честно, люстру бы уже сним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рядом жарко с ней висе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жет врут они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терпе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сестру придется, не жен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, Лизонька, тебя я обним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юсь, а вдруг ты снова убежиш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сердце бьется! И ты вся дрожишь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... повторить... то самое хоч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больше я, поверь, не закрич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имая, любимая мо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кричать наверно буду 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радости весь криком из себ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 я выпрыгнуть! Любить теб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памяти своей уж собир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как... отец его уже подал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брасывать по свету ту любов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из меня рвалась как из ок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утри меня все в клочья разрыва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голова твоя дурна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умать одного лишь не смог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 поры ногам покой д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здесь столько дров не налом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где бы я теперь тебя искала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колько б лет, как Марья, я жда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9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бегают мальчи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Витька! Ой!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бра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они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нам мама и просил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чтобы вместе... ну, с твоей жен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ли бы Пашу. Он сейчас тако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понимаешь - возбужденн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шел куда-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его патро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истолет... ну, от его отц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держал он ночью у ли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сказал, что это просто слишк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говоришь ты, мой второй братишк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чему ж ты... бате не сказ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могу, раз брат мне приказ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за отца он должен отомстить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от что, братцы, дома не шали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ишь отцам расскажете об э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атерям - молчок! Ты так одет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гко, что, может, я пойду оди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я туда - куда мой господ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я раз тебя уж потеря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равильно Мария все сказал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бенок наш мог тож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 ребенок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й, Лиза, Лиза, ну, а я подоно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слова больше! Сын нам все прости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ты не знаешь! Что за парази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и з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се - бежим спасать другого сын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уж тебе достался, а скотин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уходят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0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ег, Женя, Ван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здорово! И фабрика у нас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 два брата стало всем как раз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у меня пока ни одн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дожди - дождешься сво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е нам сейчас и ты род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чалось же все из-за мен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я на Витьку сильно не похож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на Пашку тоже - ну и что ж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это знал и Сашке все сказ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помнишь, он с Олегом рядом вст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с тог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 как близнец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разные ж у нас совсем отц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атери у нас совсем други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е у нег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бе не родны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ж как-будто в родах умер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ложь для рыжего осл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сравнил я ваши два ли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нял все про мать и про отц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ел в нем я брата твоег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из роддома выкрали ег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этих фильмов, знаешь, насмотре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 я Сашке - он и загоре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миг придумал этот хитрый пла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ытащить наружу весь обма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воего отца разоблачи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руками все и раскрут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ы у цели! Только Сашки н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это я же дал ему сов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а как проще можно помен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адо бы тебе все рассказа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ты же карты все нам перепут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О л е г</w:t>
      </w:r>
      <w:r>
        <w:rPr/>
        <w:t xml:space="preserve"> (плачет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не его хотя бы на минут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еть. И нас в зеркале сравн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как теперь без брата буду ж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он обратно к нам не попад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зови! Тебя он и найд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а у Паши вы зачем убили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а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же из машины застрел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ндиты, а не Сашкин же отец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ему же самому конец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за такое покарает Бог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красть у матери раз сына смог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е н я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ньше лишь собак и коше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алел убитых. А теперь Сереж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1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Федор, Игорь, Миша, Ни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анна, в сторонке - Люб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, его сынишку не наш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мы как раз искать его пош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морг сначала заглянуть реши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Мария к речке поспеши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ут как раз и привезли 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решетили пулями вс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цо его впервые добрым бы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разу, Федя, все ему прости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прощать - он деньги все верну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сказал - как дело проверну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с Сережей - не его де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ежа оплатил долги чужи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и не снились здесь, друзья, таки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 же банда самого пас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 больше - разговор прерв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й я, какою может быть сем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, может, не запуталась так 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иктор где? Он ехать собира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он вернулс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М и ш а </w:t>
      </w:r>
      <w:r>
        <w:rPr/>
        <w:t xml:space="preserve">(порываясь неувер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он... сам ид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2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Викто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иза гд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иза Пашу ж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 мной дорогой Паша поменялся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ехал он, а я лишь собир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 и ш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уех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ктор ты о чем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мню в детстве как-то кирпич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ударили вот здесь по голов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е послышалось как будто солов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ом месте длинной трелью распева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ашка холостыми в них стреля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девять пуль в кармане и наш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го же все ответные вошли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давно там гнезда, видно, сви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М и ш а </w:t>
      </w:r>
      <w:r>
        <w:rPr/>
        <w:t xml:space="preserve">(садится на песочниц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н,... милый, не шути! Его убили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тоже, видно, слышал соловь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улыбка - как сейчас тво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Ф е д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ты, Вить, об этом говори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азве с облаков не ты гляди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 встречай! Зачем тебе чуж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Ж а н н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ночек, что с тобою, дорог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опросил меня все рассказ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нужно находить, а не теря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лгать умеют тоже соловь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и гнезда вьют в сердцах сво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не лгут - мы слушать не уме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просто глохнем мы, когда взросле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он и учит - уши надо мы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как собака по ночам не вы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удивился, вновь услышав и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дорос уже и до глух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Л ю б а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 Пашей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 и к т о р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отцов своих наш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ба к ним... зачем-то вдруг пош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ть хотели... Научить чему-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облака с дорогой перепутал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был братишка где-то наш с тоб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ыл отец... наверно тоже мо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играет в песочниц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от него я говорю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опросил меня, и я смотр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т не вижу почему-то ник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шла, наверно, вслед за ним любов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 кровью отомстив... За что? За кров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Люба убегает, все устремляются было за не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Я в л е н и е 13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Мария с Саш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М а р и я </w:t>
      </w:r>
      <w:r>
        <w:rPr/>
        <w:t xml:space="preserve">(снимая черный платок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принимайте сына моег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бакенщика жил все эти дн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дал, когда же я приду за н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ерите? Спросите - сам сказ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именно меня он там и жд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, как будто знала - куда ш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а сильно - потому наш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ас случилось что-нибудь? Не рад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й находке? Хмурые все взгляд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 все... Сама ведь отдал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ушу я его с собой взя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матери сын разве убежит?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, Миша, плащ, а-то он весь дрож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холодно сегодня на Земл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не тепло, ведь оба здесь - во м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ижимает к сердцу игрушк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З А Н А В Е С</w:t>
      </w:r>
      <w:r>
        <w:rPr/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Владивосток 1996-2002 гг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567" w:footer="567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Noto Sans Devanagari"/>
      <w:b/>
      <w:bCs/>
      <w:sz w:val="48"/>
      <w:szCs w:val="4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Noto Sans Devanagari"/>
      <w:b/>
      <w:bCs/>
      <w:sz w:val="36"/>
      <w:szCs w:val="36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Noto Sans Devanagari"/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erif CJK SC" w:cs="Noto Sans Devanagari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erif CJK SC" w:cs="Noto Sans Devanagari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24T15:45:51Z</dcterms:modified>
  <cp:revision>26</cp:revision>
  <dc:subject/>
  <dc:title/>
</cp:coreProperties>
</file>