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лая Юрь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ga</w:t>
      </w:r>
      <w:r>
        <w:rPr>
          <w:rFonts w:cs="Times New Roman" w:ascii="Times New Roman" w:hAnsi="Times New Roman"/>
          <w:sz w:val="24"/>
          <w:szCs w:val="24"/>
        </w:rPr>
        <w:t>58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т и  Солнц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для детских и кукольных теа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, к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, тоже к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КА, ко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обыкновенный двор. Налево дом, направо дом. Через двор проходят Мальчик и Девочка. Ищут Кота. Зовут «Вась, Вась, Вась», «кис-кис-кис». Не найдя, уход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угла появляется серый кот Васька. Фыркает, оглядывается. Прислуши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Ушли. Эх, так вам и надо! Ищите-ищите! Ни за что больше не вернусь! Ни за что. Я и раньше-то возвращался только из уважения: чтобы продукты не испортились. Колбаска, рыбка…Чтоб молоко не прокисло… А теперь уж нет. Нашли дурачка! Чуть что – сразу Васька виноват. Сами воду прольют, а потом: кто в ботинки написал? Ах, это Васька! Ах, негодный кот. И носом, носом тычут… Нужны мне их ботин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ит прыгающую по земле птичку. Готовится к прыжку. Прыгает. Птичка улета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пугай ваш! Этот воробей раскрашенный! Целый день повторял «Петруша хороший, Петруша хороший». Я слушал-слушал, а потом решил проверить. Может у него внутри заело что. Пружинка какая-нибудь сломалась. Только я лапу в клетку просунул, он как заоорет: «Пожар! Пожа-а-ар!» Ну тут все прибежали и мне уши над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лушивается. Слышно вдалеке «Вась-Вась-Вась, кис-кис-кис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ите-зовите. Плохо вам без Василия?! А мне вот без вас очень даже хорошо! И не вернусь, не дожде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заливает светом место, где сидит Вась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олнышко выглянуло. Ах, как хорошо. (</w:t>
      </w:r>
      <w:r>
        <w:rPr>
          <w:rFonts w:cs="Times New Roman" w:ascii="Times New Roman" w:hAnsi="Times New Roman"/>
          <w:i/>
          <w:sz w:val="24"/>
          <w:szCs w:val="24"/>
        </w:rPr>
        <w:t>Разваливается, ворочается с боку на бок,мурлы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удовольствия</w:t>
      </w:r>
      <w:r>
        <w:rPr>
          <w:rFonts w:cs="Times New Roman" w:ascii="Times New Roman" w:hAnsi="Times New Roman"/>
          <w:sz w:val="24"/>
          <w:szCs w:val="24"/>
        </w:rPr>
        <w:t>) Мы, коты, любим  солнышко. (</w:t>
      </w:r>
      <w:r>
        <w:rPr>
          <w:rFonts w:cs="Times New Roman" w:ascii="Times New Roman" w:hAnsi="Times New Roman"/>
          <w:i/>
          <w:sz w:val="24"/>
          <w:szCs w:val="24"/>
        </w:rPr>
        <w:t>Жмурится, потягив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 Тепло тебе, Васень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азнежась</w:t>
      </w:r>
      <w:r>
        <w:rPr>
          <w:rFonts w:cs="Times New Roman" w:ascii="Times New Roman" w:hAnsi="Times New Roman"/>
          <w:sz w:val="24"/>
          <w:szCs w:val="24"/>
        </w:rPr>
        <w:t>). Ой, тепло-о. (</w:t>
      </w:r>
      <w:r>
        <w:rPr>
          <w:rFonts w:cs="Times New Roman" w:ascii="Times New Roman" w:hAnsi="Times New Roman"/>
          <w:i/>
          <w:sz w:val="24"/>
          <w:szCs w:val="24"/>
        </w:rPr>
        <w:t>Встрепенулся.</w:t>
      </w:r>
      <w:r>
        <w:rPr>
          <w:rFonts w:cs="Times New Roman" w:ascii="Times New Roman" w:hAnsi="Times New Roman"/>
          <w:sz w:val="24"/>
          <w:szCs w:val="24"/>
        </w:rPr>
        <w:t>) А кто это говорит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 xml:space="preserve"> Это я, Солнце, с тобой говор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А ты разве умеешь говорит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Ты умеешь, и я мо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Я-то говорю по-кошачьи, а ты по-солнечному. Почему же мы понимаем друг друг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 Люди говорят по-человечески, но ты же их понимаешь. Мы понимаем, когда любим друго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Эх, я-то их понимаю, а они меня ни в какую. Говорил я им, что не портил тапки – не поверили. Сказал, что не хотел я съесть их попугая, а они меня веником, веником. Обидно. (</w:t>
      </w:r>
      <w:r>
        <w:rPr>
          <w:rFonts w:cs="Times New Roman" w:ascii="Times New Roman" w:hAnsi="Times New Roman"/>
          <w:i/>
          <w:sz w:val="24"/>
          <w:szCs w:val="24"/>
        </w:rPr>
        <w:t>Причитает</w:t>
      </w:r>
      <w:r>
        <w:rPr>
          <w:rFonts w:cs="Times New Roman" w:ascii="Times New Roman" w:hAnsi="Times New Roman"/>
          <w:sz w:val="24"/>
          <w:szCs w:val="24"/>
        </w:rPr>
        <w:t>) Вот жизнь моя несчастная, серая. Плохо быть серым. Мыши тоже серые. Их не любят. И люди серые бывают. Про них так и говорят:вот серость! А я не виноват, что серым уродил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 А хочешь, я тебя из серого рыжим сделаю? Лучами своими перекрашу. Новая жизнь у тебя начнет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Ой, хочу-хочу-хочу-у-у! Надоело быть серым. Крась меня, пожалуйста, скорее. (</w:t>
      </w:r>
      <w:r>
        <w:rPr>
          <w:rFonts w:cs="Times New Roman" w:ascii="Times New Roman" w:hAnsi="Times New Roman"/>
          <w:i/>
          <w:sz w:val="24"/>
          <w:szCs w:val="24"/>
        </w:rPr>
        <w:t>Раскидывает лапы</w:t>
      </w:r>
      <w:r>
        <w:rPr>
          <w:rFonts w:cs="Times New Roman" w:ascii="Times New Roman" w:hAnsi="Times New Roman"/>
          <w:sz w:val="24"/>
          <w:szCs w:val="24"/>
        </w:rPr>
        <w:t>) Долой серос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 xml:space="preserve"> Ну, тогда держись, Василий! (</w:t>
      </w:r>
      <w:r>
        <w:rPr>
          <w:rFonts w:cs="Times New Roman" w:ascii="Times New Roman" w:hAnsi="Times New Roman"/>
          <w:i/>
          <w:sz w:val="24"/>
          <w:szCs w:val="24"/>
        </w:rPr>
        <w:t>Начинает лить солнечные лучи прямо на Вась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ричит</w:t>
      </w:r>
      <w:r>
        <w:rPr>
          <w:rFonts w:cs="Times New Roman" w:ascii="Times New Roman" w:hAnsi="Times New Roman"/>
          <w:sz w:val="24"/>
          <w:szCs w:val="24"/>
        </w:rPr>
        <w:t>). Ай-яй-яй. Как горячо! Я сейчас изжарюсь! Ай-яй-яй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 xml:space="preserve"> Терпи, терпи. Вот еще задняя лапка осталась да хвостик…Ну, вот и все! Готов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и ослабевают и пропада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Все? (</w:t>
      </w:r>
      <w:r>
        <w:rPr>
          <w:rFonts w:cs="Times New Roman" w:ascii="Times New Roman" w:hAnsi="Times New Roman"/>
          <w:i/>
          <w:sz w:val="24"/>
          <w:szCs w:val="24"/>
        </w:rPr>
        <w:t>Осматривает себя – лапы, хвост</w:t>
      </w:r>
      <w:r>
        <w:rPr>
          <w:rFonts w:cs="Times New Roman" w:ascii="Times New Roman" w:hAnsi="Times New Roman"/>
          <w:sz w:val="24"/>
          <w:szCs w:val="24"/>
        </w:rPr>
        <w:t>). Рыжим стал! Стал рыжим! Вот здорово! А яркий-то какой! Спасибо тебе, Солныш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ны детские голоса. Васька хочет спрята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 Не прячься. Они ищут серого ко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Ха-ха! Точно! Ищут-ищут – не найдут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одят Девочка и Мальчик, осматриваются по сторонам, ищут во всех углах. Васька сидит посередине двора, незаметно показывает им язык, корчит рожи, строит рожки. Дети уходя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Эх, красо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уход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а 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ось за тучу. (</w:t>
      </w:r>
      <w:r>
        <w:rPr>
          <w:rFonts w:cs="Times New Roman" w:ascii="Times New Roman" w:hAnsi="Times New Roman"/>
          <w:i/>
          <w:sz w:val="24"/>
          <w:szCs w:val="24"/>
        </w:rPr>
        <w:t>Смотрит на лапы</w:t>
      </w:r>
      <w:r>
        <w:rPr>
          <w:rFonts w:cs="Times New Roman" w:ascii="Times New Roman" w:hAnsi="Times New Roman"/>
          <w:sz w:val="24"/>
          <w:szCs w:val="24"/>
        </w:rPr>
        <w:t>). Все равно рыжие! Ры-жие! Ры-жие!!! (</w:t>
      </w:r>
      <w:r>
        <w:rPr>
          <w:rFonts w:cs="Times New Roman" w:ascii="Times New Roman" w:hAnsi="Times New Roman"/>
          <w:i/>
          <w:sz w:val="24"/>
          <w:szCs w:val="24"/>
        </w:rPr>
        <w:t>Кувырка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черный кот Филя, друг серого Васьки. Увидев рыжего кота, выгибает спину, фыркает, урчит, готовится задать трепку незнакомц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Привет, Фи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я.</w:t>
      </w:r>
      <w:r>
        <w:rPr>
          <w:rFonts w:cs="Times New Roman" w:ascii="Times New Roman" w:hAnsi="Times New Roman"/>
          <w:sz w:val="24"/>
          <w:szCs w:val="24"/>
        </w:rPr>
        <w:t xml:space="preserve"> Ф-ф-ф-ф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Ты чего это, Филя?  Молока прокисшего напилс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я.</w:t>
      </w:r>
      <w:r>
        <w:rPr>
          <w:rFonts w:cs="Times New Roman" w:ascii="Times New Roman" w:hAnsi="Times New Roman"/>
          <w:sz w:val="24"/>
          <w:szCs w:val="24"/>
        </w:rPr>
        <w:t xml:space="preserve"> Ф-ф-ф-ф! (</w:t>
      </w:r>
      <w:r>
        <w:rPr>
          <w:rFonts w:cs="Times New Roman" w:ascii="Times New Roman" w:hAnsi="Times New Roman"/>
          <w:i/>
          <w:sz w:val="24"/>
          <w:szCs w:val="24"/>
        </w:rPr>
        <w:t>Нервно бьет хвостом и готов начать дра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Э-э, ты потише! Нервы лечить надо. Валерьянк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я бросается на Ваську, завязывается дра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я</w:t>
      </w:r>
      <w:r>
        <w:rPr>
          <w:rFonts w:cs="Times New Roman" w:ascii="Times New Roman" w:hAnsi="Times New Roman"/>
          <w:sz w:val="24"/>
          <w:szCs w:val="24"/>
        </w:rPr>
        <w:t>. Бей чужака! Вот тебе! Вот тебе по наглой рыжей морде! И еще за ухо куш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Ай, стой, Филька, стой!  Ах, ты так? Ну, тогда получай! (</w:t>
      </w:r>
      <w:r>
        <w:rPr>
          <w:rFonts w:cs="Times New Roman" w:ascii="Times New Roman" w:hAnsi="Times New Roman"/>
          <w:i/>
          <w:sz w:val="24"/>
          <w:szCs w:val="24"/>
        </w:rPr>
        <w:t>Колотят друг друга. Васька побеждает и Филя  с жалобным мяуканьем убегае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ыр-фыр! (</w:t>
      </w:r>
      <w:r>
        <w:rPr>
          <w:rFonts w:cs="Times New Roman" w:ascii="Times New Roman" w:hAnsi="Times New Roman"/>
          <w:i/>
          <w:sz w:val="24"/>
          <w:szCs w:val="24"/>
        </w:rPr>
        <w:t>Отряхивается</w:t>
      </w:r>
      <w:r>
        <w:rPr>
          <w:rFonts w:cs="Times New Roman" w:ascii="Times New Roman" w:hAnsi="Times New Roman"/>
          <w:sz w:val="24"/>
          <w:szCs w:val="24"/>
        </w:rPr>
        <w:t>) Чего это с ним? Был кот как кот. Было с кем по крышам полазать и о мышах поговорить. Эх, Филька-Филька, не ценишь ты дружбу кошачью! Ну, тогда и проваливай! (</w:t>
      </w:r>
      <w:r>
        <w:rPr>
          <w:rFonts w:cs="Times New Roman" w:ascii="Times New Roman" w:hAnsi="Times New Roman"/>
          <w:i/>
          <w:sz w:val="24"/>
          <w:szCs w:val="24"/>
        </w:rPr>
        <w:t>Приводит себя в порядок, моется</w:t>
      </w:r>
      <w:r>
        <w:rPr>
          <w:rFonts w:cs="Times New Roman" w:ascii="Times New Roman" w:hAnsi="Times New Roman"/>
          <w:sz w:val="24"/>
          <w:szCs w:val="24"/>
        </w:rPr>
        <w:t>) Вот сейчас прихорошусь…лапочки какие стали красивые…. Жаль, мордочку свою не вижу….тоже, наверное, красивая. А то Филька: «по наглой рыжей морде!» Вот теперь ты долго будешь помнить эту морду. И не наглая она вовсе. Не наглая. Сейчас причешусь и навещу свою подружку – кошку Лушку. А уж она-то всегда меня красавцем счит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к дому, садится под окном и начинает пе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оя подружень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Лушка - Лушен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ты моя золот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ты моя завод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тебя обожаю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же сам этого не зн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доконнике показывается кошка Луш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шка</w:t>
      </w:r>
      <w:r>
        <w:rPr>
          <w:rFonts w:cs="Times New Roman" w:ascii="Times New Roman" w:hAnsi="Times New Roman"/>
          <w:sz w:val="24"/>
          <w:szCs w:val="24"/>
        </w:rPr>
        <w:t>. Кто здесь поет? Что вам угод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ька </w:t>
      </w:r>
      <w:r>
        <w:rPr>
          <w:rFonts w:cs="Times New Roman" w:ascii="Times New Roman" w:hAnsi="Times New Roman"/>
          <w:sz w:val="24"/>
          <w:szCs w:val="24"/>
        </w:rPr>
        <w:t xml:space="preserve"> Лушка, Лушка, Лушечк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очки –подушеч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шка</w:t>
      </w:r>
      <w:r>
        <w:rPr>
          <w:rFonts w:cs="Times New Roman" w:ascii="Times New Roman" w:hAnsi="Times New Roman"/>
          <w:sz w:val="24"/>
          <w:szCs w:val="24"/>
        </w:rPr>
        <w:t>. Не смейте так меня называть» Мы с вами не знакомы. Неприлично говорить незнакомым кошкам столь интимные вещ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пешив</w:t>
      </w:r>
      <w:r>
        <w:rPr>
          <w:rFonts w:cs="Times New Roman" w:ascii="Times New Roman" w:hAnsi="Times New Roman"/>
          <w:sz w:val="24"/>
          <w:szCs w:val="24"/>
        </w:rPr>
        <w:t>). Лушка, да ты чего? Сдурела? Не узнаешь мен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шка</w:t>
      </w:r>
      <w:r>
        <w:rPr>
          <w:rFonts w:cs="Times New Roman" w:ascii="Times New Roman" w:hAnsi="Times New Roman"/>
          <w:sz w:val="24"/>
          <w:szCs w:val="24"/>
        </w:rPr>
        <w:t>. Вот наглость-то какая! Рыжая! Меня в детстве бабушка предупреждала, что рыжие коты  наглецы, но тут такое! Отойдите от окна. Иначе позову своего друга Василия, от вас пойдут клочки по закоулочк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Ха-ха-ха! Какого Василия? Василий – это же я, Лушечка-душечк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шка</w:t>
      </w:r>
      <w:r>
        <w:rPr>
          <w:rFonts w:cs="Times New Roman" w:ascii="Times New Roman" w:hAnsi="Times New Roman"/>
          <w:sz w:val="24"/>
          <w:szCs w:val="24"/>
        </w:rPr>
        <w:t>. Ах, вы еще смеяться! Вот вам! (</w:t>
      </w:r>
      <w:r>
        <w:rPr>
          <w:rFonts w:cs="Times New Roman" w:ascii="Times New Roman" w:hAnsi="Times New Roman"/>
          <w:i/>
          <w:sz w:val="24"/>
          <w:szCs w:val="24"/>
        </w:rPr>
        <w:t>Сталкивает ему на голову горшок с большим кактусом и задергивает занавес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ь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ржась за голову</w:t>
      </w:r>
      <w:r>
        <w:rPr>
          <w:rFonts w:cs="Times New Roman" w:ascii="Times New Roman" w:hAnsi="Times New Roman"/>
          <w:sz w:val="24"/>
          <w:szCs w:val="24"/>
        </w:rPr>
        <w:t>). Ой-ей-ей, как больно! Ой, еще и колючки впились (</w:t>
      </w:r>
      <w:r>
        <w:rPr>
          <w:rFonts w:cs="Times New Roman" w:ascii="Times New Roman" w:hAnsi="Times New Roman"/>
          <w:i/>
          <w:sz w:val="24"/>
          <w:szCs w:val="24"/>
        </w:rPr>
        <w:t>Вытаскивает колючки</w:t>
      </w:r>
      <w:r>
        <w:rPr>
          <w:rFonts w:cs="Times New Roman" w:ascii="Times New Roman" w:hAnsi="Times New Roman"/>
          <w:sz w:val="24"/>
          <w:szCs w:val="24"/>
        </w:rPr>
        <w:t>). Ну-у, Лушка. Ну, Лушка!!! А говорила, что души не чает. Говорила, что век не забудет мою славную серую мордашку….Серую мордашку…Ох! Ой! Ой-ей-ей!  (</w:t>
      </w:r>
      <w:r>
        <w:rPr>
          <w:rFonts w:cs="Times New Roman" w:ascii="Times New Roman" w:hAnsi="Times New Roman"/>
          <w:i/>
          <w:sz w:val="24"/>
          <w:szCs w:val="24"/>
        </w:rPr>
        <w:t>Прислушивается</w:t>
      </w:r>
      <w:r>
        <w:rPr>
          <w:rFonts w:cs="Times New Roman" w:ascii="Times New Roman" w:hAnsi="Times New Roman"/>
          <w:sz w:val="24"/>
          <w:szCs w:val="24"/>
        </w:rPr>
        <w:t xml:space="preserve">). Еще кто-то урчит поблизости. Слышите? Ур-р-р-р, уррррр! Ах, это у меня в животе урчит…от голода. Что же теперь со мной будет, с рыжим горемыкой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но проходят Девочка и Мальчик, расстроенные неудачными поисками серого к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 и Мальчик</w:t>
      </w:r>
      <w:r>
        <w:rPr>
          <w:rFonts w:cs="Times New Roman" w:ascii="Times New Roman" w:hAnsi="Times New Roman"/>
          <w:sz w:val="24"/>
          <w:szCs w:val="24"/>
        </w:rPr>
        <w:t>. Вась, Вась, Вась.  Кис-кис-ки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Мя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Ой, смотри, а этот котик так здесь и сидит. (</w:t>
      </w:r>
      <w:r>
        <w:rPr>
          <w:rFonts w:cs="Times New Roman" w:ascii="Times New Roman" w:hAnsi="Times New Roman"/>
          <w:i/>
          <w:sz w:val="24"/>
          <w:szCs w:val="24"/>
        </w:rPr>
        <w:t>Подходит к Вась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Мя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Ты тоже, наверное, потерялся, бедненький (</w:t>
      </w:r>
      <w:r>
        <w:rPr>
          <w:rFonts w:cs="Times New Roman" w:ascii="Times New Roman" w:hAnsi="Times New Roman"/>
          <w:i/>
          <w:sz w:val="24"/>
          <w:szCs w:val="24"/>
        </w:rPr>
        <w:t>Гла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. И тебя, наверное, тоже ищ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чаянно</w:t>
      </w:r>
      <w:r>
        <w:rPr>
          <w:rFonts w:cs="Times New Roman" w:ascii="Times New Roman" w:hAnsi="Times New Roman"/>
          <w:sz w:val="24"/>
          <w:szCs w:val="24"/>
        </w:rPr>
        <w:t>). Мяу! Мя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 Котик, ты не видел нашего Ваську? Он у нас был такой же красив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. Только еще красивее. Наш был сер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рется)</w:t>
      </w:r>
      <w:r>
        <w:rPr>
          <w:rFonts w:cs="Times New Roman" w:ascii="Times New Roman" w:hAnsi="Times New Roman"/>
          <w:sz w:val="24"/>
          <w:szCs w:val="24"/>
        </w:rPr>
        <w:t>. Мурр, муррр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Какой ты ласковый. Как наш Ва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. Только наш ласкове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ь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иженно</w:t>
      </w:r>
      <w:r>
        <w:rPr>
          <w:rFonts w:cs="Times New Roman" w:ascii="Times New Roman" w:hAnsi="Times New Roman"/>
          <w:sz w:val="24"/>
          <w:szCs w:val="24"/>
        </w:rPr>
        <w:t>). Мя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Не горюй, котик. Тебя обязательно найдут. Обязательно-обязатель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. Конечно. Рыжего легко найти.Ты только здесь сиди и никуда не убега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А мы пойдем искать своего Васеньку.  Уже темнеет. Искать трудно. Мама говорит, что ночью все кошки се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ь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отчаянии, вслед</w:t>
      </w:r>
      <w:r>
        <w:rPr>
          <w:rFonts w:cs="Times New Roman" w:ascii="Times New Roman" w:hAnsi="Times New Roman"/>
          <w:sz w:val="24"/>
          <w:szCs w:val="24"/>
        </w:rPr>
        <w:t>) Мяу-у! Мяу-у-у-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ает жалобно плакать. Становится совсем темно. Васька съеживается в комочек, свертывается в клубочек и плача засып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. Проснувшийся Васька ежится от холода и голода. Выглядывает Солнц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 Доброе утро, кот Васили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</w:t>
      </w:r>
      <w:r>
        <w:rPr>
          <w:rFonts w:cs="Times New Roman" w:ascii="Times New Roman" w:hAnsi="Times New Roman"/>
          <w:sz w:val="24"/>
          <w:szCs w:val="24"/>
        </w:rPr>
        <w:t>а (</w:t>
      </w:r>
      <w:r>
        <w:rPr>
          <w:rFonts w:cs="Times New Roman" w:ascii="Times New Roman" w:hAnsi="Times New Roman"/>
          <w:i/>
          <w:sz w:val="24"/>
          <w:szCs w:val="24"/>
        </w:rPr>
        <w:t>еле слышно</w:t>
      </w:r>
      <w:r>
        <w:rPr>
          <w:rFonts w:cs="Times New Roman" w:ascii="Times New Roman" w:hAnsi="Times New Roman"/>
          <w:sz w:val="24"/>
          <w:szCs w:val="24"/>
        </w:rPr>
        <w:t>). Мя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 xml:space="preserve"> А что это, Васенька, ты говоришь непонятно? И вроде не рад мне, как прежд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лачет</w:t>
      </w:r>
      <w:r>
        <w:rPr>
          <w:rFonts w:cs="Times New Roman" w:ascii="Times New Roman" w:hAnsi="Times New Roman"/>
          <w:sz w:val="24"/>
          <w:szCs w:val="24"/>
        </w:rPr>
        <w:t>) Мяу-у. Каким я был глупым котом! Зачем я стал рыжи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 Ты стал солнечным и ярки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Зачем? Меня никто теперь не узнаё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 У тебя такой окрас, что на тебя все обращают вним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Обраща-а-а-ют. Только никто дружить не хочет. Никому я не нуже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 xml:space="preserve"> А ты наплюй на всех. Ты самый красивый кот на свет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Не хочу плевать! Не хочу быть самым красивым. Хочу быть серы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 xml:space="preserve"> Серый цвет мрачный и скучн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Ну и пус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Это цвет дождя. Ты ведь  не любишь дождь, Василий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Не-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 xml:space="preserve"> Но это единственный способ вернуть тебе твой цвет. У меня ведь нет серой краски.. Но дождь, серый, холодный дождь, - это очень-очень неприятно. Ты можешь простудиться и заболе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Ну и пусть! Хочу снова стать серым. Хочу дом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 Подумай. Кто мне говорил, что не вернется туда, где его обижают зр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А….я…буду себя хорошо вести. И обувь не буду портить, и попугая не буду трогать. Пусть себе болтает сколько угодно. А я буду лежать на хозяйской кровати…нет…на лежаке…нет…на полу у двери…и смотреть на него…Помоги мне, Солнышко! Помоги, пожалуйст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. Ну, что ж, Василий! Ухожу я. Не дружу я с дождем, но попросить его о небольшой услуге могу. Вернет тебе дождь твой серый ц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Спасибо, Солнышко. До свидань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</w:t>
      </w:r>
      <w:r>
        <w:rPr>
          <w:rFonts w:cs="Times New Roman" w:ascii="Times New Roman" w:hAnsi="Times New Roman"/>
          <w:sz w:val="24"/>
          <w:szCs w:val="24"/>
        </w:rPr>
        <w:t>е. До свиданья, серый кот! Смотри, не простудис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скрывается за наплывшую темную тучу. Идет сильный серый дождь. А Васька смирно сидит под проливным дождем. Не шевелится, только головой потряхивает, чтобы вода в уши не попал. А дождь знай его поливвает от ушей до хво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от прошел дождь - и Васька снова стал серым. Только сильно мокрый. Отряхивается, дрожит от хол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У-у. Как холодно. Как мокро.(</w:t>
      </w:r>
      <w:r>
        <w:rPr>
          <w:rFonts w:cs="Times New Roman" w:ascii="Times New Roman" w:hAnsi="Times New Roman"/>
          <w:i/>
          <w:sz w:val="24"/>
          <w:szCs w:val="24"/>
        </w:rPr>
        <w:t>Осматривает себя</w:t>
      </w:r>
      <w:r>
        <w:rPr>
          <w:rFonts w:cs="Times New Roman" w:ascii="Times New Roman" w:hAnsi="Times New Roman"/>
          <w:sz w:val="24"/>
          <w:szCs w:val="24"/>
        </w:rPr>
        <w:t>) Серый! Серый! Я снова серый! (</w:t>
      </w:r>
      <w:r>
        <w:rPr>
          <w:rFonts w:cs="Times New Roman" w:ascii="Times New Roman" w:hAnsi="Times New Roman"/>
          <w:i/>
          <w:sz w:val="24"/>
          <w:szCs w:val="24"/>
        </w:rPr>
        <w:t>Энергично отряхивается</w:t>
      </w:r>
      <w:r>
        <w:rPr>
          <w:rFonts w:cs="Times New Roman" w:ascii="Times New Roman" w:hAnsi="Times New Roman"/>
          <w:sz w:val="24"/>
          <w:szCs w:val="24"/>
        </w:rPr>
        <w:t>) Мур-мур- ура! (</w:t>
      </w:r>
      <w:r>
        <w:rPr>
          <w:rFonts w:cs="Times New Roman" w:ascii="Times New Roman" w:hAnsi="Times New Roman"/>
          <w:i/>
          <w:sz w:val="24"/>
          <w:szCs w:val="24"/>
        </w:rPr>
        <w:t>Начинает причесываться, вылизывать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но детское «Кис-кис-кис». Выходят плачущие Девочка и Мальчи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Все дворы обошл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А некоторые – по три раз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 xml:space="preserve">. Два дня искал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. Пропал наш Вась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 xml:space="preserve"> . Где же ты, Васень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Мя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 и Мальчик</w:t>
      </w:r>
      <w:r>
        <w:rPr>
          <w:rFonts w:cs="Times New Roman" w:ascii="Times New Roman" w:hAnsi="Times New Roman"/>
          <w:sz w:val="24"/>
          <w:szCs w:val="24"/>
        </w:rPr>
        <w:t>. Васька! Нашел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ь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ется</w:t>
      </w:r>
      <w:r>
        <w:rPr>
          <w:rFonts w:cs="Times New Roman" w:ascii="Times New Roman" w:hAnsi="Times New Roman"/>
          <w:sz w:val="24"/>
          <w:szCs w:val="24"/>
        </w:rPr>
        <w:t>). Мурр-мурр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Ой, ты же весь мокрый! Почему? Дождя ведь не был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Мур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. А что это у него рыжее на хвост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спуганно)</w:t>
      </w:r>
      <w:r>
        <w:rPr>
          <w:rFonts w:cs="Times New Roman" w:ascii="Times New Roman" w:hAnsi="Times New Roman"/>
          <w:sz w:val="24"/>
          <w:szCs w:val="24"/>
        </w:rPr>
        <w:t>. Мя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А, это листик просто засохший пристал. Васенька, как же хорошо, что ты нашелс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Где же ты столько времени пропада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ька мурлычет, ласкается к детям. Девочка берет Ваську на ру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альчику</w:t>
      </w:r>
      <w:r>
        <w:rPr>
          <w:rFonts w:cs="Times New Roman" w:ascii="Times New Roman" w:hAnsi="Times New Roman"/>
          <w:sz w:val="24"/>
          <w:szCs w:val="24"/>
        </w:rPr>
        <w:t>). Кого ты еще ищеш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. Кота рыжего. Ну, того, что вчера видели. Вась, а Вась, тут вчера кот рыжий сидел. Тоже, наверное, потерялся. Не виде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.</w:t>
      </w:r>
      <w:r>
        <w:rPr>
          <w:rFonts w:cs="Times New Roman" w:ascii="Times New Roman" w:hAnsi="Times New Roman"/>
          <w:sz w:val="24"/>
          <w:szCs w:val="24"/>
        </w:rPr>
        <w:t xml:space="preserve"> Мурр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 Раз нет, значит, его уже нашли. Обязательно нашли. Правда, кот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ька</w:t>
      </w:r>
      <w:r>
        <w:rPr>
          <w:rFonts w:cs="Times New Roman" w:ascii="Times New Roman" w:hAnsi="Times New Roman"/>
          <w:sz w:val="24"/>
          <w:szCs w:val="24"/>
        </w:rPr>
        <w:t>. Мурр! Мурр! Мур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7:00Z</dcterms:created>
  <dc:creator>123</dc:creator>
  <dc:description/>
  <dc:language>en-US</dc:language>
  <cp:lastModifiedBy>123</cp:lastModifiedBy>
  <dcterms:modified xsi:type="dcterms:W3CDTF">2017-11-27T14:30:00Z</dcterms:modified>
  <cp:revision>4</cp:revision>
  <dc:subject/>
  <dc:title/>
</cp:coreProperties>
</file>