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ария Якунина</w:t>
        <w:br/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maria-2508@mail.ru</w:t>
        </w:r>
      </w:hyperlink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+79111128694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Обещаю не терять»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йствующие лиц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О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Она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0" w:right="0" w:firstLine="6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…и еще конфеты. Помнишь, мама приносила горсточку с работы, и мы делили: мне, тебе и в коробку с припасам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 И кто только придумал прятать ее на балконе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А кто решил, что мы все-таки съедим эту размокшую гадость? Хуже этого в моей жизни были только фаршированные пятачки в Вене. И это, кстати, не худшая часть тела, которую начиняют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А я думал после паука, которого ты держала во рту на спор, грязные пятачки — деликатес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ы сам свинья, раз позволил мне это. Он лапками у меня во рту шевелил. Огромными мохнатыми лапами... Господи, как мы вообще выжили в детстве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Зато было весело. Мамы давно нет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ри год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Почему ты мне не позвонила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…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Она ведь была частью и моего детств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Как мило, что ты так за меня переживаешь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Перестань. Ты понимаешь, о чем я. Своих я видел пару раз в год. Моей семьей были она, ты и Графиня. Эта ваша кошмарная  собака — дитя безумной страсти загулявшего бульдога и самой беспородной дворняжки на свет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Мама вспоминала ее в последние дни. Все спрашивала: «Графине налили водичку? Водичка для Графини...»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… в графине! Шутка у нее была такая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А когда эту неведому зверушку, изводившую весь дом своим скулежом и бульканьем, сбила машина, ты сам скулил, пока она умирала пять часов подряд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А ты булькала мне в плечо и шею. У меня рубашка потом была мокрая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Когда умирала мама, булькать было не в ког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А я ведь тебе говорил — можешь обращаться ко мне со своим бульканьем в любое время. Из любой точки. В нашей клятве это, конечно, звучало торжественней: «Клянусь прийти сестре на помощь, зимой и летом, днем и в полночь...»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Кошмар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Ты надулась, и про брата с сестрой пришлось убрать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Она и тебя вспоминала. Все спрашивала: «Где теперь Кай?» Я боялась, что она начинает бредить. А это было просто воспоминание. Мама всегда говорила, что мы как Кай и Герда. И я бросалась на поиски, когда Снежная Королева утаскивала тебя в ледяной замок, где никогда ничего не происходило. Твоя бабушка вообще умела улыбаться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Не надо. Пусть покоится с миром. Думаю, ей не очень весело жилось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Она мне снится иногда, в кошмарах. Со своими белыми мраморными рукам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De mortius aut bene, aut nihil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Глупости. Пока о человеке вспоминают настоящее, разное, он живой. А как только начинаются хвалебные песни — превращается в памятник. Не хочу быть памятником. Хочу, чтобы обо мне говорили: «Жила бестолково, металась с места на место, обижалась по пустякам. Иногда бросала фантики мимо урны и ленилась поднять»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Можешь не переживать, старушка. Я поведаю миру об украденных пряниках, грязной посуде и как ты флиртовала с профессором по философии, чтобы получить зачет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Спасибо, конечно, старик. Но ты что, всерьез собираешься меня пережить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А разве в клятве не было обещания умереть в один день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Знаешь, почему женщины боятся поздно рожать? Дело не в том, что трудно, кесарево, осложнения и прочее. Это ерунда, все проходит. А вот когда дочери десять и одноклассники спрашивают: «Это твоя бабушка?»... По-моему, маму это больше всего угнетало. Она все повторяла: «Я не успею тебе помочь, я не успею тебе помочь»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Помочь в чем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А еще переживала, что мне всю жизнь не хватало молодой, энергичной мамы-подружки. Моя сказочница, моя добрая фея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Ты когда плачешь, похожа на старого китайца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 xml:space="preserve">: А ты в принципе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Рева-коров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Жадина-говядин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Дурашка-чебурашк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Помнишь, как мы поцеловались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..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Старческий склероз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Мне казалось, мы решили об этом не вспоминать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 xml:space="preserve">: Чтобы вспомнить, надо забыть. Ты забыл?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:</w:t>
      </w:r>
      <w:r>
        <w:rPr>
          <w:sz w:val="24"/>
          <w:szCs w:val="24"/>
          <w:lang w:val="ru-RU"/>
        </w:rPr>
        <w:t xml:space="preserve"> На тебе был черный растянутый свитер и какие-то странные носки — в полосочку и с отдельными пальцам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огда так было модн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Я собирался уходить, открыл дверь. Из-за сквозняка плита погасла, и мы могли взлететь на воздух, если бы целовались чуть дольш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Плохая была идея снимать квартиру вмест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А по-моему, было весело. Я готовил и убирал, ты выбирала фильмы и придумывала какие-то безумные психологичские игры. Нужно было представлять себя черт знает чем и отвечать на вопросы. Однажды я был старым трехногим стулом, который мы прислоняли к тумбочке, чтобы не падал. Ты устроила мне двухчасовую пресс-конференцию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 xml:space="preserve">: И мы выяснили, что в молодости ты служил гениальному бедному поэту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Я и до этого тебя целовал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на: </w:t>
      </w:r>
      <w:r>
        <w:rPr>
          <w:sz w:val="24"/>
          <w:szCs w:val="24"/>
          <w:lang w:val="ru-RU"/>
        </w:rPr>
        <w:t>Что?!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Я тогда уже уехал учиться в колледж. Мы не виделись почти полгода. И ты за это время внезапно выросла. Вы с мамой лепили вареники, а я смотрел, как ты по-новому поправляешь волосы, как на плечо из-под майки, падает тонкая лямочка, и ты, краснея, возвращаешь ее на место, а на коже остается след от муки. А потом ты задремала на диване, и я поцеловал тебя, пока мама мыла посуду на кухн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ак и знала, что ты извращенец. Целовать спящую девочку. Отлично. Сколько мне было? Тринадцать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 Я в тот день понял, почему ты вычеркнула строчки про брата и сестру. У тебя была теплая щека и холодный кончик носа. И сейчас. Тож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Как погода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Где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Где-нибудь.</w:t>
      </w:r>
    </w:p>
    <w:p>
      <w:pPr>
        <w:pStyle w:val="Normal"/>
        <w:spacing w:lineRule="auto" w:line="360"/>
        <w:ind w:left="0" w:right="0" w:firstLine="680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Море неспокойное, волны бьются, мечутся, бросают мусор мимо урны..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на закуривает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Ты куришь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ы дышишь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Давно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Всегд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Никогда не видел тебя с сигаретой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Я курила в специальной кофте и прятала ее на балконе. И три раза чистила зубы к твоему приходу. Ты же был надеждой современной медицины. А соседке светила не пристало дымить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Ну и дур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Как дети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Нормальн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 xml:space="preserve">: Нормальные дети. Все в папу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Не жалуюсь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Почему ты ушел тогда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Когда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Никогд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Нормально говорить можешь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Это к детям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Когда ушел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Всегда ушел. Всег-д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Ты выключила газ и сказала: «Все, иди»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ы открыл окно и пошел, куда послал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Когда мы посмотрели квартиру и сидели у подъезда на скамейке, планируя, как покрасим стены, ты сказала: «Только без глупостей. Никакого инцеста»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Перестань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Я открыл окно, потом взял тебя за руку, ты сказала: «Проехали. Не будем об этом вспоминать»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Как работа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Нормальн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Нормальные пациенты нормально болеют и нормально умирают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Не поверишь, некоторые даже выздоравливают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рудно быть врачом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Разучился улавливать степень сарказма. Но если вдруг ты серьезно — к этому привыкаешь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Никогда этого не понимала. Как можно привыкнуть к жизни и смерт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Ты и не поймешь. Ты плакала, даже когда злая мачеха Белоснежки умирал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Почему нужно радоваться, когда злодеи погибают? Хороших героев жаль, но они по крайне мере успели что-то понять. А у этих уже не будет шанса искренне полюбить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Зато не будет и шанса помешать кому-то радоваться жизн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Я хотела, чтобы ты остался тогда. А ты ушел. На свидани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Я ушел к другу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ы всегда говорил, что к другу. А сам потихоньку поливал себя одеколоном перед выходом. Почему потихоньку? Меня это больше всего злило! Почему потихоньку?! Собирайся спокойно, скажи мне: «Иду на свидание». Посоветуйся, какую рубашку надеть. Зачем делать из этого тайну. Ненавидела тебя за эт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В тот день я пошел к другу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Молодец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 Я не хотел тебя расстраивать. Тебе не очень нравились мои знакомы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Я честно поила их чаем, когда ты задерживался. Даже самых редкостных дур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Это было всего один раз. И я не хотел, чтобы она к нам приходил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Плаванием еще занимаешься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Занимаюсь. А ты по-прежнему тонешь у самого берега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Не знаю, давно не проверял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Я хотел остаться. Я хотел обнять тебя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Перестань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Я хотел целовать тебя у окна на кухне, где мы тысячу раз сидели с кружками и размышляли о жизн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Замолч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Я хотел сказать, что ты с детства была моей единственной семьей, моей сестрой, моим другом, моей женой..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 xml:space="preserve">: Хватит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Мы всегда вместе принимали верные решения. Я сомневался. Ты сказала: «Проехали»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Не надо.</w:t>
      </w:r>
    </w:p>
    <w:p>
      <w:pPr>
        <w:pStyle w:val="Normal"/>
        <w:spacing w:lineRule="auto" w:line="360"/>
        <w:ind w:left="0" w:right="0" w:firstLine="680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Прост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Он берет сигарету, закуривает)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ы куришь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Никогд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 xml:space="preserve">: Как твои друзья?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Тебя волнует кто-то конкретный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Нет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Вранье. С интересующим тебя объектом все в норме. Лечит, учит жизни, вопитывает сына, что не мешает ему по-прежнему соблазнять хорошеньких девушек..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 Она целовалась с мальчишкой на балконе, а он танцевал с дочкой генерала..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Что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Смешно. Ужасно смешн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Ненавижу, когда ты не отвечаешь на вопросы и разговариваешь сама с собой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Как жена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Неплохо. Спасибо, что спросила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Всегда пожалуйста. Кормит, поит, холит и лелеет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Не смей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«... моей единственной семьей, моей сестрой, моим другом, моей женой»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:</w:t>
      </w:r>
      <w:r>
        <w:rPr>
          <w:sz w:val="24"/>
          <w:szCs w:val="24"/>
          <w:lang w:val="ru-RU"/>
        </w:rPr>
        <w:t xml:space="preserve"> В десятом классе ты меня доставала «ушами Каренина». Всей этой ерундой с третьим лишним, которым всегда оказывается муж или жена, стоящий на пути у главных героев. И это обязательно скучный, неинтересный персонаж, который, если у него есть хоть капля совести и сообразительности, должен сам скромно отойти в сторонку. Так вот. Это не про нее. Она настоящая. 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Когда ты уехал учиться, я завела блокнотик и днем отмечала в нем каждый час. Не дни и недели, а часы. Маме он попался на глаза через пару лет и она, увидев даты с отметками, почему-то испугалась, что я беременна. Уговаривала: «Ты только не бойся, скажи...»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квартире я лежала у себя каждую ночь и ждала, пока вернешься. Ты заходил тихо, на цыпочках, чтобы не будить. Я переставала дышать и думала: «Вот сейчас пойду и все скажу». А потом слышала скрип твоей кровати и становилось страшно. Одногруппницы хихикали: «Какой симпатичный сосед. Только не говори, что ты с ним ни разу...». А я думала: «Как можно быть такими идиотками». И еще иногда: «Как можно быть такой идиоткой»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Почему у тебя никогда не было подруг?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У меня была мама. И ты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А..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Незамужем. В гражданском браке не состою. В серьезных отношениях замечена не была. Детей нет. Есть рыбки. Они не особо разговорчивы и не подыхают, когда я уезжаю и забываю оставить ключи соседке. И на том спасиб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Потомство не производят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Сидят в разных банках, таращатся друг на друга через стекл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Жесток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:</w:t>
      </w:r>
      <w:r>
        <w:rPr>
          <w:sz w:val="24"/>
          <w:szCs w:val="24"/>
          <w:lang w:val="ru-RU"/>
        </w:rPr>
        <w:t xml:space="preserve"> Серьезно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Серьезно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 Временами одна рыбка открывает прелестный ротик и беззвучно сигнализирует в соседнюю банку на своем, на рыбьем: «Но там, в краю далеком, чужая ты мне не нужна»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Перестань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Она настоящая. А я? Искусственная? Заменитель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Чемоданы были уже собраны. Я специально пришел под утро, чтобы избежать последней ночи. Может, ты помнишь, когда мы перестали разговаривать. Я — нет. Просто все постепенно разладилось, развалилось. И квартира наша стала разваливаться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И ты с чистой совестью бросил меня в этих развалинах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Я остановился у твоей двери и увидел, что ты спишь на полу, укрывшись двумя пледами. Ты еще в детстве всегда мерзла и засыпала в разных местах, когда расстраивалась. Я зашел к тебе в комнату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Присел рядом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Провел по щек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 xml:space="preserve">: Мы лежали на полу под одеялом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Ты подстриглась совсем коротко, волосы торчали смешными рожкам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ы приглаживал эти рожки и целовал лоб, висок, затылок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Ты уткнулась куда-то в шею, и я чувствовал, как холодный кончик носа постепенно теплеет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Мы не разговаривали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. Я пришел от нее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И ушел к ней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Она настоящая. А ты девочка из сказки. Тебе было четыре, когда мы встретились. Вы сидели с мамой на скамейке во дворе. Ты спросила: «Где твоя мама?»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Ты ответил: «Не знаю».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Ты ободряюще похлопала меня по плечу. Я был тертый калач, уже три недели ходил в школу и усвоил, что маме не нравится, если я плачу, прощаясь на несколько месяцев. Но эта девочка с косичками, в красных сандаликах... Я тер глаза, а ты сказала: «Мама, это наш мальчик». Потом мы пили чай с пряниками, и я боялся только, что эта сказка закончится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икогда не верил для нас во всю эту ерунду вроде брака, видя, как живут мои родители. Я люблю жену, но если мы разойдемся, смогу это пережить. А вот ты... Если бы мы рискнули и ничего не получилось... Это конец всему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Мы не виделись пять лет. Ты не знал о смерти мамы, а меня не было рядом, когда твой первый пациент умер прямо на операционном столе. Это не конец?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Нет. И ты это знаешь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 xml:space="preserve">: Это глупо. Это жестоко.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: Да. Твоим рыбкам жизнь тоже кажется несправедливой штукой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а</w:t>
      </w:r>
      <w:r>
        <w:rPr>
          <w:sz w:val="24"/>
          <w:szCs w:val="24"/>
          <w:lang w:val="ru-RU"/>
        </w:rPr>
        <w:t>: Помнишь, мы играли в прятки? У нас был свой стишок..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закрыв глаза)</w:t>
      </w:r>
      <w:r>
        <w:rPr>
          <w:sz w:val="24"/>
          <w:szCs w:val="24"/>
          <w:lang w:val="ru-RU"/>
        </w:rPr>
        <w:t>: Раз, два, три, четыре, пять. Обещаю не терять. Я услышу сердца стук...</w:t>
        <w:br/>
        <w:t xml:space="preserve">           </w:t>
      </w:r>
      <w:r>
        <w:rPr>
          <w:i/>
          <w:iCs/>
          <w:sz w:val="24"/>
          <w:szCs w:val="24"/>
          <w:lang w:val="ru-RU"/>
        </w:rPr>
        <w:t>Открывает глаза. Пустой берег.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: …и найдется милый друг. 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68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юль 2017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-25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Мария </cp:lastModifiedBy>
  <dcterms:modified xsi:type="dcterms:W3CDTF">2017-07-13T19:56:33Z</dcterms:modified>
  <cp:revision>90</cp:revision>
  <dc:subject/>
  <dc:title/>
</cp:coreProperties>
</file>