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Алексей Яким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БИЛЬНЫЙ ТЕЛЕФ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ьеса-сказка в 2 действи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ЙСТВУЮЩИЕ ЛИЦ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ОЛОС ИЗ МОБИЛЬНОГО ТЕЛЕФОН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Размещенная на сайте пьеса защищена РУПИС "Белорусское агентство по охране авторских прав"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lang w:val="ru-RU"/>
        </w:rPr>
        <w:t>ДЕЙСТВИЕ 1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перв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есная поляна, на которой стоит колодец. На нём ворот с верёвкой. Возле колодца – скамейка, рядом растёт ёлочка. На скамейке лежит мобильный телефон. Висит экра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ят Зайчик и Барсучок в боксёрских перчатках. Они тренируются, бью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редупреждает Барсучка). Правой!..  (Бьёт правой лапой, стараясь попасть в Барсучк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отклоняется от удара Зайчика и предупреждает его). А я левой! (Бьёт левой лапой, стараясь попасть в Зайчик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отклоняется от удара Барсучка и предупреждает его). Ещё раз правой! (Бьёт правой лапой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отклоняется от удара Зайчика и предупреждает его). Снова левой бью! (Бьёт левой лапой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отклоняется от удара Барсучка и предупреждает его). Тоже левой! (Бьёт левой лапой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айчик и Барсучок какое-то время бьются молча, затем останавливают бой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усмехаясь Зайчику). Отдохнём, Зайчик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усмехаясь Барсучку). А затем снова начнём тренироваться, Барсучок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бнявшись, Зайчик и Барсучок направляются к скамей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увидев на скамейке мобильный телефон, смотрит на него). Какая-то игрушка лежит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(смотрит на мобильный телефон). Наверно, кто-то здесь играл и забыл. Объявление надо было бы написать, лесным жителям сообщи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смотрит на мобильный телефон и вздыхает). Надо было бы, но мы писать не умеем. (Разглядывая мобильный телефон.) Интересная игрушка! (Снимает боксёрские перчатки, кладёт их на скамейку и нажимает на кнопки мобильного телефон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БАРСУЧОК. Осторожней, Зайчик, не поломай!.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Не поломаю. Не волнуйся, Барсучок. (Нажимает на кнопки мобильного телефон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 мобильного телефона доносится музы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застывают и с удивлением смотрят на мобильный телеф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узыка затихае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ГОЛОС ИЗ МОБИЛЬНОГО ТЕЛЕФОНА. Абонент временно недоступен! Абонент временно недоступен! Абонент временно недоступен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отступаются и со страхом смотрят на мобильный телеф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ОЛОС ИЗ МОБИЛЬНОГО ТЕЛЕФОНА. Абонент временно недоступен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показывая на мобильный телефон). Кто такой абонент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пожимает плеч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Возможно, он сейчас вылезет из этой игрушки. (Берёт со скамейки боксёрские перчатки и надевает их, готовится защищаться от невидимого абонент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Вместе будем защищаться! (Принимает боксёрскую стойку, готовится защищаться от невидимого абонент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смотрит на мобильный телефон). Не показывается абонент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взглянув на Зайчика). Наверно, испугался нас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ЯЦ. Наверно! (С правой лапы снимает боксёрскую перчатку и с оглядкой приближается к мобильному телефон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Хочешь посмотреть, где находится абонент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Найду его, быть того не может! (С оглядкой приближается к мобильному телефон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приближается к Зайчику, чтобы защитить его от невидимого абонен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протягивает правую лапу, хочет нажать на кнопку мобильного телефона. Лапа застывает в воздух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с волнением смотрит на Зайчи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зглянув на Барсучка, Зайчик быстро нажимает на кнопки мобильного телефо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олос из мобильного телефона). Ало! Слушаю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переглядываются и с удивлением смотрят на мобильный телеф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олос из мобильного телефона). Почему не отвечаете?..  Ало! Ало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взглянув на Барсучка). Эта игрушка не только играет, но и разговаривае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Будто из телефона, её голос к нам доноситс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олос из мобильного телефона). Это не игрушка. Это мобильный телефон. Не слышали о таком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В нашем леске нет мобильных телефонов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олос из мобильного телефона). Где лежит мобильный телефон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На скамейке возле зелёной ёлочки! Он ваш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голос из мобильного телефона). Давно мо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Вы абонент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голос из мобильного телефона). А вы кто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Я Зайчи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. А я Барсуч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олос из мобильного телефона). Скоро буду возле зелёной ёлочки. Не убегайте, меня подождите! Поняли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и БАРСУЧОК (переглянувшись; вместе). Поня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надевает боксёрские перчатки и обращается к Барсучку). Потренируемс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кивнув головой, идёт и произносит в такт)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Большие ног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Шли по дорог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идё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бежи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Маленькие ножк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ежали по дорож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бежи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вместе произносят и скачу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нем ножками, поскачем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ренируемся, не плаче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Из народного и своё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втор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Вол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глядя на Зайчика и Барсучка, хлопает в ладоши). Ча-ча-ча!.. Ча-ча-ч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переглянувшись; вместе). Кажется, Волк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Не  Волк. Дядя Абонент, главный во всём лесу. Понял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переглянувшись; вместе). Кажется, поня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со скамейки берёт мобильный телефон и обращается к Зайчику и Барсучку). Забыл здесь, память подвела. Понял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РСУЧОК и ЗАЙЧИК (переглянувшись; вместе). Не поняли! Нас память не подводи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оказывая на боксёрские перчатки). Дома надоело сидеть, пришли подратьс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Потренироваться! День и ночь тренируемся, даже в школу не ходи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Чемпионами хотим стать, на весь лесок прославить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Прославиться можно и теперь, друзь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вместе). Как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наставляет на Барсучка и Зайчика мобильный телеф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громкий щелчок мобильного телефо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 недоумением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объясняет Зайчику и Барсучку). Мобильным телефоном сфотографировал вас! (Смотрит на экран и щёлкает пальцами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экране появляется изображение Зайчика и Барсуч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ромко, глядя на экран). Моя фотография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громко, глядя на экран). И моя фотография та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оказывая на мобильный телефон, объясняет Зайчику и Барсучку). Мобильным телефоном могу не только фотографировать, но и каждое ваше движение снять, записать, а потом на экране показать как интересный кинофиль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Мы можем стать героями вашего интересного кинофильм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Станете, но вам надо подраться по-настоящему. Набраться злости, раздуть щёчки и забыть, что друзь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Что-нибудь другое придумайте, дядя Абонен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Что-нибудь другое нелегко придумать. (Ходит, думая.) Что же придумать?.. Что же придумать?.. Что же придумать?.. Придумал!.. Побегайте без цели, просто так! Сможет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Поноситься как бешеным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Глаза закрыв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усмехается Зайчику и Барсучку и кивает голов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ереглянувшись, Зайчик и Барсучок тяжело вздыхаю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Не сможете!.. Слабаки вы, а не чемпионы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переглянувшись; вместе). Мы поносимся, попробуе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смотрит на экран и щёлкает пальц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ображение Зайчика и Барсучка пропадает с экра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лядя на Зайчика и Барсучка). Подготовились, друзь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готовятся беж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Один, два, три!.. Пулей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рываются с места и выбегают за кулис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ОЛК. Какие глупые мальчики!.. И сегодня, и завтра поиздеваюсь над ними, вволю насмеюсь!.. (Довольный, выполняет танцевальные движения.) 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Ча-ча-ча… Ча-ча-ч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Добрый танец «Ча-ча-ча…»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Ча-ча-ча, ча-ча-ч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Потанцуйте «Ча-ча-ча…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Готовится фотографировать Зайчика и Барсучка на мобильный телеф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ют разгорячённые Зайчик и Барсуч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громкий щелчок мобильного телефо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фотографирует Зайчика и Барсучка на мобильный телеф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вернувшись, Зайчик и Барсучок несутся в направлении выхода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треть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Лис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несутся на Лис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кричит, обращаясь к Лиске). Дорогу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кричит, обращаясь к Лиске). Дай дорогу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спугавшись, Лиска закрывается лап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налетает на Лиску, сбивает с ног и падает на неё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стерявшись, Барсучок смотрит на Зайчика и Лис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Куча малая! Совсем малая!.. (Барсучка толкает на Зайчика и Лис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падает на Зайчика и Лис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записывает Зайчика, Барсучка и Лиску на мобильный телеф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стараясь встать, выбраться из кучи). Пустите!.. Пустите!.. (Встаёт, выбирается из кучи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и Барсучок встают с земл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глядя на Зайчика и Барсучка). Девочку сбили! Не стыдно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. Не хотели, Лис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Кричали тебе: «Дай дорогу!»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Разве можно носиться как бешеным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ОЛК (перестав записывать на мобильный телефон). Будущим чемпионам всё можно!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взглянув на Волка). С Волком связалис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взглянув на Волка). Он не Волк. Он дядя Абонен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Самый главный во всём лес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смотрит на Лиску и усмехается 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взглянув на Волка). А почему у него такие большие лапы? (Вопросительно смотрит на Зайчика и Барсучк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переглянувшись, вместе обращаются к Волку). Почему у вас такие большие лапы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ходит, думая). Почему?.. Почему?.. Почему?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вместе). Почему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Потому что такие вырос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переглянувшись, вместе обращаются к Лиске). Поняла, Лиск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посмотрев на Волка, переводит взгляд на Барсучка и Зайчика). А почему?.. Почему у него такие большие зубы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переглянувшись, вместе обращаются к Волку). Почему у вас такие большие зубы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Не догадались, чемпионы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переглянувшись; вместе). Потому что такие вырос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показывая на Волка, обращается к Барсучку и Зайчику). Волк он. Не верьте ему. Что-то плохое задума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переглянувшись; вместе). Тебе не верим, Лиска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 (направляется к выходу; в сторону Зайчика и Барсучка). Сбили и даже прощения не попросили. А ещё мальчики! (Выходи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, вместе обращаются к Волку). Может, догнать её и прощения попросить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вслед Лиске). Обойдётся. Строит из себя барышню! (Повернувшись в сторону экрана, щёлкает пальцами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 экране появляется изображение недавнего события: как Зайчик сбивает Лиску, как потом образовывается куча мала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лядя на экран). Снова мы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глядя на экран). Посмотри, как Лиска убегает, ползёт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Бесплатное кино! (Хохоч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тихо). А мне почему-то не хочется смеять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Жалеешь Лиску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Она сама виновата. Рот раскрыла и стала на вашей дорог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хохочет, глядя на экра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пожимает плечами). Возможно, виноват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Сейчас это бесплатное кино скачаю и в «Лесную газету» пошл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, вместе обращаются к Волку). Зачем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Чтобы прославить вас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 надеждой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Ваши фотоснимки в «Лесной газете» поместят. Не против, друзь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Я «за». (Вверх поднимает лап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Я тоже «за». (Вверх поднимает лап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радуясь, делает танцевальное упражнение). Ча-ча-ча!.. (Выходит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четвёрт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вольные, Зайчик и Барсучок усмехаются один одном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обращается к Барсучку). Ещё потренируемс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Потренируемся! (Идёт и произносит в такт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Большие ног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Шли по дорог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идё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бежи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Маленькие ножк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ежали по дорож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бежи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вместе произносят и скачу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нем ножками, поскачем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ренируемся, не плачем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тина пят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Волк с миноискателе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останавливаются и с удивлением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оказывая на миноискатель). Что это, дядя Абонент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показывая на миноискатель). Может, новый мобильный телефон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ищет миноискателем). Миноискател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сжавшись, смотрит на Волка). Наша полянка заминированна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ищет миноискателем). Золотые деньги ищ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Умный миноискатель у вас, дядя Абонен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громкий писк миноискател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оказывая на миноискатель, обращается к Барсучку и Зайчику). Слышите, как громко запищал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переглянувшись; вместе). Слыши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Миноискатель сообщает мне, что золотые монеты недалеко! (Приближается к колодц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иск миноискателя слышится ещё громч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стоит, прислушиваясь к писку миноискател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рислушиваясь к писку миноискателя). Дядя Абонент, ваш миноискатель сообщает, что золотые монеты совсем близко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Здесь они. Здесь! (Поднимает миноискатель над колодцем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иск миноискателя усиливае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прислушивается к писку миноискател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вопросительно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овернувшись к Зайчику и Барсучку). В колодце золотые монеты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переглядываются и усмехаются, как будто это они нашли золотые монет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выключает миноискатель и кладёт его на скамейку). Хотите посмотреть на золотые монеты, чемпионы?.. (Показывая на колодец.) Разрешаю!.. Смелее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снимает боксёрские перчатки, кладёт их на скамейку, приближается к колодцу и смотрит в него). Глубокий и почему-то без вод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риближается к колодцу и смотрит в него). Высохла вода, пропала. (Отходит от колодца, достаёт из кармана мобильный телефон и, показывая на колодец, обращается к Зайчику.) Фотоснимочек на память возле колодца с золотыми монетам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усмехается и становится возле колод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Не так стал, Зайчик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А как мне надо стат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На колодец залезь. Будешь выше, красиве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Никогда на колодце не фотографировался. (Залезает на колодец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. А сегодня сфотографируешься. Пусть Барсучок позавидует теб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Не хочу, чтобы Барсучок мне завидовал. Вместе сфотографируемся. Можно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У меня всё можно. (Взглянув на Барсучка.) Лезь к другу, Барсучо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снимает боксёрские перчатки, кладёт их на скамейку, залезает на колодец и становится возле Зайчи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обращается к Зайчику и Барсучку). Улыбочку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усмехаются, стоя на колодц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громкий щелчок мобильного телефо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обращается к Волку). Всё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Всё! (Толкает Зайчик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А-а-а!.. (Падает, пропадает в колодце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смотрит на Волка). Дядя Абонент, вы моего друга в колодец толкну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Я к нему только дотронулся, а он испугался и сам в колодец упал. Смотри, как было. (Толкает Барсучк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А-а-а!.. (Падает, пропадает в колодце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нагнувшись над колодцем). Ни разу не встречались в колодце, друзья? (Хохочет, довольный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олос из колодца). Дядя Абонент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недовольно криви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олос из колодца). Помогите выбраться из колодца, дядя Абонен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голос из колодца). Нам надо тренироватьс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хохочет). Отдыхайте в теньке! Сегодня я за вас потренируюсь. (Идёт, напевая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По широкой улице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Едет пан на куриц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А пани на кошке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По кривой дорож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Ча-ча-ча, ча-ча-ч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Добрый танец «Ча-ча-ча…»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Из народного и своё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Мобильный телефон кладёт в карман, берёт со скамейки боксёрские перчатки, надевает их и неумело боксирует.) Раз – левой!.. Два – правой!.. Раз – левой!.. Два – правой!.. (Снимает боксёрские перчатки. Кладёт их на скамейку и садится на скамейку, тяжёло дыш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голоса из колодца; вместе). Дядя Абонент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недовольно). Посидеть не дают! (Встаёт со скамейки и громко кричит, нагнувшись над колодцем.) Золотые монеты ищите, чемпионы! Без золотых монет не приму. Поняли? (Садится на скамейку и зевает, довольный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олос из колодца). Дядя Абонент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недовольно). Отдохнуть не дают! (Встаёт со скамейки и громко кричит, нагнувшись над колодцем.) Нашли золотые монеты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голоса из колодца; вместе). Одну на двоих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громко кричит, нагнувшись над колодцем). Мало! Ещё ищите! (Садится на скамейку и зевает, довольный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голос из колодца). Дядя Абонент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недовольно). Зевнуть не дают. (Встаёт со скамейки, походит к колодцу и, нагнувшись над ним, громко кричит.) Что надо?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и ЗАЙЧИК (голоса из колодца; вместе). Ещё одну монету нашли! Она как новенькая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громко кричит, нагнувшись над колодцем). Две монеты на двоих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голоса из колодца; вместе). Две на двоих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немного подумав). Мало! Ещё ищит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олос из колодца). Дядя Абонент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жалуется зрителям). Совсем замучили! Нетерпеливы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олос из колодца). Ещё одну золотую монету наш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голос из колодца). Эта последняя! В колодце больше нет золотых моне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ромко кричит, нагнувшись над колодцем). Вам можно верит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голоса из колодца; вместе). Надо верит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думает, отвернувшись от колодца). Можно!.. Надо!.. Надо!.. Можно!.. (В отчаянии.) Совсем запутали!.. (Тяжело вздохнув, откручивает ворот и опускает в колодец верёвку.) Вылезайте, чемпионы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являются Зайчик и Барсучок. Они стараются вылезть из колод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толкает Зайчика и Барсучка, не разрешает им вылезть из колодца). Сначала монеты, хитрецы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протягивает Волку две золотые монет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у Зайчика берёт две монеты и проверяет на зуб, золотые ли они. Проверив.) А где ещё одн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Волку протягивает золотую монету). Ест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у Барсучка берёт золотую монету и проверяет на зуб, золотая ли она. Проверив). И эта золотая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вылезают из колодца и стоят, опустив голов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. Обиделись!.. Я же вас не просто так толкнул! По золото послал!.. По золотой клад!.. (Подбросив золотые монеты, ловит их.) Видели, как блестят? (Спрятав в карман монеты, верёвку накручивает на ворот колодц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За золотые монеты чего-нибудь вкусненького нам купит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. Старались, искал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Не обижу!.. Не волнуйтесь!.. Конфет накуплю!.. Не верите?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мотрят на Волка и пожимают плеч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Ожидайте, чемпионы!.. (Со скамейки берёт миноискатель и направляется на выход. Повернувшись.) Чуть не забыл! (Смотрит на экран и щёлкает пальцами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 экране появляется изображение Зайчика и Барсучка, как они попали в колодец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о страхом смотрят на экран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глядя на экран; с восхищением). Ух, первый пошёл!.. И второй полетел, хотя и как потерянный!.. (Обращается к Зайчику и Барсучку.) Завидую вам!.. От всей души завидую!.. Всем лесным жителям покажу!.. Слава рядом с вами, близко, как золотые монеты, друзья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В «Лесной газете» скоро появятся наши фотоснимк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Печатается «Лесная газета». Возможно, уже напечатали. Потерпите. Принесу, когда напечатают. (Смотрит на экран и щёлкает пальцами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ображение Зайчика и Барсучка пропадает с экра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напевает, направляясь на выход)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По широкой улице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Едет пан на курице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А пани на кошке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По кривой дорож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ыходи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обращается к Зайчику). Домой надо убегать. Замучает нас дядя Абонен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обводит взглядом поляну). А где будем тренироватьс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Другую полянку найдём. В лесу много полян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А слава? А конфеты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тяжело вздых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Давай сегодня здесь потренируемся. А завтра!.. Увидим, что будет завтра. (Берёт со скамейки и надевает боксёрские перчатки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(посмотрев на Зайчика, берёт со скамейки и надевает боксёрские перчатки. Затем бежит и произносит в такт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Большие ног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Шли по дорог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идё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бежи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Маленькие ножк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ежали по дорож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бежи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…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седьм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является Волк с ящик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неся ящик). Конфетки! Конфетки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стыв, Зайчик и Барсучок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ОЛК (поставив ящик, показывает, какой он тяжёлый). Ух!.. (Вытирает пот со лба.)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приближаются к ящи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С лесными орехами конфетки, чемпионы! (Выбегает, усмехаясь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трогает ящик). Как называются эти конфеты, хотелось бы знать? (Снимает боксёрские перчатки и кладёт их на скамей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смотрит на надпись на ящике). Если бы умели читать, то прочитали бы. (Снимает боксёрские перчатки и кладёт их на скамей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является Волк. Он несёт ящ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 восхищением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ящик поставив на первый ящик, показывает, какой он тяжёлый). Ух!.. (Вытирает пот со лб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мотрят на ящик и облизываю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С грецкими орехами конфетки! (Выбегает, усмехаясь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(ходит возле ящиков). Так хочется открыть ящичек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Дядя Абонент скоро прибежит и угостит нас конфет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является Волк. Он несёт ящ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 восхищением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ставит ящик на второй ящ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топчутся возле ящик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отталкивает Зайчика и Барсучка от ящиков). Ми-ну-точ-ку! (Залезает и садится на ящики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Ящики шевелятся под Волк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оказывая на Волка, обращается к Барсучку). Он сейчас упадёт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(глядя на Волка). Наверно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Я-а?.. (Хохоч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Ящики шевелятся под Волк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вместе). Упадё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Внимание, друзья! Важное сообщение! (Выхватив из-за пазухи «Лесную газету» с фотографиями Зайчика и Барсучка, над которыми написано «Нехорошие мальчики», показывает Зайчику и Барсучку.) «Лесная газета»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лядя на газету). Уже выпустил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с восхищением). С нашими фотоснимками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показывая пальцем, читает надпись над фотоснимками). Хо-ро-ши-е маль-чи-ки… На весь лес прославились, чемпионы! Позавидуют вам лесные жители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(глядя на газету; с восхищением). Хороши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глядя на газету; с восхищением). Мальчик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радуясь). Прославилис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Достанется тому, кто поймает! (Газету подбрасывает вверх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старается поймать газету). Моя газета!.. (Толкает Барсучк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старается поймать газету). Моя!.. (Толкает Зайчик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смехаясь, Волк достаёт из кармана мобильный телефон и наводит его на Зайчика и Барсучк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громкий щелчок мобильного телефо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вернувшись к экрану, Волк щёлкает пальц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экране появляется изображение Зайчика и Барсучка. Они толкаются, ловят газет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азета опускается над Зайчиком и Барсучк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ловит газету и тянет её к себе). Моя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ловит газету и тянет её к себе). Моя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азета разрывается на две полови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ержа половину газеты, Зайчик смотрит на Волка и хлопает глаз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ержа половину газеты, Барсучок смотрит на Волка и хлопает глаз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хохочет, довольны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Ящики шевелятся под Волк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Настроение испортил дурзьям-шалунишкам! Я-а!.. (Падает с ящиков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Всё-таки упал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всхлипывает, ползая возле ящиков). Я! Я! 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экране появляется изображение Волка. Он ползает возле ящик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взглянув на экран, показывает Барсучку). И там дядя Абонен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взглянув на экран). Слёзки вытирает. Как маленький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взглянув на экран; со злостью). Я! (В направлении экрана щёлкает пальцами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ображение пропадает с экра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прячет в карман мобильный телеф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смотрит на ящики). Дядя Абонент, за три золотые монеты вы купили три ящика конф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встаёт с земли). И ещё один кулёк. (Из кармана достаёт кулёк конф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близнувшись, Зайчик и Барсучок внимательно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достаёт из кулька две конфеты, разворачивает их и кладёт себе в ро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Дядя Абонент, когда нас угостите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Зайчику протягивает обёртку от конфеты). Бер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берёт у Волка обёртку и растерянно смотрит на неё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Барсучку протягивает обёртку от конфеты). И ты бери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(взяв у Волка обёртку от конфеты). Дядя Абонент, мы хотели получить конфеты, а вы дали нам обёртки от конф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Это не обёртки, а фантики. Они красивые и конфетами пахну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разглядывая обёртку от конфеты). И правда, красивый фантик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нюхает обёртку от бумаги). И правда, конфетой пахне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Радуйтесь, чемпионы! (Направляясь на выход, толкает перед собой ящики и напевает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По широкой улице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Едет пан на курице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А пани на кошке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По кривой дорож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Ча-ча-ча, ча-ча-ч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Добрый танец «Ча-ча-ча…»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растерянно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выталкивает ящики и выходит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ДЕЙСТВИЕ 2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восьм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вслед Волку). Без конфет остались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. И без газеты. (Смотрит на половину газеты.) Такую газету никому не покажешь, не похвастаешься. (Сжимает в кулаке половину газеты и обёртку от конфеты и кладёт на скамей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БАРСУЧОК (тяжело вздохнув). Будем тренироваться? (Сжимает в кулаке половину газеты и обёртку от конфеты и кладёт на скамейку.)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АЙЧИК. Будем! (Со скамейки берёт боксёрские перчатки и надевает их.)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(со скамейки берёт боксёрские перчатки, надевает их и произносит в такт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Большие ног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Шли по дорог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идё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бежи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Маленькие ножк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ежали по дорож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бежит и произносит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Лис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перестают тренироваться, смотрят на Лис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за спиной держит лапы). Мальчики, отгадайте, что у мен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«Лесная газета»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показывает Зайчику и Барсучку «Лесную газету», которую прятала за спиной). Отгада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оказывая на свой фотоснимок и фотоснимок Барсучка; с гордостью). Здесь о вас написано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глядя на газету; с гордостью). Прославилис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тяжело вздыхает и с упрёком смотрит на Зайчика и Барсуч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Почему такая недовольная, Лиска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 (показывая на надпись «Нехорошие мальчики» над фотоснимками). Прочитайт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вместе). Прочитали бы, если бы уме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До этого времени не научились читать? Чем занимаетесь каждый ден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Тренируем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АЙЧИК (показывает на надпись над фотоснимками). Дядя Абонент говорил, что здесь написано «Хорошие мальчики»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Волк. Спрятавшись, он прислушивается к разговор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, Зайчик и Лиска не видят Вол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 (показывая на надпись над фотоснимками). Он не дядя Абонент, а злой Волк. Обманул вас, чтобы поиздеваться. Здесь написано «Нехорошие мальчик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кривятся, показывают, что не верят Лис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Не верит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Конечно, не верим! (Снимают боксёрские перчатки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. А сами себе поверили бы, если бы научились читат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БАРСУЧОК. Сами себе поверили бы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Тяжело научиться чит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Помогу вам. Главное – буквы выучи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Букв много, бесчисленное количеств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. Мы никогда не сможем их выучи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В этой надписи (показывает на надпись над фотоснимками) тринадцать бук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Много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. Тринадцать – это как тринадцать шагов. (Идёт и считает шаги.) Один, два, три, четыре, пять, шесть, семь, восемь, девять, десять, одиннадцать, двенадцать, тринадцать. (Показывает на пройденный отрезок.) Разве это много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. За одну тренировку мы больше пробегаем и не устаём. (Смотрит на Зайчика.) Так говорю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Та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показывает на надпись над фотоснимками). Хотите прочитать, что здесь написано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Конечно, хоти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усмехнувшись). Помогите принести доску с буквами. Сейчас проведём на полянке наш первый урок! (Быстро направляется на выход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(со скамейки берёт половину газеты, обёртку от конфеты и бежит вслед за Лиской, произнося в такт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Маленькие ножк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ежали по дорожк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(со скамейки берёт половину газеты, обёртку от конфеты и бежит вслед за Лиской, произнося в так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, Барсучок и Зайчик выбегаю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выйдя из укромного местечка, смотрит вслед Лиске, Барсучку и Зайчику). Не дам выучить буквы, не разрешу!..  Нежданым гостем приду на урок и сорву его, как цветок… Что же сделать, чтобы не узнали меня?.. (Ходит, думая.) Что?.. Что?.. Что?.. Переоденусь, чтобы не узнали!.. В кого же переодеться?.. (Ходить, думая.) В кого же?.. В кого же?.. В кого же?.. В Красную Шапочку!.. Но они спросят, почему такие большие лапы у меня… Скажу, что большие выросли!.. Уже говорил!.. И о больших зубах говорил. Может, вырвать зубы? (Вздрогнув от страха.) Мамочка! (Трогает зубы, успокаивая себя.) Остренькие зубки! Конфетки ловко грызут! (Из кармана достаёт конфету, разворачивает её и ест. Обёртку от конфеты кладёт в карман.) В кого же переодеться? (Ходит, думая.) В кого же?.. В кого же?.. В кого же?.. В школьного учителя переоденусь!.. Никогда не был школьным учителем!.. (Выходит, высоко подняв голову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десят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Лиска с указк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след за Лиской входят Зайчик и Барсучок без боксёрских перчаток. Они катят доску, на одной половине которой помещена «Лесная газета» с фотоснимками Зайчика и Барсучка, а на другой – буквы Н, Е, Х, О, Р, Ш, И, М, А, Л, Ь, Ч, 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показывает Зайчику и Барсучку). Здесь поставьте дос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тавят доску на нужное Лиске место и вопросительно смотрят на неё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указкой показывает Зайчику и Барсучку на скамейку). Садитесь, пожалуйс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Постои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У нас ножки крепкие. (Подскакивает, чтобы показать Лиске, какие крепкие у него ноги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указкой показывает на скамейку; строго). Пожалуйст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ереглянувшись, Зайчик и Барсучок идут и садятся на скамей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звон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рислушиваясь к звонку; вместе). Что это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Звонок на уро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вонок затихает, перестаёт звуч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вскочив со скамейки). Лиск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перерывает Зайчика). Зовите меня Лиской Михайловн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садится на скамейку, затем вскакивает). Лиска Михайловн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Сначала лапку надо поднять, а уже потом с моего разрешения спросить, мальчик Зайч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смотрит на Зайчика и усмехается, довольны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садится на скамейку и поднимает лап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обращается к Зайчику). Пожалуйс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вскочив со скамейки). Лиска Михайловна, как называется буква, которая состоит из трёх лапок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с удивлением). Кака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оказывает). Та, самая перва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указкой показывает на букву «Н»). 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садится на скамейку и повторяет, старается запомнить). Н!.. Н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поднимает лапу и с нетерпением трясёт е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Пожалуйста, мальчик Барсучок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вскочив со скамейки). На букве «Н», как на лестнице, можно посидет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усмехается Барсуч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садится, довольны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(вскочив со скамейки). Лиск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перерывает Зайчика). Лапку подним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садится и поднимает лап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обращается к Зайчику). Слушаю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(вскочив со скамейки). Лиска Михайловна, а как называется буква с перекладиной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с недоумением смотрит на Зайчи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оказывает на букву «И»). У неё лапки как у комари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указкой показывает на букву «И» и называет её). 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садится на скамейку и повторяет, старается запомнить). И!.. И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поднимает лапу и с нетерпением трясёт е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обращается к Барсучку). Пожалуйст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вскочив со скамейки). Если букву «И» положить, то будет похожа на телёнка с рожкам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усмехается Барсуч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садится на скамейку, довольны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вскочив со скамейки). А как называется (бежит к доске и показывает на букву «Р») буква с одной лапкой и головой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громко свист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с укоризной). Мальчик Барсучок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показывает на Зайчика). А почему он побежал без разрешени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Нельзя свистеть на уро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А без разрешения к доске можно бежат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обращается к Барсучку). Букву хочу показат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Нельзя без разрешени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вопросительно смотрит на Лис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Садись, мальчик Зайч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пустив голову, Зайчик идёт и садится на скамей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усмехается, довольны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 (указкой показывает на букву «Е»). Эта буква называется «Е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овторяет, старается запомнить). Е!.. Е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трясёт лап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обращается к Барсучку). Пожалуйс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вскочив со скамейки). Буква «Е» похожа на пилу с тремя зубами! Правильно я сказал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усмехается Барсуч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садится на скамейку, довольны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указкой показывает на букву «О»). А на что похожа буква «О»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и Барсучок поднимают лапы и трясут и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усмехается Зайчику и Барсучку). Пожалуйст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и БАРСУЧОК (вскочив со скамейки; вместе). Буква «О» похожа на бублик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усмехается Зайчику и Барсуч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вместе). И на вытянутое колесо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усмехается Зайчику и Барсуч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адятся на скамей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овторяет, старается запомнить). О!.. О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указкой показывает на букву «Х»). А эта буква называется «Х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трясёт лап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обращается к Барсучку). Пожалуйс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БАРСУЧОК (вскочив со скамейки). У буквы «Х» лапки и сверху, и снизу!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усмехается Барсуч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звон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слушиваясь к звонку, Зайчик и Барсучок с удивлением смотрят на Лиску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 (объясняет). Звонок на физкультминутку. Можете выйти и потренировать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вонок затихает, перестаёт звуч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встают со скамейки и выходя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вздохнув; вслед Зайчику и Барсучку). Тяжело с ними! (Усмехается.) Но и интересно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одиннадцат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Волк с портфелем. Он одет как учител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с удивлением смотри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риближается к Лиске). Я учитель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. Какой предмет в школе будете вест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ходит, думая). Какой?.. Какой?.. Какой?.. Грибной и ягодный! (Из кармана достаёт конфету и разворачивает её. Конфету бросает в рот, а обёртку протягивает Лиске.) Бери. Будет тебе фант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отступается). Ты жадный и невоспитанный, девочек не уважаешь. Ты не учитель. Ты Вол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. Учитель! Очень хорошо учился, пока учителем не ста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Докаж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голос из-за кулис)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Большие ног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Шли по дорог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олос из-за кулис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…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обращается к Лиске). Сейчас покажу свои отличные оценки. Большие и красивые! (Портфель поднимает на уровни груди и медленно открывает его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интересовавшись, Лиска приближается к Волку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схватив Лиску). Попалась, Лиска! (Из портфеля достаёт скотч и закрывает им Лиске рот.) Больше не будешь мне мешать! (Выпускает портфель, он падает на землю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выпускает указку. Указка падает на земл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старается вырваться от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из портфеля достаёт верёвку и связывает Лиску). Успокойся, Лиска! Из моих лап ещё никто не вырвался! (Лиску подтягивает к скамейке и привязывает верёвкой. Затем достаёт из кармана мобильный телефон и направляет его на Лис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громкий щелчок мобильного телефо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поворачивается к экрану и щёлкает пальц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экране появляется изображение Лиски, привязанной к скамейк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ОЛК (мобильный телефон прячет в карман и смотрит на экран). Усмехнись, учительница Лиска! (Напевает, приближаясь к выходу.) 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По широкой улице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Едет пан на курице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А пани на кошке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По кривой дорож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ыходи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старается освободиться, рвё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голос из-за кулис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Маленькие ножк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ежали по дорож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олос из-за кулис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Топ-топ-топ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старается освободиться, хочет закрич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Волк. Он несёт большую раковин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обращается к Лиске). Большую улитку из домика выбросил, чтобы место в этом домике освободить. (Раковину кладёт на землю, открывает и смотрит на неё.) Нарочно такую (показывает, какая большая улитка) вырастил! (Повернувшись к Лиске.) Как знал, что сюда попадёшь. (Приближается к Лиске и отвязывает её от скамейки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старается освободиться от Вол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ОЛК (Лиску толкает к раковине). Страшно стало, Лиска? (Лиску кладёт в раковину и закрывает.) Сама с собой проводи урок. Сама себе о буквах рассказывай! (Проверяет, надёжно ли закрыта раковина. Затем, ухмыляясь, смотрит на изображение на экране.)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и ЗАЙЧИК (голоса из-за кулис; вместе произносят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опнем ножками, поскачем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ренируемся, не плаче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смотрит на экран и щёлкает пальц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ображение Лиски пропадает с экра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аккуратно ставит портфель, берёт указку и смотрит в сторону кулис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двенадцат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ят Зайчик и Барсучок без боксёрских перчаток. Они с недоумением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лядя на Зайчика и Барсучка, рекомендуется). Ваш новый учитель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 недоумением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Учу грибным и ягодным наука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вместе). А Лиска Михайловна гд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Зуб разболелся вашей Лиске Михайловне. К врачу побеж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 недоверием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Попросила, чтобы урок за неё провёл. (Хохочет, не сдержавшись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 удивлением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указкой показывает на скамейку). Садитесь, школьнички! (Хохочет, не сдержавшись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Лиску Михайловну подождё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Не придёт сегодня ваша Лиска Михайловна. Не поняли? (Указкой толкает Зайчика и Барсучк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с неохотой садятся на скамей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обращается к Барсучку; тихо). Злой учител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тихо). Очень зл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достаёт из кармана мобильный телефон и направляет его на Зайчика и Барсуч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громкий щелчок мобильного телефо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(толкнув Зайчика). Мобильным телефоном фотографирует!.. Это дядя Абонент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Мобильный телефон есть не только у дяди Абонент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перестав фотографировать, указкой показывает на буквы). Что это, школьнички? (Хохочет, не сдержавшись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поднимают лап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с раздражением). Что? Последний раз спрашиваю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Буквы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Вам нужны буквы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Нужны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ОЛК. Не понял!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(объясняет). Когда выучим буквы, прочитаем, что «Лесная газета» о нас напис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Правду хотим знать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ОЛК. Ещё раз не понял! (Мобильный телефон кладёт в карман, затем достаёт лапу из кармана.)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 кармана Волка выпадает и падает на землю обёртка от конфет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(Зайчику показывает на обёртку от конфеты). Фантик! (Смотрит на Волка.) Дядя Абонент пришёл на урок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(смотрит на обёртку от конфеты, затем переводит взгляд на Волка). Он не дядя Абонент, а злой Волк! Правильно сказала Лиска Михайловна, а мы ей не поверил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обращается к Зайчику и Барсучку). Рановато вам буквы учить. Вы ещё не доросли да букв. Маленьки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громко смеё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медленно приближается к Зайчи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со страхом и недоумением смотрит то на Волка, то на Зайчи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на Зайчика наставив указку; со злостью). Что случилось, школьничек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(громко смеётся, хотя и страшно ему). Щекочет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. Он? (На Барсучка замахивается указкой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съёживае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ромко). Не он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овернувшись к Зайчику). А кто-о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. Правая лапка. (Вверх поднимает ноги и правой ногой щекочет левую.) Щекочет, когда вот так делаю! (Смеётся, хотя и страшно ем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замахивается на Зайчика указк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с ужасом смотрит на Зайчика и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перестаёт смеяться, опускает ног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риближается к доске). Буквы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громко смеётся, хотя и страшно ем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однимает указку и приближается к Барсучку). Тоже правая лапка щекочет левую? (На Барсучка замахивается указкой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с ужасом смотрит на Барсучка и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Левая щекочет правую, когда вот так делаю! (Вверх поднимает ноги и левой ногой щекочет правую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считает, намереваясь ударить Барсучка указкой). Один, дв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опускает ноги и перестаёт смеять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повернувшись к доске). Буквы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монотонно повторяют; вместе). Буквы, буквы, буквы, буквы, буквы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стоит, засты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монотонно повторяют; вместе). Буквы, буквы, буквы, буквы, буквы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поворачивается к Зайчику и Барсучку и со злостью смотрит на ни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молча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овернувшись к доске). Буквы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монотонно повторяют; вместе). Буквы, буквы, буквы, буквы, буквы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стоит, засты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монотонно повторяют; вместе). Буквы, буквы, буквы, буквы, буквы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поворачивается к Зайчику и Барсучку и со злостью смотрит на ни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молча смотрят н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обращается к Зайчику и Барсучку). Ещё раз напоминаю! Маленькие вы! Не запомните букв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Я уже запомнил! (Показывает и называет буквы, которые на доске). Н, Е, Х, О, Р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Я… Я, кажется, прочитал!.. (Подбегает к доске и показывает на надпись над фотоснимками.) Нехо… Вот как здесь написано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одбегает к доске и показывает на надпись над фотоснимками). Нехорошие, значит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отступаясь, смотрит на Волка). А ты говорил: «Хорошие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отступаясь, смотрит на Волка). Написано так, как Лиска Михайловна сказ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Больше не увидите свою Лиску Михайловну. (Поворачивается к экрану и щёлкает пальцами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экране появляется изображение связанной Лис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смотрит на экран и хохоч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восклицает, глядя на экран). Лиска Михайловн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восклицает, глядя на экран). Лиска Михайловна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. Буквы!.. Буквы!.. Большой вред и маленьким, и взрослым приносят буквы!.. (С доски срывает буквы и бросает их в портфель, затем поворачивается к экрану и щёлкает пальцами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ображение Лиски пропадает с экра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взглянув на Зайчика и Барсучка, делает танцевальное упражнение). Ча-ча-ча!.. (Выходит, хохоча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тринадцат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вслед Волку). Пошёл разбойник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вслед Волку). И буквы забрал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Где же Лиска Михайловна? (Оглядывается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РСУЧОК (оглянувшись, смотрит на раковину). Домик улитки!.. Да такой большой! Его раньше не было на полян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Волк принёс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Чтобы Лиску в нём закрыть. (Нагибается над раковиной и прислушивается.) Там кто-то есть, шевели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старается открыть раковину). Не открывается домик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Зайчику помогает открыть раковину). Вместе откроем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открывают раковин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раковине лежит связанная Лис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увидев Лиску). Лиска Михайловна!.. (Изо рта Лиски срывает скотч и кладёт его на скамей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развязав Лиску). Лиска Михайловна, тебя Волк связал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Наконец узнали злого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Думали, что он Абонент! (Развязав Лиску, верёвку кладёт на скамей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вылезает из раковины). А знаете, что значит слово «абонент»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Объясни нам, пожалуйста, Лиска Михайловн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Абонент – это тот, кто имеет телеф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Придёт время – и мы будем абонентами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четырнадцат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Волк с портфелем. Он одет как в начале пьес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увидев Волка). Он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увидев Волка). Наши буквы украл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Лиске показывает на портфель). В этом портфеле понёс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приближается к Вол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идут вслед за Лиской, приближаясь к Вол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Отдай наши буквы, Волк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Отдам, если победите меня в игре. (Портфель ставит на скамей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В какой игре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. Между собой, чтобы не слышал, договоритесь, какое животное мне загадаете. Если не отгадаю, отдам букв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вопросительно смотрят на Лис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зглянув на Зайчика и Барсучка, Лиска кивает голов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приближаются к Лис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, Зайчик и Барсучок шепчутся между соб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Загадал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Загадал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Это животное ползает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, ЗАЙЧИК и БАРСУЧОК (переглянувшись; вместе). Нет, не ползае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Это животное летает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, ЗАЙЧИК и БАРСУЧОК (переглянувшись; вместе). Нет, не летае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Это животное бегает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, ЗАЙЧИК и БАРСУЧОК (переглянувшись; вместе). Так, бегае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Это животное ест траву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, ЗАЙЧИК и БАРСУЧОК (переглянувшись; вместе). Так, ес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Это животное живёт в сарае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, ЗАЙЧИК и БАРСУЧОК (переглянувшись; вместе). Так, живёт в сара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Это животное с бородой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ЛИСКА, ЗАЙЧИК и БАРСУЧОК (переглянувшись; вместе). С бородо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Это коро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, ЗАЙЧИК и БАРСУЧОК (переглянувшись; вместе). Разве у коровы есть бород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кривившись, Волк показывает Лиске, Барсучку и Зайчику на портфел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подбегают к скамейке, открывают портфель и смотрят в недоумен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Что случилось, мальчик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преворачивают портфель и трясут ег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В портфеле нет букв!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Нет! (Вырывает у Зайчика и Барсучка портфель.) Снова обманул! (Вскакивает на колодец и делает танцевальное упражнение.) Ча-ча-ч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глядя на Волка). Он сейчас упадёт в колодец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ОЛК (хохочет). Я-а?.. (На землю бросает портфель, из-за пазухи достаёт букву «Н» и показывает её присутствующим.)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 (смотрит на Волка). Буквы за пазухой пряче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Я! (Взмахнув лапами, падает, пропадает в колодце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испуганно). Ой! (Подбегает и смотрит в колодец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олос из колодца). Помогит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обращается к Зайчику и Барсучку). Как помочь ему, мальчик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Мы там сидели – пусть и он посиди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олос из колодца). Помоги выбраться из колодца, Лис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нагнувшись над колодцем; вместе). Лиска Михайловна он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олос из колодца). Лиска Михайловн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переглянувшись; вместе). Буквы отдашь, когда поможем теб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голос из колодца). Все отда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обращается к Зайчику и Барсучку). Надо помоч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откручивают ворот и опускают в колодец верёв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 колодца показывается голова Во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хочет помочь Волку вылезть из колод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отталкивает Лиску и вылезает из колод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риближается к Волку). Отдай буквы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. Обманул, чемпионы! (Делает танцевальное упражнение.) Ча-ча-ч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Ах, так! (Подходит к Зайчику и что-то шепчет ему на ухо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берут со скамейки скотч и верёвку и быстро выходя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растерянно смотрит вслед Зайчику и Барсуч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вслед Зайчику и Барсучку; со злостью). Убежали твои школьнички, Лиска, испугались!.. (Повернувшись к Лиске; с издевательством.) Лиска Михайловна!.. (Хохочет.) Лиска Михайловна!.. Лиска Михайловна!.. (Приближается к Лиске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отступае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риближается к Лиске). Сейчас в колодец брошу тебя, Лиска Михайловн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ют Зайчик и Барсучок в боксёрских перчатках. Приняв боксёрские стойки, они приближаются к Вол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отступается). Парни!.. Знаю, что натренированны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приближаясь к Волку). Отдай букв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приближаясь к Волку). Быстре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из-за пазухи достаёт буквы и старается усмехнуться). Пошутил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Лиске Михайловне отдай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. Быстре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кривившись, Волк протягивает Лиске букв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обращаются к Волку; вместе). А где твоё «пожалуйста»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ОЛК (протягивая Лиске буквы, выжимает из себя). Пожалуйста, Лиск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и БАРСУЧОК (глядя на Волка; вместе). Михайловн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(протягивая Лиске буквы, выжимает из себя). Михайловн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берёт у Волка буквы и прижимает их к груд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обращается к Волку). А теперь забирай свой портфель и беги дом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обращается к Волку). Оставь нашу полянку, не баламуть нас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лк берёт портфель и выходит, оглядывая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 (с восхищением смотрит на Зайчика и Барсучка). Такие смелые мальчики!.. Злого Волка не побоялись, прогнали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ЙЧИК и БАРСУЧОК (переглянувшись; вместе). Недаром так долго тренировалис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Тренировки не должны мешать учёб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Благодаря тебе поняли это, Лиска Михайлов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АРСУЧОК. Неучёного каждый злой Волк может обмануть, так настроить, чтобы плохое дела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. А потом запишет на мобильный телефон, будет смотреть и смеять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смехнувшись Зайчику и Барсучку, Лиска подходит к доске и вешает на неё буквы, из которых получается слово «КОНЕЦ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ЙЧИК (обращается к зрителям). До свидания, друзь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РСУЧОК (обращается к зрителям). До новых встреч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СКА. До свидания! (Зрителям машет лапой и усмехается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ЗАСЛОН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1260"/>
        <w:jc w:val="both"/>
        <w:rPr/>
      </w:pPr>
      <w:r>
        <w:rPr/>
        <w:t>Якимович Алексей Николаевич</w:t>
      </w:r>
    </w:p>
    <w:p>
      <w:pPr>
        <w:pStyle w:val="Normal"/>
        <w:ind w:left="-720" w:firstLine="1260"/>
        <w:jc w:val="both"/>
        <w:rPr/>
      </w:pPr>
      <w:r>
        <w:rPr/>
        <w:t>231800 город Слоним</w:t>
      </w:r>
    </w:p>
    <w:p>
      <w:pPr>
        <w:pStyle w:val="Normal"/>
        <w:ind w:left="-720" w:firstLine="1260"/>
        <w:jc w:val="both"/>
        <w:rPr/>
      </w:pPr>
      <w:r>
        <w:rPr/>
        <w:t>улица Скорины, дом 23, кв. 1</w:t>
      </w:r>
    </w:p>
    <w:p>
      <w:pPr>
        <w:pStyle w:val="Normal"/>
        <w:ind w:left="-720" w:firstLine="1260"/>
        <w:jc w:val="both"/>
        <w:rPr/>
      </w:pPr>
      <w:r>
        <w:rPr/>
        <w:t>Республика Беларусь, Гродненская область</w:t>
      </w:r>
    </w:p>
    <w:p>
      <w:pPr>
        <w:pStyle w:val="Normal"/>
        <w:ind w:left="-720" w:firstLine="1260"/>
        <w:jc w:val="both"/>
        <w:rPr/>
      </w:pPr>
      <w:r>
        <w:rPr/>
        <w:t>Телефон 8-01562- 5-40-01</w:t>
      </w:r>
    </w:p>
    <w:p>
      <w:pPr>
        <w:pStyle w:val="Normal"/>
        <w:ind w:left="-720" w:firstLine="1260"/>
        <w:jc w:val="both"/>
        <w:rPr/>
      </w:pPr>
      <w:r>
        <w:rPr/>
        <w:t>электронный адрес: lena-yakimovich8@mail.ru</w:t>
      </w:r>
    </w:p>
    <w:p>
      <w:pPr>
        <w:pStyle w:val="Normal"/>
        <w:ind w:firstLine="540"/>
        <w:rPr/>
      </w:pPr>
      <w:r>
        <w:rPr/>
        <w:t>адрес сайта: http://yakimovich.hostei.com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23:00Z</dcterms:created>
  <dc:creator>User</dc:creator>
  <dc:description/>
  <cp:keywords/>
  <dc:language>en-US</dc:language>
  <cp:lastModifiedBy>User</cp:lastModifiedBy>
  <dcterms:modified xsi:type="dcterms:W3CDTF">2003-08-06T22:08:00Z</dcterms:modified>
  <cp:revision>182</cp:revision>
  <dc:subject/>
  <dc:title>Телефон</dc:title>
</cp:coreProperties>
</file>