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360"/>
        <w:jc w:val="center"/>
        <w:rPr>
          <w:lang w:val="be-BY"/>
        </w:rPr>
      </w:pPr>
      <w:r>
        <w:rPr>
          <w:b/>
          <w:lang w:val="be-BY"/>
        </w:rPr>
        <w:t xml:space="preserve">                                                                        </w:t>
      </w:r>
      <w:r>
        <w:rPr>
          <w:lang w:val="be-BY"/>
        </w:rPr>
        <w:t>Алексей Якимович</w:t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  <w:t>РОБОТ</w:t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  <w:t>Пьеса-сказка в 2 действиях</w:t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  <w:t>ДЕЙСТВУЮЩИЕ ЛИЦА:</w:t>
      </w:r>
    </w:p>
    <w:p>
      <w:pPr>
        <w:pStyle w:val="Normal"/>
        <w:ind w:left="360" w:right="0"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0" w:hanging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          -- сборщик металлолома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КОНЬ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ГОЛОС СИНИЦЫ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ГОЛОС СИСТЕМЫ РОБОТА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center"/>
        <w:rPr>
          <w:lang w:val="be-BY"/>
        </w:rPr>
      </w:pPr>
      <w:r>
        <w:rPr>
          <w:lang w:val="be-BY"/>
        </w:rPr>
        <w:t>ДЕЙСТВИЕ 1</w:t>
      </w:r>
    </w:p>
    <w:p>
      <w:pPr>
        <w:pStyle w:val="Normal"/>
        <w:ind w:left="-540" w:right="0" w:firstLine="360"/>
        <w:jc w:val="center"/>
        <w:rPr>
          <w:lang w:val="be-BY"/>
        </w:rPr>
      </w:pPr>
      <w:r>
        <w:rPr>
          <w:lang w:val="be-BY"/>
        </w:rPr>
        <w:t>Картина 1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Лесная опушка. Стоит Склад. Лежит вывернутое бурей дерево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лышится пение птиц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Входит Бухгалтер с давними деревянными счётами и отмычкой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Пение птиц затихае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глядя на Склад). Деньги!.. Денежки там!.. (На цыпочках приближается к двери Склада и отмычкой старается отпереть замок.) Не получается!.. Никак не отмыкается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РОБОТ (из-за кулис; поёт). </w:t>
      </w:r>
    </w:p>
    <w:p>
      <w:pPr>
        <w:pStyle w:val="Normal"/>
        <w:ind w:left="-540" w:right="0" w:firstLine="360"/>
        <w:jc w:val="center"/>
        <w:rPr>
          <w:lang w:val="be-BY"/>
        </w:rPr>
      </w:pPr>
      <w:r>
        <w:rPr>
          <w:lang w:val="be-BY"/>
        </w:rPr>
        <w:t>Я Робот, Робот, Робо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По свету я хож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Я Робот, Робот, Робо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С синичкою друж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прислушиваясь). Какой-то Робот сюда идёт! Увидит, что я с отмычкой, и сразу догадается, что в Склад хочу залезть! (Выбегает, прячется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Входит Робот. На его плече сидит синица больша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поёт).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Я Робот, Робот,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Весь из металла 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Но ведь поёт со мною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Теперь душа мо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Я Робот, Робот,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По свету я хож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Я Робот, Робот,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С синичкою друж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обращается к синице). Дальше пойдём, Синичка-сестричка, друзей навестим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ГОЛОС СИНИЦЫ. Пинь-пинь…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РОБОТ (поёт, направляясь к выходу). </w:t>
      </w:r>
    </w:p>
    <w:p>
      <w:pPr>
        <w:pStyle w:val="Normal"/>
        <w:ind w:left="-540" w:right="0" w:firstLine="360"/>
        <w:jc w:val="center"/>
        <w:rPr>
          <w:lang w:val="be-BY"/>
        </w:rPr>
      </w:pPr>
      <w:r>
        <w:rPr>
          <w:lang w:val="be-BY"/>
        </w:rPr>
        <w:t>Я Робот, Робот, Робо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По свету я хож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Я Робот, Робот, Робо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С синичкою дружу.</w:t>
      </w:r>
    </w:p>
    <w:p>
      <w:pPr>
        <w:pStyle w:val="Normal"/>
        <w:ind w:left="-540" w:right="0" w:hanging="0"/>
        <w:jc w:val="both"/>
        <w:rPr>
          <w:lang w:val="be-BY"/>
        </w:rPr>
      </w:pPr>
      <w:r>
        <w:rPr>
          <w:lang w:val="be-BY"/>
        </w:rPr>
        <w:t>(Выходит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лышится пение птиц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Входит Бухгалтер с давними деревянными счётами и отмычкой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Пение птиц затихае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вслед Роботу). Помешал мне, нехороший Робот. Не прощу! (На цыпочках приближается к двери Склада и отмычкой старается отпереть замок.) И теперь не получается, не отмыкается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голос из-за кулис; напевает).</w:t>
      </w:r>
    </w:p>
    <w:p>
      <w:pPr>
        <w:pStyle w:val="Normal"/>
        <w:ind w:left="-540" w:right="0" w:firstLine="360"/>
        <w:jc w:val="center"/>
        <w:rPr>
          <w:lang w:val="be-BY"/>
        </w:rPr>
      </w:pPr>
      <w:r>
        <w:rPr>
          <w:lang w:val="be-BY"/>
        </w:rPr>
        <w:t>За плохой металлолом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Я построю новый дом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оглядывается, прислушивается к голосу Спицы). А теперь распелся господин Спица – сборщик металлолома, хозяин мой!.. Не везёт так не везёт. (Выбегает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лышится пение птиц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Входит Спица с миноискателем. Он в штанах и пиджаке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Пение птиц затихае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напевает).</w:t>
      </w:r>
    </w:p>
    <w:p>
      <w:pPr>
        <w:pStyle w:val="Normal"/>
        <w:ind w:left="-540" w:right="0" w:firstLine="360"/>
        <w:jc w:val="center"/>
        <w:rPr>
          <w:lang w:val="be-BY"/>
        </w:rPr>
      </w:pPr>
      <w:r>
        <w:rPr>
          <w:lang w:val="be-BY"/>
        </w:rPr>
        <w:t>За плохой металлолом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Я построю новый дом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Бом-бом-бом, бом-бом-бом…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Я люблю металлолом.</w:t>
      </w:r>
    </w:p>
    <w:p>
      <w:pPr>
        <w:pStyle w:val="Normal"/>
        <w:ind w:left="-540" w:right="0" w:hanging="0"/>
        <w:jc w:val="both"/>
        <w:rPr>
          <w:lang w:val="be-BY"/>
        </w:rPr>
      </w:pPr>
      <w:r>
        <w:rPr>
          <w:lang w:val="be-BY"/>
        </w:rPr>
        <w:t>(Включает миноискатель и направляет его на север. Прислушивается. Через некоторое время в отчаянии.) Нет на севере! (Миноискатель поворачивает на восток и прислушивается. В отчаянии.) И на востоке нет! (Миноискатель поворачивает на запад и прислушивается. В отчаянии.) И на западе нет! (Зовёт, повернувшись в направлении выхода.) Бухгалтер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Вбегает Бухгалтер со счётами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обращается к Бухгалтеру). Ни на севере, ни на юге, ни на востоке, ни на западе нет металлолома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И на севере, и на юге, и на востоке, и на западе мы, господин Спица, уже собрали весь металлолом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обращается к Бухгалтеру). Сам знаю!.. Деньги надо посчитат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щёлкнув костяшками счётов). Посчитаем, господин Спиц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Отвернись, Бухгалтер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поворачивается спиной к Спице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достаёт из внутреннего пиджака кармана кошелёк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незаметно подглядывае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открывает кошелёк и достаёт из него связку ключей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подглядывая). Всё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Не всё! (Кошелёк спрятав во внутренний карман пиджака. ) Всё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поворачивается и смотрит на Спиц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направляясь к двери Склада). Подглядывал, шельма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Стоял как каменная статуя, господин Спиц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ключом из связки отпирает замок Склада, открывает дверь, заходит в Склад и закрывает за собой двер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подбегает к двери и через щель смотрит в Склад). Стоит, чемодан с деньгами обнимает!.. Вот чтобы теперь!.. (Поднимает счёты и показывает, как бьёт по голове Спицу.) И денежки забрать!.. (Хочет посмотреть через щель двери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Дверь резко открывается и бьёт Бухгалтера по голове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отскакивает от двери и берётся рукой за лоб, за больное место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В двери появляется Спица с чемоданом. На чемодане наклейка с фотоснимком Спицы и надписью: “Господин Спица”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обращается к Бухгалтеру). Подглядывал, шельма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держится рукой за лоб и отрицательно крутит головой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А почему за лоб держишься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Просто так. (Отнимает руку от лба и усмехается.) Не болит! Не болит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Шельма! (Быстро открывает чемодан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В чемодане лежат пачки денег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глядя на деньги в чемодане). Ух ты! Ух ты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Бухгалтеру показывая деньги). Позавидуй! Позавидуй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глядя на деньги в чемодане). Ух ты! Ух ты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Хватит завидовать. Считай денежки. (Из чемодана достаёт пачки денег и кладёт их рядом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Щёлкая костяшками счётов, Бухгалтер старательно считает деньги, которые Спица достаёт из чемодан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из чемодана достав пачки денег). Посчитал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кивает головой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Сколько не хватает до миллиона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Пятьдесят тысяч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Где же собрать металлолома на пятьдесят тысяч, чтобы миллионером стать? (Берёт пачки денег и кладёт в чемодан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приближается к чемодан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Стоять, шельма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останавливается.</w:t>
      </w:r>
    </w:p>
    <w:p>
      <w:pPr>
        <w:pStyle w:val="Normal"/>
        <w:tabs>
          <w:tab w:val="clear" w:pos="708"/>
          <w:tab w:val="left" w:pos="8787" w:leader="none"/>
        </w:tabs>
        <w:ind w:left="-540" w:right="147" w:firstLine="360"/>
        <w:jc w:val="both"/>
        <w:rPr>
          <w:lang w:val="be-BY"/>
        </w:rPr>
      </w:pPr>
      <w:r>
        <w:rPr>
          <w:lang w:val="be-BY"/>
        </w:rPr>
        <w:t>СПИЦА (закрывает чемодан и замыкает его ключом из связки. Затем ставит чемодан в Склад, закрывает за собой дверь и запирает её ключом из связки. Заперев, обращается к Бухгалтеру.) Отвернись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поворачивается спиной к Спице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достаёт из внутреннего кармана пиджака кошелёк и кладёт в него ключи. Спрятав кошелёк во внутренний карман пиджака). Всё! Теперь и гимнастикой можно занятьс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повернувшись к Спице). Каждый день гимнастикой занимаетесь, господин Спиц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Гимнастика даёт плюс здоровью, Бухгалтер! (Выполняет гимнастические упражнения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Пиджак снимите, господин Спица. Жарковато в пиджаке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немного подумав). Сам догадалс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угодливо хихикае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снимает пиджак, кладёт его на вывернутое дерево и продолжает выполнять гимнастические упражнени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БУХГАЛТЕР (смотрит на Спицу и хлопает руками в такт гимнастическим упражнениям. Становится так, чтобы закрыть пиджак Спицы). </w:t>
      </w:r>
    </w:p>
    <w:p>
      <w:pPr>
        <w:pStyle w:val="Normal"/>
        <w:ind w:left="-540" w:right="0" w:firstLine="360"/>
        <w:jc w:val="center"/>
        <w:rPr>
          <w:lang w:val="be-BY"/>
        </w:rPr>
      </w:pPr>
      <w:r>
        <w:rPr>
          <w:lang w:val="be-BY"/>
        </w:rPr>
        <w:t>Раз, два, раз, два,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</w:t>
      </w:r>
      <w:r>
        <w:rPr>
          <w:lang w:val="be-BY"/>
        </w:rPr>
        <w:t>Будь здоровенький, мой Спица,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</w:t>
      </w:r>
      <w:r>
        <w:rPr>
          <w:lang w:val="be-BY"/>
        </w:rPr>
        <w:t>Как весёлая синиц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</w:t>
      </w:r>
      <w:r>
        <w:rPr>
          <w:lang w:val="be-BY"/>
        </w:rPr>
        <w:t>Раз, два, раз, два…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</w:t>
      </w:r>
      <w:r>
        <w:rPr>
          <w:lang w:val="be-BY"/>
        </w:rPr>
        <w:t>Все пример с него берите,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</w:t>
      </w:r>
      <w:r>
        <w:rPr>
          <w:lang w:val="be-BY"/>
        </w:rPr>
        <w:t>И здоровье укрепите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</w:t>
      </w:r>
      <w:r>
        <w:rPr>
          <w:lang w:val="be-BY"/>
        </w:rPr>
        <w:t>Раз, два, раз, два!..</w:t>
      </w:r>
    </w:p>
    <w:p>
      <w:pPr>
        <w:pStyle w:val="Normal"/>
        <w:ind w:left="-540" w:right="0" w:hanging="0"/>
        <w:jc w:val="both"/>
        <w:rPr>
          <w:lang w:val="be-BY"/>
        </w:rPr>
      </w:pPr>
      <w:r>
        <w:rPr>
          <w:lang w:val="be-BY"/>
        </w:rPr>
        <w:t>(Незаметно берёт из кармана Спицы кошелёк и прячет его в свой карман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заканчивает выполнять гимнастические упражнения и тяжело дыши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всхлипывае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с недоумением смотрит на Бухгалтер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всхлипывая). Награду хочу, господин Спица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кривившись, Спица недовольно смотрит на Бухгалтер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всхлипывая). Каждый день деньги считаю, стараюсь…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берёт пиджак и одевает его). Будет тебе наград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Когда, господин Спица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Когда миллионером стану. Понял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всхлипывая). Не понял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взявшись за голову). Совсем задурил голову!.. (Быстро выходит.)</w:t>
      </w:r>
    </w:p>
    <w:p>
      <w:pPr>
        <w:pStyle w:val="Normal"/>
        <w:tabs>
          <w:tab w:val="clear" w:pos="708"/>
          <w:tab w:val="left" w:pos="8787" w:leader="none"/>
        </w:tabs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подбегает и смотрит вслед Спице). Нарочно задурил тебе голову, чтобы ты обо всём на свете забыл!.. И о кошелёчке тоже! (На цыпочках приближается к вывернутому дереву и вынимает из кармана кошелёк, затем достаёт из него связку ключей Спицы.) Теперь быстро отопру дверь Склада!.. Скоро окончится твоя власть, господин Спица. Я стану миллионером! (На цыпочках приближается к Складу, отпирает замок и заходит в Склад. Вскоре выходит из Склада с чемоданом. Ставит его, срывает наклейку с  надписью “Господин Спица”, из-за пазухи достаёт наклейку со своим фотоснимком и надписью “Господин Бухгалтер” и наклеивает её на чемодан. (Глядя на наклейку.) Был ваш, а стал наш! Хватит скакать на задних лапках!.. (Запирает замок Склада, берёт чемодан и направляется к выходу, напевая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Бом-бом-бом, бом-бом-бом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Я украл у Спицы дом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В своём доме буду жить,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Улыбаться, не тужить.</w:t>
      </w:r>
    </w:p>
    <w:p>
      <w:pPr>
        <w:pStyle w:val="Normal"/>
        <w:ind w:left="-540" w:right="0" w:hanging="0"/>
        <w:jc w:val="both"/>
        <w:rPr>
          <w:lang w:val="be-BY"/>
        </w:rPr>
      </w:pPr>
      <w:r>
        <w:rPr>
          <w:lang w:val="be-BY"/>
        </w:rPr>
        <w:t>(Выходит с хохотом.)</w:t>
      </w:r>
    </w:p>
    <w:p>
      <w:pPr>
        <w:pStyle w:val="Normal"/>
        <w:ind w:left="-540" w:right="0" w:hanging="0"/>
        <w:jc w:val="center"/>
        <w:rPr>
          <w:lang w:val="be-BY"/>
        </w:rPr>
      </w:pPr>
      <w:r>
        <w:rPr>
          <w:lang w:val="be-BY"/>
        </w:rPr>
        <w:t>Картина вторая</w:t>
      </w:r>
    </w:p>
    <w:p>
      <w:pPr>
        <w:pStyle w:val="Normal"/>
        <w:ind w:left="-540" w:right="0" w:firstLine="360"/>
        <w:rPr>
          <w:lang w:val="be-BY"/>
        </w:rPr>
      </w:pPr>
      <w:r>
        <w:rPr>
          <w:lang w:val="be-BY"/>
        </w:rPr>
        <w:t>Входит Спица с миноискателем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зовёт). Бухгалтер! Бухгалтер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Вбегает Бухгалтер без чемодан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обращается к Бухгалтеру). Где был, шельма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Металлолом искал, господин Спиц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Не нашёл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разводит руками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недовольно кривится и включает миноискател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лышится писк миноискател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показывая вперёд). Там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глядя вперёд). Металлолом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Писк миноискателя усиливаетс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глядя вперёд). Металлолом приближается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глядя вперёд). Ага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Писк миноискателя усиливаетс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лышится пение (свист) синицы большой.</w:t>
      </w:r>
    </w:p>
    <w:p>
      <w:pPr>
        <w:pStyle w:val="Normal"/>
        <w:ind w:left="-540" w:right="0" w:firstLine="360"/>
        <w:jc w:val="center"/>
        <w:rPr>
          <w:lang w:val="be-BY"/>
        </w:rPr>
      </w:pPr>
      <w:r>
        <w:rPr>
          <w:lang w:val="be-BY"/>
        </w:rPr>
        <w:t>Картина третья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Входит Робот с чемоданом Спицы. На его плече сидит синица больша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Открыв рот, Бухгалтер смотрит на Робота и чемодан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обращается к Спице и Бухгалтеру). Добрый день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выключив миноискатель). Ты кто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Робо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включает миноискатель и подносит его к Робот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лышится громкий писк миноискател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выключив миноискатель, смотрит на Робота). Металлический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с усмешкой смотрит на Спиц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показывая на синицу большую). Синичка тоже металлическая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Не металлическа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с недоверием смотрит на Робота и пальцем хочет дотронуться до синицы большой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ГОЛОС СИНИЦЫ. Пинь-пинь…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глядя на синицу большую). Не металлическая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смотрит на чемодан и незаметно сдирает наклейку со своим фотоснимком и прячет её за пазух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разглядывая Робота). Робот!.. Металлический Робот!.. Просто ходишь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Природой любуюсь, пение птиц слушаю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Без дела таскаешься, значит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В отпуске тепер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Отпуск заслужил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Заслужил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называет себя). Господин Спица – сборщик металлолома. (Кивнув головой, показывает на Бухгалтера.) Бухгалтер. Мой! (Роботу стукнув по плечу.) Металлолом! (Подмигивает Бухгалтеру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угодливо хихикае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посмотрев на чемодан). В чемодане что носишь, браток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махнув чемоданом). Не мой. В колючих кустах лежал. Наверно, забыл кто-то. Так взял и принёс. Возможно, найдётся хозяин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внимательно смотрит на чемодан). Мой!.. Справа наклейка должна быть! (Смотрит на чемодан с правой стороны.) Содрал кто-то! (Хочет вырвать чемодан из руки Робота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Рад, что нашёлся хозяин. (Отпускает ручку чемодана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прижимая чемодан к себе, смотрит на Склад). С запертого Склада вынесли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Ключи на месте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рукой проверяет во внутреннем кармане пиджака). Украли! Шельмы!.. Как же чемодан отомкнуть?.. (Растерянно смотрит на Бухгалтера и Робота.) Он теперь не отмыкается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глядя на чемодан). Внимание! Внимание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и Бухгалтер с удивлением смотрят на Робот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глядя на чемодан). Включаю Систему “Ключ”!.. Включаю Систему “Ключ”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лышится гудение. От Робота к чемодану бежит яркий луч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и Бухгалтер с удивлением смотрят на луч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Отключаю Систему “Ключ”!.. Отключаю Систему “Ключ”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Яркий луч пропадае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показывая на чемодан, обращается к Спице). Открывай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руками открывает замки чемодана). Отомкнулся! (Открывает чемодан и смотрит в него, проверяет, на месте ли деньги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глядя в чемодан). Богатенький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показывая на Спицу). Миллионер без пятидесяти тысяч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глядя на Робота). Позавидуй! Позавидуй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смотрит на Спицу и усмехаетс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глядя на Робота). Господин Спица, он, наверно, не знает, что такое завист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обращается к Роботу). Не знаешь, что такое зависть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Не знаю, что такое завист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Какое-то время Спица и Бухгалтер с недоумением смотрят на Робот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обращается к Роботу). А что такое жадность, знаешь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Что такое радость, знаю. (Смотрит на синицу большую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с недоумением смотрит на Робот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приближается к Спице и протягивает ему связку ключей). Недалеко от чемодана лежали. Возможно, тоже ваши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выхватив у Робота ключи, замыкает чемодан). Мои! (Приближается к Складу, трогает замок, а затем вопросительно смотрит на Робота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обращается к Спице). Включить Систему “Ключ”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вопросительно смотрит на Бухгалтер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Пусть включит. Проверим, сработает ли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усмехаясь Роботу). Ага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глядя на замок Склада). Внимание! Включаю Систему “Ключ”!.. Включаю Систему “Ключ”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лышится гудение. От Робота к замку Склада бежит яркий луч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и Бухгалтер с удивлением смотрят на луч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Отключаю Систему “Ключ”!.. Отключаю Систему “Ключ”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Яркий луч пропадае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показывая на замок Склада, обращается к Спице). Открывай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руками открывает замок Склада и с чемоданом забегает в Склад, закрыв за собой двер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(ходит вокруг Робота и напевает)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В своём доме хочу жить,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Улыбаться, не тужить.</w:t>
      </w:r>
    </w:p>
    <w:p>
      <w:pPr>
        <w:pStyle w:val="Normal"/>
        <w:ind w:left="-540" w:right="0" w:hanging="0"/>
        <w:jc w:val="both"/>
        <w:rPr>
          <w:lang w:val="be-BY"/>
        </w:rPr>
      </w:pPr>
      <w:r>
        <w:rPr>
          <w:lang w:val="be-BY"/>
        </w:rPr>
        <w:t>(Незаметно снимает с плеча Робота синицу и прячет под свою шляпу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Из Склада выходит Спица, замыкает Склад и, отвернувшись, прячет ключи во внутренний карман пиджак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 (направляясь к выходу, обращается к Спице и Бухгалтеру). До свидания, люди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и Бухгалтер смотрят на Робота и кивают головами, прощаясь с ним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РОБОТ. Если вдруг понадоблюсь, звоните на мой мобильник. Номер мобильника семь нулей. (Поёт, направляясь на выход.)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Я Робот, Робот,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Весь из металла 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Но ведь поёт со мною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Теперь душа мо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Я Робот, Робот,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По свету я хож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Я Робот, Робот,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С синичкою дружу.</w:t>
      </w:r>
    </w:p>
    <w:p>
      <w:pPr>
        <w:pStyle w:val="Normal"/>
        <w:ind w:left="-540" w:right="0" w:hanging="0"/>
        <w:jc w:val="both"/>
        <w:rPr>
          <w:lang w:val="be-BY"/>
        </w:rPr>
      </w:pPr>
      <w:r>
        <w:rPr>
          <w:lang w:val="be-BY"/>
        </w:rPr>
        <w:t>(Выходит.)</w:t>
      </w:r>
    </w:p>
    <w:p>
      <w:pPr>
        <w:pStyle w:val="Normal"/>
        <w:ind w:left="-540" w:right="0" w:firstLine="360"/>
        <w:jc w:val="center"/>
        <w:rPr>
          <w:lang w:val="be-BY"/>
        </w:rPr>
      </w:pPr>
      <w:r>
        <w:rPr>
          <w:lang w:val="be-BY"/>
        </w:rPr>
        <w:t>Картина четвёртая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поворачивается и смотрит на замок Склада). Кто же кошелёк украл? (Внимательно смотрит на Бухгалтера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пожимает плечами и разводит руками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внимательно смотрит на Бухгалтера). Шельма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Хватает завистников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внимательно смотрит на Бухгалтера). Шельма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Робот мог украст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Чтобы потом чемодан с деньгами мне принести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Господин Спица, Робота на металлолом надо разобрать. Он тяжёлый. Завесит на пятьдесят тысяч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Как мы его разберём? Такую железяку не повалиш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Возможно, он совсем слабенький. Давайте силу проверим, когда появитс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обдумывая предложение Бухгалтера). Ага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Рыцарский турнир организуем, чтобы силу проверит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Чем вооружимся, Бухгалтер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Есть шлем, который на прошлой неделе на металлоломе нашли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Спрятал от меня!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В кладовку положил, господин Спица. Знал, что понадобится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 (обдумывая). Ага!.. Ага!.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Меч самурая острый, ка бритва. Любое железо посечё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Даже Робота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Возьмёт и Робот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Сам догадался… Понял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Аг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Значит, с помощью меча самурая… (Смотрит на Бухгалтера, ждёт от него окончания своей реплики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Расправимся с Роботом и на кусочки разберём. Вот-вот появится он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Как друг, к тебе придёт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достаёт из-под шляпы и показывает Спице синиц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Украл у Робота, шельма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На металлолом обменяем, господин Спиц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Кому предложим?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Найдётся кто-нибудь. Люди разные бывают. (Синицу прячет под шляпу.)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Ты раправишься с Роботом, будешь биться с ним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. Такое важное дело только вам можно доверить, господин Спица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СПИЦА. Тебе передоверяю, Бухгалтер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>Бухгалтер стоит, растерявшись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РОБОТ (поёт; голос из-за кулис). 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Я Робот, Робот,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Весь из металла 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Но ведь поёт со мною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Теперь душа мо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ПИЦА (прислушиваясь к песне). Идёт гора металлолома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ухгалтер тяжело вздых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е падай духом, Бухгалтер. В ярком поединке победишь Робота. (Напевает.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 плохой металлолом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Я построю новый до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Бом-бом-бом, бом-бом-бом…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Будет мне металлоло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УХГАЛТЕР. Господин Спица, может, возьмёте меч самурая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ПИЦА. Не царское это дело – с металлоломом биться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ействие 2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ртина пята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ходит Робо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ОБОТ (поёт).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Я Робот, Робот,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По свету я хож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Я Робот, Робот,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С синичкою дружу.</w:t>
      </w:r>
    </w:p>
    <w:p>
      <w:pPr>
        <w:pStyle w:val="Normal"/>
        <w:ind w:left="-540" w:right="0" w:hanging="0"/>
        <w:jc w:val="both"/>
        <w:rPr>
          <w:lang w:val="be-BY"/>
        </w:rPr>
      </w:pPr>
      <w:r>
        <w:rPr>
          <w:lang w:val="be-BY"/>
        </w:rPr>
        <w:t>(Тяжело вздыхает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Робота). Что-то случилось, браток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Синичка-сестричка пропал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Видно, полетела куда-то, уже не найдёш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Внимание! Включаю Систему “Поиск”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гудение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из-под шляпы достаёт синицу и подбегает к Роботу). Вот твоя синица, господин Робот. (Синицу протягивает Робот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у Бухгалтера берёт синицу и садит себе на плечо). Как же она у тебя очутилась, Бухгалтер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казывает). Здесь летала, а я поймал, чтобы не пропала! Тебе хотел позвонит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НИЦЫ (будто ругается на Бухгалтера). Пинь-пинь, пинь-пинь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внимательно смотрит на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дтолкнув Бухгалтера в направлении Робота). Проверь, тяжёлый ли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усмехается, приближаясь к Роботу). Господин Робот! (Обнимает Робота и старается поднять его.) Ух! (Скривившись, берётся за свою спин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с недоумением смотрит на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казывая на Робота, обращается к Бухгалтеру). Тяжёлый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кивает головой и идёт, держась за спину). Ух!.. Ух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риближаясь к Роботу). Браток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с недоумением смотрит на Спиц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бнимает Робота и старается поднять его). Ух! (Отпустив Робота, с восхищением смотрит на него.) Ух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с недоумением смотрит на Спицу). Решили пообниматься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е обижайся, браток. С радости обнимаем, что познакомились с такой махиной!.. Послушай! Есть одна иде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Хорошая идея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Прекрасная иде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Рыцарский турнир сегодня у нас, господин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Будем биться, чтобы определить победителя турнира и порадоваться вместе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глядя на Бухгалтера и Спицу). Один с одним будете биться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растерянно смотря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Смелым рыцарям, наверно, конь нужен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Переглянувшись, Спица и Бухгалтер с недоумением смотря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пронзительно свисти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 удивлением  смотря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стук копы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бегает кон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 удивлением смотрят на кон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обращается к Спице и Бухгалтеру). Смелым рыцарям нужен ещё один конь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бращается к Роботу). Браток, не так понял идею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Вашу идею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Объясните конкретнее, пожалуйс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казав на Бухгалтера). Он с тобой будет бить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Чтобы осуществить идею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Но теперь отпуск у мен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радостно)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бращается к Роботу). Позвали, а ты в кусты!.. Такую идею загубил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посмотрев на Бухгалтера). Хороший вояка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Чудесный вояк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держась за спину). Не согнуться, не отогнуться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Вылечим спин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радостно)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Внимание! Внимание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внимательно смотря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Включаю Систему “Добрый доктор”!.. Включаю Систему “Добрый доктор”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гудение. От Робота к Бухгалтеру бежит яркий луч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 ужасом смотрит на луч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Отключаю систему “Добрый доктор”!.. Отключаю систему “Добрый доктор”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Яркий луч пропад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 ужасом смотри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приближается к Бухгалтеру и трогает его за спину). Нагнись, смелый рыцар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быстро нагинае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Теперь выпрямис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Бухгалтер быстро выпрямляется. 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Не болит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трогая свою спину). Кажется, не боли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Так не болит или только кажется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смотрит на Бухгалтера и громко ржё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рванувшись к коню, хочет прогнать его). Но! Но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вслед Бухгалтеру). Не боли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рогоняя коня). Но! Но, волчье мясо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убегает от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бращается к Бухгалтеру). Не прогоняй кон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останавливается и вопросительно смотрит на Спиц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риближаясь к Бухгалтеру). На коне будешь биться, рыцар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К Бухгалтеру приближается конь и становится возле него. 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сгибается, посмотрев на коня). Опять спина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Хочешь, чтоб (смотрит на Робота) он снова Систему включил? (Бухгалтера подталкивая к коню.) Садись на косю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тарается залезть на коня, но у него не получае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могая Бухгалтеру сесть на коня). Ножку выше, Бухгалтер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 помощью Спицы садится на кон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сидя на коне). Первый раз сижу на коне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Всё бывает первый раз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ржёт с нетерпение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обращается к Спице). Можно начинать поединок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бращается к Роботу). Немного подожди, браток! (Быстро выходит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лачущим голосом). Связался с вами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Не отчаивайся, рыцарь. Неизвестно, кто победит в поединке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в отчаянии махает рук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Каждому хотя бы раз в жизни хочется побыть рыцарем. Разве не так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Не так, не так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Так чего тогда звонил, просил, чтобы пришёл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в отчаянии махает рук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Если дал слово, так держи. Слова на ветер нельзя бросать. Слово не воробей, вылетит – не поймаеш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в отчаянии махает рук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ржёт с нетерпением, бьёт копытам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стараясь остановить коня). Тпру, волчье мясо!.. Тпру-у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ходит Спица со шлемом, мечом самурая и прутико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напевает, приближаясь к Бухгалтеру)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</w:t>
      </w:r>
      <w:r>
        <w:rPr>
          <w:lang w:val="be-BY"/>
        </w:rPr>
        <w:t>Бом-бом-бом, бом-бом-бом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</w:t>
      </w:r>
      <w:r>
        <w:rPr>
          <w:lang w:val="be-BY"/>
        </w:rPr>
        <w:t xml:space="preserve">Это был металлолом. </w:t>
      </w:r>
    </w:p>
    <w:p>
      <w:pPr>
        <w:pStyle w:val="Normal"/>
        <w:ind w:left="-540" w:right="0" w:hanging="0"/>
        <w:jc w:val="both"/>
        <w:rPr>
          <w:lang w:val="be-BY"/>
        </w:rPr>
      </w:pPr>
      <w:r>
        <w:rPr>
          <w:lang w:val="be-BY"/>
        </w:rPr>
        <w:t>(На голову Бухгалтера надевает шлем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ржёт с нетерпением, бьёт копытам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стараясь остановить коня). Тпру!.. Тпру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забирает у Бухгалтера счёты и протягивает ему саблю самура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взяв у Спицы саблю самурая, обращается к Роботу). Может, не будем биться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А как же идея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Устарела та идея, новая появилас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Так не быв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Быв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Хорошая идея не может устарет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Може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е может! (Коня бьёт прутиком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громко ржёт и подскакив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падает с коня на землю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выбег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днимая Бухгалтера). Удержаться не мог, Бухгалтер?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встаёт и обращается к Роботу). Может, мировую заключим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Потом не будет стыдно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Не буде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Будет! (Бухгалтера толкает в спин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 оглядкой приближается к Робот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Бухгалтера толкает в спину). Без оружия он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приближается к Роботу и замахивается сабле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внимательно смотрит на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казывая на Робота, обращается к Бухгалтеру). Может, дать ему какую-нибудь хворостину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Пусть будет без хворостины! (Хочет ударить Робота саблей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отступается, избегает уда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на счётах щёлкнув костяшками). Один-ноль в пользу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приближается к Роботу и замахивается сабле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внимательно смотрит на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Давай, Бухгалтер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хочет ударить Робота сабле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отступается, избегает уда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на счётах щёлкнув костяшками). Два-ноль в пользу Робота… Слабак Бухгалтер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ойдя в азарт, Бухгалтер приближается к Роботу и замахивается сабле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внимательно смотрит на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Давай! Давай, Бухгалтер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хочет стукнуть Робота сабле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отступается, избегает уда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на счётах щёлкнув костяшками). Три-ноль в пользу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ойдя в азарт, Бухгалтер приближается к Роботу и замахивается сабле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Включаю систему “Защита”!.. Включаю систему “Защита”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гудение. От Робота к Бухгалтеру бежит яркий луч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ука у Бухгалтера дёргается. Он бросает саблю. Она падает на землю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Отключаю систему “Защита”!.. Отключаю систему “Защита”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Яркий луч пропад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приближается к Бухгалтер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отступается и с ужасом смотри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приближаясь к Бухгалтеру). Не бросил слова на ветер, осуществил идею! Будет что вспомнить. (Бухгалтеру протягивает рук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отступается и с ужасом смотри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приближаясь к Бухгалтеру). Руку пожму, рыцар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отступается и с ужасом смотрит на Робота). Не хочу! Не хочу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бросает на землю прутик и счёты, поднимает саблю и сзади приближается к Робот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приближаясь к Бухгалтеру, протягивает ему руку). Рыцарь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отступается и махает руками). Иди!.. Иди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сзади саблей бьёт Робота по голове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звон металла, летят искры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бросает саблю и стоит, закрыв глаз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стоит, кивае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 ужасом смотри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В Системе сбой, вызванный повреждением!.. В Системе сбой, вызванный повреждением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НИЦЫ (тревожно). Пинь-пинь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иваясь, Робот идёт в направлении вывернутого дерев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В Системе сбой, сбой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садится на вывернутое дерево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В Системе сбой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медленно сползает с вывернутого дерев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В Системе сбой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садится возле вывернутого дерева и опускает голов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В Системе сбой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 ужасом смотри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неподвижно сидит возле вывернутого дерев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Робота). Кажется, парализовало, руки, ноги отняло… Кажется!.. Докрутился! (Приближается к Спице и дотрагивается до него рукой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с ужасом). А-а-а!.. (Открывает глаза и смотрит на Бухгалтера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казывая на Робота). Покалечили!.. А возможно, и совсем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Робота)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Переглянувшись, Спица и Бухгалтер медленно приближаются к Робот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риблизившись к Роботу). Дыши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риблизившись к Роботу). Еле-еле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Робота)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Робота). Сбой в Системе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Сам догадалс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мотрит на Спицу и угодливо хихик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днимает саблю и смотрит на неё). Вся затупилась. Вот врезал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поднимает счёты, прижимает их к груди и хохочет, довольны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риблизившись к Бухгалтеру, показывает ему затупленную саблю). Вот врезал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не замечая Спицу, прижимает к груди счёты). Никому не отдам!..  (Радуясь, щёлкает костяшками счётов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Очнись, Бухгалтер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стрепенувшись, Бухгалтер смотрит на Спиц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Отвёртку принес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казывая на Робота). Раскрутим, разберём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кивает голов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Но он ещё дыши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Робота). Когда разберём, перестанет дышать. (Бухгалтеру протягивает саблю.) В кладовку положиш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саблю, показывает на Робота). Возможно, ещё понадобится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Совсем затупилась. Потом наостри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у Спицы взяв саблю). Наострим, наострим, наострим… (Выходит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риблизившись к Роботу). Синичку слушал, Систему включал, гордился собой, а теперь еле дышишь!..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Картина шестая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ходит Бухгалтер со счётами и отвёрткой. Теперь он без шлем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смотрит на Бухгалтера и усмехае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Усмехаясь, Бухгалтер протягивает Спице отвёртк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взяв у Бухгалтера отвёртку, смотрит на Робота). Гора металлолом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Робота). Наша гор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(кружатся вокруг Робота и поют).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За плохой металлолом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Мы построим новый до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Бом-бом-бом, бом-бом-бом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</w:t>
      </w:r>
      <w:r>
        <w:rPr>
          <w:lang w:val="be-BY"/>
        </w:rPr>
        <w:t>Любим мы металлоло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ходит кон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 удивлением смотрят на кон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приближается к Роботу и губами дотрагивается до него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коня). Жалее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коня)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коня). Лучший? (Переводит взгляд на Спиц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коня). За кого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коня). За нас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Оглупел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днимает прутик и кричит на коня). Вон, волчье мясо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е прогоня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вопросительно смотрит на Спиц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коня). Сейчас поймае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коня). Зачем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коня). Запряжём в телегу и металлолом будем возить… Разве не потянет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коня). Потянет. Гладкий, отъел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риближаясь к коню). Кося, кося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риближаясь к коню; со страхом). Кося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убегает от Спицы и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риближаясь к коню). Кося, кося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идёт возле Спицы). Кося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убегает от Спицы и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коня). Не даё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коня). Сена принеси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Сена, сена, сена… (Выбегает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коня). Кося!.. Господин Спица любит косю! Кося господину Спице тяжёлый металлолом будет возить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Недовольно фыркнув, конь выбег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бегает Бухгалтер с сено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обращается к Спице). Сено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Сам еш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 удивлением смотрит на Спиц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Убежал ко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бросает сено и переводит взгляд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смотрев на Робота). Сам догадался! (Наставив отвёртку, приближается к Робот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приближается к Робот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риблизившись к Роботу, отвёрткой тянется к правой руке). Сначала правую ручку откруч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Приблизившись к Роботу, Бухгалтер угодливо хихик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НИЦЫ (звонко и тревожно). Пинь-пинь, пинь-пинь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тскочив от Робота). Синичка заволновалась, не разрешае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Робота). Синичка может разбудить. Неизвестно, что с его Системой теперь происходи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Сам догадался! (Сзади приближается к Робот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Господин Спица, уничтожим синичку, если снова закричи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став за Роботом, стучит ему по голове). Удивится приёмщик металлолома, когда увидит эту голов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Внимание! Внимание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о страхом смотря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Автоматически включилась Система “Добрый доктор”!.. Автоматически включилась Система “Добрый доктор”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треск, лязгат металл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казывая на Робота). Ремонтируетс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протягивает Бухгалтеру отвёртк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отрицательно крутит голов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Бухгалтеру протягивая отвёртку). По винтикам разберу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отступае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Неисправности в Системе ликвидированы!.. Неисправности в Системе ликвидированы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НИЦЫ (весело). Пинь-пинь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 ужасом смотря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медленно встаё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 ужасом смотрят на Робота и отступаю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встав, смотрит на Спицу и Бухгалтера). Включаю Систему “Защита”!.. Включаю Систему “Защита”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гудение. От Робота к Спице и Бухгалтеру бежит яркий луч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бросает отвёртк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падает перед Роботом на колен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Отключаю Систему “Защита”!.. Отключаю Систему “Защита”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Яркий луч пропад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приближается к Спице и берёт его за воротник). Пошли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с ужасом глядя на Робота). Куда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В милицию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стоя на коленях). А я не пойду в милицию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Бухгалтера берёт за воротник и поднимает). Пойдёш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Не виноват! (Встаёт с коленей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В милиции разберутся, виноват или не виноват. (Ведёт Спицу и Бухгалтера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Подожди, браток! Есть иде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останавливается и смотрит на Спиц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бращается к Роботу). Отпусти. Денег да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Без денег прожив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Все отдам! Миллионером будеш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тянет, ведёт Спицу и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Браток! Есть чудесная иде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останавливается и смотрит на Спиц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Тебе деньги не нужны, а, а… (Не знает, что сказать дальше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дсказывает, помогает Спице). А твои синичкам понадобятс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вопросительно смотрит на Спицу и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вопросительно смотрит на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Синички здесь зимовать останутся. Холодно и голодно будет им зим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как сделав для себя открытие)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обращается к Роботу). На зиму кормушки для них закажешь. За деньг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Кормушки для синичек? (Отпускает Спицу и Бухгалтера.) Хорошая идея! (Смотрит на Склад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бращается к Роботу). Браток, деньги сначала надо посчитат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Чтобы не было никакой ошибк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Чтобы потом не говорил на нас, что шельмы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Посчитаем и сразу же позвоним, позовё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Людям надо верить, браток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немного подумав). Людям надо верить. (Направляется на выход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Звучит пение (свист) синицы больш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поёт).</w:t>
      </w:r>
    </w:p>
    <w:p>
      <w:pPr>
        <w:pStyle w:val="Normal"/>
        <w:ind w:left="-540" w:right="0" w:firstLine="360"/>
        <w:jc w:val="center"/>
        <w:rPr>
          <w:lang w:val="be-BY"/>
        </w:rPr>
      </w:pPr>
      <w:r>
        <w:rPr>
          <w:lang w:val="be-BY"/>
        </w:rPr>
        <w:t>Я Робот, Робот, Робо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По свету я хожу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Я Робот, Робот, Робот.</w:t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lang w:val="be-BY"/>
        </w:rPr>
        <w:t>С синичкою дружу.</w:t>
      </w:r>
    </w:p>
    <w:p>
      <w:pPr>
        <w:pStyle w:val="Normal"/>
        <w:ind w:left="-540" w:right="0" w:hanging="0"/>
        <w:jc w:val="both"/>
        <w:rPr>
          <w:lang w:val="be-BY"/>
        </w:rPr>
      </w:pPr>
      <w:r>
        <w:rPr>
          <w:lang w:val="be-BY"/>
        </w:rPr>
        <w:t>(Выходит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Пение (свист) синицы большой постепенно отдаляется, затихает.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Картина седьмая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Почти миллион отдать на кормушки для синичек?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бегает конь. Он смотрит на Спицу и Бухгалтера и ржё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казывает на коня). Смеётся с нас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казывая на коня). Хохоче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у, я ему!.. (Бежит к коню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убегает от Спицы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стоя вдали). За уши надерите, господин Спиц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догоняя коня). Где прутик?.. Где прутик?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За уши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выбег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останавливается и тяжело дыши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вслед коню). Убежал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вслед коню). Такой хитрый! Может, он тоже робот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мотрит на Спицу и отрицательно крутит голов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Уверен, что не робот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Сидел на нё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у и что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Он мяккий, не твёрдый, как железный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взглянув на Склад). Почти миллион на кормушки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Переживая, Бухгалтер кивает голов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бращается к Бухгалтеру). Твоя иде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тяжело вздыхает и разводит рукам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Моих денег тебе не жал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тяжело вздохнув). Жал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Вытащил ключи, хотел украсть, шельма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Господин Спица, потом разберёмся, кто чего хотел. Теперь Робота надо как-то перехитрит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Думай, Бухгалтер, дума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читает на счётах, дум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Придумал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кивает голов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Выкладывай идейку, быстрее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За идею надо заплатить, господин Спиц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А Робот за идею деньги не берё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Я же не Робот, господин Спиц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Будут тебе деньг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казывая на Склад). Половин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Почти полмиллиона тебе отдать?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Но и вам почти полмиллиона останется, господин Спиц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Равным хочешь стать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тяжело вздыхает и отворачивается от Спицы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Будет тебе полмиллион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вернувшись к Спице). Господин Спица, сейчас позвоните Роботу, позовёте будто для того, чтобы деньги забрал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слушая Бухгалтера)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А я скажу ему, что хотим выпустить Книгу рекордов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Предложите Роботу, чтобы (показывает на вывернутое дерево) это вывернутое дерево поднял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вопросительно смотрит на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Будто для Книги рекордов. На мобильник сфотографируете, чтобы потом в Книге рекордов поместит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вывернутое дерево). Тяжёлое. Привалит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Если привалит, подскочим и раскрутим, разберём его. На этот раз не будем топтать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е разжёвывай, Бухгалтер! Сам понял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А денежки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Будут денежки. Сдержу слово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отходит от Спицы; радуясь). Бежит курица с ведром!.. Бом-бом-бом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Бухгалтера). Не получишь денежек, шельма! Как только расправлюсь с Роботом, уволю с работы, другого бухгалтера найму. Не проблема! (Из кармана достаёт мобильный телефон и набирает номер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Из мобильного телефона доносятся долгие гудк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в мобильный телефон). Ало! Ало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голос из мобильного телефона). Робот слуш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в мобильный телефон). Господин Спица звонит. Узнал, браток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голос из мобильного телефона). Узнал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в мобильный телефон). Браток, приди и забери деньги. Уже посчитали. Понял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голос из мобильного телефона). Понял. Ждите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в карман прячет мобильный телефон). Каждому словечку верит!.. С таким хорошо иметь дело. Металлолом, одним словом! (Напевает.)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За плохой металлолом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Я построю новый до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(поют вместе)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Бом-бом-бом, бом-бом-бом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</w:t>
      </w:r>
      <w:r>
        <w:rPr>
          <w:lang w:val="be-BY"/>
        </w:rPr>
        <w:t>Дайте нам металлолом.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Картина восьмая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пение (свист) синицы больш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прислушиваются к пению (свисту) синицы больш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ходит Робот. На его плече сидит синица больша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Есть интересная идея, господин Робо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Выпускаем новую Книгу рекордов. Свежий рекорд нужен, господин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Не спортсмен. Рекорды не устанавливаю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В нашей Книге рекордов разные рекорды. Кто-то тяжёлый камень поднимает, а кто-то (смотрит на вывернутое дерево) это дерево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казывая на вывернутое дерево). Это дерево ещё не поднимал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Был бы рекорд, если бы подняли! (Переводит взгляд на Робота.) Браток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Постарайся, господин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а мобильник сфотографирую и в книге рекордов помещу. Пусть смотрят и радуются люди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с недоверием смотрит на Спицу и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Такая идея пропадае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Робота). Не поднимешь?.. Слабак?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направляется к вывернутому дерев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мотрят на Робота, улыбаются ему и аплодирую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. Интересная идея, полезная для людей, не должна пропадат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мотрят на Робота и аплодирую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приближается к вывернутому дерев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готовится фотографировать Робота на мобильный телефон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поднимает вывернутое дерево до пояс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 удивлением смотря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поднимает вывернутое дерево над голов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 удивлением смотря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а ведёт в сторону, ему тяжело держать вывернутое дерево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Робота). Стоят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Робота). Держать! (Робота фотографирует на мобильный телефон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держа вывернутое дерево). Всё? Хватит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Держат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Засекаю время рекорда! (Считает, щёлкая костяшками счётов.) Один, два, три, четыре, пять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Робота ведёт в сторону, ему тяжело держать вывернутое дерево. 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Робота фотографируя на мобильный телефон). Держать! (Повернувшись к Бухгалтеру.) Не привалит его дерево! Сильный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Спицу берёт за рукав и тянет за собой). Надо убегать, господин Спиц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на Робота). Он бросит дерево и деньги заберё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Спрячемся и понаблюдаем за ним. Возможно, не трон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на цыпочках приближаются к выход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над головой держа вывернутое дерево). Всё? Хватит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на цыпочках приближаясь к выходу). Держат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на цыпочках приближаясь к выходу). Стоят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выходя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на вытянутых руках держа вывернутое дерево). Всё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НИЦЫ (тревожно). Пинь-пинь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бросает вывернутое дерево и оглядывается). Не всем людям надо верить. Есть шельмы! (Направляется к выход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Звучит пение (свист) синицы больш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выходи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Пение (свист) синицы большой постепенно отдаляется, затихает.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Картина девятая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ходят Спица и Бухгалтер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вслед Роботу). Пошёл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вслед Роботу). Денежки не взял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вслед Роботу). Культурный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Господин Спица, Робот вернётся, не оставит нас в покое. Его надо уничтожить, на металлолом разобрать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Сам знаю, что надо!.. А как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пожимает плечам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Думай, Бухгалтер, думай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тяжело вздых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и копейки не получиш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от неожиданности). А!.. А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А за что платить?.. Провалилась твоя идейка!.. Думай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щёлкает костяшками счётов, дум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Придумал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Господин Спица, Робот, как известно, железны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недовольно). Аг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А железо от воды ржаве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СПИЦА. Ага! 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казывая за кулисы). Там большая ям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лядя за кулисы). Аг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Надо так сделать, чтобы Робот упал в ту большую ям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с недоверием смотрит на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Если упадёт, водой его зальём… Заржавеет от воды и испортится, господин Спиц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Придёт и упадёт в яму просто так?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Подстроим, чтобы упал… Прикроем яму, спрячемся возле неё и будем кричать, как птенчик, который в беду попал… Придёт, чтобы помочь… Утверждаете идею, господин Спица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Воды надо наносить, Бухгалтер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Вода недалеко в большой бочке стоит. Прикатим, господин Спица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Вода в железной бочке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В пластмассов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Ты будешь кричать как птенец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Могу и 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Умеешь, шельма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кричит, как птенец, который попал в бед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еплохо получается. Громко закричи, чтобы услышал Робо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Могу и громко! (Кричит, как птенец, который попал в бед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Хорошо получилось, Бухгалтер! (Направляется к выход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Угодливо хихикая, Бухгалтер вслед за Спицей направляется к выход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выходя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бегает конь. Он прислушивается и тревожно ржё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олос из-за кулис). Упирайся, Бухгалтер. Старайся! Робот, видно, услышал, как ты кричал, будто птенчик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олос из-за кулис). Думаю, что услышал, уже спешит сюда, господин Спиц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выбегает.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Картина десятая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Появляются Спица и Бухгалтер. Они катят большую бочк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бульканье воды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катит бочку). Тяжёла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катит бочку). Воды много. Потому и тяжёла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катит бочку). Будет Роботу подарочек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Пусть в яме учится плавать! (Хохочет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Как топор! (Хохочет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Значит, за ямой ляжем, спрячем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угодливо хихик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выбегают, оставив бочк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Из-за кулис доносится тревожный голос птенц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ходит Робот. На его плече синица больша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Из-за кулис доносится тревожный голос птенц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прислушивается к тревожному голосу птенц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НИЦЫ (взволнованно). Пинь-пинь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обращается к синице). И ты жалеешь птенчика, который в беду попал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Из-за кулис доносится тревожный голос птенц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прислушиваясь к голосу птенца). Потерпи, птенчик! Сейчас поможем тебе! (Направляется за кулисы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Слышится звук, как от падения. 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олос из-за кулис). Он упал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олос из-за кулис). Получилос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Из-за кулис доносится хохот Бухгалтер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бегают Спица и Бухгалтер. Они подбегают к бочке и упираются в неё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катит бочку). Быстрее, Бухгалтер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катит бочку). Не волнуйтесь, господин Спица. Яма глубокая. Робот не вылезет, не убежи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месте с бочкой Спица и Бухгалтер пропадают за кулисам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бегает конь. Он стоит и прислушивае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голос из-за кулис). Прикатили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олос из-за кулис). Выпи водички, господин Робо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бульканье воды, которое постепенно затих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выбег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ходят Спица и Бухгалтер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Пусть мокнет в яме господин Робо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Денег захотел!.. (Взглянув на Бухгалтера.) Тоже денег захотел?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Заслужил, господин Спиц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Будут тебе деньги! Не обижу! (Хохочет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Из-за кулис доносится стук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в направлении кулис, обращается к Спице). Там что-то случилос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Проверь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быстро выходи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Видно, Роботу в яме не сидится. Зашевелилс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олос из-за кулис). Робот из ямы вылезает, господин Спица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е вылезет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олос из-за кулис). Вылезе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Что это с нашими идеями происходит?!.. Что это происходит?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олос из-за кулис). Сейчас вылезе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Толкни в яму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бегает Бухгалтер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Спицу). Вылез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ходит Робот. Он идёт медленно, еле переставляя ног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треск, скрежет металл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 ужасом смотря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останавливае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НИЦЫ (тревожно). Пинь-пинь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В Системе сбой, вызванный проникновением воды!.. В Системе сбой, вызванный проникновением воды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Робота). Подействовала вода. Уже ржавеет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казывая на толстую палку, которая лежит недалеко). Добей его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. Вы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В Системе сбой!.. В Системе сбой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Бухгалтеру показывая на палку). Сзади подкрадёшься и ударишь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тоит и колоти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толкает Бухгалтера в направлении палк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берёт палку, поднимает её и сзади приближается к Робот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НИЦЫ (тревожно). Пинь-пинь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В Системе сбой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ризывая Бухгалтера). Ну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бегает конь. Он направляется к Бухгалтер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Увидев коня, Бухгалтер отступается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бращается к Бухгалтеру). Косю испугался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убегает, бросив палку). Укусит кос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Внимание! Внимание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приближается к Роботу и становится возле него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останавливается и с ужасом смотри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с ужасом смотри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Автоматически включилась Система “Добрый доктор”!.. Автоматически включилась Система “Добрый доктор”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треск, скрежет металл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глядя на Робота). Он ремонтируется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приближается к палке, хочет взять её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смотрит на Спицу и ржёт с угроз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останавливается и с ужасом смотри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СТЕМЫ. Неполадки в Системе ликвидированы!.. Неполадки в Системе ликвидированы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и Бухгалтер с ужасом смотрят на Робота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взглянув на Спицу и Бухгалтера). Нехорошие люди, шельмы! (Приближается к Спице и Бухгалтеру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Не пойду в милицию! (Подбегает к двери Склада.)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падает перед Роботом на колени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достаёт из кармана связку ключей, отпирает замок Склада и забегает в Склад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приближается к Бухгалтер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на коленях отползая от Робота). Я недавно рыцарем был!.. Ты мне руку хотел пожать!.. Вспомни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Из Склада выходит Спица с чемодано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поставив чемодан, обращается к Роботу). Забирай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приближается к Спице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Повернувшись, Спица выбег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Вскочив на ноги, Бухгалтер выбегает вслед за Спице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ГОЛОС СИНИЦЫ (радостно). Пинь-пинь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(вслед Спице и Бухгалтеру). Из таких, как они, рыцари никогда не получатся. (Взглянув на коня.) Так, коник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смотрит на Робота и ржё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берёт чемодан и направляется к выходу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Звучит пение (свист) синицы большой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Робот выходи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Пение (свист) синицы большой постепенно отдаляется, затихает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Конь выходит вслед за Робото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На цыпочках входят Спица и Бухгалтер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(обращаясь к Бухгалтеру). Пошёл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лачущим голосом). Пошёл и чемодан с деньгами понёс! Синичкам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с хохотом забегает в Склад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с недоумением смотрит вслед Спице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Из Склада выходит Спица с чемодано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СПИЦА (обращается к Бухгалтеру). Пустой чемодан Роботу отдал! (Чемодан кладёт на землю и старается отомкнуть его ключом из связки.) 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поднимает счёты, чтобы ударить ими Спицу). Все денежки заберу! (Сзади приближаясь к Спице.) Хочу быть миллионером! Хочу быть миллионером!.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 отмыкает чемодан и открывает его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Чемодан пустой, без денег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опускает счёты и с удивлением смотрит в чемодан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БУХГАЛТЕР (обращается к Спице). Чемодан с деньгами Роботу отдали, господин Спица?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ПИЦА. Перепутал чемоданы!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ЗВУЧИТ ПЕСНЯ (как издевательство над Спицей и Бухгалтером).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За плохой металлолом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Я построю новый дом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lang w:val="be-BY"/>
        </w:rPr>
        <w:t>Бом-бом-бом…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  <w:t>Слышится пение птиц.</w:t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  <w:t>К О Н Е Ц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-72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lena-yakimovich8@mail.ru</w:t>
      </w:r>
    </w:p>
    <w:p>
      <w:pPr>
        <w:pStyle w:val="Normal"/>
        <w:ind w:left="-72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</w:t>
      </w:r>
      <w:r>
        <w:rPr/>
        <w:t xml:space="preserve"> http://yakimovich.hostei.com/</w:t>
      </w:r>
    </w:p>
    <w:p>
      <w:pPr>
        <w:pStyle w:val="Normal"/>
        <w:ind w:left="-720" w:right="355" w:firstLine="720"/>
        <w:jc w:val="both"/>
        <w:rPr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0" w:firstLine="54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540" w:right="0"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sectPr>
      <w:footerReference w:type="default" r:id="rId2"/>
      <w:type w:val="nextPage"/>
      <w:pgSz w:w="11906" w:h="16838"/>
      <w:pgMar w:left="226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35:00Z</dcterms:created>
  <dc:creator>User</dc:creator>
  <dc:description/>
  <dc:language>en-US</dc:language>
  <cp:lastModifiedBy>User</cp:lastModifiedBy>
  <dcterms:modified xsi:type="dcterms:W3CDTF">2003-08-06T20:35:00Z</dcterms:modified>
  <cp:revision>2</cp:revision>
  <dc:subject/>
  <dc:title>Бухгалтер</dc:title>
</cp:coreProperties>
</file>