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льга Якимова</w:t>
      </w:r>
    </w:p>
    <w:p>
      <w:pPr>
        <w:pStyle w:val="Normal"/>
        <w:ind w:left="15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5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годние желания</w:t>
      </w:r>
    </w:p>
    <w:p>
      <w:pPr>
        <w:pStyle w:val="Normal"/>
        <w:ind w:left="158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0"/>
        <w:ind w:left="158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триллер в двух актах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ующие лица:</w:t>
      </w:r>
    </w:p>
    <w:p>
      <w:pPr>
        <w:pStyle w:val="Normal"/>
        <w:spacing w:lineRule="auto" w:line="230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, молодая женщина, хозяйка дома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, милая девушка, оптимистка и мечтательница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, яркая женщина одних лет со Светланой, циничная и язвительная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а, энергичная молодая женщина в очках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фья, женщина с безупречной спортивной фигурой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лий, молодой человек Светланы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 Андреевич, врач, статный мужчина средних лет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сестра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е:</w:t>
      </w:r>
    </w:p>
    <w:p>
      <w:pPr>
        <w:pStyle w:val="Normal"/>
        <w:spacing w:lineRule="exact" w: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льшая гостиная загородного дома. 31 декабря. В центре – большой стол, накрытый к новогоднему празднику. В правом углу на небольшом столике лежат краски, бумага, карандаши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340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тлана ставит очередное блюдо на праздничный стол, поправляет посуду, салфетки. У стола сидит Дина, что-то берет из салатника, ест. Мария сидит в углу комнаты у небольшого столика, что-то рисует.</w:t>
      </w:r>
    </w:p>
    <w:p>
      <w:pPr>
        <w:pStyle w:val="Normal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недоволь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к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кусочнича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рть мне салат!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360" w:firstLine="708"/>
        <w:rPr/>
      </w:pPr>
      <w:r>
        <w:rPr>
          <w:i/>
          <w:iCs/>
          <w:color w:val="000000"/>
          <w:sz w:val="24"/>
          <w:szCs w:val="24"/>
        </w:rPr>
        <w:t xml:space="preserve">(Озабочено). </w:t>
      </w:r>
      <w:r>
        <w:rPr>
          <w:color w:val="000000"/>
          <w:sz w:val="24"/>
          <w:szCs w:val="24"/>
        </w:rPr>
        <w:t>Может еще один салатик быстро сделать?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же Новый год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богатым.</w:t>
      </w: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оторвавшись от салата и закурив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салатик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 ставить не куда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3" w:leader="none"/>
        </w:tabs>
        <w:spacing w:lineRule="auto" w:line="230"/>
        <w:ind w:left="260" w:right="760" w:first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еще Сонька приедет она тебе даст салатик. С ней траву будешь есть, а не салатик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4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Кстат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что-то диетическое для Сони подготови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виде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курившую Дину, недовольно)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что ты делаешь?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ять вся квартира пропахн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ком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И что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уж будет ругать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я курила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980" w:right="760" w:hanging="0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А ты себе не хозяйка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Хочешь кури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хочешь не кури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т?</w:t>
      </w:r>
      <w:r>
        <w:rPr>
          <w:b/>
          <w:bCs/>
          <w:color w:val="000000"/>
          <w:sz w:val="23"/>
          <w:szCs w:val="23"/>
        </w:rPr>
        <w:t xml:space="preserve"> Светлана. </w:t>
      </w:r>
      <w:r>
        <w:rPr>
          <w:color w:val="000000"/>
          <w:sz w:val="23"/>
          <w:szCs w:val="23"/>
        </w:rPr>
        <w:t>На хоть на блюдечко пепел стряхивай что л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подает блюдечк</w:t>
      </w:r>
      <w:r>
        <w:rPr>
          <w:color w:val="000000"/>
          <w:sz w:val="23"/>
          <w:szCs w:val="23"/>
        </w:rPr>
        <w:t>о,</w:t>
      </w:r>
    </w:p>
    <w:p>
      <w:pPr>
        <w:pStyle w:val="Normal"/>
        <w:ind w:left="260" w:right="0" w:hanging="0"/>
        <w:rPr/>
      </w:pPr>
      <w:r>
        <w:rPr>
          <w:i/>
          <w:iCs/>
          <w:color w:val="000000"/>
          <w:sz w:val="24"/>
          <w:szCs w:val="24"/>
        </w:rPr>
        <w:t>открывает ок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8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ехид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так ты живеш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ж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ж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го нельз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урить даже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ют. А может у меня депрессия, может я нервничаю? Имею право?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980" w:right="80" w:hanging="0"/>
        <w:rPr/>
      </w:pPr>
      <w:r>
        <w:rPr>
          <w:b/>
          <w:bCs/>
          <w:color w:val="000000"/>
          <w:sz w:val="23"/>
          <w:szCs w:val="23"/>
        </w:rPr>
        <w:t xml:space="preserve">Светлана. </w:t>
      </w:r>
      <w:r>
        <w:rPr>
          <w:color w:val="000000"/>
          <w:sz w:val="23"/>
          <w:szCs w:val="23"/>
        </w:rPr>
        <w:t>Чего ты нервничаешь-то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 чего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Жива-здоров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Что тебе еще надо?</w:t>
      </w:r>
      <w:r>
        <w:rPr>
          <w:b/>
          <w:bCs/>
          <w:color w:val="000000"/>
          <w:sz w:val="23"/>
          <w:szCs w:val="23"/>
        </w:rPr>
        <w:t xml:space="preserve"> Дина. </w:t>
      </w:r>
      <w:r>
        <w:rPr>
          <w:color w:val="000000"/>
          <w:sz w:val="23"/>
          <w:szCs w:val="23"/>
        </w:rPr>
        <w:t>Вот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этом вся ты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тк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Передразнивая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жива-здорова…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и больше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и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ьше. Примитивные желания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20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внезап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рываясь от рисунк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афос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каждого человека долж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мечта. Смысл жизни. Что-то большое. А иначе зачем жить?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24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Вот-во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чт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ышиш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родвинутые люди-то говорят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 я 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льшем мечтаю. А меня может не устраивает твой набор ценностей </w:t>
      </w:r>
      <w:r>
        <w:rPr>
          <w:i/>
          <w:iCs/>
          <w:color w:val="000000"/>
          <w:sz w:val="24"/>
          <w:szCs w:val="24"/>
        </w:rPr>
        <w:t>(передразнивая)</w:t>
      </w:r>
      <w:r>
        <w:rPr>
          <w:color w:val="000000"/>
          <w:sz w:val="24"/>
          <w:szCs w:val="24"/>
        </w:rPr>
        <w:t xml:space="preserve"> «жива-здорова». Я от жизни, может, большего хочу, вот как Маша. Не то, что ты: дом,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0" w:right="0" w:hanging="0"/>
        <w:rPr/>
      </w:pPr>
      <w:r>
        <w:rPr>
          <w:color w:val="000000"/>
          <w:sz w:val="24"/>
          <w:szCs w:val="24"/>
        </w:rPr>
        <w:t xml:space="preserve">семья, муж… </w:t>
      </w:r>
      <w:r>
        <w:rPr>
          <w:i/>
          <w:iCs/>
          <w:color w:val="000000"/>
          <w:sz w:val="24"/>
          <w:szCs w:val="24"/>
        </w:rPr>
        <w:t>(опирается на кресло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 котором сидит Мария)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заинтересован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дохновен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стает с кресла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,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966" w:gutter="0" w:header="0" w:top="1130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. Я, например, о многом мечтаю. Путешествовать хочу. По всему свету. А еще на море жить хочу. Представляешь, утром просыпаешься под шум волн. Встречаешь рассвет, провожаешь закат. И часами, часами гуляешь босиком по берегу.</w:t>
      </w:r>
    </w:p>
    <w:p>
      <w:pPr>
        <w:pStyle w:val="Normal"/>
        <w:spacing w:lineRule="auto" w:line="232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сидя у сто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блюдая за этим шоу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же через неделю взвоешь 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й романтики. Тебе в отпуске-то пары недель хватает таких прогулок. А потом обратно тянет. В цивилизацию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980" w:right="40" w:hanging="0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Светк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мешай человеку мечтать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авай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ш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что там у тебя еще.</w:t>
      </w:r>
      <w:r>
        <w:rPr>
          <w:b/>
          <w:bCs/>
          <w:color w:val="000000"/>
          <w:sz w:val="23"/>
          <w:szCs w:val="23"/>
        </w:rPr>
        <w:t xml:space="preserve"> Мария </w:t>
      </w:r>
      <w:r>
        <w:rPr>
          <w:i/>
          <w:iCs/>
          <w:color w:val="000000"/>
          <w:sz w:val="23"/>
          <w:szCs w:val="23"/>
        </w:rPr>
        <w:t>(не обращая внимания на мнение Светланы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Еще петь хочу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поет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наешь</w:t>
      </w:r>
    </w:p>
    <w:p>
      <w:pPr>
        <w:pStyle w:val="Normal"/>
        <w:spacing w:lineRule="auto" w:line="228"/>
        <w:ind w:left="260" w:right="0" w:hanging="0"/>
        <w:rPr/>
      </w:pPr>
      <w:r>
        <w:rPr>
          <w:i/>
          <w:iCs/>
          <w:color w:val="000000"/>
          <w:sz w:val="24"/>
          <w:szCs w:val="24"/>
        </w:rPr>
        <w:t xml:space="preserve">(к Дине), </w:t>
      </w:r>
      <w:r>
        <w:rPr>
          <w:color w:val="000000"/>
          <w:sz w:val="24"/>
          <w:szCs w:val="24"/>
        </w:rPr>
        <w:t>я ведь артисткой в детстве хотела стат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цене выступать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в сторону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 тебя мечты-то мотают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60" w:firstLine="708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А еще детей хоч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полный дом малыше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у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елье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как бы продолж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шиб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ойки в школе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7"/>
        <w:ind w:left="260" w:right="40" w:firstLine="708"/>
        <w:rPr/>
      </w:pPr>
      <w:r>
        <w:rPr>
          <w:b/>
          <w:bCs/>
          <w:color w:val="000000"/>
          <w:sz w:val="23"/>
          <w:szCs w:val="23"/>
        </w:rPr>
        <w:t xml:space="preserve">Мария. </w:t>
      </w:r>
      <w:r>
        <w:rPr>
          <w:color w:val="000000"/>
          <w:sz w:val="23"/>
          <w:szCs w:val="23"/>
        </w:rPr>
        <w:t>Или нет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тей не хочу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а не хочу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т книжку написать хочу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ещ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хочу быть очень красивой. Грудь хочу. И попу. Чтобы вот прямо идеальная фигура у меня была. Как у Беллуччи. Ну, знаете? </w:t>
      </w:r>
      <w:r>
        <w:rPr>
          <w:i/>
          <w:iCs/>
          <w:color w:val="000000"/>
          <w:sz w:val="23"/>
          <w:szCs w:val="23"/>
        </w:rPr>
        <w:t>(прохаживается,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представляя себя с новой фигурой)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uto" w:line="228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мужчины в след оборачивались.</w:t>
      </w:r>
    </w:p>
    <w:p>
      <w:pPr>
        <w:pStyle w:val="Normal"/>
        <w:spacing w:lineRule="exact" w:line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6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И вот это твои мечты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 кажет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да лучше просто желать выбр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-то одно, например, хорошую семью. Чтобы с мужем любить друг друга. Чтобы детки были. И с соплями и ушибами, а не только с играми и весельем. А эти твои воздушные замки… Море, книжка, грудь… </w:t>
      </w:r>
      <w:r>
        <w:rPr>
          <w:i/>
          <w:iCs/>
          <w:color w:val="000000"/>
          <w:sz w:val="24"/>
          <w:szCs w:val="24"/>
        </w:rPr>
        <w:t>(уходит на кухню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0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вста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вторяя движения Марии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чт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ый набор получилс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ю, Машка такая вся с попой, грудью на море книжку пишет. А мужики вокруг сидят и ждут. Когда же она решит еще и кучу детей завести. Да, Маш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6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обидевшись на реплики подруг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Дине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ша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 кури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. От никотина кожа испортится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с издевко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ародиру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руд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воей будущей груди.</w:t>
      </w:r>
    </w:p>
    <w:p>
      <w:pPr>
        <w:pStyle w:val="Normal"/>
        <w:spacing w:lineRule="exac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46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 присаживается обратно к столику, продолжает что-то рисовать. Дина возвращается к столу, тушит сигарету. Светлана вносит блюдо со свежими овощами и зеленью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72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и трава пришла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ут еще у нас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заглядывая в тарелку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атик, огурчик, ага. Вот Сонька-то будет рада. А белок-то где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Какой белок?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38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утащив кусочек салата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дки курины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 же не оценит тв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йонезное изобилие. И будет тебя весь вечер гнобить за то, что ты не заботишься о ее здоровье и фигуре, не поддерживаешь так сказать ее образ жизни. Бла-бла-бла…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34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встревоже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дки отварные ведь надо было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од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ыла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делать-то сейчас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92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берет в руки бутылку шампанског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аникуй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у тебя там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ячее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ясо по-французски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8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Вот ты с мяса по-французски скин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ам сверху у теб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ат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имый майонез? Салфеточкой протри и все. И будет мясо. Чистый белок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Так это же свини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не курица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Когда выпь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азбер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со и есть мяс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ты ей вместо шампан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т, как его, мульти-витаминный коктейль подашь? </w:t>
      </w:r>
      <w:r>
        <w:rPr>
          <w:i/>
          <w:iCs/>
          <w:color w:val="000000"/>
          <w:sz w:val="24"/>
          <w:szCs w:val="24"/>
        </w:rPr>
        <w:t>(Открывает шампанское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ливае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три бокала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16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возмущ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что ты делаеш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Нового года еще несколь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, а ты уже пить собралась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4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Вот именно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 несколько часов осталос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мы еще не выпил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ша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у не нуди, а? Давайте лучше девочки за нас </w:t>
      </w:r>
      <w:r>
        <w:rPr>
          <w:i/>
          <w:iCs/>
          <w:color w:val="000000"/>
          <w:sz w:val="24"/>
          <w:szCs w:val="24"/>
        </w:rPr>
        <w:t>(подает всем бокалы).</w:t>
      </w:r>
      <w:r>
        <w:rPr>
          <w:color w:val="000000"/>
          <w:sz w:val="24"/>
          <w:szCs w:val="24"/>
        </w:rPr>
        <w:t xml:space="preserve"> Пока Соня с Кирой не пришли, с ними точно до курантов не выпьем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8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вдохнов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давайте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же мы классны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очк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ько л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е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135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перебивая и выпив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ервого класс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же банда.</w:t>
      </w:r>
    </w:p>
    <w:p>
      <w:pPr>
        <w:pStyle w:val="Normal"/>
        <w:spacing w:lineRule="auto" w:line="235"/>
        <w:ind w:left="260" w:right="10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не обращая внимани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аратор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ько общег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ять Новый год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ять будем желания загадывать. </w:t>
      </w:r>
      <w:r>
        <w:rPr>
          <w:i/>
          <w:iCs/>
          <w:color w:val="000000"/>
          <w:sz w:val="24"/>
          <w:szCs w:val="24"/>
        </w:rPr>
        <w:t>(Свете)</w:t>
      </w:r>
      <w:r>
        <w:rPr>
          <w:color w:val="000000"/>
          <w:sz w:val="24"/>
          <w:szCs w:val="24"/>
        </w:rPr>
        <w:t xml:space="preserve"> я тут узнала такую классную штуку, чтобы мечты сбывались. Надо просто очень четко представить, чего хочется. А лучше нарисовать. Я принесла с собой карандаши, бумагу, </w:t>
      </w:r>
      <w:r>
        <w:rPr>
          <w:i/>
          <w:iCs/>
          <w:color w:val="000000"/>
          <w:sz w:val="24"/>
          <w:szCs w:val="24"/>
        </w:rPr>
        <w:t>(показывает на столик)</w:t>
      </w:r>
      <w:r>
        <w:rPr>
          <w:color w:val="000000"/>
          <w:sz w:val="24"/>
          <w:szCs w:val="24"/>
        </w:rPr>
        <w:t xml:space="preserve"> будем творить. А еще можно наклеить фотографии, картинки и получится коллаж. Света, у тебя есть журналы? Чтобы было откуда вырезать? Вот, например, ты Света, хочешь в Париж, тогда надо взять фотографию Эйфелевой башни и...</w:t>
      </w:r>
    </w:p>
    <w:p>
      <w:pPr>
        <w:pStyle w:val="Normal"/>
        <w:spacing w:lineRule="exact" w:line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30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перебив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 в какой Париж она не хоч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е же ясно сказал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 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чтаний муж, кастрюля с борщом и здоровые дети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2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не теряясь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детей надо откуда-нибудь вырезать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ом вклеить в коллаж для Светы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00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наливая себе новый бока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илософски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жиданный поворо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зн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от вырезания и наклеивания картинок появляются дети. Маш, да ты на Нобелевскую похоже претендуешь. И демографическую ситуацию в стране поправишь.</w:t>
      </w:r>
    </w:p>
    <w:p>
      <w:pPr>
        <w:pStyle w:val="Normal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 надувшись, села обратно в кресло.</w:t>
      </w:r>
    </w:p>
    <w:p>
      <w:pPr>
        <w:pStyle w:val="Normal"/>
        <w:spacing w:lineRule="exact" w:line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0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Дине в полголоса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что ты к ней цепляешьс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же ее знаеш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да фантазирует. Ну нравится ей все это. Пусть себе мечтает, не мешает же никому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540" w:firstLine="708"/>
        <w:rPr/>
      </w:pPr>
      <w:r>
        <w:rPr>
          <w:i/>
          <w:iCs/>
          <w:color w:val="000000"/>
          <w:sz w:val="24"/>
          <w:szCs w:val="24"/>
        </w:rPr>
        <w:t xml:space="preserve">(Громко, Марии) </w:t>
      </w:r>
      <w:r>
        <w:rPr>
          <w:color w:val="000000"/>
          <w:sz w:val="24"/>
          <w:szCs w:val="24"/>
        </w:rPr>
        <w:t>Маш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ы в нижнем ящике в шкафу</w:t>
      </w:r>
      <w:r>
        <w:rPr>
          <w:i/>
          <w:iCs/>
          <w:color w:val="000000"/>
          <w:sz w:val="24"/>
          <w:szCs w:val="24"/>
        </w:rPr>
        <w:t xml:space="preserve"> (машет в сторону шкафа)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ьми сам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тебе надо.</w:t>
      </w:r>
      <w:r>
        <w:rPr>
          <w:i/>
          <w:iCs/>
          <w:color w:val="000000"/>
          <w:sz w:val="24"/>
          <w:szCs w:val="24"/>
        </w:rPr>
        <w:t xml:space="preserve"> (Берет разделочную доску со стола, уходит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бросаясь к шкафу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еньк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сама тебе принес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Эйфелев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шню, и детей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560" w:firstLine="708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Вот т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же делая доброе дело не съязвить не можеш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ешь? С таким характером-то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4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достает из шкафа несколько журналов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ходит к Мари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да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саживается к ней на кресло, обнимает, драматично, потом нежно)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ибаю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ибаю. Машунь, ну ты что? Обиделась? Да ну, брось. Я же шучу. Я же всем настроение поднимаю. Давай-ка лучше выпьем!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Отстан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Забирая журналы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роение она поднимает.</w:t>
      </w:r>
    </w:p>
    <w:p>
      <w:pPr>
        <w:pStyle w:val="Normal"/>
        <w:spacing w:lineRule="exact" w:line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50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а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уйс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больше не буд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хочеш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авырезаю вам с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ткой картинок разных. Для коллажей ваших. </w:t>
      </w:r>
      <w:r>
        <w:rPr>
          <w:i/>
          <w:iCs/>
          <w:color w:val="000000"/>
          <w:sz w:val="24"/>
          <w:szCs w:val="24"/>
        </w:rPr>
        <w:t>(Берет журнал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истает).</w:t>
      </w:r>
      <w:r>
        <w:rPr>
          <w:color w:val="000000"/>
          <w:sz w:val="24"/>
          <w:szCs w:val="24"/>
        </w:rPr>
        <w:t xml:space="preserve"> Тебе чего надо? Море, книжку и… грудь? </w:t>
      </w:r>
      <w:r>
        <w:rPr>
          <w:i/>
          <w:iCs/>
          <w:color w:val="000000"/>
          <w:sz w:val="24"/>
          <w:szCs w:val="24"/>
        </w:rPr>
        <w:t>(Что-то показывает из журнала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 сдерживается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ыскает)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Опять?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260" w:right="80" w:firstLine="708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Н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се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се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С наигранным интересом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скажи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ы потом с этим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ллажами что будем делать? Сжигать и пепел с шампанским пить? Как в прошлом году?</w:t>
      </w:r>
    </w:p>
    <w:p>
      <w:pPr>
        <w:pStyle w:val="Normal"/>
        <w:spacing w:lineRule="auto" w:line="228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Ди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же сказ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больше не будешь цепляться!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/>
        <w:ind w:left="260" w:right="220" w:firstLine="72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важ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еребирая большие листы бумаг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оторые принесла Мари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пляюсь, у меня чисто практический интерес. Во-первых, тебе на все твои мечты этой бумаги не хватит. Надо рулон обоев купить. Чтобы наверняка… Картинка груди твоей будущей поместилась. Сейчас Виталику смс отправим, пусть купит тебе подарок. К Новому году. А во-вторых </w:t>
      </w:r>
      <w:r>
        <w:rPr>
          <w:i/>
          <w:iCs/>
          <w:color w:val="000000"/>
          <w:sz w:val="24"/>
          <w:szCs w:val="24"/>
        </w:rPr>
        <w:t>(берет бокал)</w:t>
      </w:r>
      <w:r>
        <w:rPr>
          <w:color w:val="000000"/>
          <w:sz w:val="24"/>
          <w:szCs w:val="24"/>
        </w:rPr>
        <w:t xml:space="preserve"> это ж сколько шампанского надо, чтобы весь пепел утопить. Я же столько не выпью…</w:t>
      </w:r>
    </w:p>
    <w:p>
      <w:pPr>
        <w:pStyle w:val="Normal"/>
        <w:spacing w:lineRule="exact" w: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бросается к листа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бирает их у Дины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к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тан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-хорош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шу. Поссоримся. </w:t>
      </w:r>
      <w:r>
        <w:rPr>
          <w:i/>
          <w:iCs/>
          <w:color w:val="000000"/>
          <w:sz w:val="24"/>
          <w:szCs w:val="24"/>
        </w:rPr>
        <w:t>(С претензией)</w:t>
      </w:r>
      <w:r>
        <w:rPr>
          <w:color w:val="000000"/>
          <w:sz w:val="24"/>
          <w:szCs w:val="24"/>
        </w:rPr>
        <w:t xml:space="preserve"> сама же про мечты заговорила. И сама же меня обсмеяла. И Светку, кстати, тоже. Никто тебя не заставляет свои мечты писать и рисовать. Тем более, </w:t>
      </w:r>
      <w:r>
        <w:rPr>
          <w:i/>
          <w:iCs/>
          <w:color w:val="000000"/>
          <w:sz w:val="24"/>
          <w:szCs w:val="24"/>
        </w:rPr>
        <w:t>(язвительно)</w:t>
      </w:r>
      <w:r>
        <w:rPr>
          <w:color w:val="000000"/>
          <w:sz w:val="24"/>
          <w:szCs w:val="24"/>
        </w:rPr>
        <w:t xml:space="preserve"> что в отличии от нас, у тебя их похоже и нет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допивая шампанское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да уж нам-т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ва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винутых.</w:t>
      </w:r>
    </w:p>
    <w:p>
      <w:pPr>
        <w:sectPr>
          <w:type w:val="nextPage"/>
          <w:pgSz w:w="11906" w:h="16838"/>
          <w:pgMar w:left="1440" w:right="886" w:gutter="0" w:header="0" w:top="1135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омнате появляется молодая энергичная Софья.</w:t>
      </w:r>
    </w:p>
    <w:p>
      <w:pPr>
        <w:sectPr>
          <w:type w:val="continuous"/>
          <w:pgSz w:w="11906" w:h="16838"/>
          <w:pgMar w:left="1440" w:right="886" w:gutter="0" w:header="0" w:top="1135" w:footer="0" w:bottom="5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260" w:right="300" w:firstLine="708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Всем привет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к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ять Машу задираеш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дходит к стол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ер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усочек зелени, хрустит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260" w:right="0" w:firstLine="708"/>
        <w:rPr/>
      </w:pPr>
      <w:r>
        <w:rPr>
          <w:b/>
          <w:bCs/>
          <w:color w:val="000000"/>
          <w:sz w:val="23"/>
          <w:szCs w:val="23"/>
        </w:rPr>
        <w:t xml:space="preserve">Дина </w:t>
      </w:r>
      <w:r>
        <w:rPr>
          <w:i/>
          <w:iCs/>
          <w:color w:val="000000"/>
          <w:sz w:val="23"/>
          <w:szCs w:val="23"/>
        </w:rPr>
        <w:t>(огрызаясь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икого я не трогаю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лать больше нечего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т ты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ня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род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ы вся в спорте, фигура тебе нужна, а только зашла и сразу к столу. И что-то грызть сразу.</w:t>
      </w:r>
    </w:p>
    <w:p>
      <w:pPr>
        <w:pStyle w:val="Normal"/>
        <w:spacing w:lineRule="auto" w:line="228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 </w:t>
      </w:r>
      <w:r>
        <w:rPr>
          <w:i/>
          <w:iCs/>
          <w:color w:val="000000"/>
          <w:sz w:val="24"/>
          <w:szCs w:val="24"/>
        </w:rPr>
        <w:t>(не обращая внимани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ходит к Мари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целует ее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рогая.</w:t>
      </w:r>
    </w:p>
    <w:p>
      <w:pPr>
        <w:pStyle w:val="Normal"/>
        <w:ind w:left="260" w:right="0" w:hanging="0"/>
        <w:rPr/>
      </w:pPr>
      <w:r>
        <w:rPr>
          <w:i/>
          <w:iCs/>
          <w:color w:val="000000"/>
          <w:sz w:val="24"/>
          <w:szCs w:val="24"/>
        </w:rPr>
        <w:t xml:space="preserve">(Дине). </w:t>
      </w:r>
      <w:r>
        <w:rPr>
          <w:color w:val="000000"/>
          <w:sz w:val="24"/>
          <w:szCs w:val="24"/>
        </w:rPr>
        <w:t>Вот именно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толу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т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хочет следить за своей фигурой как раз часто ест.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много и правильную пищу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260" w:right="500" w:firstLine="708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Подожди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ейчас блокнот достан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писывать за тобой буду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то одну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кцию про то, как сбывать мечты я не законспектировала. Хоть эту не пропущу.</w:t>
      </w:r>
    </w:p>
    <w:p>
      <w:pPr>
        <w:pStyle w:val="Normal"/>
        <w:spacing w:lineRule="auto" w:line="228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Ну и язва же ты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За это и любите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Ужасно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Шампанское будешь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Я так и поня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кто-то уже праздновать начал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Кто кто-то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вс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уе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чуть-чу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настроения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Виж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е помогло.</w:t>
      </w:r>
    </w:p>
    <w:p>
      <w:pPr>
        <w:pStyle w:val="Normal"/>
        <w:spacing w:lineRule="exact" w: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Конеч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за-то маленькая бы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добавить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А ты знаеш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лько калорий в одном бокале шампанского?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80" w:right="78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о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годня праздни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без подсчетов обойтись?</w:t>
      </w:r>
      <w:r>
        <w:rPr>
          <w:b/>
          <w:bCs/>
          <w:color w:val="000000"/>
          <w:sz w:val="24"/>
          <w:szCs w:val="24"/>
        </w:rPr>
        <w:t xml:space="preserve"> Софья. </w:t>
      </w:r>
      <w:r>
        <w:rPr>
          <w:color w:val="000000"/>
          <w:sz w:val="24"/>
          <w:szCs w:val="24"/>
        </w:rPr>
        <w:t>Вот как раз после праздников вес и прибавляется.</w:t>
      </w:r>
      <w:r>
        <w:rPr>
          <w:b/>
          <w:bCs/>
          <w:color w:val="000000"/>
          <w:sz w:val="24"/>
          <w:szCs w:val="24"/>
        </w:rPr>
        <w:t xml:space="preserve"> Дина. </w:t>
      </w:r>
      <w:r>
        <w:rPr>
          <w:color w:val="000000"/>
          <w:sz w:val="24"/>
          <w:szCs w:val="24"/>
        </w:rPr>
        <w:t>И без нотаций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Если я не скаж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е никто не скажет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Правиль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ую такую зануду днем со огнем не найдеш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вот никак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 понять, кто из вас всех зануднее? Машка, ты, Светка? Или Кира? Кстати, а где Кира? Мне остро не хватает ее нравоучений о том, как надо строить карьеру и зарабатывать деньги. Для полного комплекта.</w:t>
      </w:r>
    </w:p>
    <w:p>
      <w:pPr>
        <w:pStyle w:val="Normal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у возвращается Светлана с блюдом в руках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Свети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обнима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целует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-то ты поправилась…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50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с усмешкой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а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ги правд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а же всю жизнь мечтала п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й год услышать от тебя такой комплимент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700" w:firstLine="708"/>
        <w:rPr/>
      </w:pPr>
      <w:r>
        <w:rPr>
          <w:b/>
          <w:bCs/>
          <w:color w:val="000000"/>
          <w:sz w:val="24"/>
          <w:szCs w:val="24"/>
        </w:rPr>
        <w:t xml:space="preserve">Софья </w:t>
      </w:r>
      <w:r>
        <w:rPr>
          <w:i/>
          <w:iCs/>
          <w:color w:val="000000"/>
          <w:sz w:val="24"/>
          <w:szCs w:val="24"/>
        </w:rPr>
        <w:t>(смутившись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сем чуть-чуть поправила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может м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лось. Это освещение такое. Все хорошо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100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вздых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пра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ила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ут не поправишьс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ишь на стол, пробуешь все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980" w:right="2780" w:hanging="0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Аг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 вечер напробовалась на пару килограмм…</w:t>
      </w:r>
      <w:r>
        <w:rPr>
          <w:b/>
          <w:bCs/>
          <w:color w:val="000000"/>
          <w:sz w:val="23"/>
          <w:szCs w:val="23"/>
        </w:rPr>
        <w:t xml:space="preserve"> Софья </w:t>
      </w:r>
      <w:r>
        <w:rPr>
          <w:i/>
          <w:iCs/>
          <w:color w:val="000000"/>
          <w:sz w:val="23"/>
          <w:szCs w:val="23"/>
        </w:rPr>
        <w:t>(шепотом Светлане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ина как всегда не в духе?</w:t>
      </w:r>
    </w:p>
    <w:p>
      <w:pPr>
        <w:pStyle w:val="Normal"/>
        <w:spacing w:lineRule="exact" w: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30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шепотом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од Новый год у нее всегда обострени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петь 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т праздник не может. Вот и отрывается на всех. Машку чуть до слез своими подколками не довела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80" w:firstLine="708"/>
        <w:rPr/>
      </w:pPr>
      <w:r>
        <w:rPr>
          <w:b/>
          <w:bCs/>
          <w:color w:val="000000"/>
          <w:sz w:val="24"/>
          <w:szCs w:val="24"/>
        </w:rPr>
        <w:t xml:space="preserve">Софья </w:t>
      </w:r>
      <w:r>
        <w:rPr>
          <w:i/>
          <w:iCs/>
          <w:color w:val="000000"/>
          <w:sz w:val="24"/>
          <w:szCs w:val="24"/>
        </w:rPr>
        <w:t>(рассматривая сто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ытаясь компенсировать неловкость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ла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прекрасный стол. Как все вкусно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7"/>
        <w:ind w:left="980" w:right="1620" w:hanging="0"/>
        <w:rPr/>
      </w:pP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И вредно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тебя есть отдельное меню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рав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вес и белок.</w:t>
      </w:r>
      <w:r>
        <w:rPr>
          <w:b/>
          <w:bCs/>
          <w:color w:val="000000"/>
          <w:sz w:val="23"/>
          <w:szCs w:val="23"/>
        </w:rPr>
        <w:t xml:space="preserve"> Софья </w:t>
      </w:r>
      <w:r>
        <w:rPr>
          <w:i/>
          <w:iCs/>
          <w:color w:val="000000"/>
          <w:sz w:val="23"/>
          <w:szCs w:val="23"/>
        </w:rPr>
        <w:t>(не обращая внимания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тлан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Кира где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звонила?</w:t>
      </w:r>
      <w:r>
        <w:rPr>
          <w:b/>
          <w:bCs/>
          <w:color w:val="000000"/>
          <w:sz w:val="23"/>
          <w:szCs w:val="23"/>
        </w:rPr>
        <w:t xml:space="preserve"> Светлана. </w:t>
      </w:r>
      <w:r>
        <w:rPr>
          <w:color w:val="000000"/>
          <w:sz w:val="23"/>
          <w:szCs w:val="23"/>
        </w:rPr>
        <w:t>Как всегд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держивается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бота превыше всего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62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разливая шампанское)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е налить калорий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ты с белковы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ктейлем будешь Новый год встречать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Чуть-чу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пары глотков ничего не будет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Конечно не буд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тра все отработаешь на галерах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есть в тренажерке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886" w:gutter="0" w:header="0" w:top="1135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32"/>
        <w:ind w:left="260" w:right="80" w:firstLine="2"/>
        <w:rPr/>
      </w:pPr>
      <w:r>
        <w:rPr>
          <w:color w:val="000000"/>
          <w:sz w:val="24"/>
          <w:szCs w:val="24"/>
        </w:rPr>
        <w:t xml:space="preserve">Светку с собой возьми. После праздника-то в форму обратно возвращаться надо? Надо. А вообще, что я тебя уговариваю? Не хочешь пить? Не пей. Нам больше достанется. </w:t>
      </w:r>
      <w:r>
        <w:rPr>
          <w:i/>
          <w:iCs/>
          <w:color w:val="000000"/>
          <w:sz w:val="24"/>
          <w:szCs w:val="24"/>
        </w:rPr>
        <w:t xml:space="preserve">(Показывая в сторону Маши, которая начала прикреплять на стену большой лист бумаги, а на него отдельные яркие картинки, вырезанные из журнала). </w:t>
      </w:r>
      <w:r>
        <w:rPr>
          <w:color w:val="000000"/>
          <w:sz w:val="24"/>
          <w:szCs w:val="24"/>
        </w:rPr>
        <w:t>Вон видала как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ы надо в этом году заполнять, чтобы в следующем опять все наши мечты сбылись?</w:t>
      </w:r>
    </w:p>
    <w:p>
      <w:pPr>
        <w:pStyle w:val="Normal"/>
        <w:spacing w:lineRule="auto" w:line="232"/>
        <w:ind w:left="260" w:right="620" w:hanging="0"/>
        <w:jc w:val="both"/>
        <w:rPr/>
      </w:pPr>
      <w:r>
        <w:rPr>
          <w:color w:val="000000"/>
          <w:sz w:val="24"/>
          <w:szCs w:val="24"/>
        </w:rPr>
        <w:t xml:space="preserve">Маленькие записки в прошлом. Сейчас в тренде плакаты. </w:t>
      </w:r>
      <w:r>
        <w:rPr>
          <w:i/>
          <w:iCs/>
          <w:color w:val="000000"/>
          <w:sz w:val="24"/>
          <w:szCs w:val="24"/>
        </w:rPr>
        <w:t>(Мария обиженно дернул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лечом). </w:t>
      </w:r>
      <w:r>
        <w:rPr>
          <w:color w:val="000000"/>
          <w:sz w:val="24"/>
          <w:szCs w:val="24"/>
        </w:rPr>
        <w:t>Вот Светка напишет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а здравствует семья и хорошая фигура!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Машка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оре, книга, грудь!»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Опят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А что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чты должны сбыватьс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тебя на плакате что будет?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доровый образ жизни в каждую голову каждого гражданина!» или «Сила воли – наше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!»?</w:t>
      </w:r>
    </w:p>
    <w:p>
      <w:pPr>
        <w:pStyle w:val="Normal"/>
        <w:spacing w:lineRule="exac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30"/>
        <w:ind w:left="260" w:right="42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нату входит Кира. Эффектная дама в очках, в деловом костюме, с папкой. Сбросила туфли на высоком каблуке, сняла очки, пиджак. Устало села к столу.</w:t>
      </w:r>
    </w:p>
    <w:p>
      <w:pPr>
        <w:pStyle w:val="Normal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и Кир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ы какую мечту загадаешь в этом году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Кира </w:t>
      </w:r>
      <w:r>
        <w:rPr>
          <w:i/>
          <w:iCs/>
          <w:color w:val="000000"/>
          <w:sz w:val="24"/>
          <w:szCs w:val="24"/>
        </w:rPr>
        <w:t>(устал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ливает себе морс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ьет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е я ничего не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32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Отличный лозунг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ш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думаеш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удетс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а же каждый г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 и то же загадывает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подходит к Кир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бирает со стола очк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ешает пиджа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одвиг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рошенные туфли)</w:t>
      </w:r>
      <w:r>
        <w:rPr>
          <w:b/>
          <w:b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очк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лотко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ай я тебя покормлю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ы умаялась</w:t>
      </w:r>
      <w:r>
        <w:rPr>
          <w:i/>
          <w:iCs/>
          <w:color w:val="000000"/>
          <w:sz w:val="24"/>
          <w:szCs w:val="24"/>
        </w:rPr>
        <w:t xml:space="preserve"> (гладит ее по плечам). </w:t>
      </w:r>
      <w:r>
        <w:rPr>
          <w:color w:val="000000"/>
          <w:sz w:val="24"/>
          <w:szCs w:val="24"/>
        </w:rPr>
        <w:t>Нельзя же столько работат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 денег не заработаеш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и пожить 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я. И семьей заняться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700" w:firstLine="708"/>
        <w:rPr/>
      </w:pPr>
      <w:r>
        <w:rPr>
          <w:b/>
          <w:bCs/>
          <w:color w:val="000000"/>
          <w:sz w:val="24"/>
          <w:szCs w:val="24"/>
        </w:rPr>
        <w:t xml:space="preserve">Софья </w:t>
      </w:r>
      <w:r>
        <w:rPr>
          <w:i/>
          <w:iCs/>
          <w:color w:val="000000"/>
          <w:sz w:val="24"/>
          <w:szCs w:val="24"/>
        </w:rPr>
        <w:t>(берет очередной лист салат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жу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спортом занимать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гда. Тогда и не будешь так уставать. Когда занимаешься спортом в организме выделяется дофамин, эндорфин и что-то там еще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40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перебива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ередразнивая)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офеин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каин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-карнитин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нас сегод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сто день нотаций. Конференция какая-то. И один докладчик умнее другого. Мария, </w:t>
      </w:r>
      <w:r>
        <w:rPr>
          <w:i/>
          <w:iCs/>
          <w:color w:val="000000"/>
          <w:sz w:val="24"/>
          <w:szCs w:val="24"/>
        </w:rPr>
        <w:t xml:space="preserve">(изображая журналиста, берущего интервью) </w:t>
      </w:r>
      <w:r>
        <w:rPr>
          <w:color w:val="000000"/>
          <w:sz w:val="24"/>
          <w:szCs w:val="24"/>
        </w:rPr>
        <w:t>а вы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осоветуете Кире 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становления ее состояния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 фыркает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4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Аг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 других советов н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важно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да выступлю 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сво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ладом. </w:t>
      </w:r>
      <w:r>
        <w:rPr>
          <w:i/>
          <w:iCs/>
          <w:color w:val="000000"/>
          <w:sz w:val="24"/>
          <w:szCs w:val="24"/>
        </w:rPr>
        <w:t>(Искренне и душевно)</w:t>
      </w:r>
      <w:r>
        <w:rPr>
          <w:color w:val="000000"/>
          <w:sz w:val="24"/>
          <w:szCs w:val="24"/>
        </w:rPr>
        <w:t xml:space="preserve"> Кира, а давай шампанского выпьем. По чуть-чуть. Даже Сонька разрешает. Говорит, что если чуть-чуть, то калорий не много. А тебе для снятия стресса самое оно. </w:t>
      </w:r>
      <w:r>
        <w:rPr>
          <w:i/>
          <w:iCs/>
          <w:color w:val="000000"/>
          <w:sz w:val="24"/>
          <w:szCs w:val="24"/>
        </w:rPr>
        <w:t>(Дает бокал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ира и Дина чокаются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пивают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Кира </w:t>
      </w:r>
      <w:r>
        <w:rPr>
          <w:i/>
          <w:iCs/>
          <w:color w:val="000000"/>
          <w:sz w:val="24"/>
          <w:szCs w:val="24"/>
        </w:rPr>
        <w:t>(разминая уставшие ноги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ошо вам советы дава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да мне сем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ить? С утра до вечера на работе. На улице что ли знакомиться? Да и с кем? Мужиков-то не осталось. Вон Светка подобрала себе какого-то невнятного. И рада. Я бы в жизни на него не посмотрела даже. Не то, что жить под одной крышей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И я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И я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Свет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не обижай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я тоже бы твоего Виталика не выбрала бы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опешив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что Виталик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ый мужик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80" w:firstLine="708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Вот имен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жи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не муж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жител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сколько лет ты с ним живеш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все про него «муж, муж», а он-то тебя женой не называет. Не считает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Зато права кача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муж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ить не да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бственном доме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стат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д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и сигареты? </w:t>
      </w:r>
      <w:r>
        <w:rPr>
          <w:i/>
          <w:iCs/>
          <w:color w:val="000000"/>
          <w:sz w:val="24"/>
          <w:szCs w:val="24"/>
        </w:rPr>
        <w:t>(Находит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куривает)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фья укоризненно смотрит на Дину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70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Все-вс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в форточк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е в затяг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о тут у всех кожа попортится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овоцируя Марию показывает на грудь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80" w:right="900" w:hanging="0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И работаешь т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ом держиш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н стол какой накры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он где?</w:t>
      </w:r>
      <w:r>
        <w:rPr>
          <w:b/>
          <w:bCs/>
          <w:color w:val="000000"/>
          <w:sz w:val="24"/>
          <w:szCs w:val="24"/>
        </w:rPr>
        <w:t xml:space="preserve"> Светлана. </w:t>
      </w:r>
      <w:r>
        <w:rPr>
          <w:color w:val="000000"/>
          <w:sz w:val="24"/>
          <w:szCs w:val="24"/>
        </w:rPr>
        <w:t>На работ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них корпоратив.</w:t>
      </w:r>
      <w:r>
        <w:rPr>
          <w:b/>
          <w:bCs/>
          <w:color w:val="000000"/>
          <w:sz w:val="24"/>
          <w:szCs w:val="24"/>
        </w:rPr>
        <w:t xml:space="preserve"> Кира. </w:t>
      </w:r>
      <w:r>
        <w:rPr>
          <w:color w:val="000000"/>
          <w:sz w:val="24"/>
          <w:szCs w:val="24"/>
        </w:rPr>
        <w:t>А ты почему не на корпоративе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А кто будет стол готовит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й год же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135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60" w:firstLine="708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Во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ртвенность какая-т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не семь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 карьере двигаться не да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 отказалась от нового проекта? Да, командировки, но зато и перспективы, и возможности, и деньги другие. А он все время бухтел: «Зачем женщине карьера? Зачем</w:t>
      </w:r>
    </w:p>
    <w:p>
      <w:pPr>
        <w:pStyle w:val="Normal"/>
        <w:spacing w:lineRule="auto" w:line="230"/>
        <w:ind w:left="26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е карьера?». А сам и зарабатывает не бог весть сколько, и ответственность за тебя не берет. А ты поди еще детей хочешь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Хоч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чет дете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 уже призналась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Кстат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не только на карьер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и на спорт теперь заби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огда же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0" w:leader="none"/>
        </w:tabs>
        <w:spacing w:lineRule="auto" w:line="247"/>
        <w:ind w:left="260" w:right="400" w:firstLine="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бя теперь пробежки по магазинам да пляски у плиты. Посмотри на себя, во что ты превратилась? Знаешь, это распространенный случай, когда женщина начинает жить с мужчиной. Она как бы расслабляется и перестает следить за собой. Вот это про тебя.</w:t>
      </w:r>
    </w:p>
    <w:p>
      <w:pPr>
        <w:pStyle w:val="Normal"/>
        <w:spacing w:lineRule="exact" w:line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4"/>
        <w:ind w:left="980" w:right="620" w:hanging="708"/>
        <w:rPr/>
      </w:pPr>
      <w:r>
        <w:rPr>
          <w:color w:val="000000"/>
          <w:sz w:val="23"/>
          <w:szCs w:val="23"/>
        </w:rPr>
        <w:t xml:space="preserve">Вспомни, какой ты тонкой и звонкой была. Мы же с тобой одного размера были. </w:t>
      </w:r>
      <w:r>
        <w:rPr>
          <w:b/>
          <w:bCs/>
          <w:color w:val="000000"/>
          <w:sz w:val="23"/>
          <w:szCs w:val="23"/>
        </w:rPr>
        <w:t xml:space="preserve">Дина. </w:t>
      </w:r>
      <w:r>
        <w:rPr>
          <w:color w:val="000000"/>
          <w:sz w:val="23"/>
          <w:szCs w:val="23"/>
        </w:rPr>
        <w:t>Д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ошла тебе семья на польз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т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тала ты толстой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денег,</w:t>
      </w:r>
    </w:p>
    <w:p>
      <w:p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ей и свободы курения в своем доме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Да никакая я не толстая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умаешь пару килограмм добавила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Я вообще молчу по т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ы забыла о своих мечта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ниш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чем ты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тве мечтала? Ты же прекрасно рисовала и хотела дома студию сделать.</w:t>
      </w:r>
    </w:p>
    <w:p>
      <w:pPr>
        <w:pStyle w:val="Normal"/>
        <w:spacing w:lineRule="exact" w:line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у хоть ты-то не начина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4"/>
        <w:ind w:left="980" w:right="80" w:hanging="0"/>
        <w:rPr/>
      </w:pPr>
      <w:r>
        <w:rPr>
          <w:b/>
          <w:bCs/>
          <w:color w:val="000000"/>
          <w:sz w:val="23"/>
          <w:szCs w:val="23"/>
        </w:rPr>
        <w:t xml:space="preserve">Мария. </w:t>
      </w:r>
      <w:r>
        <w:rPr>
          <w:color w:val="000000"/>
          <w:sz w:val="23"/>
          <w:szCs w:val="23"/>
        </w:rPr>
        <w:t>А что не начинать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то тебе еще правду скажет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если не мы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ы вспомни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Что теперь вместо студии? Правильно – уголок любителя компьютерных игр. И</w:t>
      </w:r>
    </w:p>
    <w:p>
      <w:pPr>
        <w:pStyle w:val="Normal"/>
        <w:spacing w:lineRule="exact" w:line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путешествия ты мечтала, да только деньги все куда ушли? Правильно, машину ремонтировали. А кто разбил? Правильно, Виталик. Продолжать или сама вспомнишь?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24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аш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 я ж по твоему рецепту желания в прошлом году загадыва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исала на бумажке, сожгла, пепел выпила.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Так кто ж виноват в то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ты ТАКОГО мужика себе загадала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о поконкретнее. Вспомни, как о карьере загадывать, так ты и должность, и размер вознаграждения написала. Кира, подтверди </w:t>
      </w:r>
      <w:r>
        <w:rPr>
          <w:i/>
          <w:iCs/>
          <w:color w:val="000000"/>
          <w:sz w:val="24"/>
          <w:szCs w:val="24"/>
        </w:rPr>
        <w:t>(Кира кивает).</w:t>
      </w:r>
      <w:r>
        <w:rPr>
          <w:color w:val="000000"/>
          <w:sz w:val="24"/>
          <w:szCs w:val="24"/>
        </w:rPr>
        <w:t xml:space="preserve"> А когда пару лет назад худела, тоже до грамма все указала, размер одежды, платье купила – мечта. Все получилось.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340" w:firstLine="708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Так все и работа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 конкретик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чность в каждом желан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го грамма и каждой калории.</w:t>
      </w:r>
    </w:p>
    <w:p>
      <w:pPr>
        <w:pStyle w:val="Normal"/>
        <w:spacing w:lineRule="exact" w:line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 и виноват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ожел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и получила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Св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обнимает е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уводит в сторонку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не слушай ты и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</w:p>
    <w:p>
      <w:pPr>
        <w:pStyle w:val="Normal"/>
        <w:ind w:left="260" w:right="0" w:hanging="0"/>
        <w:rPr/>
      </w:pPr>
      <w:r>
        <w:rPr>
          <w:color w:val="000000"/>
          <w:sz w:val="24"/>
          <w:szCs w:val="24"/>
        </w:rPr>
        <w:t xml:space="preserve">прицепились? Давай выпьем. Хочешь покурим? Знаешь, как успокаивает. </w:t>
      </w:r>
      <w:r>
        <w:rPr>
          <w:i/>
          <w:iCs/>
          <w:color w:val="000000"/>
          <w:sz w:val="24"/>
          <w:szCs w:val="24"/>
        </w:rPr>
        <w:t>(Наливает,</w:t>
      </w:r>
    </w:p>
    <w:p>
      <w:pPr>
        <w:pStyle w:val="Normal"/>
        <w:ind w:left="26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пивают)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сейчас пойду и перезагадаю свое жел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решитель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правляется к столику, где разложена бумага, краски, карандаши)</w:t>
      </w:r>
      <w:r>
        <w:rPr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же хорошо рисую.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980" w:right="2120" w:hanging="708"/>
        <w:rPr/>
      </w:pPr>
      <w:r>
        <w:rPr>
          <w:color w:val="000000"/>
          <w:sz w:val="24"/>
          <w:szCs w:val="24"/>
        </w:rPr>
        <w:t xml:space="preserve">Сейчас нарисую себе…Бреда Пита или Метью, как его… Мак, Мах… </w:t>
      </w: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Макконахи.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9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В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обращается к Марии с издевкой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я меч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ся? Будет у меня Пит? А если я нарисую себе студию, она появится?</w:t>
      </w:r>
    </w:p>
    <w:p>
      <w:pPr>
        <w:pStyle w:val="Normal"/>
        <w:spacing w:lineRule="exact" w:line="1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2"/>
        <w:ind w:left="260" w:right="460" w:firstLine="708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Свет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ередергива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же понимаю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росто так мечта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ся. Надо действовать. А рисунок, коллаж, загадывание желания – это просто способ визуализации мечты.</w:t>
      </w:r>
    </w:p>
    <w:p>
      <w:pPr>
        <w:pStyle w:val="Normal"/>
        <w:spacing w:lineRule="exact" w:line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Чего-чего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-зу-а-ли-зации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од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запишу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4"/>
        <w:ind w:left="980" w:right="620" w:hanging="0"/>
        <w:rPr/>
      </w:pPr>
      <w:r>
        <w:rPr>
          <w:b/>
          <w:bCs/>
          <w:color w:val="000000"/>
          <w:sz w:val="23"/>
          <w:szCs w:val="23"/>
        </w:rPr>
        <w:t xml:space="preserve">Мария. </w:t>
      </w:r>
      <w:r>
        <w:rPr>
          <w:color w:val="000000"/>
          <w:sz w:val="23"/>
          <w:szCs w:val="23"/>
        </w:rPr>
        <w:t>Д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изуализации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едставление образ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ртинки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нимаешь?</w:t>
      </w:r>
      <w:r>
        <w:rPr>
          <w:b/>
          <w:bCs/>
          <w:color w:val="000000"/>
          <w:sz w:val="23"/>
          <w:szCs w:val="23"/>
        </w:rPr>
        <w:t xml:space="preserve"> Светлана. </w:t>
      </w:r>
      <w:r>
        <w:rPr>
          <w:color w:val="000000"/>
          <w:sz w:val="23"/>
          <w:szCs w:val="23"/>
        </w:rPr>
        <w:t>Просто способ?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а вы мне своим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просто способами»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есь вечер</w:t>
      </w:r>
    </w:p>
    <w:p>
      <w:pPr>
        <w:pStyle w:val="Normal"/>
        <w:spacing w:lineRule="exact" w:line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color w:val="000000"/>
          <w:sz w:val="24"/>
          <w:szCs w:val="24"/>
        </w:rPr>
        <w:t xml:space="preserve">испортили </w:t>
      </w:r>
      <w:r>
        <w:rPr>
          <w:i/>
          <w:iCs/>
          <w:color w:val="000000"/>
          <w:sz w:val="24"/>
          <w:szCs w:val="24"/>
        </w:rPr>
        <w:t>(в истерике перебирая и выдергивая картинки из журнала).</w:t>
      </w:r>
      <w:r>
        <w:rPr>
          <w:color w:val="000000"/>
          <w:sz w:val="24"/>
          <w:szCs w:val="24"/>
        </w:rPr>
        <w:t xml:space="preserve"> То карьера, то красота, то семью вам подавай. Я весь день у плиты проторчала лишь бы угодить всем вашим желаниям. Одной без шампанского не живется, другая на диете вечной. </w:t>
      </w:r>
      <w:r>
        <w:rPr>
          <w:i/>
          <w:iCs/>
          <w:color w:val="000000"/>
          <w:sz w:val="24"/>
          <w:szCs w:val="24"/>
        </w:rPr>
        <w:t>(Дине)</w:t>
      </w:r>
      <w:r>
        <w:rPr>
          <w:color w:val="000000"/>
          <w:sz w:val="24"/>
          <w:szCs w:val="24"/>
        </w:rPr>
        <w:t xml:space="preserve"> а еще ты тут куришь постоянно.</w:t>
      </w:r>
    </w:p>
    <w:p>
      <w:pPr>
        <w:pStyle w:val="Normal"/>
        <w:spacing w:lineRule="exact" w:line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виноват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тебе же раньше нравилось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30"/>
        <w:ind w:left="260" w:right="16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равило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еси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ому что мне потом опять Виталику небылиц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думывать.</w:t>
      </w:r>
    </w:p>
    <w:p>
      <w:pPr>
        <w:pStyle w:val="Normal"/>
        <w:spacing w:lineRule="exact" w:line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Опять Виталик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талик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тстаньте от него все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Да нужен твой Виталик кому-т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же м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чта идиотки.</w:t>
      </w:r>
    </w:p>
    <w:p>
      <w:pPr>
        <w:pStyle w:val="Normal"/>
        <w:spacing w:lineRule="exact" w:line="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40" w:right="906" w:gutter="0" w:header="0" w:top="1135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right="16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в бешенстве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идиотка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это ты всем мозги задурила с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и дурацкими идеями и мечтами. Каждый год одно и тоже: начать новую жизнь,</w:t>
      </w:r>
    </w:p>
    <w:p>
      <w:pPr>
        <w:pStyle w:val="Normal"/>
        <w:spacing w:lineRule="auto" w:line="230"/>
        <w:ind w:left="260" w:right="100" w:hanging="0"/>
        <w:rPr/>
      </w:pPr>
      <w:r>
        <w:rPr>
          <w:color w:val="000000"/>
          <w:sz w:val="24"/>
          <w:szCs w:val="24"/>
        </w:rPr>
        <w:t xml:space="preserve">задумать заветное. Кому это все надо? Хлам, пыль, дурь. </w:t>
      </w:r>
      <w:r>
        <w:rPr>
          <w:i/>
          <w:iCs/>
          <w:color w:val="000000"/>
          <w:sz w:val="24"/>
          <w:szCs w:val="24"/>
        </w:rPr>
        <w:t>(Начинает мять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вать бумагу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а столе, Мария бросается спасать картинки, начинается борьба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62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отбирая из рук Светланы карандаш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бумагу)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е не над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и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огай. Не мешай другим мечтать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видит коллаж Марии, который она повесила на стену, бросается к нему с ножницами, начинает рвать и резать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К черту весь этот бред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 дурацкие мечты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Не трога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мое!</w:t>
      </w:r>
    </w:p>
    <w:p>
      <w:pPr>
        <w:pStyle w:val="Normal"/>
        <w:spacing w:lineRule="exac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сается в след, хватает Светлану за плечи, Светлана разворачивается и ножницы вонзаются в Марию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еожиданности все встают. Мария истекая кровью оседает на пол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в недоумении смотрит на свои руки в крови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Убила мечту.</w:t>
      </w:r>
    </w:p>
    <w:p>
      <w:pPr>
        <w:pStyle w:val="Normal"/>
        <w:spacing w:lineRule="exac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2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снет свет, звук поворота ключа в двери. Включается свет. В комнате Светлана сидит на полу у столика с разбросанными красками, бумагой, карандашами и разлитой красной краской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ется дверь. На пороге Виталий. Высокий симпатичный молодой человек.</w:t>
      </w:r>
    </w:p>
    <w:p>
      <w:pPr>
        <w:pStyle w:val="Normal"/>
        <w:spacing w:lineRule="exac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84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Мясом пахнет еще в парадно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бож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сто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ла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взошла саму себя. Подожди, ты опять курила в комнате? Ну я же просил!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бросается к нему на встречу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словно придя в себ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тали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талий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ее уби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била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Виталий </w:t>
      </w:r>
      <w:r>
        <w:rPr>
          <w:i/>
          <w:iCs/>
          <w:color w:val="000000"/>
          <w:sz w:val="24"/>
          <w:szCs w:val="24"/>
        </w:rPr>
        <w:t>(озираясь по сторона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не видя никог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водя от себя ее грязные руки)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980" w:right="1020" w:hanging="707"/>
        <w:rPr/>
      </w:pPr>
      <w:r>
        <w:rPr>
          <w:color w:val="000000"/>
          <w:sz w:val="24"/>
          <w:szCs w:val="24"/>
        </w:rPr>
        <w:t xml:space="preserve">Кого? Кого убила? Ты меня испачкаешь в краске. Ты что, пила? Что ты несешь? </w:t>
      </w: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Я ее уби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-за тебя убила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Да кого убила-то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оседая на пол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чт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ю мечт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-за тебя…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5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авес.</w:t>
      </w:r>
    </w:p>
    <w:p>
      <w:pPr>
        <w:pStyle w:val="Normal"/>
        <w:ind w:left="15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акт</w:t>
      </w:r>
    </w:p>
    <w:p>
      <w:pPr>
        <w:pStyle w:val="Normal"/>
        <w:spacing w:lineRule="exact" w: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клиники состоящий из двух частей, разделенных медицинской ширмой. Справа кабинет врача, с библиотекой, стильной мебелью, два кресла для посетителей. За ширмой слева стерильное помещение с кушеткой и шкафчиками, с лекарствами и медицинскими приборами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ва Кира, Дина, Софья сидят в ряд на стульях. У них такая же прическа, как у Светланы. Перед ними на кушетке стоит гроб, в котором лежит Мария. У Марии такая же прическа, как у Светланы. В течение всего действия при их упоминании эти героини оживают, как куклы своими жестами и мимикой иллюстрируют события, которые происходят в соседней части сцены.</w:t>
      </w:r>
    </w:p>
    <w:p>
      <w:pPr>
        <w:pStyle w:val="Normal"/>
        <w:spacing w:lineRule="exact" w:line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60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а за столом пожилой мужчина, в костюме, в очках, что-то записывает в тетрадь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980" w:right="3560" w:hanging="0"/>
        <w:rPr/>
      </w:pPr>
      <w:r>
        <w:rPr>
          <w:color w:val="000000"/>
          <w:sz w:val="24"/>
          <w:szCs w:val="24"/>
        </w:rPr>
        <w:t xml:space="preserve">Открывается дверь, входит медсестра </w:t>
      </w:r>
      <w:r>
        <w:rPr>
          <w:b/>
          <w:bCs/>
          <w:color w:val="000000"/>
          <w:sz w:val="24"/>
          <w:szCs w:val="24"/>
        </w:rPr>
        <w:t xml:space="preserve">Медсестра. </w:t>
      </w:r>
      <w:r>
        <w:rPr>
          <w:color w:val="000000"/>
          <w:sz w:val="24"/>
          <w:szCs w:val="24"/>
        </w:rPr>
        <w:t>Борис Андреевич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вам посетители.</w:t>
      </w:r>
      <w:r>
        <w:rPr>
          <w:b/>
          <w:bCs/>
          <w:color w:val="000000"/>
          <w:sz w:val="24"/>
          <w:szCs w:val="24"/>
        </w:rPr>
        <w:t xml:space="preserve"> БА. </w:t>
      </w:r>
      <w:r>
        <w:rPr>
          <w:color w:val="000000"/>
          <w:sz w:val="24"/>
          <w:szCs w:val="24"/>
        </w:rPr>
        <w:t>Пусть войдут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т Светлана и Виталий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подавлена, заплакана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лий нервничает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40" w:firstLine="708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Присаживайте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-с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ас беспокоит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отягивает Светлане наб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алфеток). </w:t>
      </w:r>
      <w:r>
        <w:rPr>
          <w:color w:val="000000"/>
          <w:sz w:val="24"/>
          <w:szCs w:val="24"/>
        </w:rPr>
        <w:t>Может быть воды?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946" w:gutter="0" w:header="0" w:top="113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ана молча отказывается.</w:t>
      </w:r>
    </w:p>
    <w:p>
      <w:pPr>
        <w:pStyle w:val="Normal"/>
        <w:spacing w:lineRule="auto" w:line="230"/>
        <w:ind w:left="260" w:right="14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 </w:t>
      </w:r>
      <w:r>
        <w:rPr>
          <w:i/>
          <w:iCs/>
          <w:color w:val="000000"/>
          <w:sz w:val="24"/>
          <w:szCs w:val="24"/>
        </w:rPr>
        <w:t>(нерв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вам звонил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казыва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ет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я же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не совс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ена, ну в общем, она </w:t>
      </w:r>
      <w:r>
        <w:rPr>
          <w:i/>
          <w:iCs/>
          <w:color w:val="000000"/>
          <w:sz w:val="24"/>
          <w:szCs w:val="24"/>
        </w:rPr>
        <w:t>(кивает на Светлану)</w:t>
      </w:r>
      <w:r>
        <w:rPr>
          <w:color w:val="000000"/>
          <w:sz w:val="24"/>
          <w:szCs w:val="24"/>
        </w:rPr>
        <w:t xml:space="preserve"> совсем с ума сошла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Ах 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-то припоминаю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6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Ее постоянно бросает из крайности в крайнос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она вся в работ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одит и тогда ее дома не видно, все в запустении, есть нечего. То она вся в дом погружается. И тогда от нее никуда не деться: кормит, поит, про детей весь мозг вынесла. Потом вдруг начинает худеть. Потом бросает. Потом опять худеет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.А.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свойственно всем женщинам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6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Это еще не вс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авно чуть до инфаркта меня не дове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нов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 заявила, что она кого-то убила. Перемазалась в краске, я реально поверил, что она зарезала человека. Я поверил, а оказалось </w:t>
      </w:r>
      <w:r>
        <w:rPr>
          <w:i/>
          <w:iCs/>
          <w:color w:val="000000"/>
          <w:sz w:val="24"/>
          <w:szCs w:val="24"/>
        </w:rPr>
        <w:t>(фыркая),</w:t>
      </w:r>
      <w:r>
        <w:rPr>
          <w:color w:val="000000"/>
          <w:sz w:val="24"/>
          <w:szCs w:val="24"/>
        </w:rPr>
        <w:t xml:space="preserve"> что это метафора. Она, видите ли, мечту свою загубила. Рисовать, оказывается, в детстве мечтала, да не случилось. Так она еще меня в этом обвинила. Это из-за меня она свою мечту загубила, видите ли.</w:t>
      </w:r>
    </w:p>
    <w:p>
      <w:pPr>
        <w:pStyle w:val="Normal"/>
        <w:spacing w:lineRule="exact" w: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.А. </w:t>
      </w:r>
      <w:r>
        <w:rPr>
          <w:color w:val="000000"/>
          <w:sz w:val="24"/>
          <w:szCs w:val="24"/>
        </w:rPr>
        <w:t>Интересн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би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ворите?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30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Уби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 ее послуш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нее этих мечт в голов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гон и маленьк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жка. А еще она врет постоянно. Прихожу домой, а там накурено. Спрашиваю, кто курил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60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отпирается, говорит, не она. Что она, мол, за здоровый образ жизни и все такое. А в доме-то накурено!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1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шкафу нашел открытую бутылку шампанского. Кто пил? Опять врет – не я. А кто еще? Если мы с ней вдвоем дома живем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м. Дурдом какой-то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хихик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рдом так-то зде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ж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мотри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мотрим.</w:t>
      </w:r>
    </w:p>
    <w:p>
      <w:pPr>
        <w:pStyle w:val="Normal"/>
        <w:ind w:left="98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бращаясь к Светлане, которая за это время не проронила ни сло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ind w:left="1200" w:right="0" w:hanging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жите мне, милочка, про убийство. Кого вы убили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ашу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Какую Машу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ашу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в детстве ненавидела свое им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нравилось мне имя Мари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0"/>
        <w:ind w:left="260" w:right="540" w:first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чтала, что, когда вырасту, стану известной художницей и возьму себе псевдоним Мария.</w:t>
      </w: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Значит вы мечтали рисовать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260" w:right="280" w:firstLine="708"/>
        <w:rPr/>
      </w:pPr>
      <w:r>
        <w:rPr>
          <w:b/>
          <w:bCs/>
          <w:color w:val="000000"/>
          <w:sz w:val="23"/>
          <w:szCs w:val="23"/>
        </w:rPr>
        <w:t xml:space="preserve">Светлана. </w:t>
      </w:r>
      <w:r>
        <w:rPr>
          <w:color w:val="000000"/>
          <w:sz w:val="23"/>
          <w:szCs w:val="23"/>
        </w:rPr>
        <w:t>Д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чтала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Я ходила в художественную школ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том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авд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забросила. Мне не нравится рисовать на заказ по правилам, я хочу рисовать, как я хочу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Понят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ро убийство расскажите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140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Понимает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вам объясни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убила в себе Марию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много лет 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й жили вместе. Душа в душу. Почти душа в душу. Мы ссорились только из-за ее вечно меняющихся желаний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color w:val="000000"/>
          <w:sz w:val="24"/>
          <w:szCs w:val="24"/>
        </w:rPr>
        <w:t>Каких желаний?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То она хочет путешествов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вообще на море перееха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грудь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у побольше, как у Моники Белуччи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оценивающе смотрит на фигуру Светланы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да уж побольше?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10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Да вы не обращайте внимани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еще детская мечт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когд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остком была – тощая была как палка, вот и осталась мечта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10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вот. Она своей путаницей в мечтах мне всю душу вымотала. А потом появились Кира и Софья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А это кто?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Это мои самые сильные мечты о карьере и здоровь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. Сами видите, мне до Белуччи надо уменьшаться…Ну тут совсем плохо все стало.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260" w:right="98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как не разобраться, что важнее: карьеру делать или семью? Худеть или полюбить себя такой. И что делать с Мечтой, если времени на нее вообще нет?</w:t>
      </w:r>
    </w:p>
    <w:p>
      <w:pPr>
        <w:pStyle w:val="Normal"/>
        <w:spacing w:lineRule="exact" w: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980" w:right="3380" w:hanging="0"/>
        <w:rPr/>
      </w:pPr>
      <w:r>
        <w:rPr>
          <w:color w:val="000000"/>
          <w:sz w:val="24"/>
          <w:szCs w:val="24"/>
        </w:rPr>
        <w:t xml:space="preserve">Только когда Динка появилась, мне стало полегче. </w:t>
      </w: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А Динка кто?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906" w:gutter="0" w:header="0" w:top="1135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right="1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Ди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моя депресси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 на цепи всех моих держ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ажив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, когда зарывались, а самое главное, она меня жалела и лечила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насторож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чила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м?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10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Мы то шампанское выпье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покури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да мне самой это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равилось, знала, что Виталий ругаться будет, а что делать? Надо же как-то усмирить это бабье царство в голове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30"/>
        <w:ind w:left="260" w:right="24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шампусика накатишь и уже ни худеть не хочется, ни рисовать, все хорошо. Жизнь-то одна. Надо получить удовольствие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Аг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но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84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 </w:t>
      </w:r>
      <w:r>
        <w:rPr>
          <w:i/>
          <w:iCs/>
          <w:color w:val="000000"/>
          <w:sz w:val="24"/>
          <w:szCs w:val="24"/>
        </w:rPr>
        <w:t>(тревож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то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шизофрени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как там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во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и?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В вашем случае распятерени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ре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йте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12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у во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перед новым годом мы все собрали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еще умоталась 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, надо было и на работу сходить, там корпоратив отметить, и стол дома накрыть, да еще традиция у меня есть, загадывать желания. Да еще с этими запарами пару килограмм набрала, а на тренировку не успела. Не праздник, а ад какой-то.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1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мне Софья чуть весь мозг не выклевала из-за этих двух килограмм, еще подначивала, что стол не для хорошей фигуры я накрыла. Кира со Светой сцепились в вечном конфликте: что важнее семья или карьера. А тут еще до Вити докопались все. Не нравится он им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 </w:t>
      </w:r>
      <w:r>
        <w:rPr>
          <w:i/>
          <w:iCs/>
          <w:color w:val="000000"/>
          <w:sz w:val="24"/>
          <w:szCs w:val="24"/>
        </w:rPr>
        <w:t>(возмущ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 не нравлюс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 вообще ненормальная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и себя обсуждать?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8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сдел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ты меня порой бесиш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ч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о за слов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ли есть, то ли не есть, то ли мечтать, то ли не мечтать… Да еще шампанское в голову дало и психанула я. Порвала свою мечту о студии. Убила. Навсегда. Все бессмысленно. Денег нет, от повышения я отказалась, мужа нет, так – сожитель, спорт, сами видите, какой спорт. О каких мечтах может идти речь?</w:t>
      </w:r>
    </w:p>
    <w:p>
      <w:pPr>
        <w:pStyle w:val="Normal"/>
        <w:spacing w:lineRule="exact" w: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20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Докто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 дура вечно недовольн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ой приходишь и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ешь, кого там застанешь. Любимую с ужином или мегеру, которая режим начальника не выключила?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Это не мегер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Кира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80" w:firstLine="708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Во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 еще и по именам их называет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ьно это диагноз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тор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окнутая. Надо ее в больницу на принудительное лечение?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left="260" w:right="180" w:firstLine="708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сердит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ой челове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покойте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у вашей женщи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ем считать включение пяти ролей разных женщин, то в вашем случае отклонением будет одна роль на все случаи жизни. Судя потому, что я услышал, у вас, например, абсолютно отсутствует роль супруга. И я сейчас не про бумажки, не про оформление отношений. Я про взаимное отношение, заботу, ответственность. И вообще, вы привели больную? Идите. Мы сами разберемся.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Виталий. </w:t>
      </w:r>
      <w:r>
        <w:rPr>
          <w:color w:val="000000"/>
          <w:sz w:val="24"/>
          <w:szCs w:val="24"/>
        </w:rPr>
        <w:t>Вы ее лечить будете или что?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480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Коль скоро вы не являетесь законным супругом Светла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обязан ва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чать. Светлана, вы не против того, что мы выставим вашего сопровождающего за дверь?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ет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Идите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Виталий </w:t>
      </w:r>
      <w:r>
        <w:rPr>
          <w:i/>
          <w:iCs/>
          <w:color w:val="000000"/>
          <w:sz w:val="24"/>
          <w:szCs w:val="24"/>
        </w:rPr>
        <w:t>(желает возмутить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что-то сказать)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660" w:firstLine="708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Идит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о я вас начну лечи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м вам добавлять в голову роль муж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тите?</w:t>
      </w:r>
    </w:p>
    <w:p>
      <w:pPr>
        <w:pStyle w:val="Normal"/>
        <w:spacing w:lineRule="exact" w: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лий скрывается за дверью.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260" w:right="360" w:firstLine="708"/>
        <w:rPr/>
      </w:pPr>
      <w:r>
        <w:rPr>
          <w:b/>
          <w:bCs/>
          <w:color w:val="000000"/>
          <w:sz w:val="23"/>
          <w:szCs w:val="23"/>
        </w:rPr>
        <w:t xml:space="preserve">БА. </w:t>
      </w:r>
      <w:r>
        <w:rPr>
          <w:color w:val="000000"/>
          <w:sz w:val="23"/>
          <w:szCs w:val="23"/>
        </w:rPr>
        <w:t>Итак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веточк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подсаживается к ней рядом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расскажите-ка мне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к в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правляетесь с этим женсоветом? Бывают ли у вас мирные ситуации? Нам надо их выделить и зафиксировать механизм, когда вы можете мирно существовать все вместе.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же не хотим поубивать всех остальных?</w:t>
      </w:r>
    </w:p>
    <w:p>
      <w:pPr>
        <w:sectPr>
          <w:type w:val="nextPage"/>
          <w:pgSz w:w="11906" w:h="16838"/>
          <w:pgMar w:left="1440" w:right="88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Н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свою мечт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мысле Марию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все же убила?</w:t>
      </w:r>
    </w:p>
    <w:p>
      <w:pPr>
        <w:pStyle w:val="Normal"/>
        <w:spacing w:lineRule="auto" w:line="232"/>
        <w:ind w:left="260" w:right="180" w:firstLine="708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Н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убил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 е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 мечт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о отложили на время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лгий ящи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 сказать. </w:t>
      </w:r>
      <w:r>
        <w:rPr>
          <w:i/>
          <w:iCs/>
          <w:color w:val="000000"/>
          <w:sz w:val="24"/>
          <w:szCs w:val="24"/>
        </w:rPr>
        <w:t>(На второй сцене Мария оживает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ереворачивается в гробу и занимае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ложение на боку)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50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расскажите, были ли случаи, когда общение в гареме в вашей голове было мирным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4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припомин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ычно у меня в голове всегда есть кто-то главный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имер, весной, старшей назначается Софья. </w:t>
      </w:r>
      <w:r>
        <w:rPr>
          <w:i/>
          <w:iCs/>
          <w:color w:val="000000"/>
          <w:sz w:val="24"/>
          <w:szCs w:val="24"/>
        </w:rPr>
        <w:t>(Светлана начинает говорить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дража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ечи Софьи). </w:t>
      </w:r>
      <w:r>
        <w:rPr>
          <w:color w:val="000000"/>
          <w:sz w:val="24"/>
          <w:szCs w:val="24"/>
        </w:rPr>
        <w:t>Нужно готовиться к лету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е питани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есть пос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. Будешь красоткой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860" w:firstLine="708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с интересом наблюдая за переменам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елая пометки в журнале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но. Продолжайте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980" w:right="160" w:hanging="0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А еще я стараюсь не сталкивать в одно и то же время Киру и Светлану.</w:t>
      </w:r>
      <w:r>
        <w:rPr>
          <w:b/>
          <w:bCs/>
          <w:color w:val="000000"/>
          <w:sz w:val="24"/>
          <w:szCs w:val="24"/>
        </w:rPr>
        <w:t xml:space="preserve"> БА. </w:t>
      </w:r>
      <w:r>
        <w:rPr>
          <w:color w:val="000000"/>
          <w:sz w:val="24"/>
          <w:szCs w:val="24"/>
        </w:rPr>
        <w:t>Это как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260" w:right="100" w:firstLine="708"/>
        <w:rPr/>
      </w:pPr>
      <w:r>
        <w:rPr>
          <w:b/>
          <w:bCs/>
          <w:color w:val="000000"/>
          <w:sz w:val="23"/>
          <w:szCs w:val="23"/>
        </w:rPr>
        <w:t xml:space="preserve">Светлана. </w:t>
      </w:r>
      <w:r>
        <w:rPr>
          <w:color w:val="000000"/>
          <w:sz w:val="23"/>
          <w:szCs w:val="23"/>
        </w:rPr>
        <w:t>Н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ира вся такая деловая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интонации Киры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санка и пр.)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ежд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сего – дело. Заработаем деньги, любую мечту исполним. Ничего личного, только бизнес.</w:t>
      </w:r>
    </w:p>
    <w:p>
      <w:pPr>
        <w:pStyle w:val="Normal"/>
        <w:spacing w:lineRule="exact" w: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32"/>
        <w:ind w:left="260" w:right="400" w:firstLine="2"/>
        <w:rPr/>
      </w:pPr>
      <w:r>
        <w:rPr>
          <w:color w:val="000000"/>
          <w:sz w:val="24"/>
          <w:szCs w:val="24"/>
        </w:rPr>
        <w:t xml:space="preserve">приходит домой, снимет весь антураж, очки, каблуки и вот пришла смена Светланы. </w:t>
      </w:r>
      <w:r>
        <w:rPr>
          <w:i/>
          <w:iCs/>
          <w:color w:val="000000"/>
          <w:sz w:val="24"/>
          <w:szCs w:val="24"/>
        </w:rPr>
        <w:t xml:space="preserve">(Фигура становится мягче, чуть сутулой, речь спокойнее). </w:t>
      </w:r>
      <w:r>
        <w:rPr>
          <w:color w:val="000000"/>
          <w:sz w:val="24"/>
          <w:szCs w:val="24"/>
        </w:rPr>
        <w:t>Готовлю ужин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почу.</w:t>
      </w:r>
    </w:p>
    <w:p>
      <w:pPr>
        <w:pStyle w:val="Normal"/>
        <w:spacing w:lineRule="exact" w:line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Отличное решени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лан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вы умничка!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left="260" w:right="24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Спасиб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меня жизнь научи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как-то по молодости перепутал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а дома осталась, я Света на работу пришла. Так Света по доброте душевной всех сотрудников домой отпустила, сама всю работу делать начала, жалко ведь всех. А Кира дома мужа моего первого выстроила. Пару таких путаниц и мой муж от меня сбежал, а сотрудники на шею сели и ноги свесили. Ох, потом я долго внимательно следила, чтобы каждая «Я» в свой график выходила.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. А сложнее всего с Диной. Мы все остальные понимаем, что вредно и шампанское и курение. А толку-то. Как депрессия, так Дина тут как тут. Ни с кем не считается. На работе проблемы? Дина бежит. Книжку тут начала писать, не получалось, опять Динка утешить пришла. А уж когда на Виталика моего мне глаза открываться стали, то она вообще уходить перестала. Все время со мной.</w:t>
      </w:r>
    </w:p>
    <w:p>
      <w:pPr>
        <w:pStyle w:val="Normal"/>
        <w:spacing w:lineRule="exact" w:line="2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Аг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н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ит будем отдельно с Диной разбираться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>(обеспоко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вообщ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то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серьезная проблема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у меня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ве такая каша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/>
        <w:ind w:left="260" w:right="180" w:firstLine="708"/>
        <w:rPr/>
      </w:pPr>
      <w:r>
        <w:rPr>
          <w:b/>
          <w:bCs/>
          <w:color w:val="000000"/>
          <w:sz w:val="24"/>
          <w:szCs w:val="24"/>
        </w:rPr>
        <w:t xml:space="preserve">БА. </w:t>
      </w:r>
      <w:r>
        <w:rPr>
          <w:color w:val="000000"/>
          <w:sz w:val="24"/>
          <w:szCs w:val="24"/>
        </w:rPr>
        <w:t>Не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 что в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м надо отдохну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пать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улять на свежем водух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койно разобраться в этом вашем… Штатном расписании. Определить приоритеты в жизни. На данный момент. На будущее. Графики дежурств, так сказать, прописать, уволить тех, кто находится в контрах с основным составом в вашей головушке. Это распространенная проблема. Но большинство женщин живут в двух ролях: семья и работа. Поэтому это заболевание, да нет, не заболевание даже, особенность, не сильно заметна.</w:t>
      </w:r>
    </w:p>
    <w:p>
      <w:pPr>
        <w:pStyle w:val="Normal"/>
        <w:spacing w:lineRule="exact" w:line="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32"/>
        <w:ind w:left="260" w:right="240" w:firstLine="710"/>
        <w:rPr/>
      </w:pPr>
      <w:r>
        <w:rPr>
          <w:color w:val="000000"/>
          <w:sz w:val="24"/>
          <w:szCs w:val="24"/>
        </w:rPr>
        <w:t xml:space="preserve">пойдемте-ка лучше прогуляемся по саду </w:t>
      </w:r>
      <w:r>
        <w:rPr>
          <w:i/>
          <w:iCs/>
          <w:color w:val="000000"/>
          <w:sz w:val="24"/>
          <w:szCs w:val="24"/>
        </w:rPr>
        <w:t>(берет под ручку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едет в зрительны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ал, как бы прогуливаясь). </w:t>
      </w:r>
      <w:r>
        <w:rPr>
          <w:color w:val="000000"/>
          <w:sz w:val="24"/>
          <w:szCs w:val="24"/>
        </w:rPr>
        <w:t>Знаете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я вам скажу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лочк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 себе цены не знаете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ш Виталик, прости господи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62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ж какое богатство! Жить с одной женщиной и при этом с пятью разными. Только успевай игры придумывать.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0"/>
        <w:ind w:left="260" w:right="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очка, а скажите-ка мне, вот эти пять образов женщин, это же основной состав? Есть же еще какие-то роли, которые не так часто в вашей жизни проявляются?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left="260" w:right="400" w:firstLine="708"/>
        <w:rPr/>
      </w:pPr>
      <w:r>
        <w:rPr>
          <w:b/>
          <w:bCs/>
          <w:color w:val="000000"/>
          <w:sz w:val="24"/>
          <w:szCs w:val="24"/>
        </w:rPr>
        <w:t xml:space="preserve">Светлана. </w:t>
      </w:r>
      <w:r>
        <w:rPr>
          <w:color w:val="000000"/>
          <w:sz w:val="24"/>
          <w:szCs w:val="24"/>
        </w:rPr>
        <w:t>Д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роль мамочки проявляется пока редк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чужих детка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ом со Светланой долго плачут, о детках мечтают. А Динка провоцирует, что годы идут…</w:t>
      </w:r>
    </w:p>
    <w:p>
      <w:pPr>
        <w:pStyle w:val="Normal"/>
        <w:spacing w:lineRule="exact" w: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980" w:right="260" w:hanging="0"/>
        <w:rPr/>
      </w:pPr>
      <w:r>
        <w:rPr>
          <w:b/>
          <w:bCs/>
          <w:color w:val="000000"/>
          <w:sz w:val="23"/>
          <w:szCs w:val="23"/>
        </w:rPr>
        <w:t xml:space="preserve">БА. </w:t>
      </w:r>
      <w:r>
        <w:rPr>
          <w:color w:val="000000"/>
          <w:sz w:val="23"/>
          <w:szCs w:val="23"/>
        </w:rPr>
        <w:t>Мама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то понятно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какие-нибудь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у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что ли хулиганские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аловливые?</w:t>
      </w:r>
      <w:r>
        <w:rPr>
          <w:b/>
          <w:bCs/>
          <w:color w:val="000000"/>
          <w:sz w:val="23"/>
          <w:szCs w:val="23"/>
        </w:rPr>
        <w:t xml:space="preserve"> Светлана. </w:t>
      </w:r>
      <w:r>
        <w:rPr>
          <w:color w:val="000000"/>
          <w:sz w:val="23"/>
          <w:szCs w:val="23"/>
        </w:rPr>
        <w:t>О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к-то пришла мне в голову мысль научиться танцевать…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ловко</w:t>
      </w:r>
    </w:p>
    <w:p>
      <w:pPr>
        <w:sectPr>
          <w:type w:val="nextPage"/>
          <w:pgSz w:w="11906" w:h="16838"/>
          <w:pgMar w:left="1440" w:right="866" w:gutter="0" w:header="0" w:top="113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ся… Стриптиз.</w:t>
      </w:r>
    </w:p>
    <w:p>
      <w:pPr>
        <w:pStyle w:val="Normal"/>
        <w:spacing w:lineRule="auto" w:line="232"/>
        <w:ind w:left="980" w:right="1360" w:hanging="0"/>
        <w:rPr/>
      </w:pPr>
      <w:r>
        <w:rPr>
          <w:b/>
          <w:bCs/>
          <w:color w:val="000000"/>
          <w:sz w:val="24"/>
          <w:szCs w:val="24"/>
        </w:rPr>
        <w:t xml:space="preserve">БА </w:t>
      </w:r>
      <w:r>
        <w:rPr>
          <w:i/>
          <w:iCs/>
          <w:color w:val="000000"/>
          <w:sz w:val="24"/>
          <w:szCs w:val="24"/>
        </w:rPr>
        <w:t>(оглядывая фигуру Светланы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ипти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интересно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…</w:t>
      </w:r>
      <w:r>
        <w:rPr>
          <w:b/>
          <w:bCs/>
          <w:color w:val="000000"/>
          <w:sz w:val="24"/>
          <w:szCs w:val="24"/>
        </w:rPr>
        <w:t xml:space="preserve"> Светлана. </w:t>
      </w:r>
      <w:r>
        <w:rPr>
          <w:color w:val="000000"/>
          <w:sz w:val="24"/>
          <w:szCs w:val="24"/>
        </w:rPr>
        <w:t>Но пришла Софья и засмеял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гура…Сами понимает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арочка удаляется со сцены).</w:t>
      </w:r>
    </w:p>
    <w:p>
      <w:pPr>
        <w:pStyle w:val="Normal"/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восторж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вращение мечт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 вторая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00" w:firstLine="708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Вторая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ри себ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я сотни раз убивали и реанимировал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м. </w:t>
      </w:r>
      <w:r>
        <w:rPr>
          <w:i/>
          <w:iCs/>
          <w:color w:val="000000"/>
          <w:sz w:val="24"/>
          <w:szCs w:val="24"/>
        </w:rPr>
        <w:t>(Глядя на то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к Мария встает из гроба)</w:t>
      </w:r>
      <w:r>
        <w:rPr>
          <w:color w:val="000000"/>
          <w:sz w:val="24"/>
          <w:szCs w:val="24"/>
        </w:rPr>
        <w:t xml:space="preserve"> а вот и восстание мертвецов началось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420" w:firstLine="708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А вот моя мечта кажется сбылас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ст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ать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вежий возду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ышали, что доктор сказал?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4"/>
        <w:ind w:left="980" w:right="340" w:hanging="0"/>
        <w:rPr/>
      </w:pPr>
      <w:r>
        <w:rPr>
          <w:b/>
          <w:bCs/>
          <w:color w:val="000000"/>
          <w:sz w:val="23"/>
          <w:szCs w:val="23"/>
        </w:rPr>
        <w:t xml:space="preserve">Софья. </w:t>
      </w:r>
      <w:r>
        <w:rPr>
          <w:color w:val="000000"/>
          <w:sz w:val="23"/>
          <w:szCs w:val="23"/>
        </w:rPr>
        <w:t>И моя сбылась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гулки на свежем воздухе очень полезны для фигуры.</w:t>
      </w:r>
      <w:r>
        <w:rPr>
          <w:b/>
          <w:bCs/>
          <w:color w:val="000000"/>
          <w:sz w:val="23"/>
          <w:szCs w:val="23"/>
        </w:rPr>
        <w:t xml:space="preserve"> Мария </w:t>
      </w:r>
      <w:r>
        <w:rPr>
          <w:i/>
          <w:iCs/>
          <w:color w:val="000000"/>
          <w:sz w:val="23"/>
          <w:szCs w:val="23"/>
        </w:rPr>
        <w:t>(злорадно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с Динкой похоже нам придется попрощаться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ктор-то с</w:t>
      </w:r>
    </w:p>
    <w:p>
      <w:pPr>
        <w:pStyle w:val="Normal"/>
        <w:spacing w:lineRule="exact" w: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бой отдельно будет разбираться. В клинику тебя специальную поместят, чтобы не курила и не пила.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left="260" w:right="6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снисходитель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ра т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я по тому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я услыш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т врач сейча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й в голове штатное расписание-то увеличит. Помните, что было, когда Светка внезапно решила танцевать пойти, а еще петь? Куда она тебя с твоей мечтой о студии рисования послала? Вот увидишь, когда появится здесь у нас «Мамочка», «Стриптизерша», вернутся «Танцовщица» и «Певица», вот тогда лучшим другом Светы буду я!</w:t>
      </w:r>
    </w:p>
    <w:p>
      <w:pPr>
        <w:pStyle w:val="Normal"/>
        <w:spacing w:lineRule="exact" w:line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1180" w:firstLine="708"/>
        <w:rPr/>
      </w:pPr>
      <w:r>
        <w:rPr>
          <w:color w:val="000000"/>
          <w:sz w:val="24"/>
          <w:szCs w:val="24"/>
        </w:rPr>
        <w:t xml:space="preserve">Потому что без меня ей с вами со всеми не разобраться! </w:t>
      </w:r>
      <w:r>
        <w:rPr>
          <w:i/>
          <w:iCs/>
          <w:color w:val="000000"/>
          <w:sz w:val="24"/>
          <w:szCs w:val="24"/>
        </w:rPr>
        <w:t>(Наливает всем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ампанского)</w:t>
      </w:r>
    </w:p>
    <w:p>
      <w:pPr>
        <w:pStyle w:val="Normal"/>
        <w:spacing w:lineRule="exact" w: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540" w:firstLine="708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Девочк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айте не будем ссориться!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 надо друг друга держаться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не дать новеньким захватить наши места. Мы же так давно вместе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Я согласна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Ну чт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очк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ступившим Новым годом?</w:t>
      </w:r>
    </w:p>
    <w:p>
      <w:pPr>
        <w:pStyle w:val="Normal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окаются, выпивают.</w:t>
      </w:r>
    </w:p>
    <w:p>
      <w:pPr>
        <w:pStyle w:val="Normal"/>
        <w:spacing w:lineRule="exact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На прогулку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няем Свету?</w:t>
      </w:r>
    </w:p>
    <w:p>
      <w:pPr>
        <w:pStyle w:val="Normal"/>
        <w:ind w:left="98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дут в зал в след за Светой и Борисом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0" w:firstLine="708"/>
        <w:rPr/>
      </w:pPr>
      <w:r>
        <w:rPr>
          <w:b/>
          <w:bCs/>
          <w:color w:val="000000"/>
          <w:sz w:val="24"/>
          <w:szCs w:val="24"/>
        </w:rPr>
        <w:t xml:space="preserve">Дина </w:t>
      </w:r>
      <w:r>
        <w:rPr>
          <w:i/>
          <w:iCs/>
          <w:color w:val="000000"/>
          <w:sz w:val="24"/>
          <w:szCs w:val="24"/>
        </w:rPr>
        <w:t>(Кир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забоченно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стат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ужно увеличить бюджет на шампанское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 с расширением штата.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Кира. </w:t>
      </w:r>
      <w:r>
        <w:rPr>
          <w:color w:val="000000"/>
          <w:sz w:val="24"/>
          <w:szCs w:val="24"/>
        </w:rPr>
        <w:t>Давай другой способ снятия стресса придумаем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Только не говори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работа лечит.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Софья. </w:t>
      </w:r>
      <w:r>
        <w:rPr>
          <w:color w:val="000000"/>
          <w:sz w:val="24"/>
          <w:szCs w:val="24"/>
        </w:rPr>
        <w:t>А говорят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приседания хорошо помогают и еще.</w:t>
      </w:r>
    </w:p>
    <w:p>
      <w:pPr>
        <w:pStyle w:val="Normal"/>
        <w:spacing w:lineRule="exact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left="260" w:right="280" w:firstLine="708"/>
        <w:rPr/>
      </w:pPr>
      <w:r>
        <w:rPr>
          <w:b/>
          <w:b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>(радостно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еребивая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я слышал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есть такой способ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негати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исовать!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Дина. </w:t>
      </w:r>
      <w:r>
        <w:rPr>
          <w:color w:val="000000"/>
          <w:sz w:val="24"/>
          <w:szCs w:val="24"/>
        </w:rPr>
        <w:t>Опять?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ять отжиматься и рисовать?</w:t>
      </w:r>
    </w:p>
    <w:p>
      <w:pPr>
        <w:pStyle w:val="Normal"/>
        <w:ind w:left="980" w:right="0" w:hanging="0"/>
        <w:rPr/>
      </w:pPr>
      <w:r>
        <w:rPr>
          <w:b/>
          <w:bCs/>
          <w:color w:val="000000"/>
          <w:sz w:val="24"/>
          <w:szCs w:val="24"/>
        </w:rPr>
        <w:t xml:space="preserve">Мария. </w:t>
      </w:r>
      <w:r>
        <w:rPr>
          <w:color w:val="000000"/>
          <w:sz w:val="24"/>
          <w:szCs w:val="24"/>
        </w:rPr>
        <w:t>Так мечты же сбываются!</w:t>
      </w:r>
    </w:p>
    <w:p>
      <w:pPr>
        <w:pStyle w:val="Normal"/>
        <w:spacing w:lineRule="exact" w:line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авес.</w:t>
      </w:r>
    </w:p>
    <w:sectPr>
      <w:type w:val="nextPage"/>
      <w:pgSz w:w="11906" w:h="16838"/>
      <w:pgMar w:left="1440" w:right="8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5:00Z</dcterms:created>
  <dc:creator>Windows User</dc:creator>
  <dc:description/>
  <dc:language>en-US</dc:language>
  <cp:lastModifiedBy/>
  <dcterms:modified xsi:type="dcterms:W3CDTF">2018-11-02T06:17:47Z</dcterms:modified>
  <cp:revision>2</cp:revision>
  <dc:subject/>
  <dc:title/>
</cp:coreProperties>
</file>