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284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ойнова Екатер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etprinces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 w:before="0" w:after="0"/>
        <w:ind w:left="284" w:right="28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284"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284"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ПЕРЕСТРОЙКА</w:t>
      </w:r>
    </w:p>
    <w:p>
      <w:pPr>
        <w:pStyle w:val="Normal"/>
        <w:spacing w:lineRule="auto" w:line="360" w:before="0" w:after="0"/>
        <w:ind w:left="284" w:righ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ьеса в пяти действиях</w:t>
        <w:br/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йствующие лиц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 Броннико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15 ле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 Броннико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мама Любы, 35 лет, экономис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 Бронник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апа Любы, 40 лет, кандидат нау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осед Бронниковых по коммуналке, 17 ле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ровесница Любы и её соседка по коммуналке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алент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45 лет, спекулянт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юч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40 лет, слесарь.</w:t>
      </w:r>
    </w:p>
    <w:p>
      <w:pPr>
        <w:pStyle w:val="Normal"/>
        <w:spacing w:lineRule="auto" w:line="360" w:before="0" w:after="0"/>
        <w:ind w:left="284" w:right="284" w:hanging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сто действ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комната в коммунальной квартире сталинского дома в Москве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ремя действ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1990 год. Последнее (пятое) действие происходит спустя десять лет – в 2000 году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йствие перво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лумрак.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  <w:tab/>
        <w:t xml:space="preserve">Из соседней комнаты доносится советско-российская популярная музыка конца 80-ых, начала 90-ых (ориентировочно песня «Прощай навеки» из репертуара группы «Фристайл»). 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ab/>
        <w:t>ЛЮБА смотрит на свое отражение в зеркале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одпевает, глядя на себя в зеркало). Снова и снова память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вращает меня в те дни, в те дни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ова и снова я грущу о них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ова и снова..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узыка постепенно стихает.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  <w:tab/>
        <w:t xml:space="preserve">Свет загорается и освещает комнату в коммунальной квартире. В комнате – швейная машинка, секретер, две полки с книгами, софа, шкаф, узкий диванчик. Покрывало на софе серого цвета, на диване – тускло-зеленого.  Обои на стенах зеленые с серыми «узорами». На потолке виднеются коричневые подтеки. Стол. Три табуретки. На стене коричневый ковер. Серо-зеленые шторы, тюль. На стене висит календарь за 1990 год с изображением Горбачева и надписью: «ДЕМОКРАТИЯ. ПЕРСТРОЙКА. ГЛАСНОСТЬ». Рядом календарь с изображением участников группы «Ласковый май»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  <w:tab/>
        <w:t xml:space="preserve">Люба занимается хореографией у маленького балетного станка, небрежно-сколоченного напротив зеркала в овальной раме. </w:t>
        <w:br/>
        <w:t xml:space="preserve"> </w:t>
        <w:tab/>
        <w:t>Раздается стук в стену. Повторяется несколько раз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  <w:tab/>
        <w:t>Люба подходит к стене и стучит один раз. В ответ доносится четырехкратный стук.  Люба снова стучит один раз, но уже кулаком со всей силы. Пауза. Снова четырехкратный звук. 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громко в стену). Ты что? С дубу, что ли, рухнул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нова стук четыре раз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стучит один раз в стену). Да нет же, нет же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лышится звук хлопающей двери и шаги за дверью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ёма? Ау! Ты слышишь? (Стучит в стену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друг раздается стук в дверь. Люба подбегает к двери и быстро закрывает дверь на замок.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ёма, ну я же по-русски тебе сказала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Голос за дверью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я – Зина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Чего тебе? Я заня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за дверью). Можно я в твоих варенках в Путягу пойду на дискач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у… иди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А у тя жвачка какая-нить есть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е-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а ладно те, не свисти! Я видела у тя в секретере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Ты вкладыши видела! А жвачки нет! Честное пионерское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Любка, а, Любка? Ты говорила, что те мать недельки купила... Дай одни погонять! 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испуганно подбегает к двери). Зина!.. (Смущенно.) Тише ты!.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также громко). Че? Я рванные свои постирала, а Федоровна подумала, что это тряпка, ну, со слепу, и начала ими стол вытирать (Хихикает.) Теперь я без тэс!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ab/>
        <w:t>Люба брезгливо морщится.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  <w:tab/>
        <w:t>Вдруг раздается звук хлопающей двери соседней комнаты и рядом с дверью Любы голос Семена за дверь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за дверь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 Чего ты до нее докопалась? Занят человек – хореография у нее!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Ты сказал «херография» (Хохочет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Я так не говорил!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разнит). Сказал, сказал! У тебя зубов во рту не достает, вот ты и говоришь как татарча! (Хохочет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Есть у меня все зубы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у покажи, ну покажи! Открой рот! Ну открой! Слабо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Щас как укушу! Узнаешь тогда... Может у меня не много зубов, но все острые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Это я тя укушу за одно место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оносится возня, борьба и хихиканья Зины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  <w:tab/>
        <w:t>Люба прислушивается к двери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Ааа, ты блин!.. Да у меня вообще брательник скоро с зоны выходит! Пусти!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А я в ментуре буду учиться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юба идет к проигрывателю и ставит пластинку. Играет классическая музыка для занятий хореографией. Девочка делает экзерсисы под музыку. Вдруг пластинку начинает «заедать». Люба подходит к проигрывателю, выключает его и начинает протирать пластинку. Со стороны батареи слышится звук, будто скребется мышь. Люба съеживается и быстро ставит пластинку, она заедает, но девочка продолжает делать экзерсисы, сжав плотно губы.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аздается громкий стук в дверь и голос отца Любы – СЕРГЕ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из-за двери). Дите, сво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юба открывает дверь. Заходит ее отец с крупной женщиной – ВАЛЕЙ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Вале). Соседская ребятня повадилась к нам ходить без стука, вот и приходится закрываться... Дите, тетя Валя... вот, на чаек, буквально... 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Любань, ничего тебе с дворняжками водиться. Хелло, дорогая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Здрасьте (Поворачивается к госте спиной, а к зеркалу лицом, продолжая упражняться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а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пять у вас эта шарманка играет? Никогда не понимала классическую музык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Ага, а у самой окна упираются в консерваторию! (Протирает пластинку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а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кна комнаты для прислуги, где я теперь сушу чеснок, вообще-то! А мои окна с одной стороны выходят на Калининский, а с другой на Герцена. ...Серый, ну давай хоть чисто символически, а? По ромашке!  Портвейн жеж...  Две рюмашечки портвейна и два кусочика колбас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й, Валь, Светлана скоро придет уставшая, а я под мухой. Н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а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у прям такой весь из себя! Это ж портвейн, а не брашка!.. Хоть по маленькой, 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а и я замыкался между полигоном и Нии... Да и вот хотел с тобой переговорить... Нии же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а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а ну тебя со своим Нии! Ни выпить, ни закусить..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Перестройка, Валя... (Вздыхает.) Уже и до Нии добираются... Скоро все без работы останемся... Сало будешь? Тесть присла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а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се они вам посылки шлют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а посылках и держимся. В магазинах то колбаса зеленая, да килька в томате, ты, небось, забыла – по березкам ходиш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а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По березкам. Но от сала не откажус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остает из холодильника сало. Валя открывает портвейн, берет кружку из под чая и наливает. Выпивает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от и Светлану все в «березки» тянет... А тут Нии закрывается, хоть караул кричи... Хотел вот узнать у тебя, может..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а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еребивает). Короче, даю своему от ворот-поворот,  и пусть катится из моей шестикомнатной хаты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Чего это ты, лютуешь опять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а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аливай, земляк, мне нужно дух перевести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юба идет к своему секретеру, берет книгу и нарочито роняет ее на пол. Злобно смотрит на Валю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е надо портвейн здесь пить! Мама скоро приде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а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Ты че такая вредина, а? Я же рядом с твоим дедом в Стали и Сплавов..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а, дите, тетя Валя была лаборанткой в Стали и Сплавов, где деда Жора наш деканом бы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юба встает в первую балетную позицию, и кладет книгу на голову, чтобы держать осанку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а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тихо Сергею). Ну плесни мне... для храбрости, чтоб Крючку позвонить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ерг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наливает). Хороший парень он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а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адоел он сидеть на моей шее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Перестройка, Валя... На депонированных рукописях держимся. 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ты думаешь, как живут ученые? Зарплату порой по полгода не платят. На работу не на что ездить. Ну нет элементарно денег на проезд, понимаешь? А на плаву-то держаться надо. А для этого нужно не только находить как-то деньги на дорогу, но и отчеты на кафедру предоставлять о публикациях. А что такое ВАКовские публикации? Денег стоят они. Да, публикации нынче стоят денег. А где их взять, если пятикопеечную монету не всегда можешь найти на метро до работы? Вот тогда ты и пишешь научку под видом рукописи, несешь ее в соответственное присутственное место, подходишь к окошку, где сидит женщина, протягиваешь ей в это окошко рукопись, она внимательно смотрит, а потом, при благополучном исходе, ты получаешь на нее рецензию. И вот, как рецензия получена, рукопись становится депонированной. Денег это не стоит, а материал апробацию получает, и научную ценность, и актуальность, стало быть, представляет. Стало быть, ты в процессе, тебя не увольняют... Так и живем – депонируемыми рукописями спасались до последнего времени, но теперь уже и они не помогут... Вот тебе и перестройка, Валя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а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Ага, в башке пора перестройку устраивать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вает.) Все, в моей башке перестройка произошла – звоню Крючка на фиг посылать! А ты б тоже выпил, вдруг тоже что-то перестроится, и Нии свой нафиг пошлпешь!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а уже опередили – и так все нафиг посланы! Не нужны мы никому в этой стране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аля подходит к телефонному аппарату, снимает трубку и набирает номер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л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ле... Ну, здравствуй, конь мордастый! ...Я? Лучше тебе не знать, я вся такая, в своей фээргешной юбке, в кофте с люрексом и на шпильках из «Березки» ... Такая вся из себя – пахну «Пуазоном»... Ммм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де, в Караганде... Да в Парке Горького я!.. Что?.. Не неси ахинеи! …А я тебе скажу: я стою в телефонной будке, а рядом со мной молодой человек, красивый! Ему 25 лет. И он целует меня в шею... (Хохочет.) Слышь, ты, Крючок, да я тебя из грязи вытащила, ты ж слесарюгой был...  Чего?..  Да я... Да я!.. Слушай меня, ты! Сейчас сын придет и вынесет твои вещи в коридор, понял! Так что шуруй за вещами, если не хочешь без кроличьей шапки остаться! Ой, Шурик, щекотно... какие у тебя усы... нежные... (Хохочет и бросает трубку.)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роняет книгу). Все, хватит! Мне уроки надо делат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а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Ну че ты выступаешь-то!.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алька, угомонись... Пойдем, воздухом подышим, Светлану встретим... Правда, у них завал сегодня на фирме... Ну пойдем все равно, разговор к тебе есть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а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берет портвейн под мышку). Любка, а вы ламбаду там у себя танцуете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Напевает.) Шоо ра ми си фу тата тата тата мишураааа... (Крутит бедрами.) 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Угомонись! разговор к тебе есть... Нии распадается, перестройка… Работу бы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а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берет портвейн под мышку). А я вот тоже в голове своей перестройку произвела. Как ты думаешь, я оказалась одна в шестикомнатной коммуналке? Как ты думаешь, соседей всех выселила? И никто же не жалуется! А ты все: «Нии... Перестройка... Колбаса зеленая, полки в магазинах пустые... На фиг мы все не нужны»! Конечно, не нужны – Америку открыл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Уходят.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  <w:tab/>
        <w:t>Люба прислушивается к шорохам, отдаленно доносится скрежет со стороны дальней стены. Она бросает туда книгу. Раздается стук в дверь и следом голос: «Это я»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  <w:tab/>
        <w:t>Заходит СЕМЕН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Можно? Я слышал какие-то крики, потом они ушли... нормально все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юба отходит от станка, встает во вторую позицию и делает балетные прыжки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рыгая). Я уеду отсю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уеду отсю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уеду отсю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уеду! Фууух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ереводит дыхание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Куд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рыгает). В Англи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 Франци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и просто в свою квартир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и еще на какой-нибудь остр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меня будет гостиная со шведской стенк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еще отдельная комна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ух, устала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ау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гда я смотрю на эту серость вокруг, то кажется, что уже ничего не хочу, а это самое страшное – не хотеть. Но потом вдруг доносится самый ненавистный на свете звук – звук убожества... нищеты... грязи... звук, который производит само скверное существо в мире... Существо, которое не понятно,  зачем создал Бог – это мышь или даже... (взвизгивает) нет-нет, даже произносить это не буду, нет, ненавижу! Ненавижу это и звук их ненавижу, и когда слышу его, то понимаю, что уеду отсюда или грош мне цена! 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Я залатал цементом все щели – тебе неча бояться. А звук... не обращай на него внимания..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вскрикивает). Не обращать внимания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у или потерпи, я тебе когда-нить подарю плеер с наушниками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юба подбегает к Семену и дает ему пощечин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взвизгивая). И что ты предлагаешь, чтобы я заглушала... Чтобы звук я... Чтобы его не слышала, когда он есть, чтобы... (плачет) чтобы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Ты что? Успокойся! Ты что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Это ты – что, а я – кто! Ты ничего не хочешь, не хочешь выбраться отсюда, а я  хочу! Ты – что, а не кто, а, чтобы стать кем-то, нужно перестройку в голове учинить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а успокойся ты! Че истеришь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ауза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сжав зубы). Хочешь, чтобы я успокоилась? Чтобы я звук не слушала, скреб этот и просто смотрела на серо-зеленые обои вокруг, на потолок с разводами, на грязно-коричневый дом напротив и просто ничего не хотела. Да? Чтобы смотрела на грязь под окнами, на грязного цвета небо, и думала себе: ну ничего, когда-нибудь это кончится, ведь живет человек не долго, потерплю лет эдак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одбегает к Любе и закрывает ей рот ладонью). Не каркай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юба бьет Семена по колену, тот отходит, согнувшись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на пороге). А небо не грязное, просто окна нужно мыть чащ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Уходит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юба смотрит в окно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  <w:tab/>
        <w:t>Раздается трех кратный звонок в дверь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вскрикивает). Мама? У нее ключи... может... (Выбегает из комнаты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з коридора доносятся голоса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оносится ее голос). Да нет никого, говорю же – нет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юч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оносится его голос). Тетя Валя что и не звонила? Не знаешь? Ну дай хоть батю подожду (Заходят в комнату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рючок оглядывается по сторонам и принюхивается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юч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ухи! Ее духи! «Паузон», итить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еребивает). Я б вас попросила не выражаться тут! А «Пуазоном» и мама пользует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юч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а ладно! Покажи мне футляр духов? Покажи! Нет футляра! Потому что «Паузон» Вальке везут из ее Парижей, так его днем с огнем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одбегает к телефону). Я сейчас маме позвоню на работу, она придет и... и... (хватает трубку и набирает номер, но вдруг резко кладет трубку). Нет, у нее же отчеты! Ей надо работать... Ей, ей никто из Парижей ничего не везет, ей надо работать! И вообще у нас одна комнату, одна, а не шесть! Так зачем вы к нам идете? Что вам надо от нас?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юч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Значит, она все-таки приходила, д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топает ногами). Не знаю, и знать не хоч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юч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а ладно тебе! Рыбу вяленую будешь? А? А квас? А? Ну успокойся, Любанчик! А помнишь, как я тебе в детстве фокусы показывал, 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е помню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юч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а не может быть? Не помнишь, как я тебе мышку из платочка делал? А? Давай покажу! (Достает из кармана платок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взвизгивает). Нет, нет, нет! А-а-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юч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испуганно). Ты че, э, дите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Уберите платок! Уберите платок! Уберите платок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 комнату забегает Семен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Че тут за караул? (Любе.) Не боись, я тебя защитю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уч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Защитю! А я тебе пятки пощекочу! Ой, кто б меня то защитил в моей ситуевине? Один на всем белом свете! Из хаты погнали! Остался в коммуналке с не пойми кем по соседству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Зато на Патриарших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уч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а дурашних! Ой, дайте дух хоть перевести – замыкался!.. Водички б хоть налили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У нас отключили воду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уч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Колонка не фурычет? Дай гляну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се фурычет. У себя там проверяйте – на Патриарших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уч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Завывает песню на малороссийский манер). Чехось мэнэ чудно/чехось мэнэ дивно/ вжий читвиртый вичор вииичор мылоха нэ выыыдна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ядя Саша, не войте – примета плоха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юч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тарабанит пальцем по столу). Тру ля ля тру ляляшечки ля ля... Там пам пам там пам пам трам пам пам пам пам пам п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бка, а ты коровяк танцуешь? Хороший танец. У меня предки, как война окончилась, на танцах коровяк танцевали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но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певает.) Нэ чуть ы нэ выднооо…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 коридоре слышится звук открывающейся входной двери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Мама! Мама пришла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юч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лушай, тебе сколько лет? Че ты все (передразнивает) мама, да мама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Что вы ее доводите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юч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Молчать, пока зубы торча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 коридоре слышится смех Вали. Дверь открываются, заходят Сергей и Валя.    Они застывают на пороге и в удивлении смотрят на Крюч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юч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Какие люд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, дядька Махно! Здорова, брат! Как сам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бнимаются. Крючок смотрит на Вал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юч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 Жив и почти здоров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у давайте, располагайтесь, чаю сейчас организуем... Тортик вот... Кстати, Любанчик, тортик вот... Тетя Валя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Я не ем эт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испуганно). Торт не ешь?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ядя Сережа, Любе... заниматься нужно... она..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Ты здесь в гостях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Где? Это коммуналка – я здесь тоже вообще-то жив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 этой комнате ты в гостях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Пап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у в гостя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«Ну», баранки гни. Когда согну – пойду ко дн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ем временем Крючок медленно надвигается на Валю, она пятится от него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ерг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Семену). Так и веди себя как в гостях. И вообще, тебя приглашали сюд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Пап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Что «папа»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н мой …друг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Если друг оказался вдруг... Может, и замуж за него выйдешь, и будете на пару коровам хвосты крутить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Пап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ем временем Крючок подходит к Вале, поднимает ее на руки и сажает на станок. Станок ломается под тяжестью ее тела. Раздается крик. Кручок снова берет женщину на руки и сажает на секретер, на этот раз Валя хихикает, и они начинают с Крючком страстно целоваться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  <w:tab/>
        <w:t>Люба стоит какое-то время, будто в ступоре. Сергей и Семен тоже удивленно смотрят то на сломанный станок, то на пару, то на Любу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юба вдруг начинает истошно орать и ложится на пол.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  <w:tab/>
        <w:t>Сергей быстро берет с софы подушку и кладет ее рядом с Любой. Она начинает биться головой об подушку на полу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Мамочки! Что с ней? Врача! Скорую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(Семену). Да это она с детства так выказывает свой характер... Не видел, что ли? А до этого на цыпочки становилась в истерике, так мы ее на хореографию отдали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танок! Станок! Станок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юч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Любанчик, починим, починим, починим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ходная дверь открывается, заходит Светлана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кричит в испуге). Что происходит? Люба! Люба! Что с тобой? Что происходит? А-а-а!.. Вы меня доконаете! Приходишь без сил – а тут... Люба, доченька! Что с тобой? Кто тебя обидел? Что здесь происходит? (садится к ней на пол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ергей хватается за голову. Валя с Крючком ставят под секретер стул, чтоб стол не свисал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юба продолжает рыда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юч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се нормульки, Светлана!.. Переходный возраст это, с кем не бывает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а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иета (хихикает.) Я вот тоже все сидела на диете (хихикает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юч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Тебе не нужна диета (хлопает ее по заду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аля глупо и громко хихикае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юч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Тебе она не поможет, да и поздно тебе уже..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Что? Да ты – слесарюга! (хватает его за грудки.) Что? Что ты сказал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юч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Пошути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а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Я тебе дам «пошутил»! Да я тебя из грязи вытащила? Ты ж слесарюгой был! Туалет ко мне чинить пришел? А я тебя и пожалел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юч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а что ты? Ты-то сама уже без мужика тогда сколько была? А ты без мужика, я знаю, не можешь (Хихикает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юба задыхает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а прекратите вы! Доченька, что с тобой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та... ста... ста-а-а... ааааа (рыдает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вскакивает). Да что происходит? (кидается к Сегрею). Вы что дитя довели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Я тебе объясню… Нии… Я хотел помощи с работой у Вали попросить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видит сломанный станок.) А-а-а!.. Что... Что это за разруха? Что это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юч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ветланка, станок, оказался не прочен... Грошь цена такому станку! Я сделаю новый! Ну что это за... тьфу... фиг знает че и сбоку бантик..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Мы починим, мы с Крючком почини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Как мне надоело – розетки скотчем заклеены, пластинки заедают, теперь и станок!.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а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Так, Бронниковы, не ругайтесь! Давайте, миритесь! А мы с Крючком пойдем (Берет его под руку.) Ждем вас в субботу! Мне как раз икорку привезут! Винчика хорошего, коньячку... И, кстати, у меня есть пригласительные на крёстный ход! Всех, целую, чао, в субботу чтоб как штыки у нас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юч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Кстати, Горьковскую перекрыли, так что лучше езжайте до площади Ногина, а оттуда лучше берите такс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 все мы ушли? Ждем вас на икорку с коньячком (Уходят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ауза. Люба лежит на полу. Светлана сидит за столом, закрывая глаза руками.   Семен смотрит на Любу. Она смотрит на него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Сергею). Закрой за ними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а, да...  Пойду к Михалычу, возьму молоток. Чтоб станок прибить. А то Крючка ждать... (Уходит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Люб, встань, не доканывай меня, пожалей хоть ты меня..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лежа). Они сломали станок. Это единственное, что радовало меня в этой комнате, это... это же больше чем просто станок, это... (плачет) моя надежда выбраться отсюдаааа... Мне надо гр-громадное просто (!) время репетировать- просто вкалывать! До крови! Да! Чтобы меня взяли в спектакль! Хоть у кулис стояяяять!.. (Рыдает.) Тогда... тогда... я буду ездить на гастроли со спектаклем и...(чуть не задыхается от рыданий.) Потом, может быть, когда-нибудь... есть надежда, что меня... когда-нибудь хоть возьмут в штат, и, может быть, дадут квартируууу! (Плачет.)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Любочка... ты... это... это самое... ну ты это, как его, ну не плачь. Подумаешь, сломали... Так его ж починить можно. Угу. Папа твой пошел... Да и я... сейчас... найду что-нибудь... На склад к матери схожу... Щаа... Что-нибудь придумаем, починим твой станок. Щаа (выходит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смеется зло). «Починим»! Розетки починим, станок починим – все подклеим сверху изолентой. Жизнь заодно починим. Мечту починим. Так мы и заклеиваем жизнь уродливой изолентой. И все мечту латаем, латаем... (всхлипывает.) Нормально так «Мы тебе мечту, надежду починим, и сверху подклеем изолентой». Неееет! Это как... Это же уже как рухнувшая мечта, сломанные надежды!.. Это как плохая примета, плохой знак!.. (Плачет.) Знамение какое-то прям... Знамение, что ничего не получится!.. (Рыдает.) Мне и сон сегодня приснился плохой... Мне было настолько страшно потом, что я даже забыла после сна открыть кран и сказать: «куда вода – туда и сон»... А надо было! Может тогда эти быдлятина не сломали бы мне станок!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начинает рыдать). Я так устала... вся уже поседела из-за всего... из-за... всего... на фирме аврал… а мне ведь только 35 лет... у меня у мамы еще нет седых волос... что ж это за жизнь: пашешь-пашешь (ложится на софу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ауза. Светлана плачет. Люба испуганно молчи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Мне тоже сны постоянно снятся – кошмары!.. Я так устала всего бояться! Эта Москва!.. Я постоянно думаю: Что я здесь делаю, зачем я здесь! Общага, потом комната эта, отец твой со своей аспирантурой, нищета, колбаса зеленая, вечные посылки из дома!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юба молчит. Светлана плачет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Я так устала, так устала биться за эту жизнь!.. Так устала... Сил уже никаких нет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вскакивает). Мамочка! Мамочка!.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ветлана отворачивается к стенке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у... Мамочка!.. Ну, пожалуйста!.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юба подходит к Светлане, гладит ее по голове и успокаивает как маленькую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Мамочка, мама... Мамочка! Роднулечка! Тебе чаю сделать, а? А хлеб с маслом намазать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ветлана отрицательно качает головой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е хочу ни чая, ни хлеба. Ничего не хочу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Мамочка, не надо, прошу! Прошу не надо, не надо так говорить, не на-а-а-до!.. (Начинает топать ногами, приподнимаясь на полупальцы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встает). Ну все хватит, хватит!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е говори, не говори, что ты ничего не хочешь, не говори... Пожаааалуйст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а я вообще уже молчу, что ты от меня хочешь... Так все, все... Хватит уже...  давай чай пить!  У меня... для тебя кое-что вкусненькое есть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имая мать). Мама, мамочка!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остает из сумки батончик сникерса). Смотри, что у меня! Фокус-покус: шоколадка с телевизора! Отгадай: Сникерс у меня или Марс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Марс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никерс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оо! Ничего себе! Обалдеть!.. С ума сойти: снииикерс!.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амый что ни на есть настоящий! С орехами и шоколадом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А карамель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Так карамель – то в Марсе! Ну... так по телеку говорят ведь..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ткуда он у тебя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Аванс получила, и не удержалась, чтоб в «Комок» не зайти... Только отцу, пожалуйста, не говори. Я ровно пол аванса за Сникерс отдала... Аферюга я, конечно, но так хотелось тебя порадовать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Мамочка, любимая моя, самая лучшая! Я, знаешь, ведь и не ела еще ничег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Как?! Люба! А суп? А..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ет, нет, мне нужно быть в форме. Но от сникерса ведь ничего не будет, ведь да? А завтра снова на диету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е нравится мне эта хореография твоя, прям интуиция подсказывает, что... С твоими ли это нервами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Мама, хватит! Это моя единственная надежда выбраться отсюда... Все, ладно, пойду, поставлю чай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И заодно принеси дощечку с ножиком – сникерс порежу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юба уходит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  <w:tab/>
        <w:t>Светлана смотрит на станок, на розетки, потом подходит к секретеру и вскрикивает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Прямо «На дне» (плачет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Заходит Сергей с молотком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Как ты мог! Как мог допустить здесь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ветлана, пойми!.. Послушай, я не хотел тебе говорить, но... Нии наш развалился. Все. (Пауза.) Виталик Маринкин говорил, помнишь, что скоро всех научных сотрудников поразгонят? Вот и… в общем, до нас добрались... Теперь я со своей сваркой сплавов не у дел. Дурак! В Штаты надо было ехать, когда звали! Вон Петров уехал... (Начинает пробовать починить станок.) Дожил вот!.. У Вальки пришлось просить к сыну ее устроиться... А она позвонила сынку своему с будки... Так тот мне сказал, хоть с понедельника выходи «Носками будешь в переходе торговать». Так и сказал. Думал, ее как-то раскрутить – у нее ж знакомых уйма... Кручок мне щас сказал, что есть одно место... На стройке. Где-то в районе Лужников панельные дома скоро начинают строить. Там можно встрять. Но там не платят. Зато будет возможность когда-то квартиру там получить... Ну это вилами по воде все. И вообще мутное дело – какие-то бандиты там заправляют..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садится на софу). Что же делать, Сережа? Что ж делать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еж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К Ильину на полигон в Волгоград ехать. Другого выхода нет. Там хоть платить обещаю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колько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у... первое время (Шепчет на ухо жене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вскакивает). Ты в своем уме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А что? Что делать? Носками торговать в переходе? На стройке у бандитов работать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Тише! Люба и так вся на нервах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И к тому же все-таки по специальности там. И вот еще... насчет Любы... Ей, думаю, надо в Волгоград к моим ехать... Все-таки там квартира у моих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Ты что? Да я выживала в этой Москве из-за Любы, чтобы у нее была возможность здесь... Перспектив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еребивает). Слушай меня внимательно: Толик!.. Сын Федоровны выходит из тюрьмы... Он выходит досрочно. – она мне утром на кухне успела похвалиться..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тлан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боже!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от именно! Я места себе не нахожу!.. Федоровна же хоть и говорит, что он беззлобный, даже добрый, ну он же ее сын, что она еще скажет... Люба же одна часто вечерами дома бывает – мы-то с тобой пашем!.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то он будет здесь околачиваться по коммуналке без работы, без дела...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Надо уезжать!.. Все. Настал момент, когда уезжать во чтобы ни стало…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 Да уж… А то друзья его такие же еще повадятся сюда. Сейчас же разгул этих… в цепях… Они уже на тачках здесь разъезжают, на них управы нет… Сюда повадятся...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Уезжать отсюда срочно…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Раньше Нинка эта его здесь жила в придачу… До сих пор помню, как они в ванной запирались… Где сейчас то она? Вдруг снова нарисуется? Или другая какая Нинка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тсюда срочно уезжать!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а уж рискованно все… А, если я уеду в командировку, то как вы вдвоем, здесь?.. Нет!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Что-то надо думать, срочно!..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Ходит из стороны в сторону.)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ерге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Волгоград надо нам всем вместе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ветлан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ще чего! Не поеду я ни в какой Волгоград. Сейчас прям! Здесь у меня работа, у Любы перспективы, а там… Да и жить в маленькой двушке с твоими… Любе надо заниматься постоянно… Да и она туда не уедет – это факт. Здесь у нее училище, театр… Нет. Да и я не поеду туда нищенствовать – сидеть на шее у твоих, работать за гроши… Нет. То, что отсюда нужно уезжать теперь… Другого выхода нет. Нет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И куда мы поедем, скажи на милость, если не в Волгоград, и не здесь оставаться?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ветлан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знаю!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от и я не знаю. Тупик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Сплошной тупик, как я устала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(Плачет. Ходит из стороны в сторону.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Хоть волосы на себе рви! (Сжимает кулаки.) Только это не поможет. Не поможет! Не поможет! Как я устала! Мамочки! Караул!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друг резко останавливается у зеркала и смотрит в него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right="284" w:hanging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Мы вырвемся отсюда! 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ab/>
        <w:t>Пауза</w:t>
      </w:r>
    </w:p>
    <w:p>
      <w:pPr>
        <w:pStyle w:val="Normal"/>
        <w:spacing w:lineRule="auto" w:line="360" w:before="0" w:after="0"/>
        <w:ind w:left="284" w:right="284" w:hanging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е знаю, пока как, но знаю, что вырвемся. Потому что другого выхода нет.</w:t>
      </w:r>
    </w:p>
    <w:p>
      <w:pPr>
        <w:pStyle w:val="Normal"/>
        <w:spacing w:lineRule="auto" w:line="360" w:before="0" w:after="0"/>
        <w:ind w:left="284" w:right="284" w:firstLine="708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ауза. Смотрит на свое отражение.</w:t>
      </w:r>
    </w:p>
    <w:p>
      <w:pPr>
        <w:pStyle w:val="Normal"/>
        <w:spacing w:lineRule="auto" w:line="360" w:before="0" w:after="0"/>
        <w:ind w:left="284" w:right="284" w:hanging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Тупик. Выход один – вырваться. Другого выхода нет. Тупик. Вырваться. </w:t>
      </w:r>
    </w:p>
    <w:p>
      <w:pPr>
        <w:pStyle w:val="Normal"/>
        <w:spacing w:lineRule="auto" w:line="360" w:before="0" w:after="0"/>
        <w:ind w:left="284" w:right="284" w:firstLine="708"/>
        <w:rPr>
          <w:rFonts w:ascii="Times New Roman" w:hAnsi="Times New Roman" w:cs="Times New Roman"/>
          <w:i/>
          <w:i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Пауза.</w:t>
      </w:r>
    </w:p>
    <w:p>
      <w:pPr>
        <w:pStyle w:val="Normal"/>
        <w:spacing w:lineRule="auto" w:line="360" w:before="0" w:after="0"/>
        <w:ind w:left="284" w:right="28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упик. Вырваться. Другого выхода нет. Тупик, вырваться… Как мне хочется разбить это зеркало! Разбить! Тупик! Вырваться!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оносится завывающий вой закипающего чайника.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вет медленно гасне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йствие втор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 комнате на столе стоит ваза с сиренью, на столе бутылка Пепси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  <w:tab/>
        <w:t>Из коридора доносятся радостные крики. В комнату заходят Люба и Светлана – они с прогулки. Следом за ними идет Семен – он в трико и домашних тапках, видно, что он не выходил из дома. У Любы в руках ананас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 днем рожденья, дорогая Люба, с днем рожденья тебя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пасибо! Я сегодня счастливая, ведь у нас – ананас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. Думали с Любой, что ей на день рождение купить: часы или ананас, решили, что ананас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Еще бы! Экзотика! Как в моих любимых сериалах мексиканских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Благо, их сейчас стали больше у нас показывать! Хоть мир другой видим!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А я больше люблю канал «дважды два» – клипы разные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остает пепси). Я обожаю. (Поет) Закат окончил летний теплый вечер/ Остановился на краю земли/ Тебя я в этот вечер не замечу/ И лживые не нужно слезы лить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се вмест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оют). Пусть твои окна смотрят беспечно в розовый вечер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бежит к окну, и открывает форточку). Как я люблю этот запах майской Москвы: сирень!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однимает стакан с пепси). У меня тост! Доченька, как сказал Михаил Горбачев… Он сказал, что, мол, мы увидим свет в конце тоннеля! Так вот, выпьем же за свет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Ура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 днем рождения, доченька! Да будет свет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пасибо! Ура! За свет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  <w:tab/>
        <w:t>Пьют пепси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е, пепси – это вещь! Круче фанты однозначно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емен, я целых три раза каталась сегодня на «Корабле фантазий»! После этого «старик Хотабыч» – это так, детский сад! А «Колесо обозрения» – ясли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Так вы в Парк Горького ездили, не в Макдональдс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А мы решили: и туда, и туда! Все-таки пятнадцать лет дочери – такая дата! Что я, в самом деле, в долг не привыкла жить? Подумаешь!.. Выкрутимся! В общем, мы махнули вначале в Макдональдс, а потом в «Парк Горького» рванули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рисвистывая). Круто! А сколько вы в Макдональдсе в очереди стояли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Часа, может, полтора... два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Завидую, Люба! Завидую по белому! Я ни разу не был в Макдональдсе! Даже не ездил к нему, чтоб душу не травить, только по телеку смотрел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у, ничего, вот выучишься... Какие твои годы! Я тоже в свое время мечтала наесться лакомкой и эскимо. Апельсины в первый раз попробовала в десятом классе, когда подружкина мама из Москвы нам их привезла! Мне казалось тогда, что это вкус дальних стран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А пепси – это вкус свободы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й, ну что, ананас порежем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Жалко... Такой он красивый (Нюхает.) А, реж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ветлана режет ананас. Все смотрят, затаив дыхани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Какой-то он не золотистый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у, может сорт такой... (Раскладывает по тарелкам.)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й, даже пробовать страшно – так давно я мечтала об этом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Как его есть-то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а как-нибудь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у, давай ты первый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Че это я? Ты ж именинниц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Именинница, это когда именины, а не день рождение – это разные, типа, вещи. Так мне бабулька одна сказал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Как-то мы с тетей Валей по ее пригласительным пошли на Пасху в церковь на Герцена у нее... Так там нам бабушки тоже всяко разного рассказывали!.. Ну что, пробуем ананас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Едят ананас и морщатся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й... кислый-то какой! Так надо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морщится). Не, видать, экзотические фрукты не для меня. Вот так я и в Макдональдс боюсь даже идти – еще обманусь... А так, мечта, все-так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н просто зеленый – ананас! Нам продали неспелый ананас! Мне тетя Маша говорила, когда дядя Виталик из командировки приводил, что они золотистые, сочные, и немного с кислинкой, но сладкие, а этот дубовый и зеленый! Нас обманули! Ладно меня, но дитя обманывать! В день рождение! Лучше бы часы купили! Весь праздник коту под хвост! (плачет.) Треть зарплаты!.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Теть Свет, не плачьте! У меня для Любы такое есть!.. Покруче даже ананаса! Это мой гвоздь программы! Закройте глаза! Закрыли? Я щас! Только глаза не открывайте! Я мигом, пару сек (Выбегает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ветлана и Люба сидят с закрытыми глазами.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Заходит Семен с мизерной коробкой  мороженого "Баскин Роббинс" и встает перед Любой на одно колено, протягивая ей коробочку, будто там кольцо.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ткрывайте глаз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ветлана и Люба вскрикивают, глядя на коробочк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Это что – перстень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Это круче – мороженое Баскин Роббинс! Как ты и мечтала! Люба, на, с днем рождения! Будь счастлива! И пусть твои мечты всегда сбываются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вскрикивают хором). Семен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 ума сошел?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емен, откуда у тебя такие деньги? Мы... Мы просто не можем принять такой дорогой подарок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емен, откуда у тебя деньги? Ты что куда-то встрял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емен, вспомни Толика – куда его всякие аферы и бандитизм завел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Я просто распотрошил свою свинью – копилку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о с чего ты копил? Семен! Говор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Помнишь, я собирал вкладыши с жвачки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ov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»? Ну и обменивал их на деньги в поселке у дедушки... Там, кто работает на заводе, у них какие-то деньги есть, а вкладыши с иностранными надписями для них как…  лазейка в космос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Ты смотри, в тебе прям коммерческая жилк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Я для Любы на многое готов!.. Попробуй мороженое, Люб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ёма, ну ты даешь!.. Спасибо! Это просто... день чудес какой-то!.. Сколько же оно стоит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й, и не помню! Мне для тебя ничего не жалко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оказывает на мороженое). Давайте поделим шарик на троих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Ешь сама, доченьк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ень рождение же у тебя – еш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Я так не играю! Давайте делить шарик! (Разрезает маленький шарик на три части и раскладывает по тарелкам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Едя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роженое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Ммм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кус... какой-то космический! Марсианский! Экзотический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кус света в конце тоннеля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кус... заграницы, вкус мечты!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Мама, расскажи нам о своей заветной мечте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Хм, мечта!..  Она дает мне силы жить. Каждый день, каждый обеденный перерыв, когда мы с девчонками идем в столовую – я мечтаю-мечтаю! И рассказываю о ней! Тогда мне кажется, что она почти у меня, я чувствую ее запах, вкус... Я мечтаю о Средиземном море! Такое ярко-голубое оно! И немного зеленоватое... Какое-то бирюзовое! И песок вокруг золотистый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Как спелый ананас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емен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а, и там много ананасов кругом! Пальмы... И я вот катаюсь на яхте! На белой такой! Я в солнцезащитных очках и мне море по колено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вскрикивает). Скрежет! Нет, нет, только не это! Только не в мой день рождения! Только... как же я ненавижу... Я с ума сойду скоро от этого звука... Я (Плачет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Я сейчас... сейчас возьму палку... Сейчас... Сейчас разберусь... Это, небось, со стороны стола Федоровны! Сейчас возьму палку и разберусь (Уходит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Фуу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Люба, я тебе что скажу... Мы скоро уедем отсюда. Мы с папой решили… Здесь и так бедлам, а скоро сын Федоровны выходит и вообще… Мы переезжаем и точка. Я уже нашла квартиру съемную на Теплом стане. Двухкомнатную.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ткуда же деньги?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Что-нибудь придумаю. Не знаю, не знаю даже где взять. Но знаю, что переезжать надо. И это не оговаривается. Звонила тете Маше, спрашивала у ее мужа может на фирме что. Пока тишина. И у тети Наташи в банке тишина. Нашла вот тут подработку в обед... К бабушкам ходить в обед и продукты им носить из магазина..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Будем вместе ходить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зяла еще фирму одну вести... Не знаю..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Заходит Семен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Уби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Что? Где? Не подход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Шутка. Не убил. Потому что ничего там нет... Странно даже... Не знаю, откуда скребут... Может, это в голове скребут... Ну правда там ничего нет. Это как тарелки летающие... Видят их те, кто думает о них или боится... Я вот не видел ни разу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рислушивается). А это что за звук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А это у меня в животе урчит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от, наверно, то у тебя и урчало, а Люба подумала..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Или у меня на душе кошки скребли, что я не на море, а Любе подумалось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Кошек не слышу, а урчание в твоем животе слышу! Надо картошку срочно чистить – все вы, небось, голодный как волки! Да и я… что там этот чизбургер! Семен, будешь картошку на сале! Своя картошечка с огорода родителей! Любанчик, а ты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одходит к зеркалу).  Я на диет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ветлана достает сало из холодильника и выбегает из комнаты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  <w:tab/>
        <w:t>Семен подходит к Любе – они оба задумчиво смотрят в зеркало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ем, а расскажи о своей мечте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Знаешь, по чесноку... Ну ты не будешь ржакать? Я всегда мечтал... ну еще в детстве, когда вот приходил к тебе в комнату... Ну, короче, я мечтал, чтобы в этом зеркале отражался детский домишко..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етский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Ты мне говорила, что мечтаешь об игрушечном двухэтажном домишке для своей куклы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Так это я сама мечтала о доме для себ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А я думал, ну, что, как ты говоришь, так и есть, что, типа, для куклы именно. Поэтому и хотел очень, чтоб у тебя был этот домик. И вот я смотрел в это твое зеркало и… как его… выбражал, что в нем отражаются не эти вот обои, которые ты не любишь, а какие-нибудь… розовые, например...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оображал, а не «выбражал»!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а, во… вы… ну, короче, видел. Или видал… Ой, все, не путай меня! Как его… И вот, значит, видал, нет, выбражал… Не ну че ты, я же серьезно! И, значит, что возле твоего дивана стоит красивый двухэтажный домишко... Такой со стеклянной дверью. Почему-то мне… мнилась именно стеклянная дверь. Странно, да? И еще, мне мнилось, что стена, которая делит вашу комнату и нашу – стены той как бы нету. Ваще.  Ну или между ними стеклянная дверь... Странная такая мечта. Наив Наивыч. Но я так породнился с этой своей картинкой, что до сейчашнего момента, когда смотрю в это зеркало, будто прям вижу все это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вглядывается в отражение). А что ты еще там видишь сейчас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Я вижу тебя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задумчиво). И я стою на пороге той воображаемой комнаты... В синем берете. И я грустна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А почему – грустная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 Не знаю... Может потому что детство прошло и не впускает меня обратно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ab/>
        <w:t xml:space="preserve">С дальней комнаты слышится с телевизора голос Кашпировского. Вдруг – щелчок и свет везде гаснет. </w:t>
      </w:r>
    </w:p>
    <w:p>
      <w:pPr>
        <w:pStyle w:val="Normal"/>
        <w:spacing w:lineRule="auto" w:line="360" w:before="0" w:after="0"/>
        <w:ind w:left="284" w:right="284" w:hanging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рик Федоровны: Итить, колотить! Пробки вышибло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В коридоре слышатся крик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чи… Пробки.. Итить колотить… Свечи у кого?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емен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йду, помогу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т! Не уходи, я боюсь! Что-то скребется…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танься… Свечи на полке, там и спички…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емен идет за свечам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 дальней комнаты плач Зины и вопли Федоровны. 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изг Зи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Панталоны на кой?.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ик Федоров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Че, такая вся из себя? Хватит науськиваться, коняка! Пшла, Пшла отселе!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ab/>
        <w:t>Плач Зины и нечленораздельные крики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ик Федоров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На кудыкину гору рвать помидоры! Ясен Павлик, на кой ты сдалась. У-у, навязалась на шею! Хвост собачий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ет Любе зажженную свечу). Лютует Федоровна. Это она, по моим прикидкам, после того как Кашпировского насмотрелась и курить от него бросила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 соседней комнаты слышится храп. </w:t>
      </w:r>
    </w:p>
    <w:p>
      <w:pPr>
        <w:pStyle w:val="Normal"/>
        <w:spacing w:lineRule="auto" w:line="360" w:before="0" w:after="0"/>
        <w:ind w:left="284"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 дрыхнет... соня, еще та..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нова крик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Пойду, посмотрю че там. Не бойся. Я мигом.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Уходит и оставляет дверь открытой. Люба остается стоять напротив зеркала с зажженной свечой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имо двери проходит Федоровна в белой ночной рубашке со свечой в руках. За ней идёт Зина. Вдруг Зина останавливается в проеме открытой двери комнаты Бронниковых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шепчет Любе). А я видела вчера, как твоя мать почту по подъездам разносит! Значит, она никакой не эконом или как его экономист, а просто почтальон. Почтальон Печкин (Смеется.)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Мама просто подрабатывает сейчас, чтобы мы переехали… мама – не почтальон! Ты… ты просто завидуешь!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шипит). Да я тебе щас…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юба подбегает к стене и стучит четыре раза в стену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ab/>
        <w:t>Раздается ответный двукратный стук. В темноте раздаются перестукивания. Зина так и остаётся стоять в темноте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йствие третье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ергей с Семеном чинят секретер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  <w:tab/>
        <w:t>В комнату вбегает Люба. Девушка задыхается и кидает свою сумку на пол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Что с тобой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юба отрицательно кивает головой. Сергей пожимает плечами и дальше чинит секретер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ерг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Семену). Не будем приставать к ней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юба сползает на пол, доползает до ковра и лежит, свернувшись калачиком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Люба, прекрати! Ты вообще давно пылесосили? Что за манера на полу лежать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емен подходит к Любе, поднимает ее с пола и кладет на софу. Люба сопротивляется, колотит Семе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кричит). Ааа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емен быстро закрывает ей рот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ергей подбегает к столу, наливает из графина стакан воды и брызгает на Любу.   Она начинает беззвучно рыда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пять этот твой балет? Как же он всем нервы вымотал!.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Люб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громко). Нервы вымотал? Тогда сломай, ну, сломай снова мой станок, сломай! Ты же никогда не хотел, чтобы тут был станок – место занимал! Давай, ломай! Или зови друзей своих, чтобы сломал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Как ты с отцом разговариваешь?! Я никогда не ломал твой станок, а только чинил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у хотел сломать! Хотел же? А друзья чьи сломали? Твои? Тво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а ты что, белены, что ли, объелась? У тебя в твоей хореографии какие-то неприятности, а я виноват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У меня неприятности, потому что... из-за тебя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а что ты? Из-за того, что Крючок станок сломал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Из-за тебя, из-за тебя! У всех у отцов есть какой-то блат, ну или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Что или?.. Договаривай! Зеленые, что ли?.. Чтобы на лапу этим великим светочам искусства давать? А блат есть не у всех, а у тех, кто пробивается... Я тебе сразу говорил, что блата в той сфере у нас нет и нечего туда лезть! Только нервы себе все истрепала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юба вскакивает с кровати, подбегает к станку и пытается его сломать.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Люба! Любочка! Успокойся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енавижу! Ненавижу эту жизнь убогую! Этот безобразно залатанный станок! (Семену.) Тебя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Меня? А меня за что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А за то, что ты мне все вечно латал, вместо того, чтобы взять и хоть раз совершить хоть какой-то поступок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Поступок? Ты о чем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урак. Дурак ты, Сема, поэтому я и не буду с тоб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ёма останавливается на мест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Что смотришь? Вот, например, нафига ты мне станок латал? Да взял бы, и сделал новый! Думаешь, приятно смотреть, когда все вокруг залатано, заклеено изолентой? Папа мой тоже так делает, но, во-первых, он папа – родителей не выбирают, а во-вторых он – ученый! Он сварил два сплава, которые раньше никто не мог сваривать. Его диссертация в американском институте. А ты – что? Ты только повторяешь за ним его плохие повад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Может, ты хочешь сказать, что своего отца у меня нет, и мне больше не за кем повторять? Ты меня, небось, за глаза кличешь «безотцовщиной»? Ты!.. Да я… Да я никогда для тебя ничё не жалел, последнее готов был всегда отдать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еребивает). Да что отдал? Ты имеешь ввиду Баскин Роббинс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Я копил на него несколько лет, между прочим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Потому что дурак! Зарабатывать нужно, а не копить! А зарабатывать ты не стремишься! Учишься в ПТУ! Что из тебя получится? Так и будешь всю жизнь копить на малюсенькое мороженое и мечтать втайне о Макдональдсе. И носиться со своей свиньей-копилкой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у хватит! Хватит здесь бедлам устраивать! Еще не хватало, чтобы мы все в одной комнате личные отношения выясняли! Тьфу, безобразие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от именно, что в одной комнате! Нищета мы казанская! А ты еще хочешь, чтобы мы стену здесь убрал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Это просто детская мечт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ередразнивает). Детская мечта! А взрослая мечта у тебя какая? Чтобы мы в соседней комнате жили с твоей мамой? Да? Как хорошо: все вместе – мои родители здесь, мы через стенку. Мы на твоем диване, мама твоя рядом на кровати... А мы шкаф поставим между диваном и кроватью, как у Толика и Федоровны было. А за супружескими сношениями ходить запираться в ванну, как Толик со своею. А нам все будут стучать в дверь, что мы запираемся надолго в ванну. А жильцов-то здесь много, все хотят руки помыть после туалет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Прекрати, нахалка! Рано тебе еще о супружеской жизни помышлят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а тебя просто в этот твой спектакль долбанный, хваленый не взяли, и все вокруг виноваты, как всегд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а пошел ты далеко и надолго. Неудачни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Зато ты – удачниц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И я неудачница. А двум неудачникам не по пу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емен уходит. Люба ложится на софу и рыдает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Блин! Что за жизнь! Вкалываешь, вкалываешь, приходишь домой и тут никакого отдыха! Ни телевизор не посмотреть, ничего! Сейчас вообще моя любимая передача с Невзоровым! Имею ли я права в конце концом хоть на какую-то жизнь! (Включает телевизор – программу 600 секунд с Невзоровым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юба рыдает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очь... Ты посмотри, что творится? Любушка! А будешь кушать, а? Колбаски? Вкусная! Есть докторская, а есть...  пам-пам-пам... (торжественно) и Сырокопченая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ба фыркает и продолжает лежать, отвернувшись к стен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дет к холодильнику, достает оттуда колбасу, хлеб и делает себе бутерброд.  Кусает жадно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мм, вкуснятина!.. Доча, давай бутербродик с колбаской сделаю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выкрикивает). Не ем я эту гадость! Не ем! Пора запомнить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Колбасу не ешь?! Да ты в своем уме?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резко поворачиваясь к отцу). Колбасу не ем! Мы с одноклассницей нашли в колбасе лапки! Как раз по биологии проходили строение лапок (морщится)... фуу... И когда ели у нее колбасу, стали резать ее и рассматривать под лупой и увидели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оперхнулся и кашляет). Фу ты... Аппетит испортила... Что за жизнь! Поесть не дают спокойно.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ладет обкусанный бутерброд в холодильник. Кашляет. Пьет вод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) Ой, постучи мне по спине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юба колотит отцу по спине. Телевизор также работает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быстро отходит от дочери). Я вот подумал... Химию б тебе с физикой бы подтянуть... а заодно, конечно, алгебру с геометрией, и можно к Деде Жоре в Нии поступа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е уеду я из Москвы! Только если заграницу! В Америку там или в Англию, Францию или Испанию, Итали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Как тебе не стыдно! Я вот наоборот не уехал, когда звали! Хрипунов уехал, а я нет! Из своего отчества! Хотя если б я знал, что перестройка судьбы начнет ломать... Лучшие умы останутся на задворках общества, придут бандиты..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у хватит хаить все вокруг – помнишь, как тетя Валя говорила насчет перестройки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вскрикивает). Да ты поговори у меня! Сопля ты еще, чтоб что-то понимать! Ты послушай взрослых, когда тебе дело говорят! В Нии надо! Нормальное высшее образование получать. Техническое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бьется головой об подушку). Нет-нет-нет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Что нет? Я вообще занимался игрой на скрипке в юности! Скрипка у меня была! Но как музыкальную школу окончил, положил скрипку на антресоль и поступил в Нии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бьется головой об подушку). Нет-нет-нет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 комнату вбегает радостная Светла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однимает вверх бутылку советского шампанского). Ура! Да будет свет в конце тоннеля! Ура-ура-ура! Да будет и на нашей улице праздник! Ура-ура-ура! Сергей, Любушка! Свершилось! Меня берут на работу в центр ММПП! Экономистом! К Маше! У них там место появилось вдруг! Как для меня прям! Это шанс, который выпадает раз в жизни! Это дверь в новую жизнь! Я всегда знала, что я выкручусь! И что из коммуналки выберусь! Всегда знала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Тебе что там и квартиру дадут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Какую квартиру! Щас прям! Но там зарплаты приличные, мы сможем снимать квартиру! Слава Богу! Ура! Да здравствует новая жизнь! Я даже сама открою сейчас шампанское, хоть ни разу в жизни этого не делала и всегда боялась! А сейчас возьму и открою! Ураааааа (жмурится и открывает шампанское). О как! Давайте бокалы! Хрустальные! Давай, Сереж, те, что твои подарили! Нечего жалеть! Нужно жить, а не ждать жизни! И бокалами нужно пользоваться сейчас, а не когда-то в другой лучшей жизни! Давай!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  <w:tab/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азливает шампанское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юба неуверенно поднимается с кровати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И мне. Налейте.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Только чуть-чуть (наливает и ей немного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режет торт). На закуску – Птичье молоко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у, ты шикуеш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дин раз живем, Сереженька! Один раз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Это да, только один. Да и еще без черновика – сразу вот так с разгону и живем, хоть и не знаем как... Я вот часто думаю, а может наша эта жизнь – это все-таки черновик, а? Не, ну правда, а то получается как-то и без подготовки и один раз, и шанса изменить не будет и поезд каждую минуту уходит, а ты скорее живи-живи изо всех сил. А как это – жить «изо всех сил»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Так, Серый, ты еще не выпил, а уже философствуешь! У меня тост: за наше ближайшее новоселье! Да-да, Серень, потому что через два месяца мы переезжаем! (Выпивает шампанское.)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горошила! (Выпивает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юба молча выпивает и вдруг начинает истерично хохотать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одители молча смотрят на нее. Телевизор продолжает работать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Это ее балет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Меня в спектакль не взяли (опускает голову на стол и плачет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, напилась уже? Ты смотри! Быстро же ты, мат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а она опять наверно ничего не ела... Диеты эти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ченька!.. Люба!.. Послушай, у дяди Виталика есть связи в Патриса Лумымбы, там языки учат... Послушай. Тебе надо языки учить. Это перспективы! Тебе надо... Да не расстраивайся ты из-за этого спектакля, подумаешь, танцевать у кулис!.. Там же не пробьешься!  Ну, не плачь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всхлипывает). Жизнь кончена. И переезжать отсюда не хочу. Будь, что будет, какая разниц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Послушай, у дяди Виталика от работы дети едут в Англию язык учить. В какую-то школу под Лондоном. Как-то городок называется – он не большой такой, не помню, он возле Ла-Манш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Ух ты, Ла-Манш! Слово какое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Кто б говорил! Ты хоть ездил в ту же Чехословакию, а Люба, кроме Адлера, да Волгограда ничего не видела, не считая Москв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А я в ее возрасте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еребивает). Сейчас другое время! Послушайте... В общем, я Маше пожаловалась, что боюсь, что Толик, мол, выходит. А в квартиру можно заехать только через два месяца. И они мне предложили с Виталиком отправить Любу в Англию с их Артемом и с другими детьми сотрудников. С ними едет учительница по английскому. Жить они будут каждый в отдельной семье английской. Учиться будут в школе до обеда. Там будут и экскурсии. Поездка на месяц. Потом выдадут какую-то корку о курсе. Да главное знания будут. Деньги они мне готовы одолжить без проблем. Сказали, что на полгода и можно больше, а верну я с премии, которая будет перед новым годом. Так что...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умаю, надо ехать... Да и мои помогу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ам, конечно, еще за квартиру платить, но выкрутимся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восхищенно). Я всегда мечтала поехать куда-нибудь!.. Да еще на месяц... В Англию! Как на другую планету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А там и подумаешь, может правда в Лумумбы... надо будет готовиться, языки учить... Ну в крайнем случае, можно, конечно, на балетмейстерский в ГИТИС... В любом случае, нужно знать языки, потому что если и быть хореографом, лучше с перспективой туда... (Показывает головой вверх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Что это ты вверх куда-то головой показываешь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смеется) Ну вы меня поняли!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се смеются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Ага, Луну что ли имеешь ввиду? Может пора уже не английский, а, скажем астрологию изучать или..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 Мама, мамочка! Кто мой свет в конце тоннеля – это ты! (Обнимает маму.)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ергей разливает шампанское по бокалам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однимает бокал). Ну, значит, за свет! За тебя – Света! И за Любовь – за тебя, доча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И за Англию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ет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И за Теплый стан! Название-то какое!.. Прямо чувствую, что оттуда я впервые поеду в теплые страны!.. За теплые страны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у, за теплые, так за теплые! Были б еще и отношения теплые! Эх, перестройка, перестройка!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 голове все, в голове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А я слышал уже новую теорию, что все проблемы не в голове, а в позвоночнике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ьют шампанское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йствие четверто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емная полупустая комната. Мебели почти нет. Дверь открывается – заходит Люба.  Включает свет. Смотрит по сторонам. Прислушивается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Как же я отвыкла от всего этого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дходит к зеркалу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Семен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</w:t>
        <w:tab/>
        <w:t>Пауз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ен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дходит к стене и ударяет в нее три раза. В ответ тишина.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ен, ты же меня слышишь? Помнишь, как мы переговаривались через стенку? Помнишь? Если нет, стукни один раз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 ответ тишина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лчание – знак согласия. Значит, слышишь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ауз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Семен, мы продаем комнату. Так и закончилось наше детство. Быстро, да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ауз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в последний раз так вот с тобой переговариваемся. Потому что в этой комнате будет жить кто-то другой, и я не смогу придти сюда и стучать тебе в эту стенку. Потому что это будет чужая стена. А за той стеной, где я буду жить, тебя не будет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ауз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ы рад этому? Молчание – знак соглас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аздается громкий стук в стену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юба молчит и улыбается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ы даже не представляешь, как в Англии круто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ауз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Я жила в доме! У англичанки! Ее зовут миссис Баткинс. Но я ее называла миссис бабка. Она от меня холодильник закрывала на ключ! Представляешь, у них там холодильники делают с замками! Но зато домик такой уютный! С камином, с внутренним садиком маленьким... А дверь входная – стеклянная! Как в твоей мечте, помнишь? Дверь из стекла! Можешь себе представить? Я как-то в пятницу одна дома осталась. Сижу в своей комнате, боюсь, а потом открыла дверь, а оттуда видна входная дверь, а сквозь нее видны очертание уличных горящих фонарей, приезжающих машин… и становится не страшно. Ты как бы одно с миром, ты не в изоляции, не за железным занавесом... А на улицах клубнику продают в прозрачных коробках даже весной, да и вообще круглый год. Вот у нас бы так: среди зимы и снега – вдруг клубника! Дождливой осенью – клубника!.. А вот в этих самых туфлях, в которых я сейчас, ходила я по берегу Ла-Манша! Можешь себе представить? Я и вдруг на берегу Ла-Манша! ...Не могу сказать, что я там окончательно английский выучила, но зато слово «Падн» мне теперь снится по ночам. Падн – это они так извиняются, а извиняются постоянно. Мы там ездили в соседние города – в Солзбери, в Дорчестер, в Лондон, само собой. А в Дорчестере на остановке, когда стояли, видели мужика на велике с ведром на голове. Ехал прям с ведром на голове. А в ведре прорези были для глаз и носа. Мы с девчонками так хохотали... А на Трафальга Сквэа меня как облепили голуби! На плечи стали садиться по несколько штук сразу... Сумасшедшие какие-то... Помнишь, как мы их в детстве называли? Гуля... Гуля, Гуля, Гу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друг раздается четырехкратный стук в стену.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? Ты прийти сюда хочешь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вукратный сту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ослышалась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днократный звук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т, Сёма, не надо, не приходи! Долгие проводы – лишние слезы. Не надо. Я расплачусь, если тебя увижу. Буду реветь, как дура. Смысл? Я ж скоро уеду. И надолго. Поеду с сентября в Валетту учиться. Это на Мальте. Надолго. Очень. …Не приходи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  <w:t>Раздается стук в дверь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за дверью). Я войду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юба подскакивает, подбегает к двери и закрывается на щеколд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ет, Сёма, не надо! Я же сказал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за дверью). Я должен тебя видет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ет! Сёма, уходи! Уходи... Я все равно... Ну, я в общем влюбилась. Я так хотела влюбиться в другого... Ну не в тебя чтобы. Один раз я в Собор в Борнмуте рядом с домом пошла, просто миссис бабка взяла меня туда с собой на мессу как-то в воскресенье. А там можно подойти туда, где свечки горят такими огоньками маленькими электрическими и кинуть монетку, чтобы огонек зажегся, и я кинула монетку и попросила, мол, влюбиться заново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ауза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 xml:space="preserve">И вот... Я с ним познакомилась там, в школе, он с нами ездил... Он со странностями, конечно. Я даже с ним дралась. Как увидела его, сразу почему-то захотела ударить. Ну то у меня просто депрессия была. Из-за балета. Я его подошла и толкнула. А он подумал, что я с ним заигрываю. А я его потом еще раз толкнула, а он меня схватил за шею типа собрался душить, а кто-то сфотографировал и получилось на фото будто он ко мне тянется поцеловать. Так и прозвали нас «теле-теле тесто...» Но он все равно идиот. И даже меня раздражал. Я уже в другого почти влюбилась – Андрей зовут. У его отца есть малиновая девятка. Он недавно из Анталии вернулся такой загорелый... сосед наш по Теплому стану…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аздаются удаляющееся шаги Семена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емен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ишина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шел... Ну и дурак. Семен, слышишь, ты до сих пор так и остался дураком и не способен на подвиги! Ты что мне поверил? Ты... Семен! Вернис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аздается хлопающий звук входной двери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 и уходи! Уходи! Уход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дбегает к стене и стучит в нее несколько раз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Ты же не ушел? Ты пошутил? Ты за стенкой? Отзовись! Семен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чит в стен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т тебя там? Нет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чит. Пауза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 почему тебя нет? Ну почему? Семен! Почему? Почему тебя нет? Почему так быстро все закончилось? Почему... А если я сейчас начну биться головой об пол, неужели ты мне подушку не подложишь? Что, ты мне больше никогда подушку не подложишь? А кто будет деньги в свинье копить для меня? А чьим именем я буду называть своих игрушек? А с кем я буду разговаривать через стену? А с кем кататься на «Корабле фантазий»? Ах, этот аттракцион же убрали...  Да и детство прошло. Оно ушло. Он ушел. Я ухожу. Она – жизнь – уходит. Бред какой-то. И зачем?.. И что мне со всем этим делать? Оставлять как есть? Все и оставлю. Все игрушки. Возьму только свою любимую – пупсика, которого я назвала давным-давно твоим именем. Его и возьму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оется в игрушках и достает пупсика.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него я шила когда-то шубку, чтобы не замерз. Купали его в детской ванночке. Теперь уже ни шубки, ни ванночки не найти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дходит с пупсиком в руках к зеркалу. Смотрит в зеркал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ен, я ухожу. Теперь уже точно. И звать тебя больше не буду. Никогда. Ну... только если последний раз, сейча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дет к сте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больше никогда... Если ты не услышишь, значит, так над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чит. В ответ тишина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т. Тебя нет. Значит, не судьба. И больше я тебя звать не буд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Уходит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йствие пят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есять лет спустя. Та же комната. Но это уже не коммуналка. Из комнаты арка, которая соединяет ее с гостиной. В гостиной на стене висит календарь с надписью МИЛЛЕННИУМ, виднеется барная стойка, на столешнице которой красуется френч-пресс и ассорти из роллов. Обои в квартире кремово-розовые. Зеркало в бывшей комнате Бронниковых также висит. Рядом висит картина – репродукция Дега «танцовщица в зеленом». В квартире евроремонт. ТВ включен на канале МТВ – там клипы начала нулевых. К картине Дега подходит ЗИНА. Она снимает со стены картину и вместо репродукции вешает свой портрет, на заднем фоне его виднеются фонари Арбата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напевает, вешая свой портрет вместе репродукции Дега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op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!.. I did it again..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на идет к стойке бара и съедает один рол. Звонит телефон. Зина берет большую трубку радиотелефон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Але... Здоров. Ну че? Тож ниче. Капа маки хаваю вот – мой притащил. Ну типа да.  С семечек чета никак не могу соскочить, а капа маки типа как семечки, только с них не жиреешь. Угу. Фигня. Ну уже типа все, а куда? Да ничо, сунулась я в Эм ди – у меня ж там трудовая... Да ниче, сидит такой весь из себя – нач, а сам-то с Чеборкуля, небось... Ну, кароч, валилась я к нему в кабинет, а он передо мной ногти стережет, так я не растерялась – сняла сапог, носок, достала ножницы и лак, закинула ногу босую на стол, и сказала, что мол, педикюр буду делать таким макаром. Не, ну а че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аздается звонок в двер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  <w:br/>
        <w:t>Ой, в дверь звонят, мои, чай, ладно, бывай, надо как-нить поклубиться что-ли, а? Угу      (Кидает трубку на диван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бежит с радостным криком). Свои, чай? (Открывает дверь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 пороге Люба. На ней светлое пальто-платье. На ногах – кеды, на голове что-то вроде берета синего цвета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>. Здрасьте. А, хозяева квартиры... Вы, да?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нимательно осматривает одежду Любы.) Вам чего?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араторит). Извините за беспокойство! Дело в том, что я здесь жила когда- то. Здесь раньше была коммуналка. И мы с родителями жили в третьей комнате возле кухни.  В 90-м переехали... У меня с собой паспорт – там есть выписка. Вот, смотрите: улица Профсоюзная, дом тринадцать дробь два “же”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ина </w:t>
      </w:r>
      <w:r>
        <w:rPr>
          <w:rFonts w:cs="Times New Roman" w:ascii="Times New Roman" w:hAnsi="Times New Roman"/>
          <w:color w:val="000000"/>
          <w:sz w:val="24"/>
          <w:szCs w:val="24"/>
        </w:rPr>
        <w:t>(перебивает). И че? (Бесцеремонно осматривает Любу)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Мы продали нашу комнату. Соседи тоже вроде... кто где... Здесь, наверно, уже не коммуналка... 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>. Не коммуналка (хочет закрыть дверь.)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>. Нет-нет! У меня важное дело! Поверьте, я не аферистка! Вот мой паспорт! Вот мой членский… (копается в своей сумочке) членский… вот! Билет. Билет союза театральных деятелей, вот. (Показывает удостоверение.) Просто мне эта комната – ну, наша та – покоя не дает.  У меня же здесь детство прошло... Мне так хочется взглянуть на комнату, где мы с родителями жили! Поверьте, я не аферистка! Вот мой паспорт! Просто хочется посмотреть на комнату моего детства!.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Я че ку-ку, впускать чужого человека? (Хочет закрыть дверь, но при этом с интересом исподтишка осматривает Любу и ее удостоверение.) А корки всякие сейчас можно в любом переходе купить.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>. Пожалуйста!  Послушайте меня! Я понимаю вас, но и вы меня поймите... Вот мой паспорт... Вот удостоверение..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>. Зачем мне ваш паспорт? (При этом берет паспорт Любы и с интересом листает.) Вы уже здесь не живете. Квартира не ваша. Там все по-другому. Как-то так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араторит). Я понимаю, но... Мне очень хочется взглянуть хоть одним глазком на ту комнату, хоть на секундочку! А то она мне покоя не дает! Снится постоянно! Раз в две недели стабильно снится. Я уже пожалела, что мы продали ее, но если я взгляну на нее, то упокоюсь и больше никогда не приду. Правда, никогда! А так буду приходить. Ну потому что вспоминаю часто! Вы знаете, я же не здесь жила... Вернулась пару лет назад... И вот все решалась сюда прийти... Вот решилась... Сначала подолгу сидела здесь во дворе, смотрела на окна... Проходила мимо школы, садика, Новатора... Потом только решилась и в подъезд зайти и на пятый этаж подняться... И вот я здесь... Как магнитом сюда тянет. Я как призрак... И, если вы меня не впустите, то так и буду дальше, как призрак отираться тут недалеко... Ну, призраки, знаете, когда остаются без пристанища, тела, но околачиваются поблизости, витают что ли... Ну потому что привязаны к месту..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дозрительно смотрит на Любу и снова осматривает ее одежду – на этот раз подозрительно). Откуда вы знаете как у призраков?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>. Мне так кажется. Хм, казалось. Так в фильмах показывали. Но теперь я вот прочла ад Данте, и думаю, что все-таки там иначе, чем в фильмах и романах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ина внимательно смотрит на Любу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одолжая). Ну зачем вот предателям вспоминать какого-то Тесея? В смысле предателям, которые попадают в ад в наше время? Ну кто для них Тесей, который жил в 5 веке до н.э.? Или допустим Иудино озеро..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спуганно). Какое озеро?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уды. Ну для тех, кто предал того, кто им помогал... так или иначе... хоть чем, но помогал. Благодетелей своих, в общем.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вызовом). И что?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>. Ну они оказываются на ледяном озере..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ервно перебивает). Слышь, хорош тебе! У меня это того… после родов нарушился гормональный… какая-то штука, короче, и я боюсь всякой... этой, как ее… Заходи, короче, только зарекись, что сюда ни ногой больше – ни как призрак, ни как не призрак – вообще никак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>. Честное пионерское. Я же… ха-ха… застала пионеров! Угу! Так странно, я обратила внимание, что в соседнем дворе памятник Ленину стоит – это в 21 веке!.. (Заходит, смотрит по сторонам.) Реально, все по-другому... А что там в комнате? Пройдем туда?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>. Только  на чуток. Скоро муж с ребенком с прогулки вернутся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онечно! На чуть-чуть! Я вам так благодарна! Я ... (заходит и смотрит по сторонам). Ой! Реально… Не реально… Все другое... Неужели так может быть?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ната!.. Ой! Боже мой! Комната!.. нет больше ничего..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сем другая комната! Надо же... А здесь... там вот у той стены я занималась хореографией... А тут стол стоял – мы за ним и ели, и папа диссертацию писал. А в этой комнате жил... соседский парень... мы с ним перестукивались – у нас такие позывные были: четыре удара в стену означало “можно я к тебе приду в гости”, один стук означал “нет”, два – “да”, “три” – “нужна помощь”… Хоть дом и сталинский, а стены звуки пропускали, даже храп слышался... А теперь вы арку сделали..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>. Угу. Здесь детская. Здесь гостиная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>. Удивительно – и стеклянная дверь между ними... Чудеса! Надо же, а какой домишко игрушечный... Во времена нашего детства такого не было... Помню, у меня Барби появилась! Мало у кого было, мне папа привез... Так в той комнате у кладовки жила Федоровна с племянницей – Зиной, и мы взяли куклу во двор и зачем-то стали с ней в футбол играть... Но я все куклы хорошие отдавала Зине. Я ей и вещи свои отдавала и кормили мы ее… А Федоровна, слышала, умерла. Сына ее вроде... тоже его нет. Ой, а какие папа билеты в театр доставал... Мы брали с мамой часто соседских детей – Семена, Зину – и ходили все вместе. А цирк? До сих пор помню запах арены!.. Мы же часто сидели в первых рядах!..  Брали мы, помню, на всех большой кулек с конфетами, шуршали там, на акробатов смотрели, на фокусы!..  Как-то на меня бегемот брызнул слюной, и я в цирк после этого ни шагу и сказала: “только в театл”! ...До сих пор помню эти часы на театре Образцова со зверями! Ходили и в Пушкинский часто... Помню печку Емели... А «Аленький цветочек»? Никто почему-то спектакли толком не смотрел, зато ждали, когда в буфет пойдем, и мама всех пастилой угощать будет..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смешливо). Теперь пастилой никого не купишь...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а мы и не покупали... Просто мама у меня жалостливая... Да и друзья ж то мои были!.. Мы же здесь вот по этому коридору на детском велике моем по очереди катались! Надо же все настолько по-другому... Вы евро ремонт сделали, да? И обои такие светлые и... нет, просто не узнать... Так странно... А вид из окна тот же!  А можно я к окну хоть подойду!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Зачем? Отсюда ж видно.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>. У меня зрение..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>. Я здесь только что убрала. Нельзя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>. А зеркало?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>. Что зеркало?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>. У меня такое же висело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>. Это мое зеркало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>. Да нет же!.. Ну прям такое же как у меня тогда!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>. Это мое зеркало!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>. Хорошо. Можно я в него посмотрю?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</w:t>
      </w:r>
      <w:r>
        <w:rPr>
          <w:rFonts w:cs="Times New Roman" w:ascii="Times New Roman" w:hAnsi="Times New Roman"/>
          <w:color w:val="000000"/>
          <w:sz w:val="24"/>
          <w:szCs w:val="24"/>
        </w:rPr>
        <w:t>а. С какой стати тебе пялиться в мое зеркало?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>. Но это мое зеркало. Я в него смотрела все детство... Может там спряталось, как улитка, мое детство… Там мечты, Семен…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Что Семен?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оже мечтал, глядя в это зеркало.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ходи.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>. Не уйду, это моя комната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>. Это моя квартира, слышь! В натуре! Гля, какая борзая! Да, я, пустила тя из жалости. Обалдеть! В натуре! Пытаешься вломиться в комнату моего ребенка. Во, борзота! Слышь, это детская. Вишь, игрушки... Сейчас ребенок вернется, а тут ты – краля такая..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>. Но это же моя детская... Здесь прошло мое детство..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от именно что оно прошло. Детство уже не вернуть. Так че ты хочешь выдоить из этой комнаты?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>. Просто здесь побыть хоть минутку, постоять, посмотреть в зеркало..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лышь, мой муж скоро вернется... Он работает, кстати, в милиции...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>. Видимо поэтому вам и разрешили сделать арку в стене – это противозаконно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то не несущая стена. Поэтому все хокей.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у не скажите, что не несущая... Она несет... Несет смысл.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то ты несешь. Несешь чушь.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юба Плачет.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>. Ты че меня, в натуре, не узнаешь?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стерянно). Не-ет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>. Я – Зина. Племянница Федоровны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>. Зи… Зина? Не может... Зина? Во прикол! Ну как же... Ой, ну это вообще... Во прикол! Нет ну...  Ты просто такая... Ну волосы другого цвета... Такая вся... И я б никогда не подумала... И не узнала б в жизни! Хм… ну… вообще… Нет ну… (нервно смеется.) А помнишь, как мы в детстве прятались у Федоровны под кроватью? А она заходила, помнишь, думала, что нас в комнате нет, смотрела своего Кашпировского, а мы давились со смеху!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>. Да уж..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>. А помнишь, как кладовку оборудовали под медицинский, типа, кабинет?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>. Угу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до же... Я извиняюсь за настойчивость, я… что-то нервы... дни, наверно, эти... Просто... проходила мимо... Нет, ну я, конечно, хотела посмотреть, как тут... Ну это так... У меня-то все хорошо. Вернулась недавно с Майорки. Впечатления уже не такие яркие, как в начале девяностых... в Париже вот снова на праздниках побывала, но уже жила в центре- эффект, надо сказать, другой... Все-таки центр... Вот и мы живем не совсем в центре, но в общем недалеко – четыре остановки, зато квартира большая... Ой, все, я заболталась, не буду отвлекать, да и мне бежать надо. Дел куча.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>. Угу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юба как-то боком выходит, стесняясь Зины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вартиру открывает дверь ключом Семен. Заходит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</w:rPr>
        <w:t>. У нас гости, что ли? Здрасьте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юба переминается с ноги на ноги и натягивает на лоб берет. При этом она не поднимает глаза на Семена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>. Ну пойдемте же! Уже ж пора..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>. Мы снова на «вы»?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>. Я так... Ну идем же!.. Тебе ж пора..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друг поднимает глаза на Семена). Семен, помнишь меня? Я Люба Бронникова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ауза. Семен немного пятится, но вдруг резко останавливается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</w:rPr>
        <w:t>. Чтооо? Лю... ба?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ервно смеется). День встреч. Не ожидала вообще никак! (Нервно смеется. Срывает берет, снова одевает.) Купила вот берет... в Мадриде, кажется теперь, что он какой-то не такой (смеется) то снимаю его, то одеваю. Ну ты как? Дай хоть обниму. Привет-привет!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</w:rPr>
        <w:t>. Привет…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мущенно и осторожно обнимаются. Но объятия получаются формальные и натянутые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>. Где Надюшка?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</w:rPr>
        <w:t>. Кхм... Кх (кашляет и говорит резко охрипшим голосом. Видно, что он очень смущен). Она на улице с бабушкой. Говорит, не нагулялась..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>. Ёлы-палы! У нее жеж должен быть режим!.. Тикай за ней... а мы пока с Любкой покалякаем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>. Да мне пора... пора..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>. А ну ладно тогда. Бывай. (Семену.) А Надюха пусть и правду с матерью там..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рывается вслед за Любой). Нет уж, пойду за Надеждой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ерегораживает ему дорогу). Я сказала, в натуре, пусть погуляет еще малек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мотрит на Любу, на Зину). А вы... вы это... Ну, чай пили?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>. Слышь, кончай, а!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</w:rPr>
        <w:t>. В смысле? Че?.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>. Че, че, какой чай? Сейчас Надюха придет, ее подмывать надо, клизму ей... клизму матери твоей... Короче, дело к ночи, какой чай!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у Зинк, ну разве так делается? Ну неудобно как-то – росли же вместе... Детство можно сказать общее... Неудобно.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>. Неудобно, Сёма, спать на потолке – одеяло упадет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>. Мы весь чай выпили уже раньше. В буфете театральном. Когда ходили все вместе с моей мамой и ели пастилу (нервно смеется)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</w:rPr>
        <w:t>. Спасибо твоей маме! До сих пор помню «Кота в сапогах»... Иногда специально приезжаю на Цветной, чтобы посмотреть на зверей... как они из часов выпрыгивают... А в театре я, кажется, с тех времен и не был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>. Ну просто сейчас это как-то не того. Не принято... театры всякие. Соседи вон наши тоже не ходят, например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>. А куда ходить принято у вас? В смысле, куда ходят соседи ваши?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>. Ну... в суши всякие... (с гордостью)  Якитория у нас рядом теперь!</w:t>
      </w:r>
    </w:p>
    <w:p>
      <w:pPr>
        <w:pStyle w:val="Normal"/>
        <w:spacing w:lineRule="auto" w:line="360" w:before="0" w:after="0"/>
        <w:ind w:left="284"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ак, ясен пень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</w:rPr>
        <w:t>. Да ладно, мы в Кодаке последний раз были, когда, наверно, «Куда приводят мечты» показывали... Смотрела, Люб?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е дает Любе ответить. Семену) Это где про ад, что ли? Так мы ж его по Видаку смотрели!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вызовом). А потом я еще раз ходил в Кодак его смотреть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>. Ну конечно, мне беременной тогда только про ад было смотреть!.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здраженно). Да причем здесь ад? (Любе.) Там дерево такое в фильме... Его еще Энни в фильме все рисовала, а муж ее потом его в Раю видел... Такое же почти дерево, как, помнишь, у моего деда на участке было?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мню. Еще бы! Я даже купила такое дерево искусственное, как в фильме, и как у твоего дедушки. В спальне у меня стоит. Помню, как я под дождем вечером в мае под этим деревом стояла, и мне казалось ... казалось... наверно, что я буду жить вечно.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А я где был?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>. А ты был рядом – готовил крупу для кур. И так вкусно пахло. Так казалось, что это самая вкусная каша, которую ты курицам делал на буржуйке. Я потом, когда приехала оттуда, у меня мама спросила, какую мне кашу приготовить, а я сказала: такую же, как Семен курочкам готовит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меются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>. А я где была?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емен пожимает плечами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>. А ты, Зина, выслеживала мою маму. Увидела, что она подрабатывает почтальоном по вечерам. Она так подрабатывала один месяц только, а ты всем растрезвонила – всему двору, что у меня мама – почтальон Печкин. А у меня мама на фирме работала, и еще успевала на заочном в институте учиться..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еребивает с вызовом). А ты че такая борзая в мой хате?! Берега попутала?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</w:rPr>
        <w:t>. Зина!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>. Я то уже 25 лет, как Зина! Только кто меня дворняжкой называл, забыл, чоль? Не друзья ли еёных предков? Эта спекулянтка – жиртресина, которую погнали из ее шестикомнатной хаты и переселили на кулички куда-то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емен не обращает внимания на жену, а смотрит на Любу и вдруг улыбается счастливой улыбкой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Че ты лыбишься, э?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мен </w:t>
      </w:r>
      <w:r>
        <w:rPr>
          <w:rFonts w:cs="Times New Roman" w:ascii="Times New Roman" w:hAnsi="Times New Roman"/>
          <w:color w:val="000000"/>
          <w:sz w:val="24"/>
          <w:szCs w:val="24"/>
        </w:rPr>
        <w:t>(не обращая внимания на Лизу). Люба... Как... Как мама твоя?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мотрят друг на друга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Хорошо. Спасибо, Сема. Ее мечта об островах исполнилось. Слава Богу за всё!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мотрят друг на друга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думала увижу зеркало, вспомню «перестройку» и пойму, как это перестройка в голове. До сих пор помню слова тети Вали, что перестройка в голове. Не хватает какого-то прорыва, последнего рывка... Как загадочная птица, которая где-то и ее нужно поймать за хвост... Думала найти ее в прошлом, а его оказывается нет. Прошлого нет. Так странно. Как это нет? А вот нет.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А что случилось с прошлым?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А с прошлым случилось настоящее. Все здесь перестроили... Ну теперь она мне сниться перестанет.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</w:rPr>
        <w:t>. Кто?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ната. А то постоянно снится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</w:rPr>
        <w:t>. И мне перестаешь ... Перестанет снится. Потому что я вот теперь понимаю, что мы вот... я, Зина, ты – Люба... осознанию что ты – Люба – ты не в прошлом, ты не здесь – не в этой квартире, не в этой комнате – у зеркала, у станка… Нет. Ты где-то там – в своем настоящем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>. Все, я пойду сама за Надюхой! (истерично одевается)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а</w:t>
      </w:r>
      <w:r>
        <w:rPr>
          <w:rFonts w:cs="Times New Roman" w:ascii="Times New Roman" w:hAnsi="Times New Roman"/>
          <w:color w:val="000000"/>
          <w:sz w:val="24"/>
          <w:szCs w:val="24"/>
        </w:rPr>
        <w:t>. Все, ухожу, ухожу. Меня уже почти нет (Уходит.)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</w:rPr>
        <w:t>. Люба, ты-то как, как сама? Люююбааа! (Раздается его эхо) Она вообще была или мне показалось? (Кричит.) Люба</w:t>
      </w:r>
    </w:p>
    <w:p>
      <w:pPr>
        <w:pStyle w:val="Normal"/>
        <w:spacing w:lineRule="auto" w:line="360" w:before="0" w:after="0"/>
        <w:ind w:left="284"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ается его эхо: Люба-а-а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ричит в сторону комнаты. </w:t>
      </w:r>
    </w:p>
    <w:p>
      <w:pPr>
        <w:pStyle w:val="Normal"/>
        <w:spacing w:lineRule="auto" w:line="360" w:before="0" w:after="0"/>
        <w:ind w:left="284"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а!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слушивается.</w:t>
      </w:r>
    </w:p>
    <w:p>
      <w:pPr>
        <w:pStyle w:val="Normal"/>
        <w:spacing w:lineRule="auto" w:line="360" w:before="0" w:after="0"/>
        <w:ind w:left="284"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м эха нет...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ауза</w:t>
      </w:r>
    </w:p>
    <w:p>
      <w:pPr>
        <w:pStyle w:val="Normal"/>
        <w:spacing w:lineRule="auto" w:line="360" w:before="0" w:after="0"/>
        <w:ind w:left="284"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вообще была или мне показалось?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от это ты правильно сказал: что там эха нет. Там ее нет. Нет. Там – в нашей комнате ее нет. В нашей квартире ее нет.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а, там – нет. ...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Пауза.</w:t>
      </w:r>
    </w:p>
    <w:p>
      <w:pPr>
        <w:pStyle w:val="Normal"/>
        <w:spacing w:lineRule="auto" w:line="360" w:before="0" w:after="0"/>
        <w:ind w:left="284"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о идти... за Надеждой.</w:t>
      </w:r>
    </w:p>
    <w:p>
      <w:pPr>
        <w:pStyle w:val="Normal"/>
        <w:spacing w:lineRule="auto" w:line="360" w:before="0" w:after="0"/>
        <w:ind w:left="284"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навес</w:t>
      </w:r>
    </w:p>
    <w:p>
      <w:pPr>
        <w:pStyle w:val="Normal"/>
        <w:spacing w:lineRule="auto" w:line="360" w:before="0" w:after="0"/>
        <w:ind w:left="284" w:right="284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84"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ва, 2018 год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basedOn w:val="DefaultParagraphFont"/>
    <w:qFormat/>
    <w:rPr>
      <w:rFonts w:ascii="Calibri" w:hAnsi="Calibri" w:eastAsia="Calibri" w:cs="Times New Roman"/>
      <w:lang w:eastAsia="zh-CN"/>
    </w:rPr>
  </w:style>
  <w:style w:type="character" w:styleId="1">
    <w:name w:val="Верхний колонтитул Знак1"/>
    <w:basedOn w:val="DefaultParagraphFont"/>
    <w:qFormat/>
    <w:rPr>
      <w:rFonts w:ascii="Calibri" w:hAnsi="Calibri" w:eastAsia="Calibri" w:cs="Times New Roman"/>
      <w:lang w:eastAsia="zh-CN"/>
    </w:rPr>
  </w:style>
  <w:style w:type="character" w:styleId="11">
    <w:name w:val="Нижний колонтитул Знак1"/>
    <w:basedOn w:val="DefaultParagraphFont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6:03:00Z</dcterms:created>
  <dc:creator>Екатерина Войнова</dc:creator>
  <dc:description/>
  <dc:language>en-US</dc:language>
  <cp:lastModifiedBy>Екатерина Войнова</cp:lastModifiedBy>
  <dcterms:modified xsi:type="dcterms:W3CDTF">2019-05-29T14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