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й Войдак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РМИДОША И МЫЛЬНЫЕ ПУЗЫРИ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л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ЛЬНОПУЗЫРЯНДИЯ  ДРАКОШИ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ракоша – Дармидош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ядя Черепах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рё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ва медвежон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льный пузыр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игантская  колюч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РТИНА 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ыходят два ведущих, пускают мыльные пузыр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мотрите что за чудо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 сюда скорей! Скорей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чистом небе ниотку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ждь из мыльных пузырей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ни облачка, ни туч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т, куда ни бросишь взгляд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и пузырьки – летуч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ми по себе летя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Первый Ведущи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лько кто это летает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глядитесь из окон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о ж пузыри пускае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льнодышащий дракон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дракон ещё – Дракош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быть маленьким привы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авный, добрый Дармидоша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нтазёр и озорник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, лишь только всходит солнц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ервым лучиком зари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ё летает и смеётс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ускает пузыр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когда он так смеётс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рху, прямо на зверей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ыпется, искрится, льётс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ждь из мыльных пузыре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Пуская пузыри прячутся</w:t>
      </w:r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тро. Всходит солнышко, освещая небольшую лесную полянку. На полянке в своём домике – панцире спит дядя Черепаха. Просыпается, показывает из домика лапки и голову.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 потягиваясь )</w:t>
      </w:r>
      <w:r>
        <w:rPr>
          <w:sz w:val="24"/>
          <w:szCs w:val="24"/>
        </w:rPr>
        <w:t xml:space="preserve"> Ооооооох…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( сверху, прямо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ову дяди Черепахе падает мыльный пузырь и отскакивает вверх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( пряча голову )</w:t>
      </w:r>
      <w:r>
        <w:rPr>
          <w:sz w:val="24"/>
          <w:szCs w:val="24"/>
        </w:rPr>
        <w:t xml:space="preserve"> ОЙ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снова вытягивает голову и снова мыльный пузырь падая отскакивает от головы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( пряча голову )</w:t>
      </w:r>
      <w:r>
        <w:rPr>
          <w:sz w:val="24"/>
          <w:szCs w:val="24"/>
        </w:rPr>
        <w:t xml:space="preserve"> ОЙ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повторяется несколько раз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(вытягивая голову и каждый раз пряча её )</w:t>
      </w:r>
      <w:r>
        <w:rPr>
          <w:sz w:val="24"/>
          <w:szCs w:val="24"/>
        </w:rPr>
        <w:t xml:space="preserve"> Ой….ой…ох…что такое?…что такое?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Дядя Черепаха прячет голову и вытягивает её с противоположной стороны, но и тут на голову падает мыльный пузырь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(пряча голову)</w:t>
      </w:r>
      <w:r>
        <w:rPr>
          <w:sz w:val="24"/>
          <w:szCs w:val="24"/>
        </w:rPr>
        <w:t xml:space="preserve">  ай -  ай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повторяется несколько раз.  Наконец сверху раздаётся звонкий смех и вниз слетает Дармидоша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Доброе пузырьковое утро, дядя Черепах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Доброе утро… Ааааааааа, так это ты безобразничаешь и не выпускаешь меня на улиц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Я не безобразничаю, это я радуюсь так – ведь утро то какое!!!! Посмотрит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( смотрит )</w:t>
      </w:r>
      <w:r>
        <w:rPr>
          <w:sz w:val="24"/>
          <w:szCs w:val="24"/>
        </w:rPr>
        <w:t xml:space="preserve"> Какое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Оно такое –  пу-зы-ро-пус-ка-тель-но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Какое – какое 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  Пузыропускательн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У тебя утро пузыропускательное, а у меня дорога одуванчикособирательная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Ух тыыыы! А как это – одуванчикособирательная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 Я иду на одуванчиковое поле собирать одуванчики, поэтому и дорога одуванчикособирательна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Но ведь это очень долгая дорог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ЯДЯ ЧЕРЕПАХА</w:t>
      </w:r>
      <w:r>
        <w:rPr>
          <w:sz w:val="24"/>
          <w:szCs w:val="24"/>
        </w:rPr>
        <w:t xml:space="preserve">   Потому то я и спешу, чтобы успеть вернуться. Буду идти, пока светит солнышко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А если наступит ночь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ЯДЯ ЧЕРЕПАХА   </w:t>
      </w:r>
      <w:r>
        <w:rPr>
          <w:sz w:val="24"/>
          <w:szCs w:val="24"/>
        </w:rPr>
        <w:t>Солнышко только встало, до ночи ещё долгий светлый ден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А если вдруг солнышко лопнет и наступит ночь, как в Мыльнопузыряндии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ЯДЯ ЧЕРЕПАХА   </w:t>
      </w:r>
      <w:r>
        <w:rPr>
          <w:sz w:val="24"/>
          <w:szCs w:val="24"/>
        </w:rPr>
        <w:t>Что ещё за глупости? Какая такая мыльная зырянд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АРМИДОША </w:t>
      </w:r>
      <w:r>
        <w:rPr>
          <w:sz w:val="24"/>
          <w:szCs w:val="24"/>
        </w:rPr>
        <w:t xml:space="preserve">    Мыльнопузыряндия. Это страна такая, я её сам придумал. Там есть два вулкана – солнечный и лунный. Каждый день солнечный вулкан выдувает огромный пузырь – солнышко, и пока он светит – в Мыльнопузыряндии день. Но как только  солнышко лопается, сразу же наступает ночь. И тогда лунный вулкан выдувает пузырчатую луну, и день не наступит, пока не лопнет эта луна. А мыльные пузыряки и пузырочки , жители этой страны, никогда не знают сколько продлится день и когда наступит следующая ночь. Поэтому весь день в ожидании ночи они готовятся лечь спать, но как только наступает ночь – тут же просыпаются, чтобы не пропустить новый ден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ЯДЯ ЧЕРЕПАХА </w:t>
      </w:r>
      <w:r>
        <w:rPr>
          <w:sz w:val="20"/>
          <w:szCs w:val="20"/>
        </w:rPr>
        <w:t>( посмеиваясь )</w:t>
      </w:r>
      <w:r>
        <w:rPr>
          <w:sz w:val="24"/>
          <w:szCs w:val="24"/>
        </w:rPr>
        <w:t xml:space="preserve"> Ох, и сочинитель же ты. Ну просто сказочник! Не говори глупостей. Какая такая пузыряндия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АРМИДОША </w:t>
      </w:r>
      <w:r>
        <w:rPr>
          <w:sz w:val="24"/>
          <w:szCs w:val="24"/>
        </w:rPr>
        <w:t xml:space="preserve">  Мыльная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ЯДЯ ЧЕРЕП</w:t>
      </w:r>
      <w:r>
        <w:rPr>
          <w:sz w:val="24"/>
          <w:szCs w:val="24"/>
        </w:rPr>
        <w:t xml:space="preserve">АХА   Мыыыльная. Нет никакой мыльной пузыряндии, и выдумывать нечего! Ишь…солнышко у него лопнет…ночь настанет…вот будешь меня задерживать да на свои глупости отвлекать – действительно настанет, не успею никуда. </w:t>
      </w:r>
      <w:r>
        <w:rPr>
          <w:sz w:val="20"/>
          <w:szCs w:val="20"/>
        </w:rPr>
        <w:t>( уходя )</w:t>
      </w:r>
      <w:r>
        <w:rPr>
          <w:sz w:val="24"/>
          <w:szCs w:val="24"/>
        </w:rPr>
        <w:t xml:space="preserve"> Эх, Дармидоша, Дармидоша. Фантазёр ты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 один )</w:t>
      </w:r>
      <w:r>
        <w:rPr>
          <w:sz w:val="24"/>
          <w:szCs w:val="24"/>
        </w:rPr>
        <w:t xml:space="preserve"> Да, фантазёр. Да – это я сам придумал Мыльнопузыряндию. Но ведь если я её придумал, значит где-то она уже есть! Нету только того, что ещё не придумали, а если что-то придумали, то этого уже не может не быть. </w:t>
      </w:r>
      <w:r>
        <w:rPr>
          <w:sz w:val="20"/>
          <w:szCs w:val="20"/>
        </w:rPr>
        <w:t>( взлетает на дерево и пускает в небо мыльные пузыри )</w:t>
      </w:r>
      <w:r>
        <w:rPr>
          <w:sz w:val="24"/>
          <w:szCs w:val="24"/>
        </w:rPr>
        <w:t xml:space="preserve"> А иначе куда улетают мыльные пузыри? Куда они так спешат?</w:t>
      </w:r>
      <w:r>
        <w:rPr>
          <w:sz w:val="20"/>
          <w:szCs w:val="20"/>
        </w:rPr>
        <w:t xml:space="preserve"> ( радостно )</w:t>
      </w:r>
      <w:r>
        <w:rPr>
          <w:sz w:val="24"/>
          <w:szCs w:val="24"/>
        </w:rPr>
        <w:t xml:space="preserve"> Ну конечно в Мыльнопузыряндию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ышится ГОЛОС  -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о возьму на всякий случа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это возьму на всякий случа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о возьму на всякий случа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это возьму на всякий случа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ходит Хорёк, катит за собой сумку на колёсиках, поёт песенку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всякий случай, на всякий случа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 всё своё с собой ношу всегда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тоб ни жара, и ни мороз трескучи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расплох бы не застали никогд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дороге может всякое случитьс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сё на всякий случай пригоди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ОРЁК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 подымая веточку ) </w:t>
      </w:r>
      <w:r>
        <w:rPr>
          <w:sz w:val="24"/>
          <w:szCs w:val="24"/>
        </w:rPr>
        <w:t xml:space="preserve">На всякий случай. Вдруг на меня нападёт ёжик, я отгоню его. Или вдруг мне станет холодно, я костерочек разведу.  </w:t>
      </w:r>
      <w:r>
        <w:rPr>
          <w:sz w:val="20"/>
          <w:szCs w:val="20"/>
        </w:rPr>
        <w:t xml:space="preserve">( замечает подорожник, срывает его) </w:t>
      </w:r>
      <w:r>
        <w:rPr>
          <w:sz w:val="24"/>
          <w:szCs w:val="24"/>
        </w:rPr>
        <w:t xml:space="preserve">На всякий случай. А вдруг я поранюсь…тут подорожник и пригодится. </w:t>
      </w:r>
      <w:r>
        <w:rPr>
          <w:sz w:val="20"/>
          <w:szCs w:val="20"/>
        </w:rPr>
        <w:t xml:space="preserve">( кладёт в сумку – тележку. Смотрит в небо ) </w:t>
      </w:r>
      <w:r>
        <w:rPr>
          <w:sz w:val="24"/>
          <w:szCs w:val="24"/>
        </w:rPr>
        <w:t xml:space="preserve"> Какое солнышко сегодня жаркое </w:t>
      </w:r>
      <w:r>
        <w:rPr>
          <w:sz w:val="20"/>
          <w:szCs w:val="20"/>
        </w:rPr>
        <w:t xml:space="preserve">( испуганно ) </w:t>
      </w:r>
      <w:r>
        <w:rPr>
          <w:sz w:val="24"/>
          <w:szCs w:val="24"/>
        </w:rPr>
        <w:t xml:space="preserve">а я не в панамочке!!! Ааааа… мне же может голову нагреть. </w:t>
      </w:r>
      <w:r>
        <w:rPr>
          <w:sz w:val="20"/>
          <w:szCs w:val="20"/>
        </w:rPr>
        <w:t xml:space="preserve">( быстро что-то ищет в сумке, достаёт панамку, надевает её ) </w:t>
      </w:r>
      <w:r>
        <w:rPr>
          <w:sz w:val="24"/>
          <w:szCs w:val="24"/>
        </w:rPr>
        <w:t xml:space="preserve">Ну вот и хорошо. </w:t>
      </w:r>
      <w:r>
        <w:rPr>
          <w:sz w:val="20"/>
          <w:szCs w:val="20"/>
        </w:rPr>
        <w:t xml:space="preserve">( сверху начинают падать мыльные пузыри ) </w:t>
      </w:r>
      <w:r>
        <w:rPr>
          <w:sz w:val="24"/>
          <w:szCs w:val="24"/>
        </w:rPr>
        <w:t xml:space="preserve">Что такое? Дождь? Ааааааа…. А я в панамочке, она же промокнет. </w:t>
      </w:r>
      <w:r>
        <w:rPr>
          <w:sz w:val="20"/>
          <w:szCs w:val="20"/>
        </w:rPr>
        <w:t xml:space="preserve">( снимает панамку, кладёт в её сумку. Испуганно ) </w:t>
      </w:r>
      <w:r>
        <w:rPr>
          <w:sz w:val="24"/>
          <w:szCs w:val="24"/>
        </w:rPr>
        <w:t xml:space="preserve">Аааааааа….. а теперь промокну я. </w:t>
      </w:r>
      <w:r>
        <w:rPr>
          <w:sz w:val="20"/>
          <w:szCs w:val="20"/>
        </w:rPr>
        <w:t xml:space="preserve">( достаёт из сумки зонтик, раскрывает его. Облегчённо ) </w:t>
      </w:r>
      <w:r>
        <w:rPr>
          <w:sz w:val="24"/>
          <w:szCs w:val="24"/>
        </w:rPr>
        <w:t xml:space="preserve">Ну вот. </w:t>
      </w:r>
      <w:r>
        <w:rPr>
          <w:sz w:val="20"/>
          <w:szCs w:val="20"/>
        </w:rPr>
        <w:t xml:space="preserve">( испуганно ) </w:t>
      </w:r>
      <w:r>
        <w:rPr>
          <w:sz w:val="24"/>
          <w:szCs w:val="24"/>
        </w:rPr>
        <w:t xml:space="preserve">А вдруг будут лужи? Тогда промокнут мои ножки! </w:t>
      </w:r>
      <w:r>
        <w:rPr>
          <w:sz w:val="20"/>
          <w:szCs w:val="20"/>
        </w:rPr>
        <w:t>( достаёт и надевает калоши. Испуганно )</w:t>
      </w:r>
      <w:r>
        <w:rPr>
          <w:sz w:val="24"/>
          <w:szCs w:val="24"/>
        </w:rPr>
        <w:t xml:space="preserve"> А если я уже заболел и буду кашлять? Нет, кашлять мне нельзя, потому что лекарство на всякий случай от кашля я ещё не нашёл. </w:t>
      </w:r>
      <w:r>
        <w:rPr>
          <w:sz w:val="20"/>
          <w:szCs w:val="20"/>
        </w:rPr>
        <w:t>( смотрит на пузыри )</w:t>
      </w:r>
      <w:r>
        <w:rPr>
          <w:sz w:val="24"/>
          <w:szCs w:val="24"/>
        </w:rPr>
        <w:t xml:space="preserve"> А  это кажется не дождь… </w:t>
      </w:r>
      <w:r>
        <w:rPr>
          <w:sz w:val="20"/>
          <w:szCs w:val="20"/>
        </w:rPr>
        <w:t xml:space="preserve">( испуганно ) </w:t>
      </w:r>
      <w:r>
        <w:rPr>
          <w:sz w:val="24"/>
          <w:szCs w:val="24"/>
        </w:rPr>
        <w:t xml:space="preserve">Это снег! </w:t>
      </w:r>
      <w:r>
        <w:rPr>
          <w:sz w:val="20"/>
          <w:szCs w:val="20"/>
        </w:rPr>
        <w:t>( бросается к сумке, достаёт шарфик  зимнюю шапку. Пузыри перестают лететь )</w:t>
      </w:r>
      <w:r>
        <w:rPr>
          <w:sz w:val="24"/>
          <w:szCs w:val="24"/>
        </w:rPr>
        <w:t xml:space="preserve"> Закончился. Ой, а если мне сейчас станет жарко? </w:t>
      </w:r>
      <w:r>
        <w:rPr>
          <w:sz w:val="20"/>
          <w:szCs w:val="20"/>
        </w:rPr>
        <w:t xml:space="preserve">( снимает всё. Опять летят пузыри ) </w:t>
      </w:r>
      <w:r>
        <w:rPr>
          <w:sz w:val="24"/>
          <w:szCs w:val="24"/>
        </w:rPr>
        <w:t xml:space="preserve">Ой, опять этот дождеснег </w:t>
      </w:r>
      <w:r>
        <w:rPr>
          <w:sz w:val="20"/>
          <w:szCs w:val="20"/>
        </w:rPr>
        <w:t xml:space="preserve">( одевается, раскрывает зонт. История повторяется несколько раз:  летят пузыри – Хорёк одевается,  пузыри перестают лететь – Хорёк снимает с себя всё и складывает вещи в сумку.  Сверху слетает Дармидоша и смеётся ) </w:t>
      </w:r>
      <w:r>
        <w:rPr>
          <w:sz w:val="24"/>
          <w:szCs w:val="24"/>
        </w:rPr>
        <w:t xml:space="preserve"> Ты чего смеёшься? Сейчас промокнешь и заболеешь! Ты что ли не видишь какой дождеснег идёт? А может быть это вообще снегодождь! Он оооочень опасный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Это не дождеснег и не снегодождь, это мои мыльные пузыр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ОРЁК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( испуганно ) </w:t>
      </w:r>
      <w:r>
        <w:rPr>
          <w:sz w:val="24"/>
          <w:szCs w:val="24"/>
        </w:rPr>
        <w:t>Ааааа…мыльные пузыри….а у меня ничего нету на всякий случай от мыльных пузырей. Что теперь со мной теперь будет? Я замылюсь? Я промокну? Я заболею? А вдруг мыльный пузырь больно попадёт мне по голове</w:t>
      </w:r>
      <w:r>
        <w:rPr>
          <w:sz w:val="20"/>
          <w:szCs w:val="20"/>
        </w:rPr>
        <w:t>…( достаёт всё что было в сумке и со словами «на всякий случай»  надевает на себя шапки, шарфики, калоши, строительную каску и т.д.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 смеётся )</w:t>
      </w:r>
      <w:r>
        <w:rPr>
          <w:sz w:val="24"/>
          <w:szCs w:val="24"/>
        </w:rPr>
        <w:t xml:space="preserve"> Да ты что? Мыльнопузырьковый дождик совсем не опасный , он весёлый. И в Мыльнопузыряндии его очень – очень любя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ОРЁК</w:t>
      </w:r>
      <w:r>
        <w:rPr>
          <w:sz w:val="24"/>
          <w:szCs w:val="24"/>
        </w:rPr>
        <w:t xml:space="preserve">  Где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АРМИДОША </w:t>
      </w:r>
      <w:r>
        <w:rPr>
          <w:sz w:val="24"/>
          <w:szCs w:val="24"/>
        </w:rPr>
        <w:t xml:space="preserve"> В Мыльнопузыряндии. Это страна такая, я её сам придумал. Там из мыльнозамыленой тучки идёт мыльнопузырьковый дождик, и все жители так радуются этому дождику, что бегают по пузырявым лужам, смеются, веселятся и танцуют под этим мыльнопузырьковым дождём прыгучую пузырочк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ОРЁК</w:t>
      </w:r>
      <w:r>
        <w:rPr>
          <w:sz w:val="24"/>
          <w:szCs w:val="24"/>
        </w:rPr>
        <w:t xml:space="preserve">  А у них есть что-нибудь на всякий случай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А в Мыльнопузыряндии не бывает всяких случаев. Все случаи там смешные и радостные. Так что на всякий случай там только хорошее настрое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ХОРЁК</w:t>
      </w:r>
      <w:r>
        <w:rPr>
          <w:sz w:val="24"/>
          <w:szCs w:val="24"/>
        </w:rPr>
        <w:t xml:space="preserve">  Это не правильная страна, не придумывай её больше. Всякие случаи обязательно случаются, если нет ничего на всякий случай. А если нет всяких случаев, то и страны такой нет. И ты на всякий случай забудь про свою пузыркандию. А я домой пойду, пока со мной что-нибудь не случилось. </w:t>
      </w:r>
      <w:r>
        <w:rPr>
          <w:sz w:val="20"/>
          <w:szCs w:val="20"/>
        </w:rPr>
        <w:t>( уходит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 один )</w:t>
      </w:r>
      <w:r>
        <w:rPr>
          <w:sz w:val="24"/>
          <w:szCs w:val="24"/>
        </w:rPr>
        <w:t xml:space="preserve"> А Мыльнопузыряндия есть! И я всё – равно буду её придумывать, чтобы её стало ещё боль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из леса выкатывается мячик, за ним выбегают два медвежонка, обгоняя и перебивая друг друга 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ЕРВЫЙ МЕДВЕЖОНОК</w:t>
      </w:r>
      <w:r>
        <w:rPr>
          <w:sz w:val="24"/>
          <w:szCs w:val="24"/>
        </w:rPr>
        <w:t xml:space="preserve">   Я первый</w:t>
        <w:br/>
      </w:r>
      <w:r>
        <w:rPr>
          <w:b/>
          <w:sz w:val="24"/>
          <w:szCs w:val="24"/>
        </w:rPr>
        <w:t>ВТОРОЙ МЕДВЕЖОНОК</w:t>
      </w:r>
      <w:r>
        <w:rPr>
          <w:sz w:val="24"/>
          <w:szCs w:val="24"/>
        </w:rPr>
        <w:t xml:space="preserve">    Я первы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ЕРВЫЙ МЕДВЕЖОНОК</w:t>
      </w:r>
      <w:r>
        <w:rPr>
          <w:sz w:val="24"/>
          <w:szCs w:val="24"/>
        </w:rPr>
        <w:t xml:space="preserve">    Мой мячи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ТОРОЙ МЕДВЕЖОНОК</w:t>
      </w:r>
      <w:r>
        <w:rPr>
          <w:sz w:val="24"/>
          <w:szCs w:val="24"/>
        </w:rPr>
        <w:t xml:space="preserve">     Мой мячик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ЕРВЫЙ МЕДВЕЖОНОК</w:t>
      </w:r>
      <w:r>
        <w:rPr>
          <w:sz w:val="24"/>
          <w:szCs w:val="24"/>
        </w:rPr>
        <w:t xml:space="preserve">     Дай сю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ТОРОЙ МЕДВЕЖОНОК</w:t>
      </w:r>
      <w:r>
        <w:rPr>
          <w:sz w:val="24"/>
          <w:szCs w:val="24"/>
        </w:rPr>
        <w:t xml:space="preserve">     Дай сюда…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грают в футбол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Бедняжки, у вас всего один мячик на двоих. Ну ничего, не ссорьтесь </w:t>
      </w:r>
      <w:r>
        <w:rPr>
          <w:sz w:val="20"/>
          <w:szCs w:val="20"/>
        </w:rPr>
        <w:t>( выдувает несколько мыльных пузырей которые мячиками падают на землю. Медвежата не понимая, беспорядочно пинают мячики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МЕДВЕЖАТ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 растерявшись,  вместе )</w:t>
      </w:r>
      <w:r>
        <w:rPr>
          <w:sz w:val="24"/>
          <w:szCs w:val="24"/>
        </w:rPr>
        <w:t xml:space="preserve"> Что это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( радостно )</w:t>
      </w:r>
      <w:r>
        <w:rPr>
          <w:sz w:val="24"/>
          <w:szCs w:val="24"/>
        </w:rPr>
        <w:t xml:space="preserve"> Это мячик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МЕДВЕЖАТА </w:t>
      </w:r>
      <w:r>
        <w:rPr>
          <w:sz w:val="24"/>
          <w:szCs w:val="24"/>
        </w:rPr>
        <w:t xml:space="preserve">  А зачем так много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Чтобы не ссориться из-за одного мячика. Теперь каждый может играть со свои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ДВЕЖАТА</w:t>
      </w:r>
      <w:r>
        <w:rPr>
          <w:sz w:val="24"/>
          <w:szCs w:val="24"/>
        </w:rPr>
        <w:t xml:space="preserve">   А мы и так играли и не ссорилис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АРМИДОША </w:t>
      </w:r>
      <w:r>
        <w:rPr>
          <w:sz w:val="24"/>
          <w:szCs w:val="24"/>
        </w:rPr>
        <w:t xml:space="preserve">  Ну как можно играть одним мячиком? Вот в Мыльнопузыряндии  у каждого есть свой мяч и даже не один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МЕДВЕЖАТА </w:t>
      </w:r>
      <w:r>
        <w:rPr>
          <w:sz w:val="24"/>
          <w:szCs w:val="24"/>
        </w:rPr>
        <w:t xml:space="preserve">  А как тогда в твоей Мыльнопузыряндии  выигрывают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АРМИДОША </w:t>
      </w:r>
      <w:r>
        <w:rPr>
          <w:sz w:val="24"/>
          <w:szCs w:val="24"/>
        </w:rPr>
        <w:t xml:space="preserve"> А зачем выигрывать? Ведь тогда кто-то должен проиграть…Нет, мыльные пузыряки не выигрывают, они просто играю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ДВЕЖАТА</w:t>
      </w:r>
      <w:r>
        <w:rPr>
          <w:sz w:val="24"/>
          <w:szCs w:val="24"/>
        </w:rPr>
        <w:t xml:space="preserve">   А мы хотим выигрывать, поэтому нам нужен только один мяч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тд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тд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М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т, мой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играя в футбол, убегают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 грустно )</w:t>
      </w:r>
      <w:r>
        <w:rPr>
          <w:sz w:val="24"/>
          <w:szCs w:val="24"/>
        </w:rPr>
        <w:t xml:space="preserve"> Значит Мыльнопузыряндии нет. Всё, что я придумываю – это не правильно, и так не бывает. Тогда я больше не буду придумывать Мыльнопузыряндию.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садится и грустит. Все мыльные пузыри – и летевшие с неба, и лежавшие на земле – по очереди, один за другим, лопаются 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ХОДЯТ ВЕДУЩИЕ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ВЕДУЩИ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это ДА, вот это ДА, вот это 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лучилась настоящая бе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ивёт поляна много – много дне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з пузырей, без пузырей, без пузыре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РОЙ ВЕДУЩИЙ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это ДА, вот это ДА, вот это 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кого не бывало никогда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рустил Дракоша с каждым днём сильне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з Мыльнопузыряндии свое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ВЕДУЩИ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ракоша плохо спал и плохо ел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даже потихоньку заболе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ночью ему снились до зар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узыри, и пузыри, и пузыри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му без пузырей и свет не ми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армидоша для себя уже решил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больше не смеётся никог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вдруг услышал из окна: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ведущие прячутся, слышится голос )   </w:t>
      </w:r>
      <w:r>
        <w:rPr>
          <w:sz w:val="24"/>
          <w:szCs w:val="24"/>
        </w:rPr>
        <w:t>БЕДА! БЕ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из-за леса вылетает большой мыльный пузырь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УЗЫРЬ</w:t>
      </w:r>
      <w:r>
        <w:rPr>
          <w:sz w:val="24"/>
          <w:szCs w:val="24"/>
        </w:rPr>
        <w:t xml:space="preserve">  Беда! Беда! В Мыльнопузыряндии бе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 из разных сторон выглядывают дядя Черепаха, Хорёк, Медвежата )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ЯДЯ ЧЕРЕПАХА  </w:t>
      </w:r>
      <w:r>
        <w:rPr>
          <w:sz w:val="24"/>
          <w:szCs w:val="24"/>
        </w:rPr>
        <w:t>Где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ХОРЁК </w:t>
      </w:r>
      <w:r>
        <w:rPr>
          <w:sz w:val="24"/>
          <w:szCs w:val="24"/>
        </w:rPr>
        <w:t xml:space="preserve">  В Мыльнопузыряндии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ДВЕЖАТ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( вместе ) </w:t>
      </w:r>
      <w:r>
        <w:rPr>
          <w:sz w:val="24"/>
          <w:szCs w:val="24"/>
        </w:rPr>
        <w:t>В Мыльнопузыряндии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 В Мыльнопузыряндии беда? </w:t>
      </w:r>
      <w:r>
        <w:rPr>
          <w:sz w:val="20"/>
          <w:szCs w:val="20"/>
        </w:rPr>
        <w:t xml:space="preserve">( пузырю ) </w:t>
      </w:r>
      <w:r>
        <w:rPr>
          <w:sz w:val="24"/>
          <w:szCs w:val="24"/>
        </w:rPr>
        <w:t>А что случилось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УЗЫРЬ</w:t>
      </w:r>
      <w:r>
        <w:rPr>
          <w:sz w:val="24"/>
          <w:szCs w:val="24"/>
        </w:rPr>
        <w:t xml:space="preserve">   Случилось ужасное! Огромная колючка, выросшая посреди страны, уничтожает всё вокруг. Ни пузырь – солнышка, ни пузырчатой луны, ни даже пузырькового дождика не видно в Мыльнпузыряндии – всё полопала злая колючка. Ни веселья, ни смеха не слышно на улице, все попрятались в страхе быть лопнутыми. </w:t>
      </w:r>
      <w:r>
        <w:rPr>
          <w:sz w:val="20"/>
          <w:szCs w:val="20"/>
        </w:rPr>
        <w:t xml:space="preserve">( улетая ) </w:t>
      </w:r>
      <w:r>
        <w:rPr>
          <w:sz w:val="24"/>
          <w:szCs w:val="24"/>
        </w:rPr>
        <w:t>Спасите Мыльнопузыряндию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ОРЁК</w:t>
      </w:r>
      <w:r>
        <w:rPr>
          <w:sz w:val="24"/>
          <w:szCs w:val="24"/>
        </w:rPr>
        <w:t xml:space="preserve">  Это от того, что ничего на всякий случай не было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Хорёк, дядя Черепаха и медвежата прячутся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( решительно ) </w:t>
      </w:r>
      <w:r>
        <w:rPr>
          <w:sz w:val="24"/>
          <w:szCs w:val="24"/>
        </w:rPr>
        <w:t xml:space="preserve">Я полечу! </w:t>
      </w:r>
      <w:r>
        <w:rPr>
          <w:sz w:val="20"/>
          <w:szCs w:val="20"/>
        </w:rPr>
        <w:t xml:space="preserve">( растеряно ) </w:t>
      </w:r>
      <w:r>
        <w:rPr>
          <w:sz w:val="24"/>
          <w:szCs w:val="24"/>
        </w:rPr>
        <w:t xml:space="preserve">Но как попасть в Мыльнопузыряндию? Я ведь не знаю где это. </w:t>
      </w:r>
      <w:r>
        <w:rPr>
          <w:sz w:val="20"/>
          <w:szCs w:val="20"/>
        </w:rPr>
        <w:t xml:space="preserve">( радостно ) </w:t>
      </w:r>
      <w:r>
        <w:rPr>
          <w:sz w:val="24"/>
          <w:szCs w:val="24"/>
        </w:rPr>
        <w:t xml:space="preserve">Все мыльные пузыри летят в Мыльнопузыряндию. Я надую огромный пузырь, и на нём, как на большом воздушном шаре,  полечу спасать пузыряк и пузырочек от злой колючки. Ураааааа!!!!!  </w:t>
      </w:r>
      <w:r>
        <w:rPr>
          <w:sz w:val="20"/>
          <w:szCs w:val="20"/>
        </w:rPr>
        <w:t>( выдувает огромный пузырь и, держась за него, как на большом воздушном шаре, подымается в небо. Улетая )</w:t>
      </w:r>
      <w:r>
        <w:rPr>
          <w:sz w:val="24"/>
          <w:szCs w:val="24"/>
        </w:rPr>
        <w:t xml:space="preserve"> Вперёд! В Мыльнопузыряндию!!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ёт песенку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до скорее, надо скорее, надо скорее летет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до быстрее, надо быстрее, надо быстрей торопить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до стараться, надо стараться, надо стараться успет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до с колючкой, надо с колючкой, надо с колючкой сразить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чу, под небесами я леч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шит мой мыльный шар меня нест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чу, скорее долететь хочу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Мыльнопузыряндию спаст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 музыка, Дармидоша летит 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ЛЬНОПУЗЫРЯНДИ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сё вокруг серо, тускло. Посредине стоит большая колючка и раскачивается во все стороны. Изредка то тут, то там по- одному летят мыльные пузыри , но колючка, раскачиваясь, достаёт их и лопает. Мыльный пузырь, на котором летит Дармидоша, постигает та же участь – колючка лопает его и Дармидоша падает вни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4"/>
          <w:szCs w:val="24"/>
        </w:rPr>
        <w:t>ДАРМИДОШ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( падая ) </w:t>
      </w:r>
      <w:r>
        <w:rPr>
          <w:sz w:val="24"/>
          <w:szCs w:val="24"/>
        </w:rPr>
        <w:t xml:space="preserve">Ааааааа… </w:t>
      </w:r>
      <w:r>
        <w:rPr>
          <w:sz w:val="20"/>
          <w:szCs w:val="20"/>
        </w:rPr>
        <w:t xml:space="preserve">( у самой земли подхватывает сам себя, расправив крылья и плавно опускается на землю ) </w:t>
      </w:r>
      <w:r>
        <w:rPr>
          <w:sz w:val="24"/>
          <w:szCs w:val="24"/>
        </w:rPr>
        <w:t xml:space="preserve"> Как хорошо, что я умею летать. </w:t>
      </w:r>
      <w:r>
        <w:rPr>
          <w:sz w:val="20"/>
          <w:szCs w:val="20"/>
        </w:rPr>
        <w:t xml:space="preserve">( озираясь ) </w:t>
      </w:r>
      <w:r>
        <w:rPr>
          <w:sz w:val="24"/>
          <w:szCs w:val="24"/>
        </w:rPr>
        <w:t xml:space="preserve">Какое ужасное это место. Совсем не такое ,как я его придумал… А всё из-за этой колючки  </w:t>
      </w:r>
      <w:r>
        <w:rPr>
          <w:sz w:val="20"/>
          <w:szCs w:val="20"/>
        </w:rPr>
        <w:t>( ударяет по стволу колючки. Колючка с устрашающим шипением наклоняет верхушку и колет Дармидошу. Дармидоша отскакивает )</w:t>
      </w:r>
      <w:r>
        <w:rPr>
          <w:sz w:val="24"/>
          <w:szCs w:val="24"/>
        </w:rPr>
        <w:t xml:space="preserve"> Ай… ты чего колешься? </w:t>
      </w:r>
      <w:r>
        <w:rPr>
          <w:sz w:val="20"/>
          <w:szCs w:val="20"/>
        </w:rPr>
        <w:t xml:space="preserve">( ещё раз ударяет колючку, та в свою очередь, хорошенько размахнувшись, опять колет Дармидошу ) </w:t>
      </w:r>
      <w:r>
        <w:rPr>
          <w:sz w:val="24"/>
          <w:szCs w:val="24"/>
        </w:rPr>
        <w:t xml:space="preserve">Ай – яй…вот ты как! Ну я тебе покажу! </w:t>
      </w:r>
      <w:r>
        <w:rPr>
          <w:sz w:val="20"/>
          <w:szCs w:val="20"/>
        </w:rPr>
        <w:t>( бегает вокруг колючки, пытаясь её схватить и вытащить из земли )</w:t>
      </w:r>
      <w:r>
        <w:rPr>
          <w:sz w:val="24"/>
          <w:szCs w:val="24"/>
        </w:rPr>
        <w:t xml:space="preserve"> Не хорошо лопать чужую страну! Это я её придумал! Я! </w:t>
      </w:r>
      <w:r>
        <w:rPr>
          <w:sz w:val="20"/>
          <w:szCs w:val="20"/>
        </w:rPr>
        <w:t>( колючка, страшно шипя, извивается, стараясь догнать и уколоть Дармидошу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друг раздаются голоса «Летим…Мы уже летим…» В небе показывается большой мыльный пузырь, держась за который, летят дядя Черепаха, Хорёк и Медвежа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ЯДЯ ЧЕРЕПАХА  </w:t>
      </w:r>
      <w:r>
        <w:rPr>
          <w:sz w:val="24"/>
          <w:szCs w:val="24"/>
        </w:rPr>
        <w:t>Держись Дармидош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ДВЕЖАТА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 вместе )</w:t>
      </w:r>
      <w:r>
        <w:rPr>
          <w:sz w:val="24"/>
          <w:szCs w:val="24"/>
        </w:rPr>
        <w:t xml:space="preserve"> Мы летим на помощ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ХОРЁК </w:t>
      </w:r>
      <w:r>
        <w:rPr>
          <w:sz w:val="24"/>
          <w:szCs w:val="24"/>
        </w:rPr>
        <w:t xml:space="preserve">  Я взял на всякий случай тяп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ядя Черепаха, Хорёк и Медвежата прыгают вниз и сразу вступают в бой с колюч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ЯДЯ ЧЕРЕПАХА  </w:t>
      </w:r>
      <w:r>
        <w:rPr>
          <w:sz w:val="24"/>
          <w:szCs w:val="24"/>
        </w:rPr>
        <w:t xml:space="preserve">Эй, колючее чучело, а я тебе по зубам? </w:t>
      </w:r>
      <w:r>
        <w:rPr>
          <w:sz w:val="20"/>
          <w:szCs w:val="20"/>
        </w:rPr>
        <w:t>( колючка, страшно шипя, размахивается и со всей силы устремляется уколоть дядю Черепаху, но дядя Черепаха прячется в свой домик – панцирь о который и ударяется колючка, ломая свои иголки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ЕДВЕЖАТА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 подбегая и хватая колючку )</w:t>
      </w:r>
      <w:r>
        <w:rPr>
          <w:sz w:val="24"/>
          <w:szCs w:val="24"/>
        </w:rPr>
        <w:t xml:space="preserve"> Мы держим её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ХОРЁК и ДАРМИДОША  </w:t>
      </w:r>
      <w:r>
        <w:rPr>
          <w:sz w:val="20"/>
          <w:szCs w:val="20"/>
        </w:rPr>
        <w:t>( тяпочками вырубая колючку )</w:t>
      </w:r>
      <w:r>
        <w:rPr>
          <w:sz w:val="24"/>
          <w:szCs w:val="24"/>
        </w:rPr>
        <w:t xml:space="preserve"> Вот тебе, вот тебе. </w:t>
      </w:r>
      <w:r>
        <w:rPr>
          <w:sz w:val="20"/>
          <w:szCs w:val="20"/>
        </w:rPr>
        <w:t>( колючка падает 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АРМИДОША </w:t>
      </w:r>
      <w:r>
        <w:rPr>
          <w:sz w:val="24"/>
          <w:szCs w:val="24"/>
        </w:rPr>
        <w:t xml:space="preserve"> Мы победили!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 УРААААААААА!!!!!!!!!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ЯДЯ ЧЕРЕПАХА  Ты прости нас,  Дармидош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ДВЕЖАТА  Мы не верили тебе, что есть Мыльнопузырянд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РЁК   А на всякий случай должны были повер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ЯДЯ ЧЕРЕПАХА  Ты перестал её придумывать и она чуть не погибла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 xml:space="preserve">ДАРМИДОША   Ну что вы, друзья! Спасибо вам огромное! Вы мне так помогли!! Ведь теперь  я знаю, что никогда нельзя отказываться от своей мечты! И даже когда тебе никто не верит, всё- равно  надо продолжать фантазировать. А то вырастит вот такая колючка и враз лопнет всю мечту. А вы мне поверили, и помогли спасти мою МЫЛЬНОПУЗЫРЯНДИЮ!!!!!!!!!!!!  </w:t>
      </w:r>
      <w:r>
        <w:rPr>
          <w:sz w:val="20"/>
          <w:szCs w:val="20"/>
        </w:rPr>
        <w:t>(  Дармидоша выдувает огромное количество мыльных пузырей, из солнечного вулкана появляется огромный пузырь – солнышко и устремляется в небо, освещая всю страну. С неба начинает капать мыльнопузырьковый  дождик, который вскоре превращается в самый настоящий мыльнопузырьковый ливень, под которым дядя Черепаха, Хорёк, Медвежата и Дармидоша,  смеясь и радуясь, танцуют «прыгучую пузырялочку»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ХОДЯТ ВЕДУЩ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мотрите что за чудо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 сюда скорей! Скорей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чистом небе ниотку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ждь из мыльных пузыре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вот какое чудо –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непонятной высот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куда из ниотку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сто падают коты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такое вот бывает –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зглянешь вверх, раскроешь ро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то там по небу летает?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 ведь это ж бегемот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Ведущ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ного есть чудес на свет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чудеснее всег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 придумывают дет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то просто волшебство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Ведущий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шебство ведь не работ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если веришь чудесам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дом станет для кого-то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, что ты придумал са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зыка. Ведущие, пуская мыльные пузыри уходят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КОНЕЦ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митрий Войдак –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voydak2010</w:t>
      </w:r>
      <w:r>
        <w:rPr>
          <w:b/>
          <w:bCs/>
        </w:rPr>
        <w:t xml:space="preserve"> </w:t>
      </w:r>
      <w:r>
        <w:rPr/>
        <w:t>@yandex.ru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http://voydak2010.narod2.ru/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6:00Z</dcterms:created>
  <dc:creator>Valued Acer Customer</dc:creator>
  <dc:description/>
  <dc:language>en-US</dc:language>
  <cp:lastModifiedBy>Санек</cp:lastModifiedBy>
  <dcterms:modified xsi:type="dcterms:W3CDTF">2010-11-10T08:06:00Z</dcterms:modified>
  <cp:revision>2</cp:revision>
  <dc:subject/>
  <dc:title/>
</cp:coreProperties>
</file>