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ind w:left="-709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. Войдак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ДЕД  МОРОЗ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д Мороз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нежинка - старая сибирская кошка</w:t>
      </w:r>
    </w:p>
    <w:p>
      <w:pPr>
        <w:pStyle w:val="Normal"/>
        <w:spacing w:lineRule="auto" w:line="360" w:before="0" w:after="0"/>
        <w:ind w:left="-709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хнатый - медведь</w:t>
      </w:r>
    </w:p>
    <w:p>
      <w:pPr>
        <w:pStyle w:val="Normal"/>
        <w:spacing w:lineRule="auto" w:line="360" w:before="0" w:after="0"/>
        <w:ind w:left="-709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едвежёнушка - медведица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льчик - Дед Мороз малыш</w:t>
      </w:r>
    </w:p>
    <w:p>
      <w:pPr>
        <w:pStyle w:val="Normal"/>
        <w:spacing w:lineRule="auto" w:line="360" w:before="0" w:after="0"/>
        <w:ind w:left="-709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негомама - снеговик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негопапа - снеговик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негосын - снеговик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негобабушка - снеговик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1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има, опушка леса, на опушке домик Деда Мороза. Смеркается, на небе зажигаются звёзды, идёт снег. Из леса выходит Дед Мороз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ДЕД МОРОЗ  (</w:t>
      </w:r>
      <w:r>
        <w:rPr>
          <w:rFonts w:cs="Times New Roman" w:ascii="Times New Roman" w:hAnsi="Times New Roman"/>
          <w:i/>
          <w:sz w:val="24"/>
          <w:szCs w:val="24"/>
        </w:rPr>
        <w:t>поёт</w:t>
      </w:r>
      <w:r>
        <w:rPr>
          <w:rFonts w:cs="Times New Roman" w:ascii="Times New Roman" w:hAnsi="Times New Roman"/>
          <w:sz w:val="24"/>
          <w:szCs w:val="24"/>
        </w:rPr>
        <w:t xml:space="preserve">)    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вает зимний вечер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бу снежную на плечи,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ёмно-звёздным покрывалом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окутывает лес.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нный свет ручьём струится,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 сверкает и искрится,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ожило, задышало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жидании чудес.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к нам спешит, летит - стремится 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й птицей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год.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его зовём, торопим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ём, когда же он придёт.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при морозе лютом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ему откроешь дверь.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летит к тебе салютом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арит счастье, верь.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ый год взглянул в окошко,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 печально на дорожку,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ещё совсем немножко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его пора придёт. 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 выйдет на опушку,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ёт часы с кукушкой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счезнет, как кукушка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кует новый год.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к нам спешит, летит - стремится 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й птицей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год.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его зовём, торопим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ём, когда же он придёт.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при морозе лютом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ему откроешь дверь.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летит к тебе салютом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арит счастье, верь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709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Во время песни Дед Мороз ловит снежинки, они переливаются у него в руках. Дед Мороз бросает снежинки на деревья и деревья загораются яркими разноцветными огоньками. В конце песни Дед Мороз делает снежок, катит его в лес, уходит в дом.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з леса выкатывается снежок побольше.  Звучит музыка, по опушке - из леса за домик и из-за домика в лес  катаются снежные комья:  маленькие, побольше, ещё больше. Комья укатываются в лес, из  леса в танце выходят снеговики. 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ПАПА          Каждый раз со снегом новым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МАМА         Счастье новое идёт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СЫН             Свежим запахом еловым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ЕГОБАБУШКА   К нам приходит 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                                          Новый Год!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СНЕГОМАМА          Снегомама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СНЕГОПАПА           Снегопапа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СЫН             Снегосын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СНЕГОБАБУШКА   И Снегобабушка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           К празднику готовы!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нец снеговиков.  Танцуя, они выносят из леса ёлку, уходят с ней в дом Деда Мороза.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ходит медведь с лопатой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МЕДВЕДЬ  (</w:t>
      </w:r>
      <w:r>
        <w:rPr>
          <w:rFonts w:cs="Times New Roman" w:ascii="Times New Roman" w:hAnsi="Times New Roman"/>
          <w:i/>
          <w:sz w:val="24"/>
          <w:szCs w:val="24"/>
        </w:rPr>
        <w:t>чистит снег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х, раз, ох, раз,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ботаем сейчас.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летает снег, кружится, 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аботы - не боится...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так: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работы не боюся, 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опатою тружуся.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у Дедушки Мороза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устали ножки, 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т снега расчищаю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мику дорожки.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-уффф...Столько снега давным-давно не видел...с прошлого снегопада. Дней уж десять прошло и опять вона сколько намело-навалило. Такие сугробы только снеговикам хороши - знай себе валяйся, толстей от счастья да детишек лепи - снеговичат маленьких. Ещё два таких снежных дня и здесь будет снеговиковый детский сад. (</w:t>
      </w:r>
      <w:r>
        <w:rPr>
          <w:rFonts w:cs="Times New Roman" w:ascii="Times New Roman" w:hAnsi="Times New Roman"/>
          <w:i/>
          <w:sz w:val="24"/>
          <w:szCs w:val="24"/>
        </w:rPr>
        <w:t>Смотрит вверх</w:t>
      </w:r>
      <w:r>
        <w:rPr>
          <w:rFonts w:cs="Times New Roman" w:ascii="Times New Roman" w:hAnsi="Times New Roman"/>
          <w:sz w:val="24"/>
          <w:szCs w:val="24"/>
        </w:rPr>
        <w:t>)  Ну вот, вроде как перестал сыпать.  (</w:t>
      </w:r>
      <w:r>
        <w:rPr>
          <w:rFonts w:cs="Times New Roman" w:ascii="Times New Roman" w:hAnsi="Times New Roman"/>
          <w:i/>
          <w:sz w:val="24"/>
          <w:szCs w:val="24"/>
        </w:rPr>
        <w:t>летит снежинка</w:t>
      </w:r>
      <w:r>
        <w:rPr>
          <w:rFonts w:cs="Times New Roman" w:ascii="Times New Roman" w:hAnsi="Times New Roman"/>
          <w:sz w:val="24"/>
          <w:szCs w:val="24"/>
        </w:rPr>
        <w:t>) Эй, ты куда? Только не на дорожку! (</w:t>
      </w:r>
      <w:r>
        <w:rPr>
          <w:rFonts w:cs="Times New Roman" w:ascii="Times New Roman" w:hAnsi="Times New Roman"/>
          <w:i/>
          <w:sz w:val="24"/>
          <w:szCs w:val="24"/>
        </w:rPr>
        <w:t>гоняется за снежинкой)</w:t>
      </w:r>
      <w:r>
        <w:rPr>
          <w:rFonts w:cs="Times New Roman" w:ascii="Times New Roman" w:hAnsi="Times New Roman"/>
          <w:sz w:val="24"/>
          <w:szCs w:val="24"/>
        </w:rPr>
        <w:t xml:space="preserve"> Я её почистил... ( </w:t>
      </w:r>
      <w:r>
        <w:rPr>
          <w:rFonts w:cs="Times New Roman" w:ascii="Times New Roman" w:hAnsi="Times New Roman"/>
          <w:i/>
          <w:sz w:val="24"/>
          <w:szCs w:val="24"/>
        </w:rPr>
        <w:t>начинает идти снег. Медведь разметает снежинки в воздухе, гоняется за ними</w:t>
      </w:r>
      <w:r>
        <w:rPr>
          <w:rFonts w:cs="Times New Roman" w:ascii="Times New Roman" w:hAnsi="Times New Roman"/>
          <w:sz w:val="24"/>
          <w:szCs w:val="24"/>
        </w:rPr>
        <w:t>) Зачем вы опять падаете? Летите обратно в свои небесные сугробы. Чего ж вам там то не сидится? (</w:t>
      </w:r>
      <w:r>
        <w:rPr>
          <w:rFonts w:cs="Times New Roman" w:ascii="Times New Roman" w:hAnsi="Times New Roman"/>
          <w:i/>
          <w:sz w:val="24"/>
          <w:szCs w:val="24"/>
        </w:rPr>
        <w:t>останавливается)</w:t>
      </w:r>
      <w:r>
        <w:rPr>
          <w:rFonts w:cs="Times New Roman" w:ascii="Times New Roman" w:hAnsi="Times New Roman"/>
          <w:sz w:val="24"/>
          <w:szCs w:val="24"/>
        </w:rPr>
        <w:t xml:space="preserve"> Вот...опять чистить... так я никогда не закончу.  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ышится голос медведицы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ДИЦА  Мохнатый, ты где? 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МЕДВЕДЬ  Здесь, медвежёнушка моя, дорожки чищу.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МЕДВЕДИЦА  В такой то снегопад?! Вот глупенький, лишь бы ничем полезным не заниматься. Воды принеси, самовар поставь. Да помоги мне шубу Деда Мороза почистить.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МЕДВЕДЬ  Хорошо, медведвежёнушка моя, уже бегу. (</w:t>
      </w:r>
      <w:r>
        <w:rPr>
          <w:rFonts w:cs="Times New Roman" w:ascii="Times New Roman" w:hAnsi="Times New Roman"/>
          <w:i/>
          <w:sz w:val="24"/>
          <w:szCs w:val="24"/>
        </w:rPr>
        <w:t>уходит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2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м Деда Мороза. Посередине комнаты удобное кресло, в углу нарядная ёлка, на стене часы-кукушка с маятником. На кресле лежит большая пушистая сибирская кошка. Дед Мороз в рубахе, штанах и валенках ходит по комнате. Он в сильном возбуждении, в ожидании чего-то, смотрит то на часы, то в окно. Вдруг начинает приплясывать и тихо петь "В лесу родилась ёлочка"</w:t>
      </w:r>
    </w:p>
    <w:p>
      <w:pPr>
        <w:pStyle w:val="Normal"/>
        <w:spacing w:lineRule="auto" w:line="360" w:before="0" w:after="0"/>
        <w:ind w:left="-709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Дед Мороз поёт, приплясывая, кошка на него пристально смотри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ШКА  Дед, ты чего, совсем рехнулся? 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   Эх, Снежинка, скоро ж он придёт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   Кто придёт?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ДЕД МОРОЗ  Новый год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ШКА   Ну и что? Новый год - он каждый год приходит. 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 МОРОЗ  А я каждый год его и жду. С нетерпением. С радостью. 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КОШКА  И зачем? Новый год - он  всегда новый! Незнакомый! А ты ему радуешься как старому другу.  А он пройдёт и больше не вернётся никогда.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ДЕД МОРОЗ  Вот, Снежинка - каждый год: неповторимый! Другого такого не будет. Потому и надо успевать нарадоваться ему, пока он не ушёл навсегда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ШКА   Эх, Дед Мороз, стареешь ты. По мне, так главное - "сегодня". Старый год...новый год...какая разница, если сегодня хорошо? Ведь и "завтра" тоже станет "сегодня". 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ЕД МОРОЗ  Поскорей бы уж наступило это завтра. Я прямо сгораю от нетерпения. 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ШКА  Ой, поосторожней, дед, сгорать тебе вредно. 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   Ты не поймёшь, Снежинка. Завтра!...завтра...это ведь праздник! Завтра я вновь буду водить хороводы, петь песни, дарить подарки. Завтра вновь будут чудеса. Чудеса...а не забыл ли я? Ну-ка: раз, два, три - ёлочка, гори! (</w:t>
      </w:r>
      <w:r>
        <w:rPr>
          <w:rFonts w:cs="Times New Roman" w:ascii="Times New Roman" w:hAnsi="Times New Roman"/>
          <w:i/>
          <w:sz w:val="24"/>
          <w:szCs w:val="24"/>
        </w:rPr>
        <w:t>на ёлке загораются огоньки</w:t>
      </w:r>
      <w:r>
        <w:rPr>
          <w:rFonts w:cs="Times New Roman" w:ascii="Times New Roman" w:hAnsi="Times New Roman"/>
          <w:sz w:val="24"/>
          <w:szCs w:val="24"/>
        </w:rPr>
        <w:t>). Ха-ха-ха, не забыл (</w:t>
      </w:r>
      <w:r>
        <w:rPr>
          <w:rFonts w:cs="Times New Roman" w:ascii="Times New Roman" w:hAnsi="Times New Roman"/>
          <w:i/>
          <w:sz w:val="24"/>
          <w:szCs w:val="24"/>
        </w:rPr>
        <w:t>дует на ёлку - огоньки гаснут</w:t>
      </w:r>
      <w:r>
        <w:rPr>
          <w:rFonts w:cs="Times New Roman" w:ascii="Times New Roman" w:hAnsi="Times New Roman"/>
          <w:sz w:val="24"/>
          <w:szCs w:val="24"/>
        </w:rPr>
        <w:t xml:space="preserve">)   А это - 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и, тоска и грусть,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лка улыбнётся пусть,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ньками заиграет,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ушит иголочки,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в округе замирает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нарядной ёлочки!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ари и до зари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ёлочка – ГОРИ!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гонёчки на ёлке загораются</w:t>
      </w:r>
      <w:r>
        <w:rPr>
          <w:rFonts w:cs="Times New Roman" w:ascii="Times New Roman" w:hAnsi="Times New Roman"/>
          <w:sz w:val="24"/>
          <w:szCs w:val="24"/>
        </w:rPr>
        <w:t>) Ха-ха-ха, работает. Помню. (</w:t>
      </w:r>
      <w:r>
        <w:rPr>
          <w:rFonts w:cs="Times New Roman" w:ascii="Times New Roman" w:hAnsi="Times New Roman"/>
          <w:i/>
          <w:sz w:val="24"/>
          <w:szCs w:val="24"/>
        </w:rPr>
        <w:t>дует на ёлку, огонёчки гаснут</w:t>
      </w:r>
      <w:r>
        <w:rPr>
          <w:rFonts w:cs="Times New Roman" w:ascii="Times New Roman" w:hAnsi="Times New Roman"/>
          <w:sz w:val="24"/>
          <w:szCs w:val="24"/>
        </w:rPr>
        <w:t>)  А что-нибудь новенькое  (</w:t>
      </w:r>
      <w:r>
        <w:rPr>
          <w:rFonts w:cs="Times New Roman" w:ascii="Times New Roman" w:hAnsi="Times New Roman"/>
          <w:i/>
          <w:sz w:val="24"/>
          <w:szCs w:val="24"/>
        </w:rPr>
        <w:t>берёт книгу "Волшебные заклинания", читае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 нашей ёлочке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ушу иголочки,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её, красавицу,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жком припорошу.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ю ей шарики,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и да фонарики,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веркать фонарики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о попрошу.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нёчки, заискритесь,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пожалуйста, зажгитесь!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709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В этот момент в дом заходят медведь и медведица. У медведицы в лапах шуба Деда Мороза, у медведя метла, которую он несёт прутьями вверх. На словах "пожалуйста, зажгитесь" ёлка  и прутья на метле загораются разноцветными огоньками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ДЬ  Ишь ты...И метёлка стала ёлкой. 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МЕДВЕДИЦА   Вот дурашка мохнатый. Для метёлки нужны берёзовые ветки, а не еловые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 МОРОЗ   Ничего-ничего, сейчас огонёчки потушу и опять можно по назначению использовать. 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МЕДВЕДЬ  Не надо, дедушка. Я её к нам в берлогу поставлю. Праздник всё-таки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ДИЦА  Да ты мой ненаглядный! Такой красотищи у нас отродясь не бывало. 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  Ой, посмотрите на них! - метёлками дом украшают. Вы шубу- то дедушкину приготовили?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МЕДВЕДИЦА   Ах, да (</w:t>
      </w:r>
      <w:r>
        <w:rPr>
          <w:rFonts w:cs="Times New Roman" w:ascii="Times New Roman" w:hAnsi="Times New Roman"/>
          <w:i/>
          <w:sz w:val="24"/>
          <w:szCs w:val="24"/>
        </w:rPr>
        <w:t>подаёт шубу</w:t>
      </w:r>
      <w:r>
        <w:rPr>
          <w:rFonts w:cs="Times New Roman" w:ascii="Times New Roman" w:hAnsi="Times New Roman"/>
          <w:sz w:val="24"/>
          <w:szCs w:val="24"/>
        </w:rPr>
        <w:t xml:space="preserve">)  - в прорубь окунули, на ветру просушили, на морозце освежили, в снежку поваляли да метёлкой почистили. 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   Как новая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  Вот спасибо, так спасибо! Зачем же вы? Я б сам...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МЕДВЕДИЦА  Не беспокойся, дедушка, нам не в тягость. Нам за счастье помочь тебе.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ДЕД МОРОЗ  (</w:t>
      </w:r>
      <w:r>
        <w:rPr>
          <w:rFonts w:cs="Times New Roman" w:ascii="Times New Roman" w:hAnsi="Times New Roman"/>
          <w:i/>
          <w:sz w:val="24"/>
          <w:szCs w:val="24"/>
        </w:rPr>
        <w:t>надевает шубу</w:t>
      </w:r>
      <w:r>
        <w:rPr>
          <w:rFonts w:cs="Times New Roman" w:ascii="Times New Roman" w:hAnsi="Times New Roman"/>
          <w:sz w:val="24"/>
          <w:szCs w:val="24"/>
        </w:rPr>
        <w:t>)  Ну, спасибо. На такую шубу теперь снежинки да звёзды ловить, чтоб узор морозный небесным светом сверкал.  (</w:t>
      </w:r>
      <w:r>
        <w:rPr>
          <w:rFonts w:cs="Times New Roman" w:ascii="Times New Roman" w:hAnsi="Times New Roman"/>
          <w:i/>
          <w:sz w:val="24"/>
          <w:szCs w:val="24"/>
        </w:rPr>
        <w:t>подходит к окну</w:t>
      </w:r>
      <w:r>
        <w:rPr>
          <w:rFonts w:cs="Times New Roman" w:ascii="Times New Roman" w:hAnsi="Times New Roman"/>
          <w:sz w:val="24"/>
          <w:szCs w:val="24"/>
        </w:rPr>
        <w:t>) Вы только посмотрите какая ночь. Какая ночь!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  МЕДВЕДИЦА  Какая?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ШКА  Сейчас чего-нибудь сморозит. 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 МОРОЗ   Волшебная ночь! 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  МЕДВЕДИЦА   А-ааа...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ДЕД МОРОЗ  Ещё чуть-чуть... ещё совсем немного...</w:t>
      </w:r>
    </w:p>
    <w:p>
      <w:pPr>
        <w:pStyle w:val="Normal"/>
        <w:spacing w:lineRule="auto" w:line="360" w:before="0" w:after="0"/>
        <w:ind w:left="-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Кукушка в часах кукует девять раз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  Вот...сейчас они полетят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ДЬ  МЕДВЕДИЦА   Кто полетит? 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ШКА  Дедушка наш...с кукушкой. 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ДЕД МОРОЗ   Желания полетят. Сегодня ж ночь исполнения желаний.  Весь год они томились на новогодней почте, а вот сегодня полетят - письмами, самолётиками, корабликами. Сотни, тысячи желаний! И все надо поймать, ни одного не пропустить.  Пойду. (</w:t>
      </w:r>
      <w:r>
        <w:rPr>
          <w:rFonts w:cs="Times New Roman" w:ascii="Times New Roman" w:hAnsi="Times New Roman"/>
          <w:i/>
          <w:sz w:val="24"/>
          <w:szCs w:val="24"/>
        </w:rPr>
        <w:t xml:space="preserve">хочет идти на улицу) 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МЕДВЕДИЦА  Куда ты? Сиди дома, отдыхай, сил набирайся.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МЕДВЕДЬ   Да, дедушка, для волшебства много сил надобно.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ЕДВЕДИЦА  Не переживай, Дед Мороз. Снеговики всё сделают, уж мы проследим. . 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ЕД МОРОЗ   И правда, отдохну. Вот спасибо вам. 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709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едведи уходя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3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ДЕД МОРОЗ  (</w:t>
      </w:r>
      <w:r>
        <w:rPr>
          <w:rFonts w:cs="Times New Roman" w:ascii="Times New Roman" w:hAnsi="Times New Roman"/>
          <w:i/>
          <w:sz w:val="24"/>
          <w:szCs w:val="24"/>
        </w:rPr>
        <w:t>садится в кресло</w:t>
      </w:r>
      <w:r>
        <w:rPr>
          <w:rFonts w:cs="Times New Roman" w:ascii="Times New Roman" w:hAnsi="Times New Roman"/>
          <w:sz w:val="24"/>
          <w:szCs w:val="24"/>
        </w:rPr>
        <w:t>)  Ещё немного, совсем немного...ещё чуть-чуть подождать осталось. (</w:t>
      </w:r>
      <w:r>
        <w:rPr>
          <w:rFonts w:cs="Times New Roman" w:ascii="Times New Roman" w:hAnsi="Times New Roman"/>
          <w:i/>
          <w:sz w:val="24"/>
          <w:szCs w:val="24"/>
        </w:rPr>
        <w:t>начинает засыпать, вдруг резко вскакивает</w:t>
      </w:r>
      <w:r>
        <w:rPr>
          <w:rFonts w:cs="Times New Roman" w:ascii="Times New Roman" w:hAnsi="Times New Roman"/>
          <w:sz w:val="24"/>
          <w:szCs w:val="24"/>
        </w:rPr>
        <w:t xml:space="preserve">) А мешок...мешок для подарков они взяли? 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ШКА  Были бы подарки, а мешок найдётся. Всё они взяли. 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ДЕД МОРОЗ  Это хорошо (</w:t>
      </w:r>
      <w:r>
        <w:rPr>
          <w:rFonts w:cs="Times New Roman" w:ascii="Times New Roman" w:hAnsi="Times New Roman"/>
          <w:i/>
          <w:sz w:val="24"/>
          <w:szCs w:val="24"/>
        </w:rPr>
        <w:t>начинает засыпать, вскакивает</w:t>
      </w:r>
      <w:r>
        <w:rPr>
          <w:rFonts w:cs="Times New Roman" w:ascii="Times New Roman" w:hAnsi="Times New Roman"/>
          <w:sz w:val="24"/>
          <w:szCs w:val="24"/>
        </w:rPr>
        <w:t xml:space="preserve">) Письма! Надо, чтобы они все письма получили, ни одного не пропустили. 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  Успокойся, дед. Отдохни, поспи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  Не могу я спать, когда такая ночь! Когда новый год вот-вот придёт. Что ж время то так медленно тянется!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  Ох, Дед Мороз, Дед Мороз, вроде старый уже, а совсем как ребёнок...ведёшь себя как пятилетний мальчик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   Как пятилетний? А ведь я никогда об этом не думал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  Об чём?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ЕД МОРОЗ  Я ведь совсем не помню себя маленьким. Был ли я когда-нибудь ребёнком? Приходил ли ко мне мой Дед Мороз? Дарил ли подарки? 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  Ой, ну всё, сбрендил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 МОРОЗ  Нет-нет, Снежинка, ты права. Я забыл как это - быть ребёнком...как это - чувствовать приближение праздника и бояться уснуть, чтоб не пропустить его...радоваться увиденному чуду, а не делать его самому...загадать желание и ждать, ждать, когда оно сбудется, не зная точной минуты. Ждать и верить, верить и знать, что всё это по настоящему. 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  Ну что ты, что ты, старый, грустить вздумал? Ты же Дед Мороз. Ты же сам праздник! Это ж тебя ждёт каждый ребёнок, целый год ждёт. Подумай, сколько желаний завтра исполнится - и всё благодаря тебе. Скольких детишек ты осчастливишь!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ЕД МОРОЗ  Да, Снежинка, да. Мечты каждого должны сбыться. </w:t>
      </w:r>
      <w:r>
        <w:rPr>
          <w:rFonts w:cs="Times New Roman" w:ascii="Times New Roman" w:hAnsi="Times New Roman"/>
          <w:i/>
          <w:sz w:val="24"/>
          <w:szCs w:val="24"/>
        </w:rPr>
        <w:t>(вырезает из бумаги снежинку</w:t>
      </w:r>
      <w:r>
        <w:rPr>
          <w:rFonts w:cs="Times New Roman" w:ascii="Times New Roman" w:hAnsi="Times New Roman"/>
          <w:sz w:val="24"/>
          <w:szCs w:val="24"/>
        </w:rPr>
        <w:t>) Ну а всё-таки, как бы я хотел хоть на один день стать маленьким, чтобы увидеть и почувствовать. Хоть раз рассказать стишок, а не послушать его. Хоть раз получить подарок, а не дарить. Я б, наверное, был самым счастливым.  Эх..стать маленьким...хотя бы на один день.  (</w:t>
      </w:r>
      <w:r>
        <w:rPr>
          <w:rFonts w:cs="Times New Roman" w:ascii="Times New Roman" w:hAnsi="Times New Roman"/>
          <w:i/>
          <w:sz w:val="24"/>
          <w:szCs w:val="24"/>
        </w:rPr>
        <w:t>пускает снежинку в окно)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ШКА  Ну вот, совсем раскис. Садись да отдыхай. Завтра прекрасный день, день, которого не будет ещё целый год. 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ДЕД МОРОЗ  (</w:t>
      </w:r>
      <w:r>
        <w:rPr>
          <w:rFonts w:cs="Times New Roman" w:ascii="Times New Roman" w:hAnsi="Times New Roman"/>
          <w:i/>
          <w:sz w:val="24"/>
          <w:szCs w:val="24"/>
        </w:rPr>
        <w:t>садится в кресло</w:t>
      </w:r>
      <w:r>
        <w:rPr>
          <w:rFonts w:cs="Times New Roman" w:ascii="Times New Roman" w:hAnsi="Times New Roman"/>
          <w:sz w:val="24"/>
          <w:szCs w:val="24"/>
        </w:rPr>
        <w:t>) Да, Снежинка, ты права. Быть Дедом Морозом, дарить радость  - это и есть самое настоящее счастье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шка ложится Деду Морозу на колени, мурлычет, Дед Мороз её гладит, они вместе засыпают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4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ушка леса перед домом Деда Мороза. Выходят снеговики, танцуют, в танце вытаскивают аппарат исполнения желаний.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ПАПА   Дед Мороз нам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МАМА                              Дал заданье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СЫН        Цель поставил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БАБУШКА                       Попросил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ПАПА        Поймать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ЕГОМАМА                       Все детские 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СЫН                                                  Желания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БАБУШКА   Чтоб он их все осуществил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МАМА   Снегомама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ПАПА    Снегопапа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СЫН       Снегосын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БАБУШКА   И Снегобабушка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  Готовы помочь Деду Морозу!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ерху падает письмо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ПАПА   А вот и первое желание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СНЕГОМАМА  (</w:t>
      </w:r>
      <w:r>
        <w:rPr>
          <w:rFonts w:cs="Times New Roman" w:ascii="Times New Roman" w:hAnsi="Times New Roman"/>
          <w:i/>
          <w:sz w:val="24"/>
          <w:szCs w:val="24"/>
        </w:rPr>
        <w:t>ловит письмо, читает</w:t>
      </w:r>
      <w:r>
        <w:rPr>
          <w:rFonts w:cs="Times New Roman" w:ascii="Times New Roman" w:hAnsi="Times New Roman"/>
          <w:sz w:val="24"/>
          <w:szCs w:val="24"/>
        </w:rPr>
        <w:t>)  Дорогой Дед Мороз, я  вёл себя хорошо, и за это хочу машинку. (</w:t>
      </w:r>
      <w:r>
        <w:rPr>
          <w:rFonts w:cs="Times New Roman" w:ascii="Times New Roman" w:hAnsi="Times New Roman"/>
          <w:i/>
          <w:sz w:val="24"/>
          <w:szCs w:val="24"/>
        </w:rPr>
        <w:t>бросает письмо в аппарат, аппарат трещит, гудит, вибрирует и выдаёт машинк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СНЕГОПАПА  (</w:t>
      </w:r>
      <w:r>
        <w:rPr>
          <w:rFonts w:cs="Times New Roman" w:ascii="Times New Roman" w:hAnsi="Times New Roman"/>
          <w:i/>
          <w:sz w:val="24"/>
          <w:szCs w:val="24"/>
        </w:rPr>
        <w:t>кладёт машинку в мешок</w:t>
      </w:r>
      <w:r>
        <w:rPr>
          <w:rFonts w:cs="Times New Roman" w:ascii="Times New Roman" w:hAnsi="Times New Roman"/>
          <w:sz w:val="24"/>
          <w:szCs w:val="24"/>
        </w:rPr>
        <w:t>)   Будет тебе машинка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тит бумажный журавлик.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БАБУШКА  Ещё одно желание (</w:t>
      </w:r>
      <w:r>
        <w:rPr>
          <w:rFonts w:cs="Times New Roman" w:ascii="Times New Roman" w:hAnsi="Times New Roman"/>
          <w:i/>
          <w:sz w:val="24"/>
          <w:szCs w:val="24"/>
        </w:rPr>
        <w:t>ловит, читает</w:t>
      </w:r>
      <w:r>
        <w:rPr>
          <w:rFonts w:cs="Times New Roman" w:ascii="Times New Roman" w:hAnsi="Times New Roman"/>
          <w:sz w:val="24"/>
          <w:szCs w:val="24"/>
        </w:rPr>
        <w:t>) Дедушка Мороз, подари мне куклу и маленькую пони. (</w:t>
      </w:r>
      <w:r>
        <w:rPr>
          <w:rFonts w:cs="Times New Roman" w:ascii="Times New Roman" w:hAnsi="Times New Roman"/>
          <w:i/>
          <w:sz w:val="24"/>
          <w:szCs w:val="24"/>
        </w:rPr>
        <w:t>бросает письмо в аппарат)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ПАПА  (</w:t>
      </w:r>
      <w:r>
        <w:rPr>
          <w:rFonts w:cs="Times New Roman" w:ascii="Times New Roman" w:hAnsi="Times New Roman"/>
          <w:i/>
          <w:sz w:val="24"/>
          <w:szCs w:val="24"/>
        </w:rPr>
        <w:t>достаёт из аппарата куклу и пони, кладёт в мешок)</w:t>
      </w:r>
      <w:r>
        <w:rPr>
          <w:rFonts w:cs="Times New Roman" w:ascii="Times New Roman" w:hAnsi="Times New Roman"/>
          <w:sz w:val="24"/>
          <w:szCs w:val="24"/>
        </w:rPr>
        <w:t xml:space="preserve"> Исполнено.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СНЕГОСЫН  (</w:t>
      </w:r>
      <w:r>
        <w:rPr>
          <w:rFonts w:cs="Times New Roman" w:ascii="Times New Roman" w:hAnsi="Times New Roman"/>
          <w:i/>
          <w:sz w:val="24"/>
          <w:szCs w:val="24"/>
        </w:rPr>
        <w:t>ловит письмо</w:t>
      </w:r>
      <w:r>
        <w:rPr>
          <w:rFonts w:cs="Times New Roman" w:ascii="Times New Roman" w:hAnsi="Times New Roman"/>
          <w:sz w:val="24"/>
          <w:szCs w:val="24"/>
        </w:rPr>
        <w:t>) Здесь рисунок - плюшевый медведь (</w:t>
      </w:r>
      <w:r>
        <w:rPr>
          <w:rFonts w:cs="Times New Roman" w:ascii="Times New Roman" w:hAnsi="Times New Roman"/>
          <w:i/>
          <w:sz w:val="24"/>
          <w:szCs w:val="24"/>
        </w:rPr>
        <w:t>бросает письмо в аппара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МАМА  А вон ещё и ещё желания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ПАПА  Да их здесь тысячи!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БАБУШКА  И все надо поймать, ни одного не пропустить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неба падают, летят письма, самолётики, журавлики, бумажные снежинки. Снеговики ловят письма сачком, ведром, шапкой - такой танец "ловля желаний". Все пойманные письма бросают в грохочущий, "пляшущий" аппарат. Снегопапа набирает полный мешок игрушек. Письма прекращают падать, музыка стихает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ПАПА  Сделано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МАМА  Все желания исполнены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летает бумажная снежинка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БАБУШКА  Нет, не все, вон ещё одно желание летит. Запоздавшее.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СНЕГОСЫН  Не запоздавшее, а вовремя прилетевшее. Мы ещё успеем исполнить его. (</w:t>
      </w:r>
      <w:r>
        <w:rPr>
          <w:rFonts w:cs="Times New Roman" w:ascii="Times New Roman" w:hAnsi="Times New Roman"/>
          <w:i/>
          <w:sz w:val="24"/>
          <w:szCs w:val="24"/>
        </w:rPr>
        <w:t>ловит снежинку, бросает её в аппарат. Аппарат работает, замолкает)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НЕГОПАПА  </w:t>
      </w:r>
      <w:r>
        <w:rPr>
          <w:rFonts w:cs="Times New Roman" w:ascii="Times New Roman" w:hAnsi="Times New Roman"/>
          <w:i/>
          <w:sz w:val="24"/>
          <w:szCs w:val="24"/>
        </w:rPr>
        <w:t>(ища рукой игрушку</w:t>
      </w:r>
      <w:r>
        <w:rPr>
          <w:rFonts w:cs="Times New Roman" w:ascii="Times New Roman" w:hAnsi="Times New Roman"/>
          <w:sz w:val="24"/>
          <w:szCs w:val="24"/>
        </w:rPr>
        <w:t>)  А тут ничего нет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м Деда Мороза озаряется яркой вспышкой. Снеговики этого не видят.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МАМА  Хм...странно. Обычно всегда бывает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СЫН  А может быть это необычное желание, невидимое. Тогда оно уже в мешке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БАБУШКА  И значит мы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  Справились! 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МАМА   Снегомама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ПАПА    Снегопапа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СЫН    Снегосын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БАБУШКА   И Снегобабушка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 Лучшие помощники Деда Мороза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музыку уносят аппарат исполнения желаний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5</w:t>
      </w:r>
    </w:p>
    <w:p>
      <w:pPr>
        <w:pStyle w:val="Normal"/>
        <w:spacing w:lineRule="auto" w:line="360" w:before="0" w:after="0"/>
        <w:ind w:left="-709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Дом Деда Мороза. На кресле шуба, в которую был одет дед когда засыпал, но самого деда нет. На шубе спит кошка. Кукушка в часах кукует девять раз.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ышен стук в дверь, заходят медведь и медведица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МЕДВЕДЬ  (</w:t>
      </w:r>
      <w:r>
        <w:rPr>
          <w:rFonts w:cs="Times New Roman" w:ascii="Times New Roman" w:hAnsi="Times New Roman"/>
          <w:i/>
          <w:sz w:val="24"/>
          <w:szCs w:val="24"/>
        </w:rPr>
        <w:t>входит с мешком подарков</w:t>
      </w:r>
      <w:r>
        <w:rPr>
          <w:rFonts w:cs="Times New Roman" w:ascii="Times New Roman" w:hAnsi="Times New Roman"/>
          <w:sz w:val="24"/>
          <w:szCs w:val="24"/>
        </w:rPr>
        <w:t>) Дед... де-ед, всё готово, мешок полон игрушек.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КОШКА  (</w:t>
      </w:r>
      <w:r>
        <w:rPr>
          <w:rFonts w:cs="Times New Roman" w:ascii="Times New Roman" w:hAnsi="Times New Roman"/>
          <w:i/>
          <w:sz w:val="24"/>
          <w:szCs w:val="24"/>
        </w:rPr>
        <w:t>просыпаясь</w:t>
      </w:r>
      <w:r>
        <w:rPr>
          <w:rFonts w:cs="Times New Roman" w:ascii="Times New Roman" w:hAnsi="Times New Roman"/>
          <w:sz w:val="24"/>
          <w:szCs w:val="24"/>
        </w:rPr>
        <w:t xml:space="preserve">) Чего вы так рано? Дедушка ещё спит. 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ИЦА   Спит?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ЕДВЕДЬ  А где дедушка спит? 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ШКА  Мяу...шуба здесь, а деда нету... ушёл что ли? 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  Исчез..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ДИЦА  Испарился. 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709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Шуба под кошкой зашевелилас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КОШКА  Мя-ааау (</w:t>
      </w:r>
      <w:r>
        <w:rPr>
          <w:rFonts w:cs="Times New Roman" w:ascii="Times New Roman" w:hAnsi="Times New Roman"/>
          <w:i/>
          <w:sz w:val="24"/>
          <w:szCs w:val="24"/>
        </w:rPr>
        <w:t>прыгает с кресла на маятник часов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  МЕДВЕДИЦА   Что?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  Там что-то есть..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ДЬ  МЕДВЕДИЦА Что? 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шубой что-то шевелится, вылезает мальчик лет пяти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  Так-так-так-так-так неужели проспал? Прямо таки в первый раз со мной такое... Ай-яй-яй-яй-яй, не хорошо это. Ох как не хорошо!  (</w:t>
      </w:r>
      <w:r>
        <w:rPr>
          <w:rFonts w:cs="Times New Roman" w:ascii="Times New Roman" w:hAnsi="Times New Roman"/>
          <w:i/>
          <w:sz w:val="24"/>
          <w:szCs w:val="24"/>
        </w:rPr>
        <w:t>видит кошку</w:t>
      </w:r>
      <w:r>
        <w:rPr>
          <w:rFonts w:cs="Times New Roman" w:ascii="Times New Roman" w:hAnsi="Times New Roman"/>
          <w:sz w:val="24"/>
          <w:szCs w:val="24"/>
        </w:rPr>
        <w:t>)  Ки-иии-сааа (</w:t>
      </w:r>
      <w:r>
        <w:rPr>
          <w:rFonts w:cs="Times New Roman" w:ascii="Times New Roman" w:hAnsi="Times New Roman"/>
          <w:i/>
          <w:sz w:val="24"/>
          <w:szCs w:val="24"/>
        </w:rPr>
        <w:t xml:space="preserve">бросается к кошке, повисает на хвосте. Качаются на маятнике часов) </w:t>
      </w:r>
      <w:r>
        <w:rPr>
          <w:rFonts w:cs="Times New Roman" w:ascii="Times New Roman" w:hAnsi="Times New Roman"/>
          <w:sz w:val="24"/>
          <w:szCs w:val="24"/>
        </w:rPr>
        <w:t>Киса-киса-киса, киса-киса-киса.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КОШКА  (</w:t>
      </w:r>
      <w:r>
        <w:rPr>
          <w:rFonts w:cs="Times New Roman" w:ascii="Times New Roman" w:hAnsi="Times New Roman"/>
          <w:i/>
          <w:sz w:val="24"/>
          <w:szCs w:val="24"/>
        </w:rPr>
        <w:t>недовольно</w:t>
      </w:r>
      <w:r>
        <w:rPr>
          <w:rFonts w:cs="Times New Roman" w:ascii="Times New Roman" w:hAnsi="Times New Roman"/>
          <w:sz w:val="24"/>
          <w:szCs w:val="24"/>
        </w:rPr>
        <w:t>)  Мя...мя...мя..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МАЛЬЧИК  (</w:t>
      </w:r>
      <w:r>
        <w:rPr>
          <w:rFonts w:cs="Times New Roman" w:ascii="Times New Roman" w:hAnsi="Times New Roman"/>
          <w:i/>
          <w:sz w:val="24"/>
          <w:szCs w:val="24"/>
        </w:rPr>
        <w:t>спрыгивает</w:t>
      </w:r>
      <w:r>
        <w:rPr>
          <w:rFonts w:cs="Times New Roman" w:ascii="Times New Roman" w:hAnsi="Times New Roman"/>
          <w:sz w:val="24"/>
          <w:szCs w:val="24"/>
        </w:rPr>
        <w:t>)  Ой, что со мной? Я же куда-то шёл...торопился...Ах, да - праздник, новый год. (</w:t>
      </w:r>
      <w:r>
        <w:rPr>
          <w:rFonts w:cs="Times New Roman" w:ascii="Times New Roman" w:hAnsi="Times New Roman"/>
          <w:i/>
          <w:sz w:val="24"/>
          <w:szCs w:val="24"/>
        </w:rPr>
        <w:t>видит медведя</w:t>
      </w:r>
      <w:r>
        <w:rPr>
          <w:rFonts w:cs="Times New Roman" w:ascii="Times New Roman" w:hAnsi="Times New Roman"/>
          <w:sz w:val="24"/>
          <w:szCs w:val="24"/>
        </w:rPr>
        <w:t>)Ух ты - мохнатик. Мохна-ааа-тииик (</w:t>
      </w:r>
      <w:r>
        <w:rPr>
          <w:rFonts w:cs="Times New Roman" w:ascii="Times New Roman" w:hAnsi="Times New Roman"/>
          <w:i/>
          <w:sz w:val="24"/>
          <w:szCs w:val="24"/>
        </w:rPr>
        <w:t>бежит к медведю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МЕДВЕДЬ   А-ааа (</w:t>
      </w:r>
      <w:r>
        <w:rPr>
          <w:rFonts w:cs="Times New Roman" w:ascii="Times New Roman" w:hAnsi="Times New Roman"/>
          <w:i/>
          <w:sz w:val="24"/>
          <w:szCs w:val="24"/>
        </w:rPr>
        <w:t>отходит и падает в кресло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МАЛЬЧИК  Мохнатик-мохнатик-мохнатик  (</w:t>
      </w:r>
      <w:r>
        <w:rPr>
          <w:rFonts w:cs="Times New Roman" w:ascii="Times New Roman" w:hAnsi="Times New Roman"/>
          <w:i/>
          <w:sz w:val="24"/>
          <w:szCs w:val="24"/>
        </w:rPr>
        <w:t>залезает по медведю ему на шею, садится</w:t>
      </w:r>
      <w:r>
        <w:rPr>
          <w:rFonts w:cs="Times New Roman" w:ascii="Times New Roman" w:hAnsi="Times New Roman"/>
          <w:sz w:val="24"/>
          <w:szCs w:val="24"/>
        </w:rPr>
        <w:t>) Покатай меня, мохнатик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  Ай, слезай, слезай - ай.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МАЛЬЧИК  Бррр...Что это я? Где это я? Мне же надо к детям, хороводы водить. Опаздываю. (</w:t>
      </w:r>
      <w:r>
        <w:rPr>
          <w:rFonts w:cs="Times New Roman" w:ascii="Times New Roman" w:hAnsi="Times New Roman"/>
          <w:i/>
          <w:sz w:val="24"/>
          <w:szCs w:val="24"/>
        </w:rPr>
        <w:t>слезает с медведя на кресло</w:t>
      </w:r>
      <w:r>
        <w:rPr>
          <w:rFonts w:cs="Times New Roman" w:ascii="Times New Roman" w:hAnsi="Times New Roman"/>
          <w:sz w:val="24"/>
          <w:szCs w:val="24"/>
        </w:rPr>
        <w:t xml:space="preserve">) Ты сел на мою шубу, отдай мою шубу </w:t>
      </w:r>
      <w:r>
        <w:rPr>
          <w:rFonts w:cs="Times New Roman" w:ascii="Times New Roman" w:hAnsi="Times New Roman"/>
          <w:i/>
          <w:sz w:val="24"/>
          <w:szCs w:val="24"/>
        </w:rPr>
        <w:t>(медведь встаёт , мальчик стягивает шубу на пол, пытается её надеть</w:t>
      </w:r>
      <w:r>
        <w:rPr>
          <w:rFonts w:cs="Times New Roman" w:ascii="Times New Roman" w:hAnsi="Times New Roman"/>
          <w:sz w:val="24"/>
          <w:szCs w:val="24"/>
        </w:rPr>
        <w:t>) Да что это?...да как это?... Где здесь рукава?...Ух ты, валенки. Ого, какие великанские, как же я пойду? (</w:t>
      </w:r>
      <w:r>
        <w:rPr>
          <w:rFonts w:cs="Times New Roman" w:ascii="Times New Roman" w:hAnsi="Times New Roman"/>
          <w:i/>
          <w:sz w:val="24"/>
          <w:szCs w:val="24"/>
        </w:rPr>
        <w:t>залезает в один валенок, прыгает по комнате, падает у мешка</w:t>
      </w:r>
      <w:r>
        <w:rPr>
          <w:rFonts w:cs="Times New Roman" w:ascii="Times New Roman" w:hAnsi="Times New Roman"/>
          <w:sz w:val="24"/>
          <w:szCs w:val="24"/>
        </w:rPr>
        <w:t>) О-ооо, ничего себе! Это столько желаний в этом году? Как же я это всё понесу? (</w:t>
      </w:r>
      <w:r>
        <w:rPr>
          <w:rFonts w:cs="Times New Roman" w:ascii="Times New Roman" w:hAnsi="Times New Roman"/>
          <w:i/>
          <w:sz w:val="24"/>
          <w:szCs w:val="24"/>
        </w:rPr>
        <w:t>пытается тянуть мешок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ИЦА  Дед...Мороз?...Это ты?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 Конечно я, кто ж ещё? Бородой седой оброс, кто же это? Дед Мороз, правильно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ДЬ   Вот снежки-сосульки. А где твоя борода? 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 Борода? А где моя борода?...А почему я такой маленький? Почему вы такие большие? Что с моим голосом? Что здесь произошло?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  Неужели желание сбылось...Вот тебе и новый год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 Какое желание?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ШКА  </w:t>
      </w:r>
      <w:r>
        <w:rPr>
          <w:rFonts w:cs="Times New Roman" w:ascii="Times New Roman" w:hAnsi="Times New Roman"/>
          <w:i/>
          <w:sz w:val="24"/>
          <w:szCs w:val="24"/>
        </w:rPr>
        <w:t>(показывая мальчику его отражение в большом стеклянном шаре</w:t>
      </w:r>
      <w:r>
        <w:rPr>
          <w:rFonts w:cs="Times New Roman" w:ascii="Times New Roman" w:hAnsi="Times New Roman"/>
          <w:sz w:val="24"/>
          <w:szCs w:val="24"/>
        </w:rPr>
        <w:t>) Твоё желание. Ты стал малышом.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МАЛЬЧИК  (</w:t>
      </w:r>
      <w:r>
        <w:rPr>
          <w:rFonts w:cs="Times New Roman" w:ascii="Times New Roman" w:hAnsi="Times New Roman"/>
          <w:i/>
          <w:sz w:val="24"/>
          <w:szCs w:val="24"/>
        </w:rPr>
        <w:t>глядя на отражение</w:t>
      </w:r>
      <w:r>
        <w:rPr>
          <w:rFonts w:cs="Times New Roman" w:ascii="Times New Roman" w:hAnsi="Times New Roman"/>
          <w:sz w:val="24"/>
          <w:szCs w:val="24"/>
        </w:rPr>
        <w:t>) Я...малыш?...Я малыш? Я - малыш! (</w:t>
      </w:r>
      <w:r>
        <w:rPr>
          <w:rFonts w:cs="Times New Roman" w:ascii="Times New Roman" w:hAnsi="Times New Roman"/>
          <w:i/>
          <w:sz w:val="24"/>
          <w:szCs w:val="24"/>
        </w:rPr>
        <w:t>бегает по комнате</w:t>
      </w:r>
      <w:r>
        <w:rPr>
          <w:rFonts w:cs="Times New Roman" w:ascii="Times New Roman" w:hAnsi="Times New Roman"/>
          <w:sz w:val="24"/>
          <w:szCs w:val="24"/>
        </w:rPr>
        <w:t>)  Я маленький-маленький-маленький! Теперь я могу делать что хочу, где хочу и сколько хочу! Наконец то я стал маленьким!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ИЦА  А как же новый год? Ведь столько ребятишек ждут когда ты подаришь им подарки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 Дарить не хочу. Хочу подарки - получать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  Вот так - так...Молодость нашему деду не на пользу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  Ты чего, старый? Сегодня же день, которого ты ждал целый год!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 Нет, Снежинка. Сегодня день, которого я ждал целую жизнь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   А как же дети? Ведь они ждут Деда Мороза.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МАЛЬЧИК  Вот когда вырасту, тогда и пойду. А сейчас я сам дитё. (</w:t>
      </w:r>
      <w:r>
        <w:rPr>
          <w:rFonts w:cs="Times New Roman" w:ascii="Times New Roman" w:hAnsi="Times New Roman"/>
          <w:i/>
          <w:sz w:val="24"/>
          <w:szCs w:val="24"/>
        </w:rPr>
        <w:t>убегает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МЕДВЕДИЦА  Надо чтобы он поскорее вырос. Принесу кашу, быть может поест и нормальным сделается. Старым. (</w:t>
      </w:r>
      <w:r>
        <w:rPr>
          <w:rFonts w:cs="Times New Roman" w:ascii="Times New Roman" w:hAnsi="Times New Roman"/>
          <w:i/>
          <w:sz w:val="24"/>
          <w:szCs w:val="24"/>
        </w:rPr>
        <w:t>уходит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ШКА   Нееет, каша тут не поможет. Он загадал желание, и теперь, пока не наиграется, не вернётся. 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ДЬ  Эй, мальчик, ты где? 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МАЛЬЧИК  (</w:t>
      </w:r>
      <w:r>
        <w:rPr>
          <w:rFonts w:cs="Times New Roman" w:ascii="Times New Roman" w:hAnsi="Times New Roman"/>
          <w:i/>
          <w:sz w:val="24"/>
          <w:szCs w:val="24"/>
        </w:rPr>
        <w:t>спрятавшись</w:t>
      </w:r>
      <w:r>
        <w:rPr>
          <w:rFonts w:cs="Times New Roman" w:ascii="Times New Roman" w:hAnsi="Times New Roman"/>
          <w:sz w:val="24"/>
          <w:szCs w:val="24"/>
        </w:rPr>
        <w:t>) Ку-ку..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  Где ты?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МАЛЬЧИК  Ку-ку-у...Холодно (</w:t>
      </w:r>
      <w:r>
        <w:rPr>
          <w:rFonts w:cs="Times New Roman" w:ascii="Times New Roman" w:hAnsi="Times New Roman"/>
          <w:i/>
          <w:sz w:val="24"/>
          <w:szCs w:val="24"/>
        </w:rPr>
        <w:t>медведь ищет</w:t>
      </w:r>
      <w:r>
        <w:rPr>
          <w:rFonts w:cs="Times New Roman" w:ascii="Times New Roman" w:hAnsi="Times New Roman"/>
          <w:sz w:val="24"/>
          <w:szCs w:val="24"/>
        </w:rPr>
        <w:t>) Холодно...замёрзнешь...заледенеешь...теплее...ещё теплее...опять холодно...горячо..ой, обожжёшься. (</w:t>
      </w:r>
      <w:r>
        <w:rPr>
          <w:rFonts w:cs="Times New Roman" w:ascii="Times New Roman" w:hAnsi="Times New Roman"/>
          <w:i/>
          <w:sz w:val="24"/>
          <w:szCs w:val="24"/>
        </w:rPr>
        <w:t>медведь заглядывает за ёлку, мальчик из-за ёлки стреляет в медведя хлопушкой, убегает, смеётся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МЕДВЕДЬ  (</w:t>
      </w:r>
      <w:r>
        <w:rPr>
          <w:rFonts w:cs="Times New Roman" w:ascii="Times New Roman" w:hAnsi="Times New Roman"/>
          <w:i/>
          <w:sz w:val="24"/>
          <w:szCs w:val="24"/>
        </w:rPr>
        <w:t>испуганно</w:t>
      </w:r>
      <w:r>
        <w:rPr>
          <w:rFonts w:cs="Times New Roman" w:ascii="Times New Roman" w:hAnsi="Times New Roman"/>
          <w:sz w:val="24"/>
          <w:szCs w:val="24"/>
        </w:rPr>
        <w:t>)  А-аааа... никогда бы не подумал, что это наш Дед Мороз.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КОШКА  (</w:t>
      </w:r>
      <w:r>
        <w:rPr>
          <w:rFonts w:cs="Times New Roman" w:ascii="Times New Roman" w:hAnsi="Times New Roman"/>
          <w:i/>
          <w:sz w:val="24"/>
          <w:szCs w:val="24"/>
        </w:rPr>
        <w:t>смеётся)</w:t>
      </w:r>
      <w:r>
        <w:rPr>
          <w:rFonts w:cs="Times New Roman" w:ascii="Times New Roman" w:hAnsi="Times New Roman"/>
          <w:sz w:val="24"/>
          <w:szCs w:val="24"/>
        </w:rPr>
        <w:t xml:space="preserve"> Да уж, наш дедушка истинный сорванец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куда то сверху мальчик прыгает прямо на кошку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МАЛЬЧИК (</w:t>
      </w:r>
      <w:r>
        <w:rPr>
          <w:rFonts w:cs="Times New Roman" w:ascii="Times New Roman" w:hAnsi="Times New Roman"/>
          <w:i/>
          <w:sz w:val="24"/>
          <w:szCs w:val="24"/>
        </w:rPr>
        <w:t>держась за уши кошки, пятками, как шпорами, подгоняет её</w:t>
      </w:r>
      <w:r>
        <w:rPr>
          <w:rFonts w:cs="Times New Roman" w:ascii="Times New Roman" w:hAnsi="Times New Roman"/>
          <w:sz w:val="24"/>
          <w:szCs w:val="24"/>
        </w:rPr>
        <w:t xml:space="preserve">) А теперь поехали. 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КОШКА  (</w:t>
      </w:r>
      <w:r>
        <w:rPr>
          <w:rFonts w:cs="Times New Roman" w:ascii="Times New Roman" w:hAnsi="Times New Roman"/>
          <w:i/>
          <w:sz w:val="24"/>
          <w:szCs w:val="24"/>
        </w:rPr>
        <w:t>срываясь с места, носится по комнате</w:t>
      </w:r>
      <w:r>
        <w:rPr>
          <w:rFonts w:cs="Times New Roman" w:ascii="Times New Roman" w:hAnsi="Times New Roman"/>
          <w:sz w:val="24"/>
          <w:szCs w:val="24"/>
        </w:rPr>
        <w:t>) Мя-ааауу...Ты чего, старый, совсем очумел? А ну слезай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 Вези меня к подаркам. (</w:t>
      </w:r>
      <w:r>
        <w:rPr>
          <w:rFonts w:cs="Times New Roman" w:ascii="Times New Roman" w:hAnsi="Times New Roman"/>
          <w:i/>
          <w:sz w:val="24"/>
          <w:szCs w:val="24"/>
        </w:rPr>
        <w:t>спрыгивает у мешка</w:t>
      </w:r>
      <w:r>
        <w:rPr>
          <w:rFonts w:cs="Times New Roman" w:ascii="Times New Roman" w:hAnsi="Times New Roman"/>
          <w:sz w:val="24"/>
          <w:szCs w:val="24"/>
        </w:rPr>
        <w:t>) О-ооо сколько тут всего! (</w:t>
      </w:r>
      <w:r>
        <w:rPr>
          <w:rFonts w:cs="Times New Roman" w:ascii="Times New Roman" w:hAnsi="Times New Roman"/>
          <w:i/>
          <w:sz w:val="24"/>
          <w:szCs w:val="24"/>
        </w:rPr>
        <w:t>лезет по мешку)</w:t>
      </w:r>
      <w:r>
        <w:rPr>
          <w:rFonts w:cs="Times New Roman" w:ascii="Times New Roman" w:hAnsi="Times New Roman"/>
          <w:sz w:val="24"/>
          <w:szCs w:val="24"/>
        </w:rPr>
        <w:t xml:space="preserve"> И это всё моё! Мне это надо! (</w:t>
      </w:r>
      <w:r>
        <w:rPr>
          <w:rFonts w:cs="Times New Roman" w:ascii="Times New Roman" w:hAnsi="Times New Roman"/>
          <w:i/>
          <w:sz w:val="24"/>
          <w:szCs w:val="24"/>
        </w:rPr>
        <w:t>залезает в мешок, выбрасывает из мешка игрушки по одной)</w:t>
      </w:r>
      <w:r>
        <w:rPr>
          <w:rFonts w:cs="Times New Roman" w:ascii="Times New Roman" w:hAnsi="Times New Roman"/>
          <w:sz w:val="24"/>
          <w:szCs w:val="24"/>
        </w:rPr>
        <w:t xml:space="preserve"> И это надо... и это надо... а это вообще моё любимое... Таааак, что там ещё?  (</w:t>
      </w:r>
      <w:r>
        <w:rPr>
          <w:rFonts w:cs="Times New Roman" w:ascii="Times New Roman" w:hAnsi="Times New Roman"/>
          <w:i/>
          <w:sz w:val="24"/>
          <w:szCs w:val="24"/>
        </w:rPr>
        <w:t>выбрасывает все игрушки из мешка, перебирает их, играет  с машинками, солдатикам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МЕДВЕДЬ  Но Дед Мороз...то есть Дед Малыш.. или кто ты теперь - Малыш Мороз? Это не твои игрушки.  (</w:t>
      </w:r>
      <w:r>
        <w:rPr>
          <w:rFonts w:cs="Times New Roman" w:ascii="Times New Roman" w:hAnsi="Times New Roman"/>
          <w:i/>
          <w:sz w:val="24"/>
          <w:szCs w:val="24"/>
        </w:rPr>
        <w:t>складывает игрушки в мешок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МАЛЬЧИК   А я говорю - мои! (</w:t>
      </w:r>
      <w:r>
        <w:rPr>
          <w:rFonts w:cs="Times New Roman" w:ascii="Times New Roman" w:hAnsi="Times New Roman"/>
          <w:i/>
          <w:sz w:val="24"/>
          <w:szCs w:val="24"/>
        </w:rPr>
        <w:t>выбрасывает игрушки обратн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ДЬ   Это новогодние  подарки мальчикам и девочкам. </w:t>
      </w:r>
      <w:r>
        <w:rPr>
          <w:rFonts w:cs="Times New Roman" w:ascii="Times New Roman" w:hAnsi="Times New Roman"/>
          <w:i/>
          <w:sz w:val="24"/>
          <w:szCs w:val="24"/>
        </w:rPr>
        <w:t>(собирает игрушки в мешок)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МАЛЬЧИК  (</w:t>
      </w:r>
      <w:r>
        <w:rPr>
          <w:rFonts w:cs="Times New Roman" w:ascii="Times New Roman" w:hAnsi="Times New Roman"/>
          <w:i/>
          <w:sz w:val="24"/>
          <w:szCs w:val="24"/>
        </w:rPr>
        <w:t>начинает рыдать</w:t>
      </w:r>
      <w:r>
        <w:rPr>
          <w:rFonts w:cs="Times New Roman" w:ascii="Times New Roman" w:hAnsi="Times New Roman"/>
          <w:sz w:val="24"/>
          <w:szCs w:val="24"/>
        </w:rPr>
        <w:t>) А-аааа, отдай-отдай-отдай...это мои игрушки! моиии....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МЕДВЕДЬ  У-ууу..я сейчас сойду с ума. Какой оказывается вредный мальчик этот наш дедушка.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ШКА   Да уж...старым он мне больше нравился. 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МЕДВЕДЬ  Да ладно уж играй, играй пока. (</w:t>
      </w:r>
      <w:r>
        <w:rPr>
          <w:rFonts w:cs="Times New Roman" w:ascii="Times New Roman" w:hAnsi="Times New Roman"/>
          <w:i/>
          <w:sz w:val="24"/>
          <w:szCs w:val="24"/>
        </w:rPr>
        <w:t>оборачивается, мальчика нет</w:t>
      </w:r>
      <w:r>
        <w:rPr>
          <w:rFonts w:cs="Times New Roman" w:ascii="Times New Roman" w:hAnsi="Times New Roman"/>
          <w:sz w:val="24"/>
          <w:szCs w:val="24"/>
        </w:rPr>
        <w:t>) Ку-ку, а ты где?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ШКА  </w:t>
      </w:r>
      <w:r>
        <w:rPr>
          <w:rFonts w:cs="Times New Roman" w:ascii="Times New Roman" w:hAnsi="Times New Roman"/>
          <w:i/>
          <w:sz w:val="24"/>
          <w:szCs w:val="24"/>
        </w:rPr>
        <w:t>(озирается)</w:t>
      </w:r>
      <w:r>
        <w:rPr>
          <w:rFonts w:cs="Times New Roman" w:ascii="Times New Roman" w:hAnsi="Times New Roman"/>
          <w:sz w:val="24"/>
          <w:szCs w:val="24"/>
        </w:rPr>
        <w:t xml:space="preserve"> Ой, боюсь я этой тишины.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МАЛЬЧИК  (</w:t>
      </w:r>
      <w:r>
        <w:rPr>
          <w:rFonts w:cs="Times New Roman" w:ascii="Times New Roman" w:hAnsi="Times New Roman"/>
          <w:i/>
          <w:sz w:val="24"/>
          <w:szCs w:val="24"/>
        </w:rPr>
        <w:t>лезет на ёлку</w:t>
      </w:r>
      <w:r>
        <w:rPr>
          <w:rFonts w:cs="Times New Roman" w:ascii="Times New Roman" w:hAnsi="Times New Roman"/>
          <w:sz w:val="24"/>
          <w:szCs w:val="24"/>
        </w:rPr>
        <w:t xml:space="preserve">) Так, так, так, сейчас я тебя достану. </w:t>
      </w:r>
      <w:r>
        <w:rPr>
          <w:rFonts w:cs="Times New Roman" w:ascii="Times New Roman" w:hAnsi="Times New Roman"/>
          <w:i/>
          <w:sz w:val="24"/>
          <w:szCs w:val="24"/>
        </w:rPr>
        <w:t>(лезет по ветке, на которой висит шоколадная конфета)</w:t>
      </w:r>
      <w:r>
        <w:rPr>
          <w:rFonts w:cs="Times New Roman" w:ascii="Times New Roman" w:hAnsi="Times New Roman"/>
          <w:sz w:val="24"/>
          <w:szCs w:val="24"/>
        </w:rPr>
        <w:t xml:space="preserve"> сейчас...иди сюда..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  Ты куда?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  За конфетой полез. Вчера сам её туда повесил, как знал, что для себя.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МЕДВЕДЬ  Осторожно! (</w:t>
      </w:r>
      <w:r>
        <w:rPr>
          <w:rFonts w:cs="Times New Roman" w:ascii="Times New Roman" w:hAnsi="Times New Roman"/>
          <w:i/>
          <w:sz w:val="24"/>
          <w:szCs w:val="24"/>
        </w:rPr>
        <w:t>бросается к ёлке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Ёлка падает на медведя. Мальчик вылезает из-под веток, рот перепачкан шоколадом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МАЛЬЧИК  Хм...вкусненько. А что у нас там? (</w:t>
      </w:r>
      <w:r>
        <w:rPr>
          <w:rFonts w:cs="Times New Roman" w:ascii="Times New Roman" w:hAnsi="Times New Roman"/>
          <w:i/>
          <w:sz w:val="24"/>
          <w:szCs w:val="24"/>
        </w:rPr>
        <w:t>убегает за кресл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МЕДВЕДЬ  (</w:t>
      </w:r>
      <w:r>
        <w:rPr>
          <w:rFonts w:cs="Times New Roman" w:ascii="Times New Roman" w:hAnsi="Times New Roman"/>
          <w:i/>
          <w:sz w:val="24"/>
          <w:szCs w:val="24"/>
        </w:rPr>
        <w:t>подымает ёлку</w:t>
      </w:r>
      <w:r>
        <w:rPr>
          <w:rFonts w:cs="Times New Roman" w:ascii="Times New Roman" w:hAnsi="Times New Roman"/>
          <w:sz w:val="24"/>
          <w:szCs w:val="24"/>
        </w:rPr>
        <w:t>) Это самый жуткий новый год за всю мою жизнь. Всё что могло уже случилось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  Или не всё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ходит мальчик с огромным посохом Деда Мороза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КОШКА  МЕДВЕДЬ  Посох Деда Мороза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 А это, наверное, волшебная палочка. Ну-ка посмотрим (</w:t>
      </w:r>
      <w:r>
        <w:rPr>
          <w:rFonts w:cs="Times New Roman" w:ascii="Times New Roman" w:hAnsi="Times New Roman"/>
          <w:i/>
          <w:sz w:val="24"/>
          <w:szCs w:val="24"/>
        </w:rPr>
        <w:t>направляет на ёлку</w:t>
      </w:r>
      <w:r>
        <w:rPr>
          <w:rFonts w:cs="Times New Roman" w:ascii="Times New Roman" w:hAnsi="Times New Roman"/>
          <w:sz w:val="24"/>
          <w:szCs w:val="24"/>
        </w:rPr>
        <w:t xml:space="preserve">) Бдыщ... </w:t>
      </w:r>
      <w:r>
        <w:rPr>
          <w:rFonts w:cs="Times New Roman" w:ascii="Times New Roman" w:hAnsi="Times New Roman"/>
          <w:i/>
          <w:sz w:val="24"/>
          <w:szCs w:val="24"/>
        </w:rPr>
        <w:t>(огоньки на ёлке гаснут, от ёлки идёт дымок</w:t>
      </w:r>
      <w:r>
        <w:rPr>
          <w:rFonts w:cs="Times New Roman" w:ascii="Times New Roman" w:hAnsi="Times New Roman"/>
          <w:sz w:val="24"/>
          <w:szCs w:val="24"/>
        </w:rPr>
        <w:t>) Та-ак, а сюда (</w:t>
      </w:r>
      <w:r>
        <w:rPr>
          <w:rFonts w:cs="Times New Roman" w:ascii="Times New Roman" w:hAnsi="Times New Roman"/>
          <w:i/>
          <w:sz w:val="24"/>
          <w:szCs w:val="24"/>
        </w:rPr>
        <w:t>направляет в потолок</w:t>
      </w:r>
      <w:r>
        <w:rPr>
          <w:rFonts w:cs="Times New Roman" w:ascii="Times New Roman" w:hAnsi="Times New Roman"/>
          <w:sz w:val="24"/>
          <w:szCs w:val="24"/>
        </w:rPr>
        <w:t xml:space="preserve">) Бдыщ </w:t>
      </w:r>
      <w:r>
        <w:rPr>
          <w:rFonts w:cs="Times New Roman" w:ascii="Times New Roman" w:hAnsi="Times New Roman"/>
          <w:i/>
          <w:sz w:val="24"/>
          <w:szCs w:val="24"/>
        </w:rPr>
        <w:t>(посох сверкает, с потолка начинает идти снег)</w:t>
      </w:r>
      <w:r>
        <w:rPr>
          <w:rFonts w:cs="Times New Roman" w:ascii="Times New Roman" w:hAnsi="Times New Roman"/>
          <w:sz w:val="24"/>
          <w:szCs w:val="24"/>
        </w:rPr>
        <w:t xml:space="preserve">  А если так - бдыщ (</w:t>
      </w:r>
      <w:r>
        <w:rPr>
          <w:rFonts w:cs="Times New Roman" w:ascii="Times New Roman" w:hAnsi="Times New Roman"/>
          <w:i/>
          <w:sz w:val="24"/>
          <w:szCs w:val="24"/>
        </w:rPr>
        <w:t>посох сверкает, в доме гаснет свет)</w:t>
      </w:r>
      <w:r>
        <w:rPr>
          <w:rFonts w:cs="Times New Roman" w:ascii="Times New Roman" w:hAnsi="Times New Roman"/>
          <w:sz w:val="24"/>
          <w:szCs w:val="24"/>
        </w:rPr>
        <w:t xml:space="preserve"> а сюда - бдыщ... </w:t>
      </w:r>
      <w:r>
        <w:rPr>
          <w:rFonts w:cs="Times New Roman" w:ascii="Times New Roman" w:hAnsi="Times New Roman"/>
          <w:i/>
          <w:sz w:val="24"/>
          <w:szCs w:val="24"/>
        </w:rPr>
        <w:t>(в разных местах  комнаты происходят яркие вспышки света, слышно  "бдыщ, бдыщ" и медвежье и кошачье "Ай, не в меня", "Ой, не надо")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  Скорей на улицу.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ышно только "Бдыщ, бдыщ, бдыщ..."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6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ушка леса, в лес убегают медведь и кошка, за ними бежит мальчик с посохом.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 Бдыщ (</w:t>
      </w:r>
      <w:r>
        <w:rPr>
          <w:rFonts w:cs="Times New Roman" w:ascii="Times New Roman" w:hAnsi="Times New Roman"/>
          <w:i/>
          <w:sz w:val="24"/>
          <w:szCs w:val="24"/>
        </w:rPr>
        <w:t>становится темно, появляются звёзды</w:t>
      </w:r>
      <w:r>
        <w:rPr>
          <w:rFonts w:cs="Times New Roman" w:ascii="Times New Roman" w:hAnsi="Times New Roman"/>
          <w:sz w:val="24"/>
          <w:szCs w:val="24"/>
        </w:rPr>
        <w:t>) Бдыщ (</w:t>
      </w:r>
      <w:r>
        <w:rPr>
          <w:rFonts w:cs="Times New Roman" w:ascii="Times New Roman" w:hAnsi="Times New Roman"/>
          <w:i/>
          <w:sz w:val="24"/>
          <w:szCs w:val="24"/>
        </w:rPr>
        <w:t>деревья вокруг домика начинают мигать разноцветными огоньками)</w:t>
      </w:r>
      <w:r>
        <w:rPr>
          <w:rFonts w:cs="Times New Roman" w:ascii="Times New Roman" w:hAnsi="Times New Roman"/>
          <w:sz w:val="24"/>
          <w:szCs w:val="24"/>
        </w:rPr>
        <w:t xml:space="preserve"> Бдыщ  (</w:t>
      </w:r>
      <w:r>
        <w:rPr>
          <w:rFonts w:cs="Times New Roman" w:ascii="Times New Roman" w:hAnsi="Times New Roman"/>
          <w:i/>
          <w:sz w:val="24"/>
          <w:szCs w:val="24"/>
        </w:rPr>
        <w:t xml:space="preserve">в небе появляется северное сияние)  Бдыщ  (на крыше дома появляется огромная сосулька, свисающая почти до земли)  </w:t>
      </w:r>
      <w:r>
        <w:rPr>
          <w:rFonts w:cs="Times New Roman" w:ascii="Times New Roman" w:hAnsi="Times New Roman"/>
          <w:sz w:val="24"/>
          <w:szCs w:val="24"/>
        </w:rPr>
        <w:t xml:space="preserve">Ух ты, вот так леденец я  набдыщил! Надо бы его попробовать. 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ытается добраться до сосульки, лезет по дому, цепляется за сосульку, скатывается по ней, опять лезет, опять скатывается. Наконец забирается на сосульку, начинает её облизывать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наверное самый вкуснятский ледяной леденец из всех ледяных леденцов! </w:t>
      </w:r>
      <w:r>
        <w:rPr>
          <w:rFonts w:cs="Times New Roman" w:ascii="Times New Roman" w:hAnsi="Times New Roman"/>
          <w:i/>
          <w:sz w:val="24"/>
          <w:szCs w:val="24"/>
        </w:rPr>
        <w:t xml:space="preserve">(облизывает сосульку, примерзает к ней языком) </w:t>
      </w:r>
      <w:r>
        <w:rPr>
          <w:rFonts w:cs="Times New Roman" w:ascii="Times New Roman" w:hAnsi="Times New Roman"/>
          <w:sz w:val="24"/>
          <w:szCs w:val="24"/>
        </w:rPr>
        <w:t>А...а-а...сто такоэ... ай...ай-яй-яй...ааааааа</w:t>
      </w:r>
      <w:r>
        <w:rPr>
          <w:rFonts w:cs="Times New Roman" w:ascii="Times New Roman" w:hAnsi="Times New Roman"/>
          <w:i/>
          <w:sz w:val="24"/>
          <w:szCs w:val="24"/>
        </w:rPr>
        <w:t>.....(пытается оторвать язык от сосульки, вытягивает его, в конце концов срывается и повисает на языке)</w:t>
      </w:r>
      <w:r>
        <w:rPr>
          <w:rFonts w:cs="Times New Roman" w:ascii="Times New Roman" w:hAnsi="Times New Roman"/>
          <w:sz w:val="24"/>
          <w:szCs w:val="24"/>
        </w:rPr>
        <w:t xml:space="preserve"> Ай...а-а-ааааа...а-а-и-е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могите), </w:t>
      </w:r>
      <w:r>
        <w:rPr>
          <w:rFonts w:cs="Times New Roman" w:ascii="Times New Roman" w:hAnsi="Times New Roman"/>
          <w:sz w:val="24"/>
          <w:szCs w:val="24"/>
        </w:rPr>
        <w:t xml:space="preserve"> а-и-е </w:t>
      </w:r>
      <w:r>
        <w:rPr>
          <w:rFonts w:cs="Times New Roman" w:ascii="Times New Roman" w:hAnsi="Times New Roman"/>
          <w:i/>
          <w:sz w:val="24"/>
          <w:szCs w:val="24"/>
        </w:rPr>
        <w:t xml:space="preserve">(спасите) 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овёт на помощь.</w:t>
      </w:r>
    </w:p>
    <w:p>
      <w:pPr>
        <w:pStyle w:val="Normal"/>
        <w:spacing w:lineRule="auto" w:line="360" w:before="0" w:after="0"/>
        <w:ind w:left="-709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Бежит медведица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ДИЦА   Ах ты, батюшки! Как же это так? Вот ведь беда то! Дед Мороз к сосульке примёрз! Кому скажи, так на смех подымут. </w:t>
      </w:r>
      <w:r>
        <w:rPr>
          <w:rFonts w:cs="Times New Roman" w:ascii="Times New Roman" w:hAnsi="Times New Roman"/>
          <w:i/>
          <w:sz w:val="24"/>
          <w:szCs w:val="24"/>
        </w:rPr>
        <w:t xml:space="preserve">(отцепляет мальчика от сосульки)  </w:t>
      </w:r>
      <w:r>
        <w:rPr>
          <w:rFonts w:cs="Times New Roman" w:ascii="Times New Roman" w:hAnsi="Times New Roman"/>
          <w:sz w:val="24"/>
          <w:szCs w:val="24"/>
        </w:rPr>
        <w:t xml:space="preserve">Как же тебя угораздило? Чего й то ты на сосульку то полез? 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  Я думал это леденец. Я сам его набдыщил...палочкой...волшебной...Я когда вырасту - волшебником стану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ИЦА  Станешь, обязательно станешь. Самым могущественным и добрым волшебником. Но, чтоб побыстрее вырасти, надо кашу кушать. Пойдём я тебя накормлю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 Не хочу я кашу.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МЕДВЕДИЦА  Ой, не хочет он! Посмотрите -ка на него! Вот сейчас кто-то получит по маленькой морозной попе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 Я устал сильно. Волшебникам надо отдыхать.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ЕДВЕДИЦА  Так пойдём - кашку покушаем и спать ляжем. Дневной сон полезен. Тем более добрым волшебникам ( </w:t>
      </w:r>
      <w:r>
        <w:rPr>
          <w:rFonts w:cs="Times New Roman" w:ascii="Times New Roman" w:hAnsi="Times New Roman"/>
          <w:i/>
          <w:sz w:val="24"/>
          <w:szCs w:val="24"/>
        </w:rPr>
        <w:t xml:space="preserve">Берёт мальчика на руки), </w:t>
      </w:r>
      <w:r>
        <w:rPr>
          <w:rFonts w:cs="Times New Roman" w:ascii="Times New Roman" w:hAnsi="Times New Roman"/>
          <w:sz w:val="24"/>
          <w:szCs w:val="24"/>
        </w:rPr>
        <w:t xml:space="preserve">А вот сосульки ледяные, даже морозным волшебникам вредны. Ты же не хочешь заболеть в самый новый год?!  Вооот! Так что отдыхай, да  и взрослей поскорее.  ( </w:t>
      </w:r>
      <w:r>
        <w:rPr>
          <w:rFonts w:cs="Times New Roman" w:ascii="Times New Roman" w:hAnsi="Times New Roman"/>
          <w:i/>
          <w:sz w:val="24"/>
          <w:szCs w:val="24"/>
        </w:rPr>
        <w:t>поёт колыбельную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ят ребятки, спят зверятки,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ят цветы - ромашки, розы.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ь должны в свои кроватки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дедушки Морозы.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ю-бай, баю-бай,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, Морозик, засыпай.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г в кроватку поскорей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тарей-старей-старей... 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ходят в дом.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7</w:t>
      </w:r>
    </w:p>
    <w:p>
      <w:pPr>
        <w:pStyle w:val="Normal"/>
        <w:spacing w:lineRule="auto" w:line="360" w:before="0" w:after="0"/>
        <w:ind w:left="-709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Выходят снеговики, танцуют задумчивый танец "Что же делать"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ПАПА  Что же делать? Что же делать?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МАМА  Нет серьёзнее вопроса.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СНЕГОСЫН      Кто же понесёт подарки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БАБУШКА  Вместо дедушки Мороза ?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МАМА  Снегомама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ПАПА  Снегопапа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СЫН     Снегосын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БАБУШКА  И Снегобабушка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 Слепим дедушку Мороза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неговики катают снежные комья. По опушке бегает безголовый недоделанный снеговик-дед мороз,  снеговики бегают за ним с третьим комом-головой, роняют голову, разбивают, лепят новую...наконец выносят на опушку кривую непонятную снежную фигуру Деда Мороза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СЫН   Всё, готово! Чем не дедушка Мороз?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 Всем не дедушка Мороз!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. Уносят фигуру Деда Мороза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8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м Деда Мороза. Медведь, Медведица, Кошка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МЕДВЕДЬ  Уснул?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ДИЦА  Спит как младенец. 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КОШКА   Да...к празднику  вырасти не успеет..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ИЦА  Что же делать?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КОШКА  Что, что? И нам спать ложиться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ИЦА  А как же новый год? Если Дед Мороз не разнесёт подарки, то завтра тысячи детей будут несчастны. Не сбудутся их желания и мечты. Как же так?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ШКА  Это будет самый печальный новый год, - столько разочарований и слёз. 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ДИЦА  Так нельзя! Если подарки не будут подарены, то они исчезнут без следа, а все детские мечты лопнут как мыльный пузырь. Дети перестанут загадывать желания, перестанут верить в Деда Мороза, дедушка станет никому не нужным и ровно через год растает от грусти и тоски...ведь Дед Мороз живёт пока в него верят, пока его ждут... 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КОШКА  Да, тяжёлые грядут времена - без веры и мечты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ИЦА  Надо что-то делать! Надо что-то придумать! Мохнатый! Собирайся, ты будешь Дедом Морозом!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  Я?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   Кто? Мохнатый? Да...времена грядут тяжёлые, но я не знала что на столько..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   Ты чего, медвежёнушка моя... Какой из меня Дед Мороз?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   Жутковатый...Только детей пугать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   Нет, медвежёнушка, моя хорошая, я не смогу, не умею...у меня не получится..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ИЦА   А что делать? Мечты должны сбываться! Подарки должны дариться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  Вот это правильно, это по дедоморозовски! Ради этого, мохнатый, можно рискнуть!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  Не-не-не... вы чего? Я это...того... боюся... у меня шубы красной нету, да и голос у меня не такой...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шка и медведица наступают на медведя с красным халатом, медведь отступает.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   Такой-такой, ещё какой - Такой!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ДИЦА И шуба какая-никакая найдётся...и шапка тоже..Что ещё надо? Мешок что ли? Так вон, стоит полный игрушек. 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  Вы что это? Зачем это? А-ааааа.....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дведица и кошка набрасываются на медведя, надевают на него красный халат, вязаную шапку..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ВЕДИЦА  Да ты мой герой! Спаситель нового года!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ШКА  Ну посмотрите на него - вылитый Дед мороз! Никто не отличит. 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МЕДВЕДЬ  Ррррр- аааааа...о-хо-хо-хо-хо</w:t>
      </w:r>
      <w:r>
        <w:rPr>
          <w:rFonts w:cs="Times New Roman" w:ascii="Times New Roman" w:hAnsi="Times New Roman"/>
          <w:i/>
          <w:sz w:val="24"/>
          <w:szCs w:val="24"/>
        </w:rPr>
        <w:t xml:space="preserve">... (рычит) 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МАЛЬЧИК  (</w:t>
      </w:r>
      <w:r>
        <w:rPr>
          <w:rFonts w:cs="Times New Roman" w:ascii="Times New Roman" w:hAnsi="Times New Roman"/>
          <w:i/>
          <w:sz w:val="24"/>
          <w:szCs w:val="24"/>
        </w:rPr>
        <w:t>выглядывая из-за кресла)</w:t>
      </w:r>
      <w:r>
        <w:rPr>
          <w:rFonts w:cs="Times New Roman" w:ascii="Times New Roman" w:hAnsi="Times New Roman"/>
          <w:sz w:val="24"/>
          <w:szCs w:val="24"/>
        </w:rPr>
        <w:t xml:space="preserve"> Дед Мороз? 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замерли. Кошка и медведица расступились, открыв медведя в красном халате и красной вязаной шапке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ЬЧИК  Это ты? Это правда ты? 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ЕДВЕДИЦА  </w:t>
      </w:r>
      <w:r>
        <w:rPr>
          <w:rFonts w:cs="Times New Roman" w:ascii="Times New Roman" w:hAnsi="Times New Roman"/>
          <w:i/>
          <w:sz w:val="24"/>
          <w:szCs w:val="24"/>
        </w:rPr>
        <w:t>(толкая медведя)</w:t>
      </w:r>
      <w:r>
        <w:rPr>
          <w:rFonts w:cs="Times New Roman" w:ascii="Times New Roman" w:hAnsi="Times New Roman"/>
          <w:sz w:val="24"/>
          <w:szCs w:val="24"/>
        </w:rPr>
        <w:t xml:space="preserve">  Ну ответь, дурень..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   Вот тебе и потренироваться есть на ком.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ЕДВЕДЬ  </w:t>
      </w:r>
      <w:r>
        <w:rPr>
          <w:rFonts w:cs="Times New Roman" w:ascii="Times New Roman" w:hAnsi="Times New Roman"/>
          <w:i/>
          <w:sz w:val="24"/>
          <w:szCs w:val="24"/>
        </w:rPr>
        <w:t>(громко, рыча)</w:t>
      </w:r>
      <w:r>
        <w:rPr>
          <w:rFonts w:cs="Times New Roman" w:ascii="Times New Roman" w:hAnsi="Times New Roman"/>
          <w:sz w:val="24"/>
          <w:szCs w:val="24"/>
        </w:rPr>
        <w:t xml:space="preserve">  Да-ааа, это я-ааа, Дед Моро-оооз! Самый настоя-аащий!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ЛЬЧИК  </w:t>
      </w:r>
      <w:r>
        <w:rPr>
          <w:rFonts w:cs="Times New Roman" w:ascii="Times New Roman" w:hAnsi="Times New Roman"/>
          <w:i/>
          <w:sz w:val="24"/>
          <w:szCs w:val="24"/>
        </w:rPr>
        <w:t>(прячась за медведицу)</w:t>
      </w:r>
      <w:r>
        <w:rPr>
          <w:rFonts w:cs="Times New Roman" w:ascii="Times New Roman" w:hAnsi="Times New Roman"/>
          <w:sz w:val="24"/>
          <w:szCs w:val="24"/>
        </w:rPr>
        <w:t xml:space="preserve">  Ай, ты чего так рычишь? 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ИЦА  Не пугай мне тут ребёнка!</w:t>
        <w:br/>
        <w:t>КОШКА  Потише давай, подобрее.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ЕДВЕДЬ  </w:t>
      </w:r>
      <w:r>
        <w:rPr>
          <w:rFonts w:cs="Times New Roman" w:ascii="Times New Roman" w:hAnsi="Times New Roman"/>
          <w:i/>
          <w:sz w:val="24"/>
          <w:szCs w:val="24"/>
        </w:rPr>
        <w:t>(не рыча, более мягко)</w:t>
      </w:r>
      <w:r>
        <w:rPr>
          <w:rFonts w:cs="Times New Roman" w:ascii="Times New Roman" w:hAnsi="Times New Roman"/>
          <w:sz w:val="24"/>
          <w:szCs w:val="24"/>
        </w:rPr>
        <w:t xml:space="preserve">  Да, это я, Дед Мороз. Пришёл поздравить тебя с новым годом. Только мне уже надо уходить к другим детям. 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  А где твоя борода?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МЕДВЕДЬ  Да...как это я...без бороды то.. (</w:t>
      </w:r>
      <w:r>
        <w:rPr>
          <w:rFonts w:cs="Times New Roman" w:ascii="Times New Roman" w:hAnsi="Times New Roman"/>
          <w:i/>
          <w:sz w:val="24"/>
          <w:szCs w:val="24"/>
        </w:rPr>
        <w:t>смотрит на кошк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ШКА  Чего? И не смотри на меня так. Я тебе не борода. Хоть пушиста! 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  Ах, нет...нет...я это, того...на ёлке бороду оставил, вот она. (</w:t>
      </w:r>
      <w:r>
        <w:rPr>
          <w:rFonts w:cs="Times New Roman" w:ascii="Times New Roman" w:hAnsi="Times New Roman"/>
          <w:i/>
          <w:sz w:val="24"/>
          <w:szCs w:val="24"/>
        </w:rPr>
        <w:t>Цепляет вместо бороды кусок мишуры с ёлки)</w:t>
      </w:r>
      <w:r>
        <w:rPr>
          <w:rFonts w:cs="Times New Roman" w:ascii="Times New Roman" w:hAnsi="Times New Roman"/>
          <w:sz w:val="24"/>
          <w:szCs w:val="24"/>
        </w:rPr>
        <w:t xml:space="preserve"> Ну вот, похож?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 (</w:t>
      </w:r>
      <w:r>
        <w:rPr>
          <w:rFonts w:cs="Times New Roman" w:ascii="Times New Roman" w:hAnsi="Times New Roman"/>
          <w:i/>
          <w:sz w:val="24"/>
          <w:szCs w:val="24"/>
        </w:rPr>
        <w:t>бежит к Деду Морозу)</w:t>
      </w:r>
      <w:r>
        <w:rPr>
          <w:rFonts w:cs="Times New Roman" w:ascii="Times New Roman" w:hAnsi="Times New Roman"/>
          <w:sz w:val="24"/>
          <w:szCs w:val="24"/>
        </w:rPr>
        <w:t xml:space="preserve"> Дед Мороз! Настоящий! Это правда ты? Ты пришёл ко мне? Я знал, я верил, что ты придёшь. (</w:t>
      </w:r>
      <w:r>
        <w:rPr>
          <w:rFonts w:cs="Times New Roman" w:ascii="Times New Roman" w:hAnsi="Times New Roman"/>
          <w:i/>
          <w:sz w:val="24"/>
          <w:szCs w:val="24"/>
        </w:rPr>
        <w:t xml:space="preserve">крепко обнимает Деда Мороза)  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  Ну-ну...ты чего..ну всё, всё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ИЦА  Я сейчас расплачусь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ШКА  Мда...ох уж эти сантименты... 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  Так приятно, оказывается,  быть Дедом Морозом! Но мне уже уходить надо, к другим деткам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ЬЧИК  Дедушка, не уходи, ты ведь только-только пришёл. А я тебе подарок приготовил, песенку. Хочешь послушать? 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  Может в следующий раз?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ИЦА  КОШКА  Слушай песню!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  Не обижай мне дедушку мороза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ДЬ  Да-да, конечно я послушаю. 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  Правда? Сейчас спою (</w:t>
      </w:r>
      <w:r>
        <w:rPr>
          <w:rFonts w:cs="Times New Roman" w:ascii="Times New Roman" w:hAnsi="Times New Roman"/>
          <w:i/>
          <w:sz w:val="24"/>
          <w:szCs w:val="24"/>
        </w:rPr>
        <w:t>несёт табуретку, встаёт, поёт)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т, на белом свете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у места волшебству.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я знаю, уж поверьте,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о было наяву: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о раз зимой метели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илали небосвод,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елоснежной колыбели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ился новый год.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год был маленький,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осил сандалики,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чил стишки,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епил снежки.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год был маленький,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ался в валенке,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з с горы летел,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 ёлкой пел.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быстро пролетело,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год всё подрастал.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януться не успел он,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друг Старым годом стал.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теперь не веселится, </w:t>
        <w:br/>
        <w:t>Дышит с ветром в унисон.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очами ему снится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один и тот же сон: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тарый год был маленький,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к  носил сандалики,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чил стишки,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епил снежки.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н был удаленьким,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мещался в валенке,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з с горы летел,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 ёлкой пел.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ый год взглянул в окошко - 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у ночь он долго ждал,</w:t>
        <w:br/>
        <w:t>Молча вышел на дорожку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желанье загадал.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еба звёздочка скатилась - 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ыхал её огонь,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ихонько опустилась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у Старому в ладонь.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опять он маленький,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нём сандалики,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 он стишки,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ит сам снежки.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овый год удаленький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яет валенки,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енки поёт,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ровод встаёт.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МЕДВЕДИЦА  Скажи что-нибудь, дурень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   Похвали что ли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  А..да...какая песенка замечательная! Ты такой молодец, о-хо-хо-хо-хо! Но мне уже наверное, пора.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МАЛЬЧИК  А сделай чудо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ДВЕДЬ  Что? Чудо? 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МАЛЬЧИК  Чудо. Ты ведь волшебник, сделай какое-нибудь волшебство.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МЕДВЕДЬ  О-хо-хо... чудо... Я даже не знаю... Это ж какое чудо то?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ЬЧИК  Какое-нибудь самое настоящее, новогоднее. 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МЕДВЕДЬ  Ну это сложно так то...у меня наверное не получится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ИЦА   Ну давай уже что-нибудь чуди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  (</w:t>
      </w:r>
      <w:r>
        <w:rPr>
          <w:rFonts w:cs="Times New Roman" w:ascii="Times New Roman" w:hAnsi="Times New Roman"/>
          <w:i/>
          <w:sz w:val="24"/>
          <w:szCs w:val="24"/>
        </w:rPr>
        <w:t>быстро</w:t>
      </w:r>
      <w:r>
        <w:rPr>
          <w:rFonts w:cs="Times New Roman" w:ascii="Times New Roman" w:hAnsi="Times New Roman"/>
          <w:sz w:val="24"/>
          <w:szCs w:val="24"/>
        </w:rPr>
        <w:t>) А-ааа - Раз-два-три, об ладонь ладонь потри, ну-ка чудо учудись и подарок появись! (</w:t>
      </w:r>
      <w:r>
        <w:rPr>
          <w:rFonts w:cs="Times New Roman" w:ascii="Times New Roman" w:hAnsi="Times New Roman"/>
          <w:i/>
          <w:sz w:val="24"/>
          <w:szCs w:val="24"/>
        </w:rPr>
        <w:t>в руке у мальчика появляется большой леденец на палочке</w:t>
      </w:r>
      <w:r>
        <w:rPr>
          <w:rFonts w:cs="Times New Roman" w:ascii="Times New Roman" w:hAnsi="Times New Roman"/>
          <w:sz w:val="24"/>
          <w:szCs w:val="24"/>
        </w:rPr>
        <w:t>)  Ух ты ж...ну надо ж...это что, я сделал?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ИЦА  Волшебник мой!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ШКА   Колдун... 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 Ты настоящий. (</w:t>
      </w:r>
      <w:r>
        <w:rPr>
          <w:rFonts w:cs="Times New Roman" w:ascii="Times New Roman" w:hAnsi="Times New Roman"/>
          <w:i/>
          <w:sz w:val="24"/>
          <w:szCs w:val="24"/>
        </w:rPr>
        <w:t>обнимает медведя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   Как же это у меня получилось...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МАЛЬЧИК  Потому что я очень хотел чуда, и ты его сделал. Я знаю, тебе надо уходить. Ты должен успеть к другим детям , чтоб сбылись мечты каждого..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  Ну-ну-ну, и твои мечты сбудутся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ЬЧИК  Моя уже сбылась. Только что. Спасибо, что пришёл ко мне. Я так долго тебя ждал. 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709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Кукушка в часах кукует девять раз. Дом озаряется ярким светом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9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ередине комнаты стоит Дед Мороз, обнимает медведя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ДЕД МОРОЗ  (</w:t>
      </w:r>
      <w:r>
        <w:rPr>
          <w:rFonts w:cs="Times New Roman" w:ascii="Times New Roman" w:hAnsi="Times New Roman"/>
          <w:i/>
          <w:sz w:val="24"/>
          <w:szCs w:val="24"/>
        </w:rPr>
        <w:t>приходя в себя</w:t>
      </w:r>
      <w:r>
        <w:rPr>
          <w:rFonts w:cs="Times New Roman" w:ascii="Times New Roman" w:hAnsi="Times New Roman"/>
          <w:sz w:val="24"/>
          <w:szCs w:val="24"/>
        </w:rPr>
        <w:t xml:space="preserve">) Мохнатый, а ты чего это? со мной что ли собрался? Или  хочешь  вместо меня идти подарки дарить? 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ВСЕ ВМЕСТЕ (</w:t>
      </w:r>
      <w:r>
        <w:rPr>
          <w:rFonts w:cs="Times New Roman" w:ascii="Times New Roman" w:hAnsi="Times New Roman"/>
          <w:i/>
          <w:sz w:val="24"/>
          <w:szCs w:val="24"/>
        </w:rPr>
        <w:t>радостн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- Дед Мороз!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-  Дедушка!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-  Ты вернулся!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-  Ну наконец то!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-  А как повзрослел то!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нимают Деда Мороза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ДЕД МОРОЗ  Да я никуда и не исчезал, здесь, в кресле спал. Мне такой хороший сон приснился: будто я маленький мальчик, и ко мне пришёл Дед Мороз. Представляете, ко мне - Дед Мороз! После этого сна я даже немного счастливее стал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  А сон ли это был?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 МОРОЗ  Уж и не знаю теперь. В новый год всякие чудеса случаются. Поэтому не бойтесь загадывать желания, ведь мечты каждого обязательно сбудутся! 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егают снеговики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МАМА   Светлый, радостный и яркий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ПАПА    Наступает новый год!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СЫН      Пусть он добрые подарки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БАБУШКА  Пусть он счастье принесёт!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МАМА   Снегомама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ПАПА     Снегопапа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СЫН       Снегосын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БАБУШКА   И Снегобабушка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  Поздравляют всех с Новым годом!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неговики стреляют хлопушками. Звучит музыка. Финальный танец-поклон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</w:t>
      </w:r>
    </w:p>
    <w:p>
      <w:pPr>
        <w:pStyle w:val="Normal"/>
        <w:spacing w:lineRule="auto" w:line="360" w:before="0" w:after="0"/>
        <w:ind w:left="-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 2017 г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9:24:00Z</dcterms:created>
  <dc:creator>Войдак</dc:creator>
  <dc:description/>
  <cp:keywords/>
  <dc:language>en-US</dc:language>
  <cp:lastModifiedBy>Войдак</cp:lastModifiedBy>
  <dcterms:modified xsi:type="dcterms:W3CDTF">2018-08-29T12:26:00Z</dcterms:modified>
  <cp:revision>32</cp:revision>
  <dc:subject/>
  <dc:title/>
</cp:coreProperties>
</file>