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овк Игорь</w:t>
      </w:r>
    </w:p>
    <w:p>
      <w:pPr>
        <w:pStyle w:val="Normal"/>
        <w:ind w:left="1416" w:right="0" w:firstLine="708"/>
        <w:rPr>
          <w:rFonts w:ascii="Cambria" w:hAnsi="Cambria" w:cs="Cambria"/>
          <w:sz w:val="32"/>
          <w:szCs w:val="32"/>
        </w:rPr>
      </w:pPr>
      <w:bookmarkStart w:id="0" w:name="_GoBack"/>
      <w:bookmarkEnd w:id="0"/>
      <w:r>
        <w:rPr>
          <w:rFonts w:cs="Cambria" w:ascii="Cambria" w:hAnsi="Cambria"/>
          <w:b/>
          <w:sz w:val="40"/>
          <w:szCs w:val="40"/>
          <w:u w:val="single"/>
        </w:rPr>
        <w:t>Городские чудики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</w:t>
      </w:r>
      <w:r>
        <w:rPr>
          <w:rFonts w:cs="Cambria" w:ascii="Cambria" w:hAnsi="Cambria"/>
          <w:sz w:val="32"/>
          <w:szCs w:val="32"/>
        </w:rPr>
        <w:t>Комедия по рассказам Г.Горина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Лапенков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Таксист, Прохожий, Сослуживец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Художник, Официант, Сосед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i/>
          <w:sz w:val="32"/>
          <w:szCs w:val="32"/>
        </w:rPr>
        <w:t>Девушка-Телефон, Натурщица, Жена Сослуживца, Медсестр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1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</w:rPr>
        <w:t xml:space="preserve">Таксист у машины на привокзальной площади.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Входит Кирюша Лапенков с чемоданом.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Телефон тут где?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от туда пройдите, там телефоны-автоматы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Ага, спасибо, я ж в Москве первый раз, я… далеко живу, а тут у меня брат, я в гости к нему, на пару дней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ам туд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Лапенков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 xml:space="preserve"> входит в телефонную будку, снимает трубку, бросает монетку, набирает первую цифру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Чего?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Это в каком смысле? Я ничего не забыл. Я брату звоню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Во заладила. Ты по-человечески объясни: чего сделать-то надо?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Девушка-Телефон.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.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А ну тебя! (бросает трубку) Бубнит как попугай. (оглядывается)   Эй, такси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i/>
          <w:sz w:val="28"/>
          <w:szCs w:val="28"/>
          <w:lang w:eastAsia="ru-RU"/>
        </w:rPr>
        <w:t>Уходит. Затемнение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2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i/>
          <w:sz w:val="28"/>
          <w:szCs w:val="28"/>
        </w:rPr>
        <w:t>Лапенков выходит из машины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ьте добры, не выключайте счетчик. Я только на минуту зайду в этот дом, а потом мы поедем дальш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жет, лучше расплатитесь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 нет же, мы поедем дальше. Что, вы мне не доверяете? Думаете, я убегу?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чего я не думаю. Пассажиры разные: кто убегает, а кто и не убегает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х, значит, вы все-таки думаете, что я могу убежать?! Ну хорошо!.. Я оставлю вам под залог свою шляп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бросьте вы. Зачем мне ваша шляпа? Я вам верю... Оставьте чемодан и идит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 так? Пожалуйста, оставлю чемодан... Только, с вашего позволения, я запишу номер машины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ы что?  Не доверяете мне? Думаете, я удеру?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чего я не думаю. Водители тоже разные: кто любит носить шляпу, а кто — портфел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х так! Ну ладно! Записывайте номер: МТТ 40-20. Так-так-так! Только сначала покажите, что у вас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одан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о еще зачем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Чтобы потом не было претензий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жалуйста! Смотрите: у меня здесь одежда, книга, электробритв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Электробритва работает или сломана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 значит «сломана»? Пока она работает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Что значит «пока»? Я ее здесь включать не собираюс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то вас знает! Вы как раз небритый. Лицо одутловатое. Глаза бесцветные. На левой щеке бородавка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зловеще ) Запоминаете внешность? Ну ладно! Я вас тоже не забуду! Нос картошкой. Глаза круглые. Уши разные... В левом зубе пломба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раз так дело пошло, тогда уж давайте официально! Вот мои документы: паспорт, пропуск, свидетельство о браке. Берите! И знайте, что вы имеете дело с порядочным человеком. Давайте ваши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жалуйста!  Вот водительские права, профсоюзный билет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ки с места жительства, конечно, не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Не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Ну ничего. Если надо — найдут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Вас тоже при необходимости вызовут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лучае чего пойдете по статье 47-й!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А вы по 52-й, пункт «б»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лобно смотрят друг другу в глаз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ушайте. Ну как же вам не стыдно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А вам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не стыдно за нас обоих!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И мне! Забирайте свои документы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 вы свои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Чемодан захватите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пасибо. И забудем ваш номер: МТТ-40-20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Забудем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хлопали друг друга по плеч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я мог о вас плохо подумать? У вас такое симпатичное лицо. Глаза серые. На щеке родинк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 тоже красивый. Глаза большие. Уши чистые. За зубами следите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мигом вернус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жалуйста. Я без вас буду скучать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пенков отходит от машины и обнаруживает, что нет его пропуск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егодяй!  Значит, на всякий случай оставил мой пропуск себе... Ну, ничего!.. Не удерет... На всякий случай я проколол ему задние шины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т. Затемн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3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пенков входит в столовую, берет тарелку супа, садится обедать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ар — сволочь!  Протираешь овощи — протирай, но не до дыр!.. Сам небось харчо жрет!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й врач — халтурщик. Раз нашел у человека гастрит, так лечи. А он, кроме диеты, ничего не прописывает. За что им, коновалам, только зарплату платят?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сткома Точилин — прохиндей! Не дал путевку в Кисловодск. У вас, говорит, Лапенков, всего-навсего гастритик, а у нас есть товарищи уже с язвочкой. Им путевочку в первую очередь надо. Мерзавец! На следующие выборы не приду. В знак протеста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Корольков — убогий чинуша. И голос у него визгливый, как у бабы. «Вы почему, товарищ Лапенков, не отправили запрос в Керчь по поводу трансформаторов?» Потому что забыл!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рплату вы получать не забываете?» У, зануда! Тебе бы мою зарплату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 по квартире Рубинин — подонок и извращенец. Каждую ночь у него музыка орет и женщины повизгивают. Оргии устраивает! И хоть бы раз пригласил, каналья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нынче ужасное. Жара, духота! Говорят, солнечная радиация усилилась. Полысеем все к чертовой бабушке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 народ как-то измельчал... Стал хлипкий и пузатый... Сегодня шел по улице — ни одной красивой девушки не встретил... Вырождается страна помаленьку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утбол наши играть определенно не умеют. Распустить бы команды, а стадионы — огурцами засеять... Все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 польза была бы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визору все время какую-то муру передают... В комиссионку отнести его, что ли?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х, жизнь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является  художник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алабуе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евушк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адятся за другой столик. Художник разглядывает Лапенкова. Лапенков вскакивает и мечется в поисках выхода.Художник преграждает ему дорог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вините. Разрешите представиться: Валабуев, художник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пенков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сердитесь, что задерживаю вас,  но дело в том, что меня, как художника, поразило ваше лицо... Это то, что я искал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терянно) В каком смысл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прямом! У вас выдающееся лицо... Низкий скошенный лоб, тяжелые надбровные дуги, острый нос, губы тонкие, нервные... А скулы какие! Ведь это черт знает какие скулы!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рвно) При чем здесь скулы? Что вы хотите, товарищ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вас попросить позировать мне. Ваше лицо мне нужно для картины... Это не займет у вас много времени... Всего несколько сеансов... И я заплачу! (показывает деньги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ущенно)А кого же вы хотите с меня рисовать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лыбаясь)Убийцу!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уз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как это? Почему убийцу? С какой стати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е совсем убийца в обычном понимании этого слова. Это — браконьер. Понимаете, картина называется «Убийство». Композиционно она решается так: опушка леса, а на переднем плане — косуля и охотник. Нежная, трепетная косу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на деву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багренная кровью, лежит на траве, а над ней склонился охотник. Браконьер с дымящимся ружьем. У него низкий скошенный лоб, тяжелые надбровные дуги, тонкие нервные губы искривились в садистской усмешке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, не! Я отказываюсь... Что вы на самом-то деле?.. Я люблю животных... И потом у меня семья, соседи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рщась) При чем здесь соседи? А что касается животных, то именно из любви к ним я и взялся за это полотно. Я считаю охоту занятием аморальным! Моя картина будет публицистична от начала до конца. Это будет полотно-протест! Почему же вы отказываетесь помочь мне в этом благородном дел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отказываюсь,  но как-то странно. Вы меня нарисуете, а что потом скажут?.. Лапенков — мерзавец, скажут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зачем же так примитивно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енков?! Картина — не фотография, это все прекрасно понимают... А если кто и узнает вас, то ничего, кроме уважения, к вам это не вызовет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чему же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 что не каждого рисуют художники. Это, если хотите, большая честь... Неужели вы этого не понимает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здыхая) Подумать надо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!  Пошли ко мне в мастерскую... Это пятнадцать минут ходу... Вот вам и время на раздумье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шел вперед, Лапенков за ним, останавливается на авансцен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жусь! К черту!.. Почему?.. Потому!.. Зачем людей смешить?.. Почему смешить?.. Ну, не смешить — пугать?.. Зачем людей пугать?.. А чего их не пугать?!.. Пусть знают! С кем! Имеют! Дело! Они все думают, что у меня лицо как лицо! Тьфу, лицо!.. А у меня лоб скошенный!.. Ага, задрожите, голубчики! И Точилин! И Корольков! И Рубинин!.. И все!.. С таким лицом шутки плохи!.. Попробуй! Обидь! А я с ружьем! На картине!.. Над косулей!.. Ничего! Они не дураки! Сегодня над косулей — завтра над тобой!.. Попробуй обхами! Попробуй не дай путевку!.. Ненавижу всех!.. И это зафиксируем!.. Картина-протест!.. Смотрите, люди, до чего довели человека!.. Всех на выставку свожу — звериный лик свой покажу!.. Да и самому на себя со стороны посмотреть интересно. Роковой мужчина!.. Девицы! Будут! Замирать! От! Страха! И! Любить!.. Эх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гоняет Валабуев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шли! Ну как, согласны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!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так и думал. Прошу вас... Садитесь, пожалуйста. (усаживает Лапенкова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зывает Натурщицу, усаживает ее в красивую поз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ьяку выпьете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стно)Нельзя мне. Врачи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юйте на них. Мне тоже нельзя, а я принимаю понемножку — и ничего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катывает сервировочный столик, на котором 2 больших бокала с соком, блюдечко с лимоном, конфеты, пирожные, большая бутылка коньяка и 2 пузатые рюмки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ливает) Пейте, не смущайтесь. Это «Камю»... Отличнейший коньяк... А сейчас я включу музыку. Я, знаете, люблю работать под музыку... Особенно Легран вдохновляет... Вы не возражает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что вы... Конечно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ивают. Валабуев опять наливает. Кладет на стол красивую пачкусигаре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е. Это «Бенсон»... Я их очень люблю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бко) Врачи запрещают. (закуривает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, а теперь за работ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ключает магнитофон, достает большой альбом и карандаш, садится напротив Лапенкова. Тот выпивает, сам наливает себе еще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дурак-то я. Еще отказывался... Хорошо-то как, господи!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удожник несколько минут внимательно смотрит на Лапенкова, неожиданно откладывает блокнот, закуривае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, Лапенков, что у вас случилось с лицом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?  Чего случилось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вас резко изменилось лицо. Черты, в общем-то, те же, а выражение совсем другое... Не то, что было там, в столовой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наю. Выпил потому что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я понимаю. Но мне-то необходимо именно то выражение.. Жестокое, гневное и непреклонное... Вспомните, о чем вы думали там, в столовой, Лапенков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ном думал. О людях, о жизни... Вообще, так сказать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 вас много неприятностей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ного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видите всех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навиж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рошо. Тогда припомните все, о чем вы думали, о всех ваших врагах и попытайтесь мысленно с ними расправиться 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о есть как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ейте их... Мысленно! Представьте: вам дали ружье в руки, разрешили стрелять в кого хочешь... Ожесточайтесь!.. Давайте, давайте... Проведем этот психологический опыт... Ну?.. Закройте глаза и сосредоточьтесь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пенков послушно закрывает глаза и  дум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ью повара! Он — сволочь! Впрочем, почему?.. Ну, суп плохо готовит! Ну и что?.. Не нравится — не ешь. За что убивать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участкового доктора кокну!.. Он, бедняга, бегает целый день по вызовам, ночей недосыпает, а я его из ружья?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очилина действительно стоит укокошить!.. Почему путевочку не даешь?!.. Потому что нет!.. Где он ее возьмет?.. Родит, что ли?.. А так он хороший человек, Точилин!..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чальник отдела Корольков тоже хороший человек!.. Если и кричит, то за дело!.. Запрос в Керчь я действительно забыл отправить... Пусть живет, на радость людям!..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, какая музыка! Легран?.. Хороший человек Легран!..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осоветовать соседу Рубинину, пусть он эту музыку достанет... Хороший он парень, молодой, красивый... Его девушки любят... За что ж его убивать?.. Нет, я не на него злился...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 лето злился!.. Жаркое лето! Радиации много!.. И ничего не много!.. В самый раз...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тболистов пострелять, что ли?.. Да их же тысячи! Патронов не наберешься... Да и как же без футбола?.. Одна радость...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дна?.. А телевизор вечером посмотреть — плохо, что ли?.. «А я иду, шагаю по Москве, и я ещё пройти смогу...» Это что, тоже Легран?.. Нет, это наша песня. Хорошая песня... Скажите девушки, подружке вашей... Эх, хорошо-то как! (засыпает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не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4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апен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идит в ресторане. Через некоторое время появляется Официан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удем кушать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ициан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ю. Сделаем все, что можно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. Будьте добры, принесите мне пиво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л!  Холодно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лодно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бутылк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утылк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делаем! (подмигнул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а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ивом сейчас плохо. Пивоваренные заводы на ремонте. Во всем городе остались считанные бутылки пива, которые представляют огромную ценность для коллекционеров. Но я достану ему бутылочку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ще я попрошу борщ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фициант бледнее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авливаю мысль (подмигнул) Именно борщ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ячий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Хотелось бы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релк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менно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метаной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Желательно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епотом) Сделаем. Не волнуйтесь! (подмигнул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а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щ — это тоже большая редкость. Повара их давно не готовят. Вместо того чтобы стоять у плиты, повара поголовно увлеклись игрой на мандолине и выступают с сольными концертами. Единственный, кто еще варит борщ, — это секретный специалист, одна старушка под Полтавой. Специально для меня к ней вышлют самолет и привезут целую тарелку чудесного борщ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торое хотелось бы бифштекс с луком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фициант скрежещет зубами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Бифштекс в смысле «бифштекс»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именно в этом смысле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 мяса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 бы! А лук из лука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фициант задумывается, затем решительно выдыхает воздух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Сделаем!.. Для вас!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зал) Бифштексов давно никто не жарит. Все забыли, как это делается. Нужно организовывать специальную археологическую экспедицию, которая с помощью раскопок обнаружит культуру наших предков и, расшифровывая древние письмена, обнаружит способ приготовления бифштексов. Придется подключать Академию наук, армию и, возможно, даже «Мосфильм»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етителю) Что-нибудь еще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аточно. Я и так задал вам столько хлопо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Ладно. Принесу вам через пять минут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зал) Люди ждут здесь годами. Спят прямо на стульях. Изнывают от голода и жажды. В период ожидания обеда люди успевают влюбиться, пожениться, у них здесь рождаются дети. Дети подрастают и по меню учат азбуку. Потом они заказывают себе обед, ждут, и все повторяется сначала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пенков получает еду, кушает, после этого подзывает Официант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 не знаю, чем вас отблагодарит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, пустяки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-нет! Вы для меня столько сделали... Такое не забывается до самой смерти... Сколько с меня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Два рубля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нимаю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миги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ас – сделаем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тягивает Официанту 2 рубля и пожимает ему  рук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зал) Этим рукопожатием я даю ему понять, что делаю для него  нечто особенное. С деньгами сейчас трудно. Фабрики Гознака их мало печатают. У меня в кармане они вообще большая редкость. Обычно я ухожу не расплатившись. Меня потом ищут с милицией. Но для него я готов пойти на любые жертвы и заплатить по счету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ает пистолет и направляет на официант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емнение. Раздается выстрел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5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пенков просыпается, вскакивает, смотрит на художника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алобно) Послушайте... Не надо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надо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до с меня убийцу.  Не подхожу я... (всхлипывает)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н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 волнуйтесь вы. Не расстраивайтесь... Я рисую с вас… косулю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турщица изображая браконьера, направляет на Лапенкова его пистолет, раздаются звуки выстрелов, Лапенков убегает. Затемнени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Cambria" w:hAnsi="Cambria" w:eastAsia="Times New Roman" w:cs="Cambria"/>
          <w:bCs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6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Cs/>
          <w:i/>
          <w:color w:val="333333"/>
          <w:sz w:val="28"/>
          <w:szCs w:val="28"/>
          <w:shd w:fill="FFFFFF" w:val="clear"/>
          <w:lang w:eastAsia="ru-RU"/>
        </w:rPr>
        <w:t>Лапенков накрывает  стол. Появляются Гости: Сослуживец с Женой, Сосед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.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(читает вслух из книги) «Хорошее воспитание не в том, что ты не прольешь соуса на скатерть, а в том, что не заметишь, если это сделает кто-нибудь другой…».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Сослуживец.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Это Чехов писал.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Жена Сослуживца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В восьмом томе Собрания сочинений.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(рассаживая гостей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) Удивительно мудрое замечание, между прочим. Как мне это самому в голову не приходило? Считаем себя интеллигентными людьми, а не дай бог кто-нибудь прольет за столом соус, так уж сразу шум, крики… А Чехов с этим борется. Он прямо говорит: хорошее воспитание не в том, чтоб, значит, самому не гадить, а совсем наоборот… Будем жить по Чехову! Тем более случай такой – день рождения у меня. Гости пришли – сосед, сослуживец с супругой. Посидим, поедим, интеллигентные разговоры поговорим про погоду, про дубленку, про Евтушенко, про то, про се… Хорошо так, мирно, соусов не проливая…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 xml:space="preserve">Сослуживец тянется за чем-то и опрокидывает на   скатерть фужер с пивом. Смущается, трет салфеткой пятно.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А я – ноль внимания. Просто абсолютно не реагирую. То есть будто он ничего не проливал. Будто и не было этого. Да ведь только никто не замечает, что я не замечаю, как он скатерть залил. Мне это как-то обидно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Хорошее воспитание не в том, что ты не прольешь соуса на скатерть, а в том, что не заметишь, если это сделает кто-нибудь другой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 xml:space="preserve">Сослуживец. 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краснея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). Я никакого соуса не проливал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 При чем здесь соус? Дело не в соусе… Просто приятно, что здесь собрались хорошо воспитанные люди. Вот вы пиво пролили, а никто даже глазом не моргнул. И это очень радостно, тем более что скатерть новая, недавно куплена.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Сослуживец.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краснеет больше, бормочет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) Да там почти не видно, я только с краю…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Сослуживец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смахивает на пол тарелку. Краснеет еще больше. Все молчат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.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Не смущайтесь, пожалуйста! Какие пустяки! Никто ничего не видел. Бог с ней, с тарелкой! Она – из сервиза! Антикварная. Саксонский фарфор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Сослуживец трясется от волнения, бросается собирать осколки тарелки, задевает скатерть, падают бутылки, рюмки…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Лапенков нарочито посвистывает  в сторону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Жена Сослуживца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 Что вы третируете моего мужа?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.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 Никто вашего мужа не третирует! Наоборот, стараемся не замечать его хамства. Вот вы, например, своей вилкой в общий салат лезли, а я этого даже не заметил.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Жена Сослуживца плачет, все возмущаются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Сосед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Уйдемте отсюда! Над нами здесь издеваются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28"/>
          <w:szCs w:val="28"/>
          <w:shd w:fill="FFFFFF" w:val="clear"/>
          <w:lang w:eastAsia="ru-RU"/>
        </w:rPr>
        <w:t>Лапенков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.  Да кто же над вами издевается? Пришли, понимаешь, пол замызгали, пепел в тарелки сыплете, пьете неумеренно… Я стараюсь не обращать внимания, а вы еще что-то вякаете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Все вскакивают и бросаются к выходу</w:t>
      </w: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Ну и ладно! Валите отсюда! Попутного ветра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Хватает книгу, быстро листает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Сейчас, я вам что-нибудь про соус или в этом роде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Cambria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Cambria" w:ascii="Cambria" w:hAnsi="Cambria"/>
          <w:i/>
          <w:color w:val="333333"/>
          <w:sz w:val="28"/>
          <w:szCs w:val="28"/>
          <w:shd w:fill="FFFFFF" w:val="clear"/>
          <w:lang w:eastAsia="ru-RU"/>
        </w:rPr>
        <w:t>Ничего не находит, замахивается книгой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 xml:space="preserve">Скажите Чехову спасибо – сдержался, бутылкой не запустил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Затемнени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7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апен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останавливает Прохожего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глядываясь): Не купит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Что именно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ятерочку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Какую пятерочку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тягивая 5 рублей) Вот эту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Фальшивая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почему... Самая настоящая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А почем пятерочка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решку отдам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(в сторону) Розыгрыш!  Обыкновенный розыгрыш. Ну ладно, посмотрим, чем вся эта история кончится...</w:t>
      </w:r>
    </w:p>
    <w:p>
      <w:pPr>
        <w:pStyle w:val="Normal"/>
        <w:overflowPunct w:val="true"/>
        <w:spacing w:lineRule="atLeast" w:line="100" w:before="0" w:after="120"/>
        <w:ind w:left="696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ожий дает Лапенкову  три рубля и берет себе пят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ихо) Спасибо…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Не стоит. Всегда рад... Больше нет пятерочек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здыхая) Нет! Пятерочек больше нет... Есть десяточка, но дорогая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:   Почем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рублей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пуганно)   Ладно, отдам за шест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(лезет в кошелек) Идет! </w:t>
      </w:r>
    </w:p>
    <w:p>
      <w:pPr>
        <w:pStyle w:val="Normal"/>
        <w:overflowPunct w:val="true"/>
        <w:spacing w:lineRule="atLeast" w:line="100" w:before="0" w:after="120"/>
        <w:ind w:left="696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ожий дает Лапенкову  пятерку и рубль, тот  протянул  десятирублевую бумажку. Прохожий внимательно осмотрел ее. Десятка как десятка! Все водяные знаки, все линии на месте. Явно не фальшивая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торону) Что за черт?!  Ведь он же не пьяный...»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достно) О, смотрите, у меня теперь есть пятерочка! Вы же интересовались... Купите за трешницу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Конечно! </w:t>
      </w:r>
    </w:p>
    <w:p>
      <w:pPr>
        <w:pStyle w:val="Normal"/>
        <w:overflowPunct w:val="true"/>
        <w:spacing w:lineRule="atLeast" w:line="100" w:before="0" w:after="120"/>
        <w:ind w:left="696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хожий дает  три, Писатель — пять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шниками не торгуете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за них дадите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(хрипло) Да по рублю за трешник вроде бы в самый раз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довольствием.  Берите оба трешника.</w:t>
      </w:r>
    </w:p>
    <w:p>
      <w:pPr>
        <w:pStyle w:val="Normal"/>
        <w:overflowPunct w:val="true"/>
        <w:spacing w:lineRule="atLeast" w:line="100" w:before="0" w:after="120"/>
        <w:ind w:left="708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пенков протягивает шесть рублей и берет два. Его лицо светится от счастья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ы не продал, но, как говорится, обстоятельства заставили: деньги нужны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рип тормозов, появляется доктор и санитарка. Увидев их, Лапенков  сникает, вздыхает и идет  им навстречу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 же вы, голубчик?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ять, значит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рипло) Не могу! Не могу!!</w:t>
      </w:r>
    </w:p>
    <w:p>
      <w:pPr>
        <w:pStyle w:val="Normal"/>
        <w:overflowPunct w:val="true"/>
        <w:spacing w:lineRule="atLeast" w:line="100" w:before="0" w:after="120"/>
        <w:ind w:left="696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орно идет за санитарами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(протягивая доктору деньги) Возьмите! Это его... Черт возьми, как я сразу не догадался, что это душевнобольной?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трый психоз!  Депрессия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Отчего это у него?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атель он. Романист. Роман новый издал. Мыслей там на три копейки, а стоит книжка рубль восемьдесят... Вот его совесть и замучила... Гонорар распродает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Бедняга! Эти очки, глаза, тихий голос, застенчивая улыбка... А я ведь тоже премию в конце года получил….. А за что?! Эх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 зрител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 рублей не купит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</w:rPr>
        <w:t>Действие 8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ются таксист и Лапенков с чемоданом и корзинкой, подходит к таксисту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..Не дозвонился. Я тогда взял такси и поехал к брату домой, а соседи говорят, на юг с семьей уехал, отдыхать. А я что, я тогда чемодан у них оставил по магазинам! Купил что надо, на ВДНХ съездил, потом в ресторан пошел, пообедал там, водки конечно выпил и мне теперь что-то грустно... Знакомых никого – и поговорить не с кем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сист уходит. Егор подходит к телефону, набирает цифру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лло! (нерешительно) Это опять я звоню,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Кирилл Лапен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ичего не забыл.  Я вам звоню... Познакомиться хотел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к брату приехал, а он на юг смотался. (грустно) Во какая неудача!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-ну, говори. Я понимаю: работа есть работа... Я тоже, когда на работе, — ко мне не лезь! Так шугану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хорошо, что ты гордая. А у нас мужики зря болтают: мол, в Москве такие девицы — только пальцем помани... Врут все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 цифру «два»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ведь не набиваюсь.  Просто поговорить приятно. Голос у вас красивый, ровный... Между прочим, я в Москву корзину яблок привез... Из нашего сада... Думал, брату отдать... Может, хочешь попробовать?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евушка-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Вы забыли набрать цифру «два» перед нужным вам шестизначным номером!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Таксист с намереньем позвонить, прислушивается к разговору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с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, друг.  Ты извини, что я вмешиваюсь, но дело в том, что там никого нет. Это автомат говорит, понимаешь?.. Магнитофонная пленка крутится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ы зачем подслушиваешь? (сурово)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с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не подслушиваю. Ты громко говоришь! Но дело не в этом... Там нет никакой девушки... Это автомат с тобой разговаривает... Машина, понимаешь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 ты автомат!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с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ты не обижайся!  Пойми, что это — магнитофонная запись... И никакой девушки нет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берусь, не глупее вас! Отойди от телефона, не мешай человеку..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. пожал плечами, отошел в сторонку, сел, закур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, заглушающая разговор Лапенкова с телефон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конец тот заканчивает, улыбается, вешает трубку и выходит из телефонной будки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с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как? Договорился?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 ж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окой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увидимся... На десять условились... На площади Пушкина...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с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есть как? 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ен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так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с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шь!</w:t>
      </w:r>
    </w:p>
    <w:p>
      <w:pPr>
        <w:pStyle w:val="Normal"/>
        <w:overflowPunct w:val="true"/>
        <w:spacing w:lineRule="atLeast" w:line="10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апен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хочешь — не верь! 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вушка-телефон спускается с постамента, за спиной у нее крылышки и Лапенков уводит ее.</w:t>
      </w:r>
    </w:p>
    <w:p>
      <w:pPr>
        <w:pStyle w:val="Normal"/>
        <w:overflowPunct w:val="true"/>
        <w:spacing w:lineRule="atLeast" w:line="100" w:before="0" w:after="120"/>
        <w:ind w:left="0" w:right="0" w:firstLine="7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ец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1416" w:right="0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55:00Z</dcterms:created>
  <dc:creator>Igor</dc:creator>
  <dc:description/>
  <dc:language>en-US</dc:language>
  <cp:lastModifiedBy>Igor</cp:lastModifiedBy>
  <dcterms:modified xsi:type="dcterms:W3CDTF">2014-02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