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ина Татьяна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orotata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РОДАТАЯ АФРОДИ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ьеса в одном действ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роиня – красивая женщина среднего возрас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давно по телевизору смотрела передачу про путешествия. Что-то типа «Галопом по Европам». Не суть. Там рассказывали про удивительную находку на Кипре – бородатую Афродиту. Такая небольшая статуэтка с формами женщины, но с растительностью на лице. Меня это удивило, и я долго думала, что древние греки имели в виду? Наверное, у них тогда еще не было этого безобразия в виде Кончиты Вурст. Значит, что-то другое. Еще подумала немного, и поняла – бородатая Афродита – это я. (</w:t>
      </w:r>
      <w:r>
        <w:rPr>
          <w:rFonts w:cs="Arial" w:ascii="Arial" w:hAnsi="Arial"/>
          <w:i/>
          <w:sz w:val="28"/>
          <w:szCs w:val="28"/>
        </w:rPr>
        <w:t>смеется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ет, у меня все нормально, никаких волос на лице нет, и вообще повезло, я красивая. Этому есть масса подтверждений. И мужское внимание, и зависть знакомых девиц, да и зеркало никто не отменял. Повезло. И помогло для достижения моих це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 в 10 лет я тщательно всё спланировала наперед. Напрасно вы считаете, что дети ничего не понимают в жизненных ценностях. Я очень хорошо понимала, и прекрасно помню, как резко изменился мой ми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ила в обычной семье. Почти в обычной. Мои родители - очень прагматичные люди. Что дарили ребятишкам на праздники в других семьях? Игрушки, безделушки, сладости. Мои предки считали, что дети способны купить себе то, что им нужно, поэтому у нас всегда считалось – деньги – лучший подарок. Когда я совсем маленькая была, тратила сразу всё. Жвачка, заколки, куколки. Папа с мамой ничего не говорили, лишь плечами пожимали и никак не ущемляли меня в правах. Поэтому только в четвертом классе до меня дошел великий смысл пословицы «Копейка рубль бережет». И я стала откладывать деньги. И это стало смыслом. И в чем-то даже трагеди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по поряд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. В детстве я ни в чем не нуждалась. Была сыта, обута, одета. Да, одежда была скромная, а еда обычная. Но никто не голодал. Гречка, картошка, суп варили с косточкой, а мясо шло на второе. В основном курятина, если честно. На подмосковном участке родители выращивали овощи, выделили и мне грядку. Думали, я клубнику посажу, чтобы жрать, а я цветы научилась разводить. Они удивились, но перечить не стали. В библиотеке была куча книг по садоводству, я их проштудировала. И вот! Пока они картошку окучивали, у меня с весны до  глубокой осени росли цветы. Вот и посчитайте, кто больше заработал! Весной срезала тюльпаны, и к станции. За час-другой все мои цветочки разлетались, как горячие пирожки. А что? Стоит скромная девочка в линялом платьишке, ничего не просит, к людям не лезет. У кого быстрее купят – у милого подростка или у горластой бабки? Сами понимаете. И так весь теплый сезон. Начинала с тюльпанов, потом нарциссы шли в ход, там и пионы расцветали. Их особенно взрослые женщины почему-то любили. Летом декоративные подсолнухи с травкой – самое милое дело! И выглядят богато, и уход за ними элементарный.  А дальше уже георгины и гладиолусы. На Первое сентября вообще, что не принеси, все сметут. Хризантемы тоже отлично продавались. С розами не заморачивалась, очень капризные. Не суть. За сезон прилично зарабатывала. Да и в учебный период без прибыли не оставалась. Кусок хлеба с сыром или с вареной колбасой – вот и весь обед. Мне хватало. А деньги на школьную еду – в кармашек. Подруг у меня не было. А зачем? Одноклассницы меня жалели, мальчишки смеялись, а мне-то что? У них свои планы, у меня свои. Помню, одна девочка, Катей ее звали, подарила мне красивую заколку. Дорогую, наверное. Но ей-то что. Она несколько лет за границей жила с родителями, когда вернулась, всем одноклассницам презенты привезла. Кому ручку красивую, кому жвачку, а мне вот заколка досталась. Может потому, что у меня волосы длинные. Самые шикарные в классе. Храню эту заколку до сих пор. Когда грустно достаю, и любуюсь. Ни разу не примерила даже. А перед кем выпендриваться-то? Вещь добротная, пусть полежит, она кушать не прос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ню, пришла в седьмой класс, так все мои однокласснички по стойке смирно встали. Тогда я и поняла, - повезло мне на внешность. За лето выросла, грудь стала оформляться, волосы выгорели, почти блондинка, да еще и загорела на участке, не хуже, чем на их Кипре. И ничего, что платье прошлогоднее, короткое, зато ноги стройные. Тут уж и смеяться перестали, а пацаны подкатывать начали. Но у меня ни-ни, не надо этого. У меня пла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 план. Вот эта тетрадка школьная, где детским почерком  расписана вся моя жиз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– написано большими буква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-первых, накопить денег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-вторых, поступить в институт, закончить на отлично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ретье -  Купить машин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етвертое - Устроиться на хорошую работ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нкт пять - Найти хорошего мужа с квартирой, чтоб работящий был и не жадный ко мн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Шесть -  Накопить кучу денег и купить дач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ь -  Родить ребен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сьмой пункт - Ещё накопить денег (побольш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ленькая была, каким быть девятому пункту представления не имела, но время подумать было. Я тогда немедленно приступила к задуманно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пункт, основной и главный, осуществляется во всех последующих пунктах неукоснительно. Это вообще-то процесс, а не результа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нкты два и т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ить в вуз, и купить машину вообще было не сложно. Училась хорошо, поступила в институт сразу, и без всяких репетиторов, жила у родителей. На втором курсе купила подержанный автомобиль, деньги-то были. Тут уж я на калькуляторе просчитала, так выгоднее оказалось, чем из Подмосковья на электричке и на автобусах мотаться на учебу. Родители только головой покачали. А у меня на всё времени стало хватать. И на учебу, и на подработку – на первом курсе стала писать за деньги курсовики для ленивых студентов. Потом и репетиторством занялась. Так что меньше, чем за год машину свою отбила с плюсом. Родителям помогала урожай вывести, а то они уже не такими шустрыми стали. Платили мне за бензин, а их картошкой с морковью я и так пользовалась. Мама сама стала цветы разводить, так что деньжата у них тоже водились. Младшая сестра подрастала, но не такая умная, как я. То помада у нее, то джинсы с рынка. Но я молчала, чего учить, своя голова у каждого е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тыре. Устроиться на хорошую работ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т у меня не сразу получилось. Устроиться надо было не просто на хорошую работу, чтоб зарплата была высокая, но и подумать вперед, про следующий пункт. То есть искать такое место, где много мужчин. На улице я принципиально не знакомилась, хотя многие подкатывали. Видала я таких, наврут с три короба, а бедные дурочки уши и развесят. А потом сама с пузом, и жених ни кола, ни двора. Поэтому работа – наиважнейший пункт. Походила я, посмотрела и выбрала фирму, где машины производят. Там же не только работяги, есть и своя интеллигенция. Инженеры, сотрудники охраны труда, проектировщики и начальники разные. Тут уж не соврешь, вместе трудимся. Пошла к девочкам в бухгалтерию, поболтали, и зарплата его уже не секрет. В кадрах, пожалуйста, семейное положение и жильё, будьте любезны. У нас еще и диспансеризация два раза в год. Так что и здоровьем поинтересоваться можно. А что? Муж – это долгосрочный проект. Кому нужны больные или там шизофреники? И корпоративные мероприятия способствовали правильному выбору. Тут и познакомишься в неформальной обстановке, и посмотришь, не заглядывает ли в бутылку. Алкашей я сразу отметала. Мой отец сроду не пил, чего столько денег тратить на ерунду. А потом еще и болеть с похмелья. Алиментщиков тоже вычеркивала сразу. Зачем это нужно, чтоб из зарплаты куда-то вычитали? Небось, и подарки своим детям дарил бы. Не нужно мне этого. Тоже в кадрах сразу можно было узнать. Короче, хорошую работу я нашла. Очень довольна бы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ый пункт. Найти хорошего мужа с квартир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ственно говоря, реальных претендентов было трое. Этих я просеивала тщательно. Как на золотом прииске. Вася, первый, недолго продержался, хотя был самым перспективным. Сами посудите – квартира в центре. Двушка в собственности. И симпатичный. Подарки дарил хорошие. Золотую цепочку и кулон как-то преподнес. Платок красивый, дорогой, наверное. Один раз деньгами дал на 8 марта, извинялся долго, что не успел купить, а я и рада. В кафе приглашал, и в Макдональдс. А в рестораны я и сама не хотела. Понимала же, что не соответствую по дресскоду. В джинсах туда не пойдешь, а другого наряда у меня не водилось. Всем хорош был Вася, только не верил, что я девственница. Мне тогда уже 23 года было. Проверить всё хотел, но я кремень. Поцеловаться еще можно, а там уж – прочь ручонки от девчонки! Надоел, хотя больше всех по-мужски нравил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я на Витька переключилась. Тоже ничего с виду, солидный. Хоть и молодой. В театр любил ходить, а я не отказывалась. Там у них все демократично, можно и в джинсах, и в кроссовках. Повязала Васькин шелковый платочек, уже и нарядная, не хуже других. В кино были. Честно говоря, мне там даже больше понравилось. Сама я, как вы понимаете, не ходила, а тут Витёк пригласил. Роскошно, вот что скажу! Попкорн мне заказал сладкий и кока-колу. Такая вкуснятина! Сиди себе в уютном кресле, смотри на огромном экране кинофильм, да попкорном похрустывай. Вот это я называю – шикарная жизнь. Иногда можно. За чужой счет, конечно. Полгода мы с Виктором встречались, а потом, как отреза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ело вот как получилось. Пригласил меня Витя в путешествие. Виды имел серьезные. Да не абы куда, а в саму Турцию. Путевки купил на свои средства. Стоимость была не малая. Я подумала, заманчиво, конечно, чужие страны посмотреть, да в море первый раз искупаться. Я эти их пальмы только по телевизору видела. Но подумала, и отказалась. Сами посудите – я девушка, а придется мне с чужим мужиком в одном номере жить. А вдруг разомлею на заграничных харчах, или солнце голову напечет? А он потом переменит решение? И кому я нужна буду порченная? Потом, хочешь не хочешь, а свои деньги тоже надо иметь. Хоть у меня доллары припрятаны, но тратить их в обозримом времени я не собиралась. Короче, больше нет было, чем да. Отказалась с легким сердц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он взял, да с мамашей своей поехал. Ну и ладно, мне-то что, не с чужой бабой же. Через неделю вернулся загорелый, посвежевший. Позвонил, сказал, подарки привез. Подарки я люблю, намечтала себе колечко золотое, там, в Турции, говорят, дешево. Думала, предложение сделает. Встречаемся, а у него пакет в руках, такой объемный. Но и не слишком большой. Точно не дубленка или там пальто кожаное. А он светится весь, чувствует себя Дедом Морозом. Подарки из мешка достает. Сначала сладости ихние, потом платочек опять же шелковый, а потом… тра-та-та-там! Вручает красивый пакет, дескать, сама посмотри. Я разворачиваю, а там… белые тапочки. Реально! Меня аж в жар бросило. Он понял, что мне не понравилось, стал бормотать, что из натурального какого-то меха, ручная работа, бисером расшиты. Да пофиг мне! Подарить невесте белые тапочки, это какой же тварью надо быть! Я развернулась и ушла. Он все понял, и окликать даже не стал. А мне спокойно стало, отвела судьба. Я минут тридцать отшагала, как заведенная, потом остановилась, успокоилась. Смотрю, а пакет-то в руках у меня. Вместе с тапочками, платком и финиками его дурацкими. Хотела выкинуть, но вовремя остановилась. Чего разбрасываться-то? Я тоже, знаете ли, время на него свое тратила. И тапочки, в принципе, красивые. Я бы себе такие сроду не купила. А как уютно и тепло в них зимой! Так что я его добрым словом иногда вспоминаю. Но не жалею о своем решен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замуж я вышла за Сергея. Никаких особых достоинств у него не было. Разве что однушка в Выхино. От бабушки досталась. Мне богатого и не надо, чтоб попрекал потом, что голодранку взял. И внешне такой непримечательный. Работает в охране труда. Подкупил меня заботой своей и экономностью. На работе пирожки приносил к обеду, мамаша его пекла, на праздники деньгами поздравлял или спрашивал, какие у меня потребности. Как-то сказала, что шапочку теплую надо. Так он через три дня принес. Красивую, вязаную. До сих пор ее ношу, теплая. Опять же маман его связа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роче, расписались мы с ним без шума и помпы. Потом с родителями посидели у нас дома. Сами все приготовили, тут уж потратиться пришлось. Платье на мне новое было, из сэконд  хэнда, но так вот не скажешь, сидело отлично. Одно слово – невеста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одители, как полагается, конвертики вручили. За что им спасибо, конечно. Но свекор со свекровью могли бы и побольше дать. Еще и про меня сказали: «Хорошая девка, жадненькая». А мне понравилось, в смысле экономна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ще сестра была со своим парнем. Мне он не глянулся вообще, прям видно, много себе позволяет. И сеструха моя ему позволила. Уж я ее ругала, а она смеялась только, да рукой махала, дескать, колхоз я. Чего там беречь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жила я брачную ночь, ничего хорошего. Но гордость была, что чистая замуж вышла, пусть ценит. Стали жить с Сергеем настоящей семьей. Тут уж мы душа в душу, лишней копейки не потратим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Я уж беременная была, сидели мы как-то с коллегами, взрослыми женщинами, на работе, чай с печеньем пили. Я, между прочим, напекла. Про жизнь говорили. Я им свою концепцию, они мне свою. Рассказала им, как мужа выбирала, а они в голос: «А как же любовь?». Да зачем она вообще нужна эта любовь? Вон, моя сестра Ритка, год почти мечется со своим Виталиком по съемным квартирам, а замуж он ее не зовет! Да и кому он такой нужен, голытьба? Хотя в ее нынешнем состоянии, пока совсем не истаскалась, и такой сойдет. Вот и вся любовь. Короче, взрослые женщины с высшим образованием, а такую галиматью несу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ункт шесть. Накопить денег и купить дач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геем я очень довольна была. Сказала, надо землю купить, да домишко поставить, чтоб будущий ребенок на свежем воздухе рос. Согласился с радостью. А тут участок рядом с родителями продают. Купили, даже торговаться не стали. Муж сам дом строить начал, отец мой ему помогал. Они даже подружились за этим делом. Хоть сами и делали, все равно дороговато вышло. Стройматериалы, доставка. Но хоть рабочая сила бесплатн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т уж я не выдержала, шикануть захотела. Была у меня мечта, камин настоящий. Чтобы сидеть зимой, и смотреть на огонь. Ну и тепло, опять же. Сергей, видать, предкам своим рассказал, а уж они сами печника позвали, он нам камин и сладил. За их деньги. Так что я очень счастлива была и благодарила их бесконечно! Домишко получился маленький, но уютный. Я хоть и с животом была, но грядки обустроила и клубнику посадила. Для ребенка. А что останется – прод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едьмой пункт. Родить ребен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ложенный срок родила Настеньку. Роды были тяжелыми, но я ничего, сама справилась. С работы уволилась. Пришел срок в декретный отпуск идти, я к начальству. Говорю, - отработала я у вас пять лет без нареканий. Если надо было выйти в выходные или в праздники – всегда пожалуйста. Так что, когда выйду из декрета, будьте любезны, зарплату повысьте. Получала я 60 тысяч, а теперь мне 100 надо. Короче, не согласились они. Я и уволилась. У меня, между делом, договоренность была в другом месте, там меня с распростертыми объятьями ждали. Я уж с матерью сладилась с Настенькой сидеть за небольшие деньги. Не суть. Вот и ушла, поминай, как звали. Пособия, естественно все получил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олько я родила, еще не очухалась, а тут ковид объявился. Все прахом пошло. Я с ребенком сижу, муж дома штаны просиживает, их в отпуск отправили, а денежки мы потихоньку проедаем. И работа моя перспективная накрылась медным тазом. Что делать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представляете, сколько я пережила! Но понемногу все налаживаться стало. Завод заработал, деньги мужу стали платить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пунк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лько вот Сергей отчего-то стал отдаляться. Я это кожей почувствовала. Я ему ужин, а он вроде как и не замечает. Сидит с отсутствующим видом, весь в мыслях своих. Задерживаться стал на службе, а потом, сказал, зарплату им сократили. Я своим девочкам знакомым звоню в бухгалтерию, а они, сучки подлые, говорят, - не имеем права разглашать, ты у нас теперь не работаешь! Забыли, мерзавки, как я их финиками турецкими угощала! Но потом одна, Нинка, сжалилась, позвонила. «У мужа твоего, - говорит, - любовь. С нашей одной  крутит, из бухгалтерии». Тут мне понятно стало, чего он задерживается, да куда деньги семейные спуска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их подкараулила возле проходной. Смотрю, мой идет, а она рядом плывет. Прям светятся. И ведь людей не стесняются даже. Что про нее сказать? Если честно, ни кожи, ни рожи. Но одета фасонисто. Сумка кожаная, туфли на каблучках. Я прямо к ним. Подхожу, смотрю, молчу. Она аж пятнами покрылась. Тут и мой голос подал. «Это не то, что ты думаешь, это просто…». Я выслушала его мычание и говорю: «Ты, Сергей, сам выбирай. Или уходишь к этой, или живешь с нами. Деньги таскать из семьи – не позволю». Развернулась и ушла. Я, вообще, понимаю, мужикам надо на сторону сходить, хлебнуть легкой жизни. Это у меня не забалуешь, без дела не посидишь. А у этих, Сереженька, отдохни, Сереженька, полежи. Никаких обязательств. В романах про это много написано. Мое такое мнение – змеи они подколодные, разлучницы эти. Влезут в чужую кровать тихой сапой, мужик оглянуться не успеет, как уже весь в долгах, да в обязанностях. Прощай, дорогая семья и ребенок! Папка ваш теперь с блядью жить буд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ко вернулся в тот день. Поздно уж было. Я ужин разогрела, отказался. Спать пошел на отдельную кушетку. Ну и ладно. Не много с него проку на супружеском-то ложе. Не су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ом разговор случи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могу, - говорит, - люблю е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 что же ты в ней такого хорошего нашел? Что-то до тебя никто не позари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мне, - говорит, - плевать. Я без нее жить не могу. Хоть в петлю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Чем это она тебя так прельстила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Она, - отвечает, - легкая. Хорошо с ней. И знает много. И была вез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о мной плохо, значит? Не легкая я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Ты, - заявляет мой муж, - душная. Тебе кроме денег ничего не интересно. Ну еще накопишь, и что? И зачем? Копишь, копишь, так вся жизнь и пройдет, а когда жить буд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 и поговорили. Я, значит, душная, а она воздушная. Прям фея Драже из оперы Чайковского. Отпустила его. Договорились, что ползарплаты нам отдавать будет. И квартира за мной осталась, и дача моя. Вот и пусть у своей мымры живет, а мне дочь его растить одной. Я погрустила, конечно, как водится. И слова его мне в душу, хочешь не хочешь, а запали. А тут сестрица единокровная, змея подколодная, на свадьбу позвала. В ресторане шикарном праздновали. Вот уж я там поела и икры, и рыбы всякой, и фруктов заморских. Невеста, Ритка моя, уже на сносях. Жених, ну этот парень, Виталик, с которым она сколько времени мыкалась, не бедным вовсе оказался. Родители им квартиру подарили, не чета моей, в центре. А на рождение ребенка машину обещали купить. Папаша у него крутой, как выяснилось! И на работу к себе сыночка пристроил. Так и сказал, - погулял и хватит, теперь у тебя семья. Ритка сидит довольная, счастливая. Вот уж не гадала, а богатство само к ней в руки приплыло. Не напрягалась даже, жила себе в удовольствие. Виталика этого любила и всё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 почему так? Одним всё и сразу, а другие бьются-колотятся, а им фигу под нос?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йчас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сижу я у камина в белых турецких тапочках, заколка импортная в волосах, сама красивая еще, мужики до сих пор подкатывают, а что я накопила? Открыла сейф – пачка в евро, пачка долларов, рублей несколько пачек. Красный диплом. Дочка в кроватке спит – самая моя главная ценность. А машина как была на втором курсе куплена, так и езжу на этой колымаге. Мужа нет, работы нет.  Нигде не была, ничего не видела. Даже эту Афродиту только по телевизору. И тогда подумала, а ведь я и есть она, бородатая Афродита. Вся из себя самодостаточная. Я и лошадь, я и бык, я и баба, и мужик. Меня в пустыне брось, выживу. Еще и деньжат подкопл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что решила. Поживу немного для себя. И для дочки. Отдохну, мир посмотрим. А там, глядишь, и придумаю, как быть дальше. Тетрадку свою детскую выкину, и новый план напишу. И там всё, всё, всё про нас с Настей будет. И добьюсь всего, чего там себе намечтаю, вот увидите. Мне не привыкать. Я сильная. Меня деньги любят. А я 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tat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6:00Z</dcterms:created>
  <dc:creator>1</dc:creator>
  <dc:description/>
  <cp:keywords/>
  <dc:language>en-US</dc:language>
  <cp:lastModifiedBy>1</cp:lastModifiedBy>
  <dcterms:modified xsi:type="dcterms:W3CDTF">2024-09-25T13:36:00Z</dcterms:modified>
  <cp:revision>2</cp:revision>
  <dc:subject/>
  <dc:title>Афродита</dc:title>
</cp:coreProperties>
</file>