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тепиано. Письмо. Кин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рагедия в трёх ак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бьев Артём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Клошарова, 30 лет, учитель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Шангин, 18 лет, музыкант с чув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Лисьих, 14 лет, музыкант с раз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, 52 года, лучший друг Марии, ша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20 лет, олицетворяющая невидимое 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, 47 лет, король королевства, психически бо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, 36, музы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, 35 лет, его жена, музы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Кёлер, 34 года, раньше был очень хорошо знаком с Ма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, 21 год, старший сын ко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, 19 лет, племянник ко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, 41 год, советник ко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, 32 года, гадкий кро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королевства без имён и ре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ер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поделена на три части. Посередине правой части сцены Дом Марии, в нём белое фортепиано, кровать, стул, стол, на полу ковёр, обои светлые, картины яркие, мебель из тёмного дерева, горят свечи. В средней части Главная Площадь, в ней фонтан, пара ступеней со сценой, доска объявлений, фонарь, тележка с сеном, лавка овощей, таблички с цифрами. В левой части Дом Кэпри, в нём чёрное фортепиано, старая кровать, шкаф, тумбочка, на полу шкура медведя, обои тёмные, картины монотонные, мебель из светлого дерева, светит висящая лампа с пров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ной Площади в Дом Марии входят Александр и Лу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чера ты мне сказ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грать будешь лучше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Обещать я не 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это точно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х, моё сокровище род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адеюсь, ты не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, Луиза, не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нструменту гово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м играть мы 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ной Площади входит М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И вы всё ещё не игр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ы только что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пальчики погреть и г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Александр, это не сме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шно, противно, гну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Луиза моя ро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еня ты по фамилии назов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Ох, ваши брач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ого заставят вор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этого я и добив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Кре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Так! Всё! Мол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играя на фортепиано с Луизой). А мне сегодня сон присн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шутя). Раз уж заговорили во время иг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может, ещё и споё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и Луиза смеются. Вместе перестают. Не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серьёзно). Сме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И что же тебе присн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Луизе). Мне приснилось, что стою я рядом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Площади за руку тебя дер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круг народ такой счастл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сам был рад такому 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Тебе приснились две невозможны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мы никогда не будем за руку держ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народ никогда не станет счастл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это твои мечты, которые не исполн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ак же мне больно слышать это от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хочешь ничего из того, что предлагаю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даже нет чувств, у тебя каменное серд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хочу, чтоб в тебе проснулись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должают играть. Александр ошиб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могу я. Не получ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Не удив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сё. Я у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Ну всё, реб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йтесь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пять пойдут расска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Нет. Рассказы на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хочу сказать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то-то не ведёт вооб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ного всем правят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другой развит разум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ри и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вства хрупкие ну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ум крепкий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вы можете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правляют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черты тала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, в тебе царит люб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дравый мозг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, у тебя каменное серд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умать ты умеешь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ыходит, что у меня с музыкой проблем нет ника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Я большее скажу, у тебя и не должно бы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альчик славный, но глуп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бе есть то, чего в других-т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разбито серд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ить ты всё ещё уме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кстати, стр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о что же делать мне, Мар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Не быть такой эгоисти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аши отношения не взаим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ть своего партнёра каблуком не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у него совсем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, в отличии от других, у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Луизе). Ты слышала, любим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е называй меня так. Я тебе не любим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. Ты не слышала моих реч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луком чувства не дави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Мне что, сейчас слова его терп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Ты не злись, привыкн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Бэрримор на Главную Площ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 (Марии через закрытую дверь). Госпожа, вы дол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Уже? Так быстро? Сейчас всё бу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на себя нужно что-нибудь на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ы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Сделку заклю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руто. А с кем сдел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С приятелем од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Удачн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сего доб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Сегодня вы должны по 10 раз сыграть оба ансам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уходит из Дома Марии и встречает там Бэррим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 (Марии). Они ещё дол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Бэрримору). Скоро уйдут, я их хорошо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(Александру). Игр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Луизе). Потом. А сейчас я хо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кое-что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Ох, Александр, не начин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и не начал. Мне бы нужно под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рекрасный образ к нескром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ньше пытался сказать тебе одну простую вещ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гда боялся, что это может испортить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Если ты это скаж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ж точно всё испорт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о ты даже не зн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хочу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Послушай, я похожа на глупую д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ебе честно отве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Отвеч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малость похожа на глупу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Что ты сказал?! Иди сюда! Подставляй голо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и Александр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Мария и Бэрримор в Дом М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Их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Это даже хорошо. Они не будут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А если узн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А если узнают, то ты здесь виновной не бу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одумают, что что-то случилось с инстру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Ладно, надеюсь, они успеют сказать мне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Мне начи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Начин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Начну с того, что в этом цар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т злоба и лицемер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 и разрушение личного м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беспорядок дурн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аждый имеет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ть душевную бо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твить оригинальность св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ить в себе с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обычным, пустым чело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сегда позабыть местоимение "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ё потеряно в королевст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светлые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ься которые мо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ах сотен тысяч обычных лю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ля это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Чувств, мгновенно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з мрачного ме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янном страд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чениями людск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 в счастл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райский уг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только таких чувств недостато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еобразить эти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свет радости и сча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ёмные и скверные трущ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ющих улиц павшего ц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! Вы, королева прекрас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ых, красивых, последних мгновений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мочь в одном последнем де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ернота тварей эт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и исчерпала силы свои бескрай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есь, спасите всех от дур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 Зачем вы меня потревож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Что с тобой? Почему ты т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 Я пытаюсь найти в себе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А что с н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 Их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Как их нет, если ты олицетворяешь чув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 Но даже у оптим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риходит депре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также. Я без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ньше всем дарила чу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, возможно, окаж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, уж по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времена уже про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из себя выж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только прос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ения и ти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мгновения ве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прекрасно б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раю. Хотя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оме милому и род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ждена была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ра гармонии и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вы прекра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мои сочт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лишь я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на мир с вы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 (Марии). Без магических свойств королеве чувств не получится совершить чуд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 Да. Не получится, но я могу полностью отдать себя инстру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Всел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 Да. А разве это очень плох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ь сделаю последнее хороше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авновешу чаши эгоистичных 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ильных дел обыч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Это последнее, что ты хочешь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 Да, а теперь вы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 меня л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хороните, как обычных су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тело умрёт, а душа прожив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рументе своём необыч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а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Вот и не стало больше чувств в этой ужасно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Все чувства теперь хранятся в инструменте музыкаль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Так! Я должен уйти, пока никто меня не у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Удачи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Ты чего? Удачи нет. Она придумана людьми для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 свои счастливые совп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частные случаи сваливать этому прекрасному с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. Удача. Красивое, но пустое созвучие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 уносит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Что ж, Чувства, теперь ты будешь радовать всех тех, кто захочет услышать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Луиза и Алексан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Теперь понял, что против меня идти тебе не след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понял я, понял. Давай уже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Мария? Вы же хотели у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Я пришла, чтоб дело своё закон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ойдусь по королев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наблюдать за нар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этого не дел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С вами всё в поря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Да, со мной всё в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йте, пока нет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Тебе не кажется, что звук измен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уходит, поняв, что звук и правда стал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. Не каж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иные зв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бы это зву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-то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ь эта 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амая звонкая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мы слились воед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Стой! Это что-то с инструментом ст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 него вселился приз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сех шокировать начн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звучанием сла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е смеш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о ты игра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Да! Я начала по-настоящему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Ж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Что за чудное зву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ся из комнаты прос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и Луиза играют, не спе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вуки, словно пение причудливого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ют думать, мыслить и вни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ми пылают эти два су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е королевство от мрака и стр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 навечно, чтоб не было бо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зней без какой-либо на то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царство вечно будет счастью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ым поделится парочка ро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эп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 (Жану). Жан, ты тоже слышишь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четание чувств и разу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 довести до орг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девицу, как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, ты тоже видишь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четание мужского и женс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е довести д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Вы там совсем что ли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...эйф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ы кто вообще т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Я Кэпри, а это мой муж, Ж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музыканты, хотели послу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аше прелес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ый день в этом королев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слышать та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К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Тако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Она имела вв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когда подобного зву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ала в эти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сталкивался с э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 не может 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щее 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Эдвард и Ло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и Кэпри (вместе). Ох, король пришёл. (Кланяю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И это всё? Здесь даже нет никакого преступ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Только звучание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Это плохо, даже о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десь его н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 (Эдварду). Если этот преступник где-то гул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может, мне стоит вернуться к вашему сы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справиться вы можете од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чем не 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Хорошо мыслишь. Возьми мой кинжал. (Даёт кинжа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ебе пригодиться, будешь их охра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оро приду, ты им так и ска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 ты за Рэем, чтоб никуда не с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Вы чего-то хо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Да. Точно. Когда я шёл к вам, услышал какие-то тошнотворн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Тошнотворные не звуки н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ами тошнотво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А ну, заткнись, грязная девч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защищая). Не трогайте моё прелестное созд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мысл жизни этой чёрст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вам суждено быть звер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ствуйте в своих родных лес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м вам место, чудовище лес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повышая тон). Как ты смеешь дерзить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 ты пустоголо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видишь, что перед тобой король сто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можешь перечить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тук ты лило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т никакой совести в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Хорошо, что совест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, как вы, ядовитых коро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ься-то не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сь народ ед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 неодол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сударь, будете о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ься от тол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тых де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Александр, успоко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будить в нём зв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веря в нём невозможно пробу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 сам самый злой и ужасный з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Не зли зв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н сам всех зл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 нам нельз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Он здесь самый главный челове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н здесь самый гадкий з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Знайте границы, юн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о сл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евшее из ваших у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идать вам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, давайте 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те шею тонкую м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елать это люб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 точно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С вами спорить больше я не собир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сможете сыграть на ужасном инструмен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несут в скором времен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е играть вам советую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даже этого вам не получится сдел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ремена, ничего нельзя с этим по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запирает крышку белого фортепиано цепями и замками. Эдвард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Ничего страшного в этом не 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талант, у нас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те вы к нам, у нас тепло,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йте, развивайтесь, жив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Луизе). Соглашайся, у нас больше нет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, чему смогла, обуч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ся ей огромной обуз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т нас проблемы о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Ты правда дум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соглашусь на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учше жить здесь с Мар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тёплом доме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что ты. Посмо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дишь инструме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, что соединяло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п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хочешь такой эпи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жить без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огда мне суждено покинуть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дётся играть в одиночестве скуч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ждый день рад был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ннему лучику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а так решила, пусть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 будешь считать пустой т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, Кэпри и Жан переходят из Дома Марии в Дом Кэпри через Главную Площадь. Луиза легла на стол в Доме М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Скоро принесут бельё, воду и 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играть, забудь о Луи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ама решила остаться с Мар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ращай всё в большую б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останется в сердце тво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го лишь на какое-то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ут все страхи твои и невз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райском саду не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 поможет тебе с инструмен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охие чувства мешают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даже с таким отно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довольствие пол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 (Жану). Ну всё, хватит голову ему заб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огих вещей не в праве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есть чувства, ты их слыш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ми управлять не у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ё он чувствует себя одино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ней в нём пробуждается стр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тов на подвиг ради такой осо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а подошла к нему, обня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альцами по его вол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целовала нежно в губы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ы преувеличиваете, я не мечтаю о 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осто побыть с ней рядом хоте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ё я чувствую себя пус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ней я пропитываюсь её же до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учше сыграю на инструменте ваш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казать, что без неё всё звучит не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ккорд нужно мне сейчас сы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е всё равно поймёте, что без неё я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сё время совместной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ли друг к другу, хороший усп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 этой против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диное целое, никуда не спеш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друг другу не пор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равится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ей играть со мной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мне наблюдать за движением е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нам слушать творения н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потому, что мы похожи во вс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через всё пройдём вдв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А ведь и правда, что ты без неё не можешь зв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спытываешь чувства, как золотая рыб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тебя стеклянный барьер, но плывёшь по в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даже этому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 построены хрупкие чувства сильной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ария в Дом Марии через Главную Площадь. Александр тихо, но плохо играет. Кэпри и Жан перебирают бель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И где же Александ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Ушёл от нас. Музыканты его приманили к с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роль запер инструмент, не понравилось это зву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зала Александру, что буду лучше жить с тобой, чем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его терпеть всё время не могу, он ужасен и ревн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гда играли мы одни, мне понравились мгнов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ия чистой красоты его рук, ки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, что я не обращала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о пугающее, интригующее молч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о могучие, сильны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цы, подобные полётом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вшей в верхний регистр. Пойми 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тебя не было, мы зву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росто нажимали и фальшиво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с исходили чувства, но как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рпеть не могу его, его мышл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ю, его шутки, поним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ость, остроумие, оптимиз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жу за его полный эго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, каждое время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и способами пытался вонз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горящую стрелу стр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 каменное сердце безраз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забыть об этом, то он 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о не в нём, дело во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 моём отношении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икогда так не будет без него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люблю я его, нет,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му ещё мне нужно с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 навсегда понял, что всё з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зря? Странная моя логика.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думала, что это шутка про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ная сердцем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а, что это чу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го, доброго Александ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кружат в темпе ва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шеной, но ритмичной скоро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я всегда моё на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ясь оставить улыбку на моём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оспринимала это ребячеством вов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я была слепой, как в том с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он привиделся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Ты меня удивляешь с каждым днём всё силь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аже год назад ты не произносила таких реч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оторых мозг перестаёт думать и сообра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увствами ты все проблемы смогла р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о проблемы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тонн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й из горды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этот ис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удной комнаты 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хран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й тон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вре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 образы счастли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х пиан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пофиг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Он нужен тебе только для звуч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быть может, ты решила быть с 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Я даже и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телось стать простой поэтесс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фортепиано не давало мне возмо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давно поняла, что звучание ансамб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услышать было легко всем под си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гло во мне яркий, тёплый, высокий костё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й из нежных нот сона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стра того сидит Александ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бормочет, считает, смеётся, 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ами своими дровишки кид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отух мой костё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суждено было когда-то зажеч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мою мрачную им ос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Почему же ты, Луиза, осталась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т его, того, с кем хочешь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сложно подойти и объяс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ря была ты зла на его к тебе любо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А ведь я так и посту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бе за всё, М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уроки, за жильё, питьё, е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я к нему уже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не жди теперь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раз проща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дадут жить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талант, прощ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Луиза в Дом Кэпри через Главную площ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Александр, ты же разрешаешь мне показываться тебе на гла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а над своим поступком, решила зайти, изви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не помешала, ведь ты за инструмент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Луиза, входи, я сейчас жалею, что лишился мо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играли вместе и обсуждали любые собы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рад видеть тебя такой, какой раньше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Кажется, мы здесь лиш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, пойдём, прогуляемся по ночным улицам красивого ц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Да подожди, сейчас будет накал стр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И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Эх, всё самое интересное просмот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 и Кэпри уход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Сыграешь со 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 удовольств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и Луиза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из своего дома). Так я и осталась одна в доме пус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аже нет места для света днев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о им покинуть меня на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как чувства проснулись в их душ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я была такой же когда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таралась стать на кого-то похож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а стать актрисой теа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мечта сбылась. Но вот ран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ена переломного ак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щё была глуп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а об одном я челове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е любил ни 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и него на всё была гот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ло трудно, так 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и года играли на чёрном фортепи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ие трудности про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зая до финальн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шло время со всем этим покон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сто развернулся и уш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то для него ум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же со мной он поступ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а жили в разных уголках мира З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звивал свой талант у с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обучала детей, похожих на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знала, что эти дети способны друг друга лю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не в них, всё дело в д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необычного инстру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Александра и Луизу связал воед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чувства перешли только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их в этом королевстве больше нет т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это редкое явление дорогу освещало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у меня больше не осталось надеж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, энергии,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перь бесполез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впитать чу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всем теперь будет полез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Мне тебя не хватало всё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ы не виделись всего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О боже, как дол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потерялась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Прости, но это так и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стно, я хочу тебя об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думаю, ты уже не хоч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я прижалась к телу тво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чему же не хоч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друг друга уже пять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огда ещё не обним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чень странно в нашем случ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как мы е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А как обнимают любящего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Любящего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Да, дорогой Александр.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не знаю. Сам ещё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ими чувствами не обним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ебя я никого не ви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ожно было нормально соединиться т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Обними меня креп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Ты меня так задушить мож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ы обнимае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Мы обним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ы соприкоснулись телами впервые за пять лет. Про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И шутки у тебя не меняются, как и ко мне не пропал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что может быть лучше такого финала событ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А ты хочешь, чтоб таким стал конец всех открыт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хочешь продолжения, моя миле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чтоб мы жили вместе всю веч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чтоб мы каждую ночь на звёзды смот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али, показывая свои чувства и точ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Бессмертие, конечно, не отменял ник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м, наверху, мы будем жить в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юные ангелы прекрасного 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блюдать за этим миром с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забегай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но рассуждать о загробной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 первую п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уже и на второй за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Как бы я без тебя ж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, ладно, мне уже жарко стало от объ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бельё закинуть нужно в шк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афу всё это время сидел Леприз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(выглядывая из шкафа). Не нужно ничего никуда закид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слышала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ас здесь ещё есть кто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Как такое можно не услыш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слух, ведь я музыку иг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уществуют такие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их глухими. (Подходит с бельём к шкаф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там заострят свои 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 тайны услышать. (Открывает шкаф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(выпрыгивая из шкафа. Выглядит бедным). Эффект неожид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ж и правда неожид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испуг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От неожиданности и волосы дыб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рашки бегут по всей к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ас как звать, суда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вы имени своего не помн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(протягивая руку). Помню, конечно, я Леприз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пожимая руку Лепризория). Я Александр, а это Лу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вам сыграть Бетховена, «К Элиз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ите, можем заварить чай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ите, можем зажарить ча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Нет, спасибо. Я рад тому, что здесь людей встре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ы о ч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ризорий. В этот шкаф я попал по причине т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давно бежал от сердитых муж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были и топоры, и вилы, и м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ись из моей кожи сшить ме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стей смастерить украш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ясо моё хотели зажа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 мною пит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е ли, детки, я убежал от канниба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еня хотели съ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ежал от них, увидев открытое ок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забраться и посидеть в шка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я понял, попал в странное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орошо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Я не знала, что в нашем королевстве живут канниб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ризорий. Каннибалы появились отт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этой проклятой территории нет никаких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это прекрасно зна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 меня хорошо поним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ёл в это королев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йти здесь одну милую да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 ранних времён ост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м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Милая д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Да, она такая прекрас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ая, прелест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знал её, то поним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нно она та сам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ой мне хотелось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ь вс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ньше трудно было полю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нам меш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важнее было другое. (Садится за фортепиано и игр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фортепиано важнее 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Вы знаете, где её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догадываясь). Может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не даст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(мысленно поддерживая догадки). Ответ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т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Вы что-то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 же! Я хочу её ув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ы лучше о себе расскаж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нтересно ваши истории по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ризорий (вздыхая). Я из Красной Долины Синих Ро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ное, но когда вы увидите всю ту крас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там находится, то вы всё поймё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ждый житель построил собственный дом из гл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иних 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розы на фоне красных дом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и и чуд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я встретился с прекрасной деву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ой мне пришлось оборвать все конт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то развернулся и ушёл пр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в с ней в последний раз последний наш ансамб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(Александру). Эту историю мы уже слыш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другой интерпретации. Ведь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стоит рассказать про не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же пустым их совместный так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Вы про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ы про Ма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Мария? Она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из-за которой я чувствовал себя виноват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ей рассказать всю прав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а ничего не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 (из далека). Вы закончили там выяснять свои отнош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, а вот и Кэпри. Вас нужно познаком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Нет! Она не должна меня ув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видит, поймает и отправит за решё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Тогда сидите в шкафу и не высовыв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залезает в шк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эп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Вс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Что вс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Полюбили друг дру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онечно,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А почему твоё бельё у шкафа валяется? (Подходит к шкаф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, не ценишь труд и заб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подбегая к белью). Почему же? Ценю, мы це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(собирая бельё). Да, ценим. Даже благодарны вам за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Здорово, только бельё нужно в шкаф су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 стоит сбоку от шкафа, отчего не увидит Лепризория, если дверцу откр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(открыв дверцу, бросает бельё в Лепризория). Всё испол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нам нужно уеди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месте хорошо по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(громко, из шкафа). Апчхиы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Кто-то чих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(делая вид, что недавно чихнул). Это я, приболел, холодно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знать, что одеваться нужно теп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По королевству разгуливает опасный зло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овут Лепризорий, неприятный ти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видите, сразу же сообщайте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род от этой новости шум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ачем нам прикрывать опасного злод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амим бы ещё спрятаться от этого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(громче, из шкафа). Апчхи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 (Александру). Я не видела, чтоб ты чих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Конечно, потому что это я сделала случа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Вы все здесь заразные? От рта в рот переходит микро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и Александр (вместе). Кон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Ох, странные же вы челов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очь, ложитесь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утром вам рано вста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ир поведать, запомнить нав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Кэп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Лепризорий, можете вы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Простите, что чих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 сдерживат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иза. Ничего страш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Подождите, вы раньше не любили друг дру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Я его не любила, даже терпеть не 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же у пессимиста иногда просыпаются радостные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я на него не обращала никакого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кое-то время полюбила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ак же мне это приятно сл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Вы же понима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эпри желает посадить меня за решёт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она сказала, что вы опасный зло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Вы ей пове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ет. Это бред. На злодея вы не пох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Злодеев нет, есть только хорошие и плох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стороны нужны для бала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этом царстве люди будут ко всему доб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эта чрезмерная доброта будет медленно сжимать их серд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окажутся злыми, то для чувств не будет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это королевство почти полностью состоит из плох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, что чувства здесь не проживут долг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это зна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Это значит, что завтра утром вас уже не будет. Убь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ам нужно бежать от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Бежать, но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уда-нибудь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где бы нас никто никогда не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Я без Марии не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Возьмём её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Мне сейчас страшно. Я не видел её 1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Пойдём, увидите её. Некотор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данных обстоятельств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за пять лет обняться никак не реш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О да, я очень хорошо помню тот мо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первые за такой период времени обн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 п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и Луиза (вместе).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, Александр и Луиза переходят к Главной Площади. Молча готовятся к встрече с Ма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й части (Дом Марии) входит М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Даже и поиграть на инструменте не полу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асно, когда в доме ты теперь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-то жизнь случи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-то так и продолжает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в ней, при этом, не измен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него плана на Главной Площади выкрикивает Эдва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Мариюшка! Открывай д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, Луиза и Александр прячутся за фонтан. На Главную Площадь входит Эдвард. Эдвард стучится в дверь М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Кто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Король этого короле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открывая дверь). Опять вы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Дорогая Мария, вы здесь од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Издевательство 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здесь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проверяя комнату). А если поискать кого-нибу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иза, Александр и Лепризорий встали у двери, чтоб подслуш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А кого вы ищ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Опасного преступ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Опасного преступника в доме мо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 кто может посетить мою берло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воровать неч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я не очень-то крас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Тебе лучше не знать про этого преступ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Меньше будешь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будешь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, Луиза и Александр уходят в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Эдварду). Вы так и будете мол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(Лепризорию). Вы так и будете мол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Марии). Да. Я буду молчать, сколько это потребуется. (Садится за ст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(Лорену). Я хотел увидеть Ма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дал этот момент много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е знаю, что будет, если я открою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идел её 17 лет, 5 месяцев и 23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доела такая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быть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ешила су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Если войдёте, то вас король пой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Как я понял, меня в любом случае пойм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 хотят меня у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Мы не из та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Эдварду). Я давно хотела сказать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жизни моей никогда не хватало муж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лет, 5 месяцев и 23 дня я ждала ч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чуда нет и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 больше ждать н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Лучше подождать, чтоб вас не пой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роль уйдёт, мы тихо вой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жешь увидеть Ма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ашей долгой разл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Я дождаться уже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Дождись, не торо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ты ошибку соверш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всем нужно-то всего л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жать с Марией в далёкие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удут рады нам и нашему тала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месте зажив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ся дню нач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не прекра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амый близкий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рядом в тепле и ую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можно только меч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ть, что так скоро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Эдварду). Мне скучно проживать такую жиз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е мне шанс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подходит к Эдварду и садится на его колени. Страстно обнимает его и цел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Они замол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рашно стало за Ма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 ней что-то там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ужно к ней сейчас 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поворачивается к двери Дома Марии. Открывает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Что здесь происходит?! Мар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Лепризор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Как всё славно склад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и Александр уходят в Дом Кэпри после увиденного. Лепризорий накидывается на Эдва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Гнилая мраз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Она сама ко мне поле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вырубает сознание Леприз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Какие же вы все уж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поплакивая). Не дождалась я нашей вст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тащит за руку тело Лепризория и склоняет к фонтану, перевязывая его верёвкой, которую находит в Доме М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Зачем ты так с 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 ничего тебе не сдел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Нет, но он может пробудить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го не нужно, поэтому скоро всё закон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его убить можно только моим кинжа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з него не исходило тепло. (Ищет у себя кинжа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го и нет! Он же у Лор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тогда мне нужно найти это победное оруж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тащит Марию в Дом Кэпри, перед входом Луиза и Александр прячутся в шкаф. Эдвард берёт стул, идёт к выходу и запирает дверь стулом. Уходит. Лепризорий так и сидит привяз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Эдварда. Слева стоит кровать, не заправлена. Рядом сундук с одеждой, у стены имеются полки с книгами. Посередине возвышается трон, сзади него высокая гора мусора. Справа лежат сапоги, тазик с водой. По всей сцене разбросаны красные тряпки. Стены тёмные и каменные, повсюду висят лампочки на проводах, которые закреплены свер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Эдва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Как же всё меня до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свершить я злодея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бро всё ещё на чём-то держ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исходят из мрачных уг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сный свет слепит мне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те самые чёрные т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должны были всё изме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те самые хмурые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должны быть у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я устал. Нужно л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уть. Увидеть 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е на вторую жизнь. (Ложится на крова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Рэй и Джер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(Рэю). Ты готов к страдани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ениям и унижен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Джереми, перест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Его планы срабо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ролевство теперь погрузилось в м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уществуют всё же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ешают совершать его геройс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ые, велики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Геройские? Мужествен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 то, что он хочет всё царство порабо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орошо, что чувства живее всех жи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динственный шанс на наше спас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Где ты видишь спас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 короля получ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ш создатель, наш Бог, наш хозя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й отец ещё к тому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считаешь, что эти места в чём-то пл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ись вокруг! Мы в 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Рай этот какой-то стр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Ты тоже малость стр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же ничего не гово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ты молчи, ни слова бо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королю всё расс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Ладно, всё, не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лохие вести надо пере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Эта информация его огор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Тогда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А я не хочу, чтоб мой отец зря огорч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вскакивая). Сын мой, что ж ты там шепч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слышу прекр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, рассказывайте понятно и я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ведь разоз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сразу мол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падает на колени и молится. Рэй стоит и наблю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Рэй? Посмотри на брата сво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молится. Он строит из себя мудре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же мысленно истошно во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хочешь, чтоб я мучал тебя без ко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Я не обязан поклоняться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король, ты предатель и лж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ебя на троне сидел мой от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после смерти его, взобрался на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служить тебе, королю так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икто! И места в раю для тебя даж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мир подобен войне, война эта - ад т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Почему же ты раньше молч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что-то не нравится, то вот тебе кинжал. (Достаёт кинжа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 меня при сыне моём 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 берёт кин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(продолжая молиться). Отец, что ты твор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 убьёт т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Я не могу это с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Трусливый лжец, слабак. (Бьёт Рэя. Отбирает кинжа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А ты безжалостный убий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Джаред! Вста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мою заправ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, садись за тазик с в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сапоги чистить тряп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встаёт и заправляет кровать короля. Рэй чистит сап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Подайте мою скрип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Где она лежит, от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Всё там же. Под крова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уже, наверное, в п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хотелось мне попрощаться с зака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 на скрипке у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достаёт скрипку и вручает Эдварду. Эдвард садится на трон и ужасно иг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Как же ты ужасно игра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таланта, никакого звуч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вместо пальцев сардел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можешь извлечь даже чистую н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тебя музыкант, бездарность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Если я плохо к тебе отношусь, то это не зна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пытаться задеть за ж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нас есть свои недоста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-то их больше (показывает на Рэ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-то их меньше (показывает на себ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ты совсем не прич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сё в силе, в 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Из двух качеств у тебя есть только одно - с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в чём-то ты прав, но у тебя нет ума соверш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придёт с плохой вестью, ты даже не дашь от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луп, поэтому просто прикажешь подчиняться неп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Подтверди на деле свои громк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Ло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Король, я к вам с плохими ве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Лорен! Ты не видишь? Я зан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ужно решить кучу зад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было в этом царстве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я, счастья и теп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У дома Марии видели Бэррим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он пришёл не спро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они вызовут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удет у тебя больше мрачног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Пойди к ним и приведи всех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Но это сделать я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Это ещё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Я не имею права врываться в их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Что и требовалось до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луп. Чтоб что-то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ужно поду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умать-то неч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 давно уж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Рэю). Не говори так! Веди меня к ним! (Встаёт с трона и подбегает к Лорен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мешать им развить чувства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не не хочется лишаться тёмных ч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ся видеть победу добра над зл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А что делать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Сидите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йте Рэя рабо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спел до моего при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ить все сап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и Лорен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Рэй, ты же поним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мог убить моего от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тебя на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нал, что ты здесь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Ты чего? Не набрасывайся на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отец накажет, бить меня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окунает Рэя в тазик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Почему? Я знаю, что ты против моего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тебя избавиться мне нужно, чтоб не было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Успокойся. Ты ничего этим поступком не измен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мешал твоему отцу, то он давно бы прикончил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... Он только насмехается и заставляет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го знаешь лучше, чем я. Тебе его характер известен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В чём-то ты прав. Но он мне от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 его потерять, потому что я люблю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плевать, что он злодей. Даже такое з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оли причинить родному сы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как в ранние времена, когда был м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мы и веселились, радовались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 мать моя ещё 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роковой день, когда добрый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зал её и стал всем гордо всё рассказ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изменился в себе. Раньше из него исходил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его поглотила удушливая т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хочет превращать это царство в 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чет мстить за смерть ж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 него и поехала кр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добрый граждан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и испортил всем нам жиз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, что победил великое 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думает, что зло должно исчез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ьма пытается всё привести в состояние бала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другому помогает, как разум чув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бро перешло границу дозволен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еспричинно полезло в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отцом управляет м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орды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Ло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Что тут вообще твор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Я нашего Рэя купаться 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умеет, но обу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лавать по облакам тягуч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матривать горы могу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який важный господ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де такого бож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катился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 верхушек высо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й широ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Иди вон от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ольше я не ви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больного крет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ради своего же б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убий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Ты мне не указы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вообще не должно здесь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и тебя на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блем вновь не полу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Ты опять меня не понимаешь? (Достаёт кинжа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ймёшь? Или тебе нужны действ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верить в мои угр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помыслы, в моти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Ты полегче, я сейчас у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плохо будет вам по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узнает, тут же вас на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м грязные места по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С тобой всё в поря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ыглядишь поби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тебе д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учше ляг и полежи, (Рэй ложится на кровать корол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мне об этом цар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же сырое и гряз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Да. Ты правильно ска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царство это сырое и гряз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рязное оно не от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ди в нём нага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того, что люди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Я не пон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равду объя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А что объяснять-то, не пой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это стало таким только пот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ди совершенно позабыли о доб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дости, об обиде и зле, они теперь ника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нет чувств никаких, это пугает и уб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шь ты на человека, задаёшь себе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ловек ли это или существо друг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ожно задавать вопрос всю веч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кто-то что-то не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стаётся лишь 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новь станет тепло на ду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ролевство увидит новых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Но есть же какой-то шанс на добрый фин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Да, конечно, нам поможет чу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помню, что у Эдварда был свой кин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помню про его лег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генде той рассказыв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уществует простой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торого отец проп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ть навсегда осталась в ле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друг этот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ённый лесными масси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победоносное оруж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жал, способный поглотить всю ду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ятка из кости мамо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звие из ти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нзить в тело хранителя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ё добро исчез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нзить в тело владыки ть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ё зло перейдёт к хозяину кин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ыл шан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ржал в своих руках оруж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 мной стоял зло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боялся, что стану таким же, как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 находиться на тёмной стор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лой я чувствую себя откры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ь правда, у зла есть свои ограни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бра их нет. Добро нужно вез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знь становилась лег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Готов ли ты пожертвовать собой ради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Если бы у меня была такая возмож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я каждому бы подарил частичку своей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В моих руках кинжал. (Достаёт кинжа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у тебя есть возмож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ты сможешь проявит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 это королевство от ужасного 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 вручает кинжал Рэ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ю. В моих руках моя су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Ты только пом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твоих руках мощнейшее оруж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может поглотить всю ду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 садится на кровать. Лорен садится на пол, оперевшись спиной к кро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А в тебе есть чув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Что? Чувства? Скоро это слово войдёт под зап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нужны для передачи каких-то эмо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есть только у тех, кто смог бы что-то соз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х, кто любит, кто помнит, и кто ненави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свой огонь пылает в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рен. А что такое чув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Что же это? Сейчас подвести бы к от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 ли, часто так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моция возник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ать одному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ить чувство чис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разу же убить 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в лишь ви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лётное, неказист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дано ре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но от другого отли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и плохо чувств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первый показаться может взгля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любят с чувствами друг друга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траивать жестокий маскарад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таких под замок некоторые чувства пряч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х души кровавыми слезами плач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т стенки, что призвана была защищ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ругой такой уже не соз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защиты, нет оп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ружу потек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ёркнуты морали за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ирает нежный цветок ярки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кроет лёд печа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растает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пеп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может подпитать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ее того, что выше опис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только 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оролевство, где на лицах напис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вно не чувствовали они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тво, где умерло твор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мы привыкли виде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которое без сожаления с болью расст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дает чувства ни о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ах у этих людей пуст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что жизнь у них лег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х радостных мгнов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получаем день от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ли их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ин маленький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чувства и прив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 к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пора бы уже относиться, как к да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ё ещё чего-то бои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дём, когда же мы ре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сь и действуй ты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ди, когда придёт нужн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же насту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, решайся и б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Ты предлагаешь сбеж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Это царство ничем не сп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Но как же дочь м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Её мы возьмём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И куда мы пойд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Туда, где без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Есть ли в тебе те самые чув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Если подумать, то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 смесь любви, доверия,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м доме лежит дочь родная, уми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жизнь табле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есть только у самого ко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чиняюсь его приказ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это он каждый день помо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я нужную дозу спас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ать ей возможность уви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ень, полный иллюз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ющих тяжесть королевства ро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Знаешь, Лор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ты мне казался стран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йчас, когда я пон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се люди здесь та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деялся на миг, что таких же отыщ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можем мы уйти в далёкие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можем создать свои мы миры. (Встаёт с кровати и идёт к трону. Берёт скрип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в этом царстве больш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найти таких, как мы. (Нежно играет на скрип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ста давно уже сгн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невозможно поднять их с кол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у не нацепить, краски жизни не изменить. (Продолжает игра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тальное падение. (Резко играет высокую нот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возможный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Дэинк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Мне бы корол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исьмо пере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т Бэрримора. (В руках у него чёрное письм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Ты крол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Я Дэинкорт. Ты впервые видишь крол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Я впервые вижу говорящего кр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А в чём различие обычного кролика и говорящ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Обычный кролик должен мол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не молчишь, ты говор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шь на внятном язык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И что? Люди тоже умеют говорить на своём язы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только некоторые из них не говорят нич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и говорят, то только о ненуж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ньше был человеком, уши моя старшая сестра приш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хотела проверить Звуковую Теорию на 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Звуковую Теор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теория т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Если уши больш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и смогут поймать больше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х нет, то будет только ти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сразу не нра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ло уже поз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на мне, это значит, что я кро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еня называют гад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кий Крол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История, конечно, печ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за письмо у тебя в ру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такой Бэррим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акое письм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Всего сказать я не м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йна, покрытая мр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Рэй, не верь ты этому крол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его хорошо, его зовут Дэинк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часто он вр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чувств у него уж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ши пришила не сест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окончила с собой ещё да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сам, потому что он сумасшедш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Не верь 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умасшедш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исьмо! (Протягив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 е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Погоди, не торо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Мол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Лучше сейчас останов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Захлоп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Впрочем, если хочешь неприятн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ткрывай и чи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Да, правильно, открывай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Сейчас точно что-то будет. (Готовится откры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Эдва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Дэинкорт? Кролик дней моих суров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Ну что вы, сударь, почему же суров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увидев письмо). Почему это письмо в руках Рэ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 мой сын? Почему его нет, когда он так необход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олжно быть у меня. Я должен его откр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свободить все злодейские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 забирает письмо из рук Рэ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В этом письме огромное 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го распечатать, то начнётся безум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, бедствия, конец всему жив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удет никакой надежды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ролевстве и так всё ужасно ст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счезло из-за отсутствия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я народа и обычных подви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 возросло из-за пустых разгов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ужных людей и серых грим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может быть ху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ой в реальности сейчас резонан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Я советую тебе открыть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Я раньше тоже этого хо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умал, что будет х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хуже 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ж понятная и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ты хочешь это пись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ержи, но сначала... (Дэинкорт рвёт письмо на мелкие част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 кусочкам его собери. (Кидает кусочки ввер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Да как ты посмел уничтожить всё з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е будет без него нич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раз так поступ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ы всех уже погуб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взрач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огромных и полей се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жизни ску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королевства похожи на уродливых ры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из аквариума слить мутную всю в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эти рыбки помрут от нехватки привычной обстан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 нужно было освободить всю злодейскую 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Из-за тебя люди этих земель теп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 на ходячих мертвец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знь у них ску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на и п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раньше счастью рады 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ходят с каменными лиц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нет эмоций, чувств и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еперь существуют, не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Джер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Отец, твой советник хотел убит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эя пытался заколоть, я Лорена задер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напал на меня, а я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жи ты его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Это прав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 и Рэй (вместе).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двард. Рэй, как т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 тебя обману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Нет, это сыночек твой наврал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А ты, Лорен, поезжай из королев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увижу тебя, то пощады не ж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Всё! Достаточно таких реч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, пошли, нам здесь не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, ты с нами или остаё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в этом хаосе 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 (не сразу). Иногда мне кажется, что всё это сон про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хаос, не ад, не порядок, не 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ир, который меняется 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изнь, которая быстро л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нение, которое теряется с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е затонувших душ людей прос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дите что-то прекрасное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? А я вижу. Я вижу жизнь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екрасна, это правда, я не в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л раньше, каким сейчас я 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важно, когда видишь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встретишь в этих сырых угол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 себя. Слева отец, справа с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ды жизнью, но это не дол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беда, отец падает в р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одни, кончается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становится холо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готовила петлю без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 это время сидел у Ма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 чай, слушал звуки инстру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с Луизой о чувствах Алекса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хорошо у них, но, домой вернувш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тело подвешенное, я не пла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довался, я был никак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 тому времени пропали все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копал её под дубом сух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, что так будет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еследовал образ сест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пугался, начал бе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от проблем чуж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меня поймали, стали бить, пы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ть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ли уши эти, больно было отры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 этом говорил со все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 про жизнь м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от этого никому и не ст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сказала, что правильно сделал с сест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и Александр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сердцах тоже нет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Кэпри и Ж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Ты так в этом увер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и мы с Александ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покончить с ним ут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друг прибежала Лу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друг подум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же сразу д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елить, зарезать, у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ам одни си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понятно, чем заня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инкорт. Лорен, мы не можем здесь нахо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омпания не для наших ум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отдать свои жизни чуж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погрузили всё царство в ту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. Рэй, идём, нам нужно покинуть их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Да! Конечно! Бе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емли от тьмы спас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же потом поблагода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живут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ный ф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ует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, Лорен и Дэинкорт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Ты не боишься, что они всё могут испор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утся напрасными все твои тру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мои тоже, ты посмо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ради твоего зла отказалась от чувств. (Показывает на кусочки письм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грала, из меня исходили прекрасные зв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не нужно сидеть и терпеть эти м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издеваясь). Посмотрите, я музыкант. (Берёт скрип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мею я играть. (Ужасно игр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-ми-солька, тра-ля-ля. (Танцует вальс, игр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ноту ля!!! (Резко останавливае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левать на то, что ты умеешь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это в королевстве никому не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пала в мой ад, в мой дом, в моё логово! (Резко подходи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здесь показываешь пальцы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я умею играть, посмотрите на меня. (Передразнив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 (обиженно). Ты всё сказ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Могу я ид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Что ещ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Где Лепризор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 (всё так же обиженно). Мы его ещё не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оро най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найдём, то тут же пос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Говорят, что он теперь в этом королевст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зачем-то нуж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перебивая). Что? Он здесь? В этих земл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отвратительная мраз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е, он к Марии прибе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увидеть захот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, проведай Александра и Луи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к Марии в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А мне что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Здесь ж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ернёмся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ешь ты морг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вратимся вдруг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боком уходит, за ним Кэп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Я не хочу начинать диал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до бы, а то как-то стр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, ничего не гов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на душе как-то гад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Зачем мне беседовать с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про планы т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сместить моего от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ть новым королём этого ц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планы я знаю, как тебя сам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чем же скрывать всё презр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ты мне, я пой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гу, чем с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Скажу честно, мне не нравится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ворится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вой отец называет это смыслом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акая же жизнь должна быть для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ддерживать баланс добра и з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может привести к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по королевству начнёт гулять 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т этого зла не получится спрятат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е в материальном смысле, а в душев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делали мы раньше, сейчас под запр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апрещено смеяться и радоваться жиз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, ненавидеть, читать, пони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больше нет, в нашей крови существ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не меняет ничего. Никого-то, ни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можем в королевстве соз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ведь тем, кто может что-то т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 использовать талант с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, кто ничего не может, покрываются гнил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рающей ду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Тогда что ты будеш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Спасать это короле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медленно идёт к кровати короля. Повёрнут спиной к Ж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У тебя нет никаких ш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Почему? Королевство может стать м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.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(тихо подходя к Джереми). Вот так! (Набрасывается сзади и душит рук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(пытаясь освободится). У тебя нет ш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У меня шансов больше, чем у тебя, брат. Да, Эдвард мой отец. И после его смерти всё наследство будет м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умирает после шокирующей правды от удуш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Вот и истории твоей пришёл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ло брата, как мне жаль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лось у тебя на трон взоб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ты наблюдаешь за мной с вы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успех, на мою поб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ичто меня не остано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где моя скрип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й победный звон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-то я не понимаю, где же смыс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селья, нет рад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йтесь, смейтесь, рабы м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здесь ко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чиняться должны толь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ролём я стал, совершив плох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шёл на такое предательство ради с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потому, что я так хочу, это нужно 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было больше никакого сумасше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оцарит в этом королевстве равнопра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эп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Что ты натворил, безумец!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Я свершаю чудо, которое все так долго ж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 моё сердечко, что короля скоро не 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его сын, знакомься с будущим корол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да, что так всё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Нет, уж лучше быть с нашим корол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и спасает нас всех от добр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только всё испортишь своими чув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что будет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Дальше будет лучше намного, по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ё, что там у них происходит, перераст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остояние добра и 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аждешь это увидеть, если 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аким будет фин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с тобой, если добро победит з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ждёт казнь. Но если ты примешь нашу сторо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корол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, от твоего выбора ничего не зави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ведь люблю тебя. (Протягивает ру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хочу быть только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А я не хочу видеть тебя та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датель, ты убил Джереми, сына ко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он появится здесь, тебя ждёт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Эдва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Сын мой? Ты жив? (Падает к нему на колен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же! Мой сын теперь наверху, в 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н не сможет крепко обнят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, дорогой мой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сь, прошу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чтоб ты был ж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казываю теб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 мой прик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их выполня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мешает это сделать вно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Это сделал Ж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бил вашего сы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тать корол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Жану). Что? Это правда,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ей, наверное, ещё и про нашу родственную связь с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м захотел стать! Зачем же? Чтоб со злом поконч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Вы перешли за все ра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уже плевать на вс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освободить всё 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о поглотило всех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тало в густой ту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хочется ждать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ваших мыш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с этим покон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е знаю 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воими планами угробите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не шучу, никто бы не с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ть голод, вой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у и см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успоко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сть ничего не изме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ньше было, так и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ртвых не воскрес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х не изм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, увидев всё тусклое цар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ыл от упадка сил и никчём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ейчас завязли в вашей гр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чина-то проста, ваша м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ни к чему в итоге не при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У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Слушаюсь, ко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Но он же уби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Мол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тре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а первого акта. В Доме Кэпри сидит Мария. На Главной Площади привязан у фонтана Лепризорий. Луиза и Александр всё ещё сидят в шкафу Дома Кэп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И? Сколько мне здесь нужно сид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а чокнутая Мар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из Дома Кэпри). Я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За двер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Вот и славно. Видеть тебя не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Но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Ты мне измен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Но ты 17 лет, 5 месяцев и 23 дня не видел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хочешь обнять, как в тот самый первый р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Ты тоже считаешь дни нашей разл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Это не трудно, если искренне люб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ризорий. Но ты не дождала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лезла к этому ста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вои чув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люб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ак бы не поступ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я увид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й сон ная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обще зн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через мно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прош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пасть в это ц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только для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видеть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я получаю взам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вательство с твоей стор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быть может, предатель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? Что ты здесь вообще дел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еня не было ря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лась, была открытой, с другими игр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Я скучала, часто молчала, играла сонаты Бетхо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время ждала чуда, которого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же знал, что мной овладеет ть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знал, что так с тобой поступлю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Ты! Ты знала! Никто бол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здатель всех собственных действ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, решений, мнений,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 твоих ходов зависит моя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ы можешь ранить меня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ебе есть собственн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смог бы изменить структуру твоих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смог бы изменить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ё отношение ко вс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ангел моего 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месяц моего ночного не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чта, которая с детства любила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оба знали прекрасно, что от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обудились в наших сердц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блемы в сем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родители не хотели принимать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одители не хотели принимать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Ромео, да и ты не Джульет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и приехал к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сти, что так долго меня не было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вивал все свои качества, чтоб стать луч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лучшим стать у меня не получ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есть люди, меня могуществен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люди и дали мне пон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жизни важнее всего не слава и вели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юбовь и по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же был я глуп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нимал этого, а теп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зашли так дале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й, что будешь верной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й, что всю вечность будешь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, в этом мире, и там, в нашем р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й, что чувства в твоей д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ересекаться с разумом м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Я обещ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Громч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Я обещ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Славно. (Ложится на п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Жан на Главную Площ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Я убил Джер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И? Аплодисменты не зазву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немного другим зан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Пом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Если тебе не тру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 развязывает Лепризо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Откуда такое отношение ко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же опасный преступ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Я за равноправие добра и 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Что ж, это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когда я на своб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 разбираться с дамой 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уж очень себя плохо в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Я надеюсь, что всё будет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Впервые за стольк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тились не в самый подходящий момент, (Убирает сту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йчас, когда нам судьба преподнесла второй дуб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аюсь на подвиг и открываю эту дверь, (Открывает двер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видеть тебя. (Подходит к Мар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ты прекрас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За такое время ты тоже хорошо измен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Похорош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Скорее,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Я смотрю, ты не меняеш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Иди же ко мне, я хочу тебя крепко об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Как же удачно всё вы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Удачно? Нет, ты 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дин ценитель жизней ска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дачи не суще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он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 говори ничего об у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Хорошо, моя ро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и Александр тихо выходят из шкафа. Лепризорий замеча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Как вы здесь оказ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ы послужили продолжением вашей истории так же, как и её нач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Вы были здесь всё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Можно и так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и Луиза выходят к Главной Площади и встречают Ж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Луиза, нам Лепризорий сказал, что он может нас у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Спокойно. Я спасу нас. (Встаёт в боевую поз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Нет, вы чего? Раньше я только и делал вид, что помогал ть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йчас всё меняется на ваших глазах, я стал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Ладно. Но я почему-то не могу этому пове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Скоро поверишь, уж в это по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Лепризорию). Смотри, здесь то самое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(Марии). Чё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Сыгр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А д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и Лепризорий играют. В это время из углов входит на Главную Площадь народ, постепенно превращаясь из мрачной серой биомассы в жив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арод оживает от удивительной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т музыки Марии и Леприз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А это что-то новень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лись воедино два качества необходим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рии чувства продевают материю искус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призория разум завладевает всё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гармоничность, вся точность ль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скрайнему пространству их еди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икогда не думала, что Мария может так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мне уверенность Лепризория нравится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Эдвард на Главную Площадь. Пьян, в руках буты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пьяным тоном). У вас тут праздник? Без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екратить! Вы посмотрите на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стал таким ярким, что можно ослеп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, ты же хотела быть со мной? (Мария выходит из Дома Кэпр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воё милое и доброе лиц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ала другой? Ты стала злой. (Мария медленно подходит к Эдвард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? Что с тобой? Ты меня пуга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ааа! Меня Мария хочет убить! (Падает на п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стоит на пороге Дома Кэпри и наблю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Каким же ты жалким был корол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обра, ни заботы в теб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лишь гордыня и с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жит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шёлся по голо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опасть на тр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что-то требуешь у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Не говори так про н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н и принял 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значит, что в нём нет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юбил свою же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оберегала 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сегда с 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й совмест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пришёл несча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у зарезали, после этого со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роль заботился о сынов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ло сложно, ведь раньше корол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царства был его б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всегда слушался своего от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хотел в наследство полу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власть, всё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ми больш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ля ещё есть с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его Ж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див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Жан? Сын коро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Это не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Зачем же ты рассказала про Жана, стерва? (Замахивается, чтоб ударить Кэпр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(перехватывая удар Эдварда). Вы не король, вы ш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о вам не на троне, а в ци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Жан, прости, что грубила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ыл пра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его в голове т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двард. Но это ещё нич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друго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! Поя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Бэрримор. Эдвард садится и медленно засы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Вы чего-то хотели, коро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. Бэрримор? Ты на его сторо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Я не на чьей-то стор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хожусь в стороне и играю роль наблю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то клиент приходит с прось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эту просьбу тут же выполн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замен получаю дорогую вещь покупа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не какие-то богатства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ввиду про жизненные ц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, семья, любовь или даже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ещё давно позвал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я поднял его статус, взамен на сем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жена была зарезана не кем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им Эдвардом. Он расплат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авит этим короле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недавно заключила сде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ла последние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замен от неё я получу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Ты получишь жиз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Получу жизнь М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То есть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(падая на колени). Вот и настал мой последни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ря я отдала свою жизнь ради все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ризорий мой родной, помни обо м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 последней главе чудесного ро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(поддерживая её). Нет. Ты не должна покидат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ставлю тебя. Ты должна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меня, ради нас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ещала, что всегда будешь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слышишь? Оч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умер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Она умерла, её больше не сп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(проснувшись). Что происх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Горе проис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Я знаю, что нужно с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, оживи её, за это ты получишь мой раз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Это сделать невозмо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жизнь несравнима ни с 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 её, в раю ей будет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ещё до сделки мне сказ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любить тебя всю в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Бэрримор, я не хочу видеть всё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всех этих лю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Я, конечно, могу это сделать, 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Рэй. В руках у него кин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 (перебивая). Эдвар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ты непутё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ял рядом и всё подслуш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, что в тебе сидит эго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только и хочет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что в руках у меня теп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Кинжал. Тот самый кин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может изменить весь ход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й ег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Что-то мне подсказ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должен быть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Жан, Кэпри! Схватите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рите кинж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Мы больше не служим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. Мы теперь служим Леприз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Но он не ко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ему слу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 ничего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Разве ты что-то мог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тебе лезут с проблем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ы на них не обращаешь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это уже гово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. Ты хочешь, чтоб мы вернулись к самому нача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меня убить? Здесь теперь нет Джере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бы отговаривал тебя, молясь за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же, сделай это, трусливый лж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 преподносит кинжал к телу Эдва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. Ты не король этого короле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б безумного ада. (Протыкает кинжалом тело Эдвар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па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 бросает кин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Ты не справишься с ть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чернота и гниль переселиться в душу т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всем дарил доб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мерть уже пришла за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огасить в себе 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о величайших масшта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шь навредить себе сам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вшись всех шансов на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 ловит падающего Рэ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 уми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Я не в силах кому-либо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а судьба, её не изм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исход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ша жизнь теперь дру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ая, какой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вас теперь своя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в которой главным персона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есь вы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ворцы собственных воздушных зам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строить сво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мир не похож на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мы здесь собр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жизнь – проек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в ней – источник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будете 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будет и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(Марии). Лишь в твоём мёртвом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увствую все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живы, но ты мер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радости в моей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больше нет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Оставляю я вас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ть мне с вами,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жил очень мног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идал немало горести,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ого выдержать не в сил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остите. Мне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. Короля в этих землях больш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могу корону спокойно на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ть новым королём этих влад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держивать баланс тьмы и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ри, моя дорогая жена, идём же в мой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там наводить порядок в доме мертвого злод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и начал всю историю э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эя больше нет. Ох, мой двоюродный бра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тебя не спасёт, но ты можешь жить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е, в уюте. Народ, уносите в замок Рэя на ру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лобного короля спихните в я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должно быть своё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и Кэпри уходят. Весь народ уносит Рэя, Короля тащат. На сцене Мария, Лепризорий, Луиза и Алексан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Луиза, пойдём, у нас светлое будущ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и своеоб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о как же Лепризор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Его беспокоить не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сё равно есть дом Ма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н может жить и пом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а странная осо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ради пробуждения чув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л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Сколько страданий из-за 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колько жертв из-за т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Не все победители счастл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все побеждённые отпу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Идём, мой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перёд, моя меч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Ох, ваши брач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ого заставят вор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Если вы хотите, мы можем ос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Можете идт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не дер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. Удачи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Удач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и Александр уходят. Садятся за инструмент. Тихо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Какой ужасный получился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страданий людс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власти злого кор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жизни настоящи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икакого шанса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Бэррим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римор. Она живёт в твоём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впервые проснулись в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ил разумом, а тепер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 твоей душе горит высокий костё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осветить уголки тёмной комнаты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креп, ты теперь стал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твоё любить ум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Мария там твоя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Как же мне страшн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и дорогие мн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 любой миг погиб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станусь я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ожно пережить такое г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й, Мария, что я всю ве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буду только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наша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лияние разума и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буждение в себе храбр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ерность супру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е долгого врем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жертвование ради ярких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бу совершенно разных лю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длость со стороны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длость со стороны 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стория послужит уроком для всех т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щё не поним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ьма и свет должны жить в гармо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искусство, пробуждающая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бедить мрак и пустоту всего ц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берёт кинжал. Идёт в Дом М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Мне одиноко без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ёздам без л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 срывает цепи кинжалом. Садится за фортепиано. Играет в ансамбле с Луизой и Алекса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изорий. Но ты в моём серд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значит, что ты всегда со мн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Style9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Style14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21">
    <w:name w:val="Цитата 2 Знак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7:00Z</dcterms:created>
  <dc:creator>10101028</dc:creator>
  <dc:description/>
  <dc:language>en-US</dc:language>
  <cp:lastModifiedBy>Ученик</cp:lastModifiedBy>
  <dcterms:modified xsi:type="dcterms:W3CDTF">2016-11-24T10:47:00Z</dcterms:modified>
  <cp:revision>2</cp:revision>
  <dc:subject/>
  <dc:title/>
</cp:coreProperties>
</file>