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ван Вол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Венеция</w:t>
      </w:r>
      <w:r>
        <w:rPr>
          <w:rFonts w:eastAsia="Times New Roman" w:cs="Times New Roman" w:ascii="Times New Roman" w:hAnsi="Times New Roman"/>
          <w:sz w:val="36"/>
          <w:szCs w:val="36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Мордобойка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sz w:val="36"/>
          <w:szCs w:val="36"/>
        </w:rPr>
        <w:t>приви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мед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sz w:val="28"/>
          <w:szCs w:val="28"/>
        </w:rPr>
        <w:t>целоваль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ент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анд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вл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бот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нсион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Дешев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юмоч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торическ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стром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тар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аз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д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соко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тол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громно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лубоко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кн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екл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нешн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дпи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счасть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24» (</w:t>
      </w:r>
      <w:r>
        <w:rPr>
          <w:i/>
          <w:i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ита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обор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. </w:t>
      </w:r>
      <w:r>
        <w:rPr>
          <w:i/>
          <w:iCs/>
          <w:sz w:val="28"/>
          <w:szCs w:val="28"/>
        </w:rPr>
        <w:t>Стой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ол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неубранны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такан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уль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е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йза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левизо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йк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Здоров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куп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рти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Извини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барыш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ти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обрес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изведе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каж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исова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стром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цветаю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упрематис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динствен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упл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Зр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вес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ме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аз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Неуже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рави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рави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расавц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реть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ака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видя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никаки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рокодильчик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мр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илли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о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збогате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л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л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ятьдеся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д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нешь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шевы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ыв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хмелять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йд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ост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хлу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трад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ову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ереж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Буд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«</w:t>
      </w:r>
      <w:r>
        <w:rPr>
          <w:i w:val="false"/>
          <w:iCs w:val="false"/>
          <w:sz w:val="28"/>
          <w:szCs w:val="28"/>
        </w:rPr>
        <w:t>художн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». </w:t>
      </w:r>
      <w:r>
        <w:rPr>
          <w:i w:val="false"/>
          <w:iCs w:val="false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куси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еледк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ожалуйс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г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записы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л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ову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еч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В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лиен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ше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лы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хо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й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ади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ли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раз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ь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медитиру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ка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Здрась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алыч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Дав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рив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алюх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ньяк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шоколадк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г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тих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):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лучило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рав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ри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ал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н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праведливос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держ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вер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бреж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рос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й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гляну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i w:val="false"/>
          <w:iCs w:val="false"/>
          <w:sz w:val="28"/>
          <w:szCs w:val="28"/>
        </w:rPr>
        <w:t>И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праведливос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рав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ргу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юбв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еловечеств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араем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хмеля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аж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ив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збавля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Э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алыч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важ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руг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идела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аж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вору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в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пад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ят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зяи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в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ума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ди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покойне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лоч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воровыв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лат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ь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рах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ним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алент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деньг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сор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аз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пас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Шиш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род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щественн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зиден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ыездны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есс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чала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говор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пас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та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ород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ледн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гожу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астоящ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ужн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ньг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Короч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Поним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дума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раз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веча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ум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уб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ривиден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вело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верх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чер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шаг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ыш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чер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осед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осед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Ник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ив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варий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сели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Бомж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зык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ав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кстрасенс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ход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церков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бова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п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ди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люби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аканч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мещен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свеща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дух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згоня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могл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Будь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бр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жалуйс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емьдеся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Записы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в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ка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й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ерьезне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е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то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ря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може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сскаж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дум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умае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ур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ше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конеч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ур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Художн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та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бразован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и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и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говор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аварий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Туал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иког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бота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жи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уря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вор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н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лт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Некрасив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ня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ч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вор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д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Вхо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лиц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граю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алую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ума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в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шиш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устяк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еспоко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втор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ньячо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ь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нья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дрян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роши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естора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ращайте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рави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естора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нья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ч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Рестора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ллега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нщин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уш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говор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ивны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идне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есторан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ди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йд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н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естора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довольстви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зь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итрюг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Лад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обе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ида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алыч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Расплачива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хо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звраща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дхо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й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ыпи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алент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Валеч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к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упрематиз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Х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ойк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иде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чита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университ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кончи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ходи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кур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Чест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Чест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Уваж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уал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ома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ч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знал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си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«</w:t>
      </w:r>
      <w:r>
        <w:rPr>
          <w:i w:val="false"/>
          <w:iCs w:val="false"/>
          <w:sz w:val="28"/>
          <w:szCs w:val="28"/>
        </w:rPr>
        <w:t>чест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Уваж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уваж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дума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): </w:t>
      </w:r>
      <w:r>
        <w:rPr>
          <w:i w:val="false"/>
          <w:i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лиент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ль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вес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ятьдеся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я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куск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аза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ик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ив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оворя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им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аза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Дим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Шеф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сселя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Хоч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ел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ад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в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шеф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За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м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уд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ел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нибуд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й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обир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кан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отир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л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ив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м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а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виден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сселяю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р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д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лектричест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Заход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жи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еча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еча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йд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ем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тр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меняю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езж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варий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вартир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достави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ч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об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закон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достав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вноценн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иль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гласе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тключ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об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диз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ч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не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лиент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жья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ума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не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лг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овострой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ака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пи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Буд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ва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 (</w:t>
      </w:r>
      <w:r>
        <w:rPr>
          <w:i/>
          <w:iCs/>
          <w:sz w:val="28"/>
          <w:szCs w:val="28"/>
        </w:rPr>
        <w:t>пь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) </w:t>
      </w:r>
      <w:r>
        <w:rPr>
          <w:i w:val="false"/>
          <w:iCs w:val="false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иког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зд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Дале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полбед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из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с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двала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ыб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ов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За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расив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олг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удожн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иш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нутренню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расот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зга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щ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отноше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ще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м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лг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исую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Короч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вартир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дел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(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не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), </w:t>
      </w:r>
      <w:r>
        <w:rPr>
          <w:i w:val="false"/>
          <w:iCs w:val="false"/>
          <w:sz w:val="28"/>
          <w:szCs w:val="28"/>
        </w:rPr>
        <w:t>коммуника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омаю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инфраструктур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икак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адик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шко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хо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ет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ева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Поним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енец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гет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Т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селяю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узер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голодранце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дходи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Гре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меять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узер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жерт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ммерческ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еззако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изви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те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лавн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иль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астерск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чи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юз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удожник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тупили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обр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тупили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озл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Мастерск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мансар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фонар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роши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ет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ис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об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возмо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д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н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ансард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етл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Комп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ечер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т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еча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Продук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куп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раз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ъед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од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ск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лон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шмар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стир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ука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учил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тир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емь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ид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вуш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Стир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стави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Закончи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бор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звраща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й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Лад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мо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ирк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астерску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хран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ур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м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конеч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еловече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ходи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ю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еловече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Гару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ши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Террорис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ч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удожн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ипл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каз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ос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д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ару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ши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ва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ли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л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став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яви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озвон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казать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 </w:t>
      </w:r>
      <w:r>
        <w:rPr>
          <w:i w:val="false"/>
          <w:iCs w:val="false"/>
          <w:sz w:val="28"/>
          <w:szCs w:val="28"/>
        </w:rPr>
        <w:t>Выпь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ожалуешь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ет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«</w:t>
      </w:r>
      <w:r>
        <w:rPr>
          <w:i w:val="false"/>
          <w:iCs w:val="false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уш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»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вет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ветлячо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Прив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евуш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ряд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нибуд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каже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озет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казыва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жалуйс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ил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си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бъясня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рише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ф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остави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рядк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тр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вон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вони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«</w:t>
      </w:r>
      <w:r>
        <w:rPr>
          <w:i w:val="false"/>
          <w:iCs w:val="false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уш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» </w:t>
      </w:r>
      <w:r>
        <w:rPr>
          <w:i w:val="false"/>
          <w:iCs w:val="false"/>
          <w:sz w:val="28"/>
          <w:szCs w:val="28"/>
        </w:rPr>
        <w:t>уне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полошила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тв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кевич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казы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ртин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ислонен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й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завернут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ла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г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маг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Уфф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Сла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о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спе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жалени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успе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рт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упи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ил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ер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вушк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ньг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трати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неможен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д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у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):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во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учш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юбим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родн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Девуш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олныш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упи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рис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ятьдеся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Уступи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жалуйс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Бер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ньг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ычерки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трад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л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ош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м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Карти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веси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уча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йд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нете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Уходя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ох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ишиблен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опустивший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здравствуй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ныч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Дав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ид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Здравствуй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здравствуй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алент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ихайлов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живае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дорожа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ла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о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абильно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стала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Дет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доров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Муж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ижа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ижа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доров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р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ка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мажну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рел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терброд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ади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ин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й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ыплески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ка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аполня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ка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рманн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ляж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ст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вон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да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вон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Бед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бы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Затемн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ем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цен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степен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д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я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еч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е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д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гляде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рге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е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Хозяи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нима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аж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дава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естора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неци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ед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Рань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удожник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ыла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неци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чить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иде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Эрмитаж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ы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уд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овор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сла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шлакобло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вое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ил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дохновен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Хорош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ысл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удьб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овы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рыв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 (</w:t>
      </w:r>
      <w:r>
        <w:rPr>
          <w:i/>
          <w:iCs/>
          <w:sz w:val="28"/>
          <w:szCs w:val="28"/>
        </w:rPr>
        <w:t>Ст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ер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р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еч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по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ыпочк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хо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ер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т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стойчив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i w:val="false"/>
          <w:i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л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Ва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алент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лент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крыва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пор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бы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як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шляю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ш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конеч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лефо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Яс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лефо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Отк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е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д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Пря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н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Зач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аз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екре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телефон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ря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зн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мил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доел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ав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Разреши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ег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Хож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ещер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хож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екре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мил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д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Сд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красавиц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крови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моч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те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каж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щань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иди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лс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Знае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ртр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тур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рису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рав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ет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любим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б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льзуй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жалоб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амя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 «</w:t>
      </w:r>
      <w:r>
        <w:rPr>
          <w:i w:val="false"/>
          <w:iCs w:val="false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уш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» </w:t>
      </w:r>
      <w:r>
        <w:rPr>
          <w:i w:val="false"/>
          <w:iCs w:val="false"/>
          <w:sz w:val="28"/>
          <w:szCs w:val="28"/>
        </w:rPr>
        <w:t>возь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ртр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Портр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амя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Забира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плати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хо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ятьдеся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рам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роч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чита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Прав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рису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Пау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ж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йд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оре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авру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Опя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юмоч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лик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ряд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щи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овор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руг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допит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тыл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ка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ив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уж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м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кус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йк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ходя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лод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греем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 (</w:t>
      </w:r>
      <w:r>
        <w:rPr>
          <w:i/>
          <w:iCs/>
          <w:sz w:val="28"/>
          <w:szCs w:val="28"/>
        </w:rPr>
        <w:t>выпиваю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).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мотр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душев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ж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удожн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ушев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не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а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род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Слуша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к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ранн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аврент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треча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Отец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ргана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ужи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ят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ледне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У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арен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ережива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не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ног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Опя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обод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ссосе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Бываю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удес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е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ржать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волоку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буд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а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У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Уход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че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пеш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зьм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р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бра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ор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дава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идим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ида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Сереж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хо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вор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их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закры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б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к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артын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Завтр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ед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готов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сселени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орн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четыр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кументаци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формаль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кла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дставны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чь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кспертиз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Кадастр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мадастр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мпенса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спе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еаль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казч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Отб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 (</w:t>
      </w:r>
      <w:r>
        <w:rPr>
          <w:i w:val="false"/>
          <w:iCs w:val="false"/>
          <w:sz w:val="28"/>
          <w:szCs w:val="28"/>
        </w:rPr>
        <w:t>Подходи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ойк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бычны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олос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) </w:t>
      </w:r>
      <w:r>
        <w:rPr>
          <w:i w:val="false"/>
          <w:iCs w:val="false"/>
          <w:sz w:val="28"/>
          <w:szCs w:val="28"/>
        </w:rPr>
        <w:t>Валент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ихайлов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и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р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й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ль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ади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ереключ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нал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… </w:t>
      </w:r>
      <w:r>
        <w:rPr>
          <w:b w:val="false"/>
          <w:bCs w:val="false"/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вез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эли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варти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о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экологичес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ис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икро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ене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.. </w:t>
      </w:r>
      <w:r>
        <w:rPr>
          <w:b w:val="false"/>
          <w:bCs w:val="false"/>
          <w:i w:val="false"/>
          <w:iCs w:val="false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тар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оз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француз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езид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рножоп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американ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езья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п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сужд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иту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зыва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кра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Извиняю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ел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b w:val="false"/>
          <w:bCs w:val="false"/>
          <w:i w:val="false"/>
          <w:iCs w:val="false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Пожалуй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еш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</w:t>
      </w:r>
      <w:r>
        <w:rPr>
          <w:b w:val="false"/>
          <w:bCs w:val="false"/>
          <w:i/>
          <w:iCs/>
          <w:sz w:val="28"/>
          <w:szCs w:val="28"/>
        </w:rPr>
        <w:t>выключ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еш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.. </w:t>
      </w:r>
      <w:r>
        <w:rPr>
          <w:b w:val="false"/>
          <w:bCs w:val="false"/>
          <w:i w:val="false"/>
          <w:iCs w:val="false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b w:val="false"/>
          <w:bCs w:val="false"/>
          <w:i w:val="false"/>
          <w:iCs w:val="false"/>
          <w:sz w:val="28"/>
          <w:szCs w:val="28"/>
        </w:rPr>
        <w:t>тел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b w:val="false"/>
          <w:bCs w:val="false"/>
          <w:i w:val="false"/>
          <w:iCs w:val="false"/>
          <w:sz w:val="28"/>
          <w:szCs w:val="28"/>
        </w:rPr>
        <w:t>тел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.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ыбал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ыбал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четвер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твер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.. </w:t>
      </w:r>
      <w:r>
        <w:rPr>
          <w:b w:val="false"/>
          <w:bCs w:val="false"/>
          <w:i w:val="false"/>
          <w:i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ар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суетитс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стойк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, </w:t>
      </w:r>
      <w:r>
        <w:rPr>
          <w:b w:val="false"/>
          <w:bCs w:val="false"/>
          <w:i/>
          <w:iCs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садитс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рыбак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аппара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Конспир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! </w:t>
      </w:r>
      <w:r>
        <w:rPr>
          <w:b w:val="false"/>
          <w:bCs w:val="false"/>
          <w:i w:val="false"/>
          <w:iCs w:val="false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ум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ерз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ингви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ю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..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ыб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ин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ыб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дкин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з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? </w:t>
      </w:r>
      <w:r>
        <w:rPr>
          <w:b w:val="false"/>
          <w:bCs w:val="false"/>
          <w:i w:val="false"/>
          <w:iCs w:val="false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коне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де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.. </w:t>
      </w:r>
      <w:r>
        <w:rPr>
          <w:b w:val="false"/>
          <w:bCs w:val="false"/>
          <w:i w:val="false"/>
          <w:iCs w:val="false"/>
          <w:sz w:val="28"/>
          <w:szCs w:val="28"/>
        </w:rPr>
        <w:t>Ре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кон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.. 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бега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а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.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ач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у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пус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зж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риб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рыбал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пус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ума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енс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енс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бот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Зач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вар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лежи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ич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л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ич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обе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готови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парн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носи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отовл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важаю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ним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Пятнадц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рдобойк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рош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ч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ю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д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ш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кури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р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нгаляци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гово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ше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й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ыпи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еслыш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еговарива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л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вор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артын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Слуша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Мартын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помина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ро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ив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овори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беждаю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ро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ив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Конеч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аз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чальст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м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доработ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тавлен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ер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ро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ив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Отб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немног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ыша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с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об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ход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риход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идя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стаю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овор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ю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хоч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цепляй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говори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строи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анда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йд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Стыд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стро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йд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Вст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сажива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авренти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гово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ыба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звраща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казы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ди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ли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меш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жалуйст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ерн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довольстви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Саныч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Рукопожат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ыпива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юдя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збираешь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емн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изнен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ме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Дав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жив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ъяс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д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щ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.. </w:t>
      </w:r>
      <w:r>
        <w:rPr>
          <w:i w:val="false"/>
          <w:iCs w:val="false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ча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пробу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ормаль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ж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тих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иди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ыпив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ик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рог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:</w:t>
      </w:r>
      <w:r>
        <w:rPr>
          <w:i w:val="false"/>
          <w:iCs w:val="false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ормаль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копал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ья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копал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р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аврен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ут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лавн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ним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ч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мн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ж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ъяс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чё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еш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i w:val="false"/>
          <w:iCs w:val="false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ъяс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скаки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ул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хват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л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астикову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л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кан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у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веден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разов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скаки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е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дход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л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Гош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длен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т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д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авренти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>Затемн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лыше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громк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гуляр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елез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ка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ка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ка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л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Ва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аврент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ныч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та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ывш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и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опуга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низи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дельк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тали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сня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рес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но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юрократическу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тор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ва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являе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общ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ивны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шляе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л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Сереж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роз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ряну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тепел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31 </w:t>
      </w:r>
      <w:r>
        <w:rPr>
          <w:i w:val="false"/>
          <w:iCs w:val="false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ста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капал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рыш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ов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м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! </w:t>
      </w:r>
      <w:r>
        <w:rPr>
          <w:i w:val="false"/>
          <w:iCs w:val="false"/>
          <w:sz w:val="28"/>
          <w:szCs w:val="28"/>
        </w:rPr>
        <w:t>Конеч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звони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вон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электричеств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перебо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асо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негопад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во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ву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ключи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еч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став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л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Ва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рав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>Вол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к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и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! 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але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b w:val="false"/>
          <w:bCs w:val="false"/>
          <w:i w:val="false"/>
          <w:iCs w:val="false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амостояте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ез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65-</w:t>
      </w:r>
      <w:r>
        <w:rPr>
          <w:b w:val="false"/>
          <w:bCs w:val="false"/>
          <w:i w:val="false"/>
          <w:iCs w:val="false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22-</w:t>
      </w:r>
      <w:r>
        <w:rPr>
          <w:b w:val="false"/>
          <w:bCs w:val="false"/>
          <w:i w:val="false"/>
          <w:iCs w:val="false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>З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близ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юмо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b w:val="false"/>
          <w:bCs w:val="false"/>
          <w:i w:val="false"/>
          <w:iCs w:val="false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ел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>Крыш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азд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дел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а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дста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а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-</w:t>
      </w:r>
      <w:r>
        <w:rPr>
          <w:b w:val="false"/>
          <w:bCs w:val="false"/>
          <w:i/>
          <w:iCs/>
          <w:sz w:val="28"/>
          <w:szCs w:val="28"/>
        </w:rPr>
        <w:t>ка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громч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наве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">
    <w:name w:val="WW-?????????1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36:37Z</dcterms:created>
  <dc:creator/>
  <dc:description/>
  <dc:language>en-US</dc:language>
  <cp:lastModifiedBy/>
  <dcterms:modified xsi:type="dcterms:W3CDTF">2017-01-26T11:01:59Z</dcterms:modified>
  <cp:revision>2</cp:revision>
  <dc:subject/>
  <dc:title/>
</cp:coreProperties>
</file>