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водин Вадим Александрович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окие голоса».</w:t>
      </w:r>
    </w:p>
    <w:p>
      <w:pPr>
        <w:pStyle w:val="Footer"/>
        <w:tabs>
          <w:tab w:val="clear" w:pos="4153"/>
          <w:tab w:val="clear" w:pos="8306"/>
        </w:tabs>
        <w:ind w:left="851" w:right="0" w:firstLine="589"/>
        <w:rPr>
          <w:sz w:val="28"/>
          <w:szCs w:val="28"/>
        </w:rPr>
      </w:pPr>
      <w:r>
        <w:rPr>
          <w:sz w:val="28"/>
          <w:szCs w:val="28"/>
        </w:rPr>
        <w:t>(пьеса)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, 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Она,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,</w:t>
      </w:r>
    </w:p>
    <w:p>
      <w:pPr>
        <w:pStyle w:val="Footer"/>
        <w:tabs>
          <w:tab w:val="clear" w:pos="4153"/>
          <w:tab w:val="clear" w:pos="8306"/>
        </w:tabs>
        <w:ind w:left="851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 Николаевич, сосед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афе. За столиком Он и Она. На столике пепельница, чашки с кофе, бутылка вина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Ты знаешь, я смотрю на тебя и думаю, этого не может быть, ты здесь, рядом со мной... Боже мой, десять лет прошло, как ты уехала… Целая жизнь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на – Ну, хватит  разглядывать меня…Конечно за это время я немножко изменилась, пополнела…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- Ты надолго в наши края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а - Завтра возвращаюсь… Мы с мужем прилетели из Сан-Франциско, у него какие-то деловые встречи, а я сохранила старую записную книжку с твоим телефоном и решила – обязательно позвоню. Честно говоря не верила, что ты ответишь, думала номер давно поменялся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Как только я услышал твой голос, узнал, что ты здесь, я всё время представлял нашу встречу, и вот ты рядом… Знаешь что, за это надо выпить.( наливает вино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а – Я смотрю, ты по-прежнему любишь выпить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А вот и не угадала, я почти не пью. Нет, бывает  иногда, на Новый год или в день рождения..( пауза )  Как ты уехала, я через полгода и бросил, иначе спился бы от тоски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а – Извини…(пауза)  Мне тогда так хотелось уехать. Я была ещё очень молодой, мне  хотелось путешествовать, побывать в разных странах, хотелось ярких впечатлений, встреч с необыкновенными людьми. Тут подвернулся этот американец, мой первый муж, дипломат, богатый человек. В то время мне казалось, что если, я уеду в Западную Европу или Америку, там я стану другой, проживу интересную жизнь. Глупо, конечно, но, что поделать, прошлого  не вернёшь. ( пауза) Впрочем, я на жизнь не жалуюсь, у меня всё о кей, расскажи лучше о себе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н –  Что рассказывать? Я тоже хотел побывать в разных странах, увидеть Западную Европу, Индию, Японию, но так, до сих пор нигде не побывал. Мне порой кажется, что я ещё и не начинал жить по настоящему. Давай лучше выпьем за нашу встречу. (пьют) 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а – Чем же ты занимаешься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-  Я сейчас в таком возрасте, когда жизнь состоит в основном из потерь. Ушла молодость, а вместе с ней ушли надежды, вера в свои силы, в талант.  В наше время, когда все помешались на деньгах, таких как я, считают неудачниками. Ничего за свою жизнь не скопил, семьи нет. (пауза)  Правда, зарабатываю я неплохо. Занимаюсь рекламным бизнесом. Все хотят купить дешевле, продать дороже, всем нужна реклама. Наверное, я занимаюсь не своим делом, но сама понимаешь,  сегодня работа по профессии, а тем более по призванию –  роскошь. Иногда мне кажется, что у меня есть литературный талант. Тогда я беру шариковую ручку, лист бумаги и сажусь за письменный стол, но мысль, что за тысячелетия человеческой истории всё уже написано, всё сказано, останавливает меня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а –  Ты, почему до сих пор не женился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Кто его знает…(пауза) Вот, к примеру, несколько дней назад я  возвращался  домой на последней электричке. В вагоне почти никого не было, только впереди сидела красивая, рыжеволосая женщина. Мне очень хотелось познакомиться, проводить её, но я так и не решился. Всё проклятая застенчивость. Через остановку она вышла.(пауза) Да, был ещё мужчина средних лет, в поношенном пиджаке. Сидел у окна и всё время, что-то бормотал себе под нос. Прислушавшись, я понял, что он разговаривает с Богом. Всё было словно в сюрреалистическом фильме – пустой вагон, огни ночного города за окнами и сумасшедший, разговаривающий с Богом. Слушая его, я вспомнил о капризных и завистливых богах древних греков, о кровожадных богах ацтеков, о мстительном, жестоком Боге Ветхого Завета. Порождения нашего разума, они не оставили нам никаких надежд…</w:t>
        <w:br/>
        <w:t xml:space="preserve">              Она -  Ты совсем не изменился…Когда я спешила сюда, на улице ко мне подошёл мужчина в жёлтом, китайском пуховике и спросил – Хотите жить вечно? Мне стало смешно. Его пуховик напомнил мне об императорах Поднебесной страны, Ши Хуанди и других, мечтавших о бессмертии. У вас есть эликсир вечной жизни? – спросила я, но вместо эликсира мне дали эту религиозную брошюрку.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Мы все порой получаем от жизни не то, что хотели бы…  (пауз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мнишь, как хорошо нам было вместе. Я тогда много работал – спектакли, выставки, восторженные статьи в прессе, да что там статьи, когда мой приятель, замечательный поэт, увидел мои декорации к трагедиям Эсхила, то восхищённый, посвятил мне стихотворение… Как же оно начиналось? (пауза) А, вспомнил… (декламирует)</w:t>
      </w:r>
    </w:p>
    <w:p>
      <w:pPr>
        <w:pStyle w:val="Footer"/>
        <w:tabs>
          <w:tab w:val="clear" w:pos="4153"/>
          <w:tab w:val="clear" w:pos="8306"/>
        </w:tabs>
        <w:ind w:left="851" w:right="0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росая вызов Провиденью, </w:t>
      </w:r>
    </w:p>
    <w:p>
      <w:pPr>
        <w:pStyle w:val="Footer"/>
        <w:tabs>
          <w:tab w:val="clear" w:pos="4153"/>
          <w:tab w:val="clear" w:pos="8306"/>
        </w:tabs>
        <w:ind w:left="720" w:right="0" w:firstLine="27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в бездны устремляешь взор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Где перед царственною тенью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Коленопреклонённый хор.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Где ветви дуба, как Севиллы*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Вещают будущие дни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Но речи их безумной силы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Лишь птицы слушают одни.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Где лунные чаруют травы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Забыть о сумрачной мечте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Но огнедышащие лавы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Испепелили рощи те.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И возвращаясь к стойке бара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ы видишь в бледных зеркалах, 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Портьеры, копию Вюйара*,</w:t>
      </w:r>
    </w:p>
    <w:p>
      <w:pPr>
        <w:pStyle w:val="Footer"/>
        <w:tabs>
          <w:tab w:val="clear" w:pos="4153"/>
          <w:tab w:val="clear" w:pos="8306"/>
        </w:tabs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Пустые рюмки на столах…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редлагаю выпить за поэзию…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И за твоего друга, который пишет прекрасные стихи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-  За Костю? ( пауза). Он замёрз. Пошёл пьяный на Рождество, к знакомой девке, а она не стала дверь открывать, не пустила его, он и уснул, там же во дворе, на скамейке… На похоронах всего несколько человек было.  Земля ему пухом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Извини, я не знала …(пьют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-  Помнишь, у Льва Толстого…  «Зачем?» - спрашивал умирающий в муках Иван Ильич. «А так, ни зачем…» - ответил ему внутренний голос. Чем больше я живу, тем больше замечаю, что все мы в чём-то похожи на литературных  героев Толстого или Достоевского, или Чехова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Я скоро уеду и, кто знает, встретимся ли мы вновь… (пауза)  Не знаю, поймёшь ли ты меня, но бывает такое, что живёшь, день за днём, как обычно, и вдруг возникает ощущение, что живёшь чужой жизнью, а своя где-то потерялась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– Я понимаю… Знаешь, а я впервые увидел тебя во сне, ещё до того, как мы познакомились,  ты шла куда-то по улице в осеннем пальто и светло-русые волосы развевались на ветру из-под белой вязанной шапочке…Потом, в какой-то книге, кажется Борхеса, я прочитал, что только в снах можно увидеть забытое прошлое или близкое будущее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Ты уверен, что это была я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– Конечно, когда мы встретились, я сразу узнал тебя, на тебе было то самое пальто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Всё ты придумываешь. Я никак не могла быть в пальто, потому что мы познакомились в июле, на выставке твоего приятеля Платона Николаевича, в музеи современного искусства. Я смотрела на холсты в красных, жёлтых, чёрных, фиолетовых пятнах, а ты подошёл, встал рядом и сказал - это музыка космических сфер, художник стремился, видите ли, запечатлеть в красках музыку Вселенной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– Ну и память у тебя! А я всё забыл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Потом мы поехали пить шампанское к твоему приятелю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– К Платону Николаевичу? Знаешь, а ведь он пропал, примерно через год после твоего отъезда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– Как пропал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н - Ну, как люди пропадают…Он взялся за философский труд об Элевсинских мистериях и рукописи таскал всё время с собой, в чемодане. Однажды вышел из квартиры и не вернулся. Ходить по улицам  в то время было опасно, в городе стреляли, но продолжали, как обычно, работать магазины, парикмахерские, кинотеатры. Накануне Платон Николаевич и Костя были у меня и, конечно, никому из нас  в голову не могло придти, что вместе мы сидим за столом, выпиваем, разговариваем, в последний раз…Люди привыкли жить так, словно они бессмертны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–  Жизнь слишком коротка, что толку постоянно думать об этом. Пока есть здоровье, надо радоваться каждому новому дню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– Ты хоть иногда, там, в Америке, вспоминала обо мне?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– Да, первое время, после отъезда, я часто вспоминала и тебя, и наших общих знакомых, наши застолья на кухне, с бессонными разговорами, с песнями под гитару и стихами до рассвета. Помнишь, как мы несколько часов добирались до какого-то поселкового клуба, чтобы посмотреть «Солярис» Тарковского?  Как ездили в Крым, к Чёрному морю?  Пили сухое вино на пляже, купались под звёздным небом, а издалека доносилась музыка, и были молодость, счастье, покой, и казалось, так  будет всегда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– К сожалению той страны, в которой нам было так спокойно жить, больше нет. За эти годы многое изменилось. Теперь мы почти ничем не отличаемся от Мексики или Аргентины, те же самые проблемы…(пауза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– Знаешь, мы много рассуждаем о смысле жизни и при этом забываем жить, просто жить… Налей ещё вина, пожалуйст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– За тебя! (пьют)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– Давай погуляем  где-нибудь, а то через час мне надо быть в гостинице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– А ты не хочешь остаться со мной, хотя бы на время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а – Ты прекрасно понимаешь, что это невозможно и не стоит даже начинать об этом… Пошли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– Куда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– Просто пройдёмся по улице, а потом поймаем такси, я уеду, а ты будешь вспоминать обо мне, хорошо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– Что мне ещё остаётся делать? Завтра ты поднимешься по трапу самолёта и улетишь,  исчезнешь на долгие годы, может быть навсегда, а мне останутся только воспоминания. Представляешь, когда я беру в руки свои старые рисунки, свои наброски тушью или цветными карандашами, меня охватывают сомнения – мои ли это работы?  Что  общего между тем молодым, ярким, талантливым художником и мной, сегодняшним? ( пауза ) Где же  счёт? ( расплачивается и оба уходят)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ГО МОНОЛО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кий раз просматривая газеты, где на последних страницах различные организации печатают объявления о приёме на работу, а турфирмы предлагают увлекательные путешествия, я думаю : сколько же в мире профессий, о которых я имею весьма скромные представления, как впрочем и стран, где я никогда не был, и скорее всего уже не буду. (пауза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-то я читал об одном венгерском писателе, который с семнадцати лет, ежедневно, на протяжении многих десятилетий, записывал в тетради свои мысли и наблюдения, надеясь издать книгу. Но началась вторая мировая война и во время боёв за Будапешт его тетради сгорели вместе с квартир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ради чего, спрашивал он, лучшие мои годы прошли за письменным столом, а не в ночных кутежах и любовных приключениях. ( пауза 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меня не покидает ощущение, что и мне была предназначена какая-то иная жизнь, но, увы, она утрачена безвозвратно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цена из прошлого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мната в городской квартире. Центральное место занимает стол и стулья вокруг. Под столом пустые бутылки. Откуда-то с невидимых улиц доносятся автоматные очереди. Иногда на белом экране появляются документальные кадры московских событий 3-4 октября 1993 года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 комнате, кроме серванта с посудой, зеркало, стеллажи с книгами, полотна без рам сваленные у стены, часть которой занимает карта мира.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ходит по комнате  и, достав из серванта рюмку, садится за стол, декламируя четверостишье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     …</w:t>
      </w:r>
      <w:r>
        <w:rPr>
          <w:sz w:val="28"/>
          <w:szCs w:val="28"/>
        </w:rPr>
        <w:t>- И возвращаясь к стойке бара</w:t>
      </w:r>
    </w:p>
    <w:p>
      <w:pPr>
        <w:pStyle w:val="Footer"/>
        <w:tabs>
          <w:tab w:val="clear" w:pos="4153"/>
          <w:tab w:val="clear" w:pos="8306"/>
        </w:tabs>
        <w:ind w:left="1309" w:right="0" w:firstLine="392"/>
        <w:rPr>
          <w:sz w:val="28"/>
          <w:szCs w:val="28"/>
        </w:rPr>
      </w:pPr>
      <w:r>
        <w:rPr>
          <w:sz w:val="28"/>
          <w:szCs w:val="28"/>
        </w:rPr>
        <w:t>Ты  видишь в бледных зеркалах,</w:t>
      </w:r>
    </w:p>
    <w:p>
      <w:pPr>
        <w:pStyle w:val="Footer"/>
        <w:tabs>
          <w:tab w:val="clear" w:pos="4153"/>
          <w:tab w:val="clear" w:pos="8306"/>
        </w:tabs>
        <w:ind w:left="1309" w:right="0" w:firstLine="392"/>
        <w:rPr>
          <w:sz w:val="28"/>
          <w:szCs w:val="28"/>
        </w:rPr>
      </w:pPr>
      <w:r>
        <w:rPr>
          <w:sz w:val="28"/>
          <w:szCs w:val="28"/>
        </w:rPr>
        <w:t>Портьеры, копию Вюйара,</w:t>
      </w:r>
    </w:p>
    <w:p>
      <w:pPr>
        <w:pStyle w:val="Footer"/>
        <w:tabs>
          <w:tab w:val="clear" w:pos="4153"/>
          <w:tab w:val="clear" w:pos="8306"/>
        </w:tabs>
        <w:ind w:left="1309" w:right="0" w:firstLine="392"/>
        <w:rPr>
          <w:sz w:val="28"/>
          <w:szCs w:val="28"/>
        </w:rPr>
      </w:pPr>
      <w:r>
        <w:rPr>
          <w:sz w:val="28"/>
          <w:szCs w:val="28"/>
        </w:rPr>
        <w:t>Пустые рюмки на столах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достаёт бутылки из-под стола и начинает считать капли, сливая остатки в рюмку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, два, три, четыре, пять, шесть, семь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появляется Костя, молодой человек, лет 25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Здравствуй, дорогой! Ну и денёк. На улицах постреливают, а у тебя дверь не заперта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…восемь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Хватит считать, ты лучше на карту оглянись…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(не обращая внимания) …девять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У тебя по карте таракан бежит, прямо через Ливийскую пустыню, к руинам древнего Мемфиса, Священного города, где Александр Македонский был торжественно провозглашён фараоном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…десять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Известно, что в каменноугольный период, тараканы составляли большую часть фауны насекомых. Любой уважаемый энтомолог скажет тебе, что тараканы легко привыкают к пиву и, познав его вкус, многие проводят остаток жизни, скитаясь по буфетным стойкам, столам, полам в поисках (достаёт бутылку пива) волшебной жидкости из сахара, ячменя и хмеля. На, лечись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Жигулёвское. Спирт не менее 4 %. (пьёт) Хорошо! Друг мой, ты, как любитель истории, наверняка знаешь, что императора Нерона преследовали в сновидениях фурии*, стаи крылатых муравьёв или ожившие мраморные статуи. А, вот, меня всю ночь мучила жажда, и приснилось, что иду по знакомой улице в пивную, а на этом месте пустырь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Увы, я не из числа предсказателей снов, но твой вещий сон разгадать сумею. Представь себе, я только что проходил мимо универсама и он на месте, более того – он работает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Какого же чёрта мы здесь сидим, бездарно теряя время? Надо порыться в книгах. В книгах всегда найдёшь что-нибудь полезное. (Подходит к стеллажам, открывает одну из книг, падает купюра) «Изгнанника, возвращённого из давней ссылки, он спрашивал, чем он там занимался; тот льстиво отвечал: «Неустанно молил богов, чтобы Тиберий умер, и ты стал императором, как и сбылось». Тогда он подумал, что и ему его ссыльные молят смерть, и послал по островам солдат, чтобы их всех перебить»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Светоний об императоре Калигуле. Да, какие только уроды не правили человечеством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(открывает вторую книгу, падает купюра) «Рост – то у Вас достаточный – сказал он – это видно, а вот чего Вы стόите? У нас служители наполовину чиновники, они должны делать ответственную работу, чувствуете ли Вы себя способным к этому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У Вас странная форма головы, какой покатый лоб. Странно. Где Вы служили в последнее время? Что? Цельный год не работали? Почему? Из-за воспаления лёгких? Так. Ну, это не очень выигрышно для Вас, не правда ли? Нам, разумеется, нужны только здоровые люди»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Что за бред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н.- Кафка* «Дневник писателя»…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открывает третью книгу, падает купюр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«Каждый думает, что он имеет законнейшее право на счастье и наслаждение; и если, как это обыкновенно бывает, последние не выпадают на его долю, то он считает себя несправедливо обиженным и не достигшим цели своего бытия, между тем гораздо правильнее было бы видеть цель нашей жизни в труде, лишениях, нужде, и скорбях, венчаемых смертью»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входит второй из приятелей,  Платон Николаевич, внешний вид его говорит о душевной болезни. В руках у него чемодан.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(  ставит чемодан  у стены) - Шопенгауэр*…. Читая его, мне казалось, что я автор книги «Мир, как воля и представление», что мои мысли, чувства, опыт украли задолго до моего рождения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Какие люди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Что? Я проснулся и сразу вспомнил, какое сегодня число, мистическое число. Число – зов. Я почувствовал, вы  зовёте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Молодец, вовремя почувствовал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Зов был, зов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Ты присядь, пока, отдохни, журнальчик  полистай, а мы скоро вернёмся с выпивкой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А, какое сегодня число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П.Н.- О, число – символ начала и конца всего сущего (берёт журнал) Что? «Огонёк»! (бросает) Нет, нет. Я читаю только «За рулём» и «Мурзилку».  (Остаётся один) 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Книги, книги – Достоевский, Свифт, Гельдерлин, Ницше.… Сколько книг, а ведь писали их, что бы с ума не сойти. Нам, читателям подарили это удовольствие. Когда - то я любил книги. Я верил в магию печатного слова. С книгами мне было интереснее, чем с людьми. Но, однажды, словно пелена спала с глаз. Я прозрел. Я увидел, что каждый человек, как буква, каждый является носителем таинственного знания, не подозревая об этом. И надо только сложить буквы в слова, открыть тайный смысл. Часами я сидел перед зеркалом, ходил по улицам, сливаясь с толпой, пристально вглядываясь в лица, погружаясь в бездны таинственного знания. Я прозрел. (Пауза) Что я хотел сказать? Забыл… (пауза) Неужели наша жизнь, наша духовная, интеллектуальная жизнь, вся наша история с её бесконечными кровопролитиями и скромными житейскими радостями, всё ради одной – единственной цели. Всё для него – Космоса, беспредельного и вечного, который являет собой абсолютный разум и ему постоянно нужна подпитка от любых форм сознательной жизни. Наш ужас, муки или мгновения счастья для него, как лёгкий завтрак…. (пауза)  Странно…. (пауза) Я смотрю в зеркало, а лицо, как будто не моё.…  С кем это я разговаривал?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С пакетами возвращаются двое.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 Все продукты уже расхватали. На полках шаром покати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К.- Главное, водка есть.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Вот, всё, что купили на закуску –  буханка хлеба и консервы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Кильки  в томатном соусе!… Зачем? В Древнем Египте  не ели рыбу!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.- (второму) – Ты же  не в Египте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/>
      </w:pPr>
      <w:r>
        <w:rPr>
          <w:sz w:val="28"/>
          <w:szCs w:val="28"/>
        </w:rPr>
        <w:t xml:space="preserve">П.Н.- В прошлой жизни я был… (пауза)…фараоном Аменхотеп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Тебя не поймёшь. То ты всем рассказывал, что ты эманация* славянского бога  Ярилы,  теперь ты Аменхотеп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 – Четвёртый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Какая разница…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Доставайте рюмки. Хватит смотреть на жизнь трезвыми глазами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Сколько было сказано и написано умных слов, а живём глупо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- Ты это к чему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 – Я хочу напиться молча…(пьют)  Вчера я  гулял по аллеям парка. Темнело. В городе уже стреляли, появились убитые и раненые, а в парке играл духовой оркестр, работали аттракционы, я вернулся домой, всё было, как обычно, электрический свет, горячая и холодная вода. Нас убеждают, что всё, в конечном счёте, имеет свой смысл, но может быть, никакого смысла никогда не было, и нет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Кто-то, не помню кто, сказал, что окажись нос Клеопатры длиннее, история человечества была бы иной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.- Паскаль*, кажется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/>
      </w:pPr>
      <w:r>
        <w:rPr>
          <w:sz w:val="28"/>
          <w:szCs w:val="28"/>
        </w:rPr>
        <w:t xml:space="preserve">ОН.- А я думаю, что по сути ничего бы не изменилось. Помните, герои Чехова любили поговорить о том, что люди, через сто, двести лет обретут счастье, жизнь на земле будет прекрасна, а, сколько умных, образованных людей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верили, убеждали современников, что всё - войны в Европе закончились, следующие поколения европейцев узнают об ужасах войны только из исторических сочинений. Какому безумному художнику, перемешавшему кокаин с белым вином, мог пригрезиться имперский город, обращённый в ледяную пустыню, без золотых шпилей и куполов, где люди вымирают от голода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Мировые бойни, революционный террор, концлагеря, кто после этого смеет утверждать, что люди стали лучше, гуманнее, чем в эпоху крестовых походов и священной инквизиции. Но разве многие из людей не стремились к нравственному идеалу?  На протяжении веков люди твердят, что истина в том, чтобы полюбить, друг друга и истребляют друг друга. Что ждёт нас впереди, какие кровавые фантасмагории? Войны за ресурсы, столкновение цивилизаций?  Нет, дело не в размерах носа, а в жизни и смерти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Людям, да и  целым народам мало жить в сытости, им нужны химеры, вера в свою религиозную или этническую исключительность, за эту веру они готовы проливать кровь и свою, и чужую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.- Да не о том мы говорим, не о том! Что такое наша цивилизация, культура? Пыль! А вокруг бесконечность… (пауза)  миллиарды лет ожидания… (пауза)  А потом наша Галактика Млечный Путь, расширяясь, столкнётся с Галактикой Туманность Андромеды… А потом…(громко хлопает дверь за стеной, слышны крики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Женский – Ах ты скот, пьянчуга проклятый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Мужской – Молчи дура, не путайся у меня под ногами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 – Я слышу голоса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Это бывает,  Жана Д Арк тоже слышала голоса…(пауз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 – Так на чём я остановился…Ах да, миллиарды лет…(стук в дверь обрывает П.Н.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 (громко).- Заходите, дверь не заперта. (Появляется сосед, мужчина в потрёпанном пиджаке, с холщовым мешком в руках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сед. – Здравствуй сосед… (пауза), я, кажется, не вовремя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А, это ты…. Я же предупредил, что в долг не даю, на водку мне и самому не хватает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сед. – Да я не денег просить… Ты мне стеклотару вчера отдать обещал, помнишь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 Стеклотара  под столом, забирай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- Наша галактика, расширяясь, столкнётся  с Туманностью Андромеды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сед. - Христа ради не обижайтесь, плохо мне, может быть, водкой угостите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Да, что за бардак в стране? То на улицах стреляют, то стеклотару надо, то похмелиться дай…Плесните ему полстакана водки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сед. - Вот спасибо… (пьёт)  Как хорошо сразу стало,  подлечили меня… (торопливо складывает в мешок бутылки и уходит, напевая  «Отцвели уж давно хризантемы в саду»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. –  Меня никто не слышит…(достаёт из чемодана тетради и начинает рвать) – Мои рукописи… Мои мысли… Я всё сожгу, я ничего не хочу оставлять человечеству…(у него отбирают спички) О, глупцы…Верните спички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Ты, чего это разошёлся?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Н.- Тоска…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.- Когда тоска, я водку пью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.- А потом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.- Сплю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 – Это концептуально…(пьют)  Я так устал, словно прожил тысячи лет, своими глазами видел Элевсинские мистерии и сады Семирамиды…(с чемоданом направляется к дверям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 – Ты куда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.Н. – Спать…(уходит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Ну, а мы выпьем ещё…(наливает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В последнее время я стал, что-то много пить…От одиночества, наверное…Пьяный сажусь в трамвай и катаюсь по городу. Читаю на память стихи Пушкина, Блока или свои. Люди смотрят на меня с удивлением. Ну, поехали. (пьют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ак-то я  возвращался домой в сумерках и увидел, в ярко освещённом окне  красивую женщину. Вычислил, какая это квартира, поднялся на нужный этаж и позвонил. Дверь открыл полный, начинающий лысеть мужчина в махровом халате.(пауз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И что  дальше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Увидел меня пьяного и захлопнул дверь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Знаешь что, давай продолжим пить водку в другом месте. Глупо сидеть здесь, если в городе полно зданий с просторными кабинетами, где хрустальные люстры, персидские ковры, мебель из карельской берёзы и орехового дерева…Дом правительства, например, там и буфет есть…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стя - Ну, ты даёшь, кто же нас туда пустит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ОН.- А, ты собираешься спрашивать разрешения? У кого? Беда многих людей, что они не верят в свои силы, считают, что от них ничего не зависит, и с легкостью подчиняются всяким проходимцам с манией величия. Вспомни Наполеона Бонапарта, Он был маленького роста, плечи имел узкие, тело слабое, женственное, а посылал на смерть сотни тысяч молодых, сильных, красивых мужчин…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Да, чёрт с ним, с Наполеоном…(пауза) В армии я служил на Дальнем Востоке. Представь себе – тайга, сопки покрытые снегом, а где-то за сопками железная дорога. Морозной ночью стоишь с автоматом на посту и слышно, как далеко-далеко проходят поезда. И такая тоска нахлынет, думаешь о больших городах, красивых женщинах, о яркой, интересной жизни и о том, что твои лучшие годы проходят в нарядах да на строевом плацу. С армией я давно уже распрощался, а тоска всё не проходит. И это тоска по чему-то прекрасному, по идеалу, по тому, какой могла бы быть наша жизнь, но никогда не будет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От твоей тоски мир всё равно не станет совершенным. В самом человеке есть и божественный свет, и зло беспредельное есть…Вот ты пишешь стихи, творчество твоё бескорыстно, ты можно сказать, почти святой, вот и продолжай дальше, в том же духе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Но ведь каждый из нас несёт свою долю ответственности и за настоящее в котором живёт, и за будущее… Зачем лично мне будущее в котором  царят культ денег, безнравственность, где каждый стремится урвать побольше для себя, а там хоть трава не расти. К чему тогда наша великая культура, духовный опыт многих поколений, ответь мне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.- Послушай, а ты не замечаешь, как стало, вдруг, подозрительно тихо?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- Да, стрелять перестали. Темнеет... (пауз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 Знаешь, что я тебе скажу? Мы себя-то не понимаем, где уж нам действительность объяснить. Она похлеще  любого театра абсурда. (пауза)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стя – Сегодня, выходя из подъезда, я увидел бомжа. Он копался в мусорном баке. С крупным лбом, седыми усами и бородой, он был похож на  библейского бога. Я вернулся к себе, в квартиру, и написал стихотворение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Н – Читай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Костя – Сперва выпьем…(пьют, чит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г среди нас… Он греется в подъезд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ходит, в спину слыша брань невеж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нём пальто заношенное, вмес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яющих одеж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г просит мелочь, встав у трёх вокзал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ывут огни, прохожие спеш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ород в сумерках похож так 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айский с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Голгофы видно пыльные равн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у на Хеврон, среди камне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московских улицах маш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леск ог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львары и дворы, белы от снег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г всемогущ, но за день он продр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бито к Богу тело челове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ечный с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Водка кончилась, придётся идти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- Представляешь, разбудил меня сегодня утром телефонный звонок. Беру трубку и незнакомый, женский голос спрашивает – Это вечность? Нет, отвечаю, это квартира и сразу короткие гудки, положили тр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Твоя незнакомка в страховую компанию звонила. Есть у нас в городе страховая компания с таким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– Никогда не слышал. Ну что, пошли за вод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аёт с полки одну из книг, находит денежную купюру,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ром её спросили, как она почивала. Ах, очень плохо! – ответила принцесса. – Я почти всю ночь напролёт глаз не смыкала. Один бог знает, что такое попало ко мне в постель. Тут все поняли, что это настоящая принцесса, ведь она лежала на двенадцати тюфяках и двенадцати перинах, а всё-таки чувствовала горошину. Столь чувствительной могла быть только настоящая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инц женился на ней – наконец-то он не сомневался, что нашёл настоящую принцес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с Христиан Андерсен  «Принцесса на горош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лючительная сц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го мон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Каждое утро, перед тем как отправиться на работу, я завариваю крепкий чай и слушаю радио, чтобы узнать последние новости. Сегодня диктор сообщил о теракте в Иерусалиме, там палестинец-смертник взорвал бомбу в пассажирском автобусе. Десятки убитых и искалеченных. Затем говорили о росте цен на нефть и о курсе валют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всем не хочется покидать тёплую квартиру и гробить целый день на работе, единственный смысл которой для меня, в том, что я регулярно получаю деньги и могу  более-менее сносно сущ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выхожу на заснеженные улицы и иду мимо серых  многоэтажных коробок к автобусной остановке. На работу я добираюсь около часа. В салоне автобуса висит глянцевый плакат с видами  Санкт-Петербурга -  Петропавловская крепость, Дворцовая площадь, Медный всадник, Летний сад. (пауз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лядывая узорную ограду Летнего сада, я вспоминаю о Дмитрии Каракозове. Он неудачно стрелял в императора Александра Второго. Покушение произошло, как раз у ворот Летнего сада. Бывший студент, болезненный и  нервный, Каракозов задумывался о самоубийстве, но решил, что глупо умирать даром. Сутки перед покушением он провёл в гостинице, изредка выходя, чтобы выпить водки. В тот самый год, когда на всю империю прогремел выстрел Каракозова, журнал « Вестник Европы» начал публикацию романа Фёдора Михайловича Достоевского «Преступление и наказ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ракозова безусловным злом являлась самодержавная власть, олицетворением которой и был император Александр Николаевич. Но зло многолико. Меняются политические системы, написаны целые библиотеки книг о любви и милосердии, уважении и сострадании друг к другу, но зла в мире меньше не стало.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ом я возвращаюсь домой. Я смотрю на заснеженные улицы, на неоновую рекламу, на слепящие огни встречных машин и мне хочется оказаться в уютном баре или ресторане, выпить, под тихую музыку, несколько рюмок дорогого коньяка с кофе, и почувствовать, что мир вокруг  становится загадочным и лёгким, как сигаретный д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ходным я валяюсь на диване и читаю книги. Встаю только, чтобы приготовить яичницу или пельмени, купленные в соседнем магазине, да заварить крепк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оя жизнь сложилась именно так, а не иначе? (па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я из поколения конформистов. Все мы, и те, кто добился больших успехов, и те, кто так и не смог приспособиться  к новому времени, кого считают жалкими неудачниками, все мы конформ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ночью смотришь на звёзды, которым миллиарды лет , но и они когда-нибудь исчезнут, особенно ясно осознаешь, насколько ничтожны наши потуги любой ценой, добиться  богатства, власти над себе подобными, как глупо, в сущности, мы жив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часто думаю о тех, кто не был похож  на нас. Кто шёл по пыльным дорогам Иудеи вместе с Сыном Человеческим.  Кто с  команданте Че сражался в тропических лесах Боливии. Во имя высоких идеалов они бросили вызов судьбе. Они мечтали изменить мир, погрязший в пороках и преступ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бращаясь к прошлому, я вспоминаю вагон электрички, огни ночного города, моё отражение на стекле, которое, то исчезает в блеске огней, то возникает снова. Впереди сидит человек и что-то говорит в пустоту.  Прислушавшись, я понимаю, что он говорит с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не незнакомый голос произносит слова мол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лышь меня Господи, услышь меня…Да святится имя Твоё. Да приидет Царствие Твоё, да будет воля Твоя и на земле, как на небе. Хлеб наш насущный дай нам на сей день. И прости нам долги наши, как и мы прощаем должникам нашим. И не введи нас в искушение, но избавь нас от лукавого, ибо Твоё есть Царство и сила и слава во веки. Аминь.» (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- Но я не слышу Бога.  Я слышу только одинокий голос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экране летят огни ночного города, голос Кости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царства мира и нар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нёс круговорот ве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ие-то сарматы, г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византийских бере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ие-то гипиды,  обр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пыль веков осталась н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Азии степные ор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ли к Гераклитовым столп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ик муэдзина над Царьградо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ё лишь для того, чтоб 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л, пил, гулял под снегопа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тайне думал быт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тал газетный вздор, зе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нь, разменяв на суе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мотрел, как за стеклом трамв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чу куда-то в пуст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Занавес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имечания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росая вызов провидению», «Бог среди нас», «И царства мира и народы» - стихи Вадима Воеводина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виллы – в Древней Греции пророчицы, предсказательницы судеб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юйар – французский художник – импрессионист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рии – в римской мифологии богини мщения, обитающие в подземном царстве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ц Кафка – австрийский писатель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ур Шопенгауэр - немецкий философ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он, Тиберий, Калигула – древнеримские императоры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анация – центральное понятие неоплатонизма, означающее переход от высшей ступени универсума к низшим .</w:t>
      </w:r>
    </w:p>
    <w:p>
      <w:pPr>
        <w:pStyle w:val="Footer"/>
        <w:tabs>
          <w:tab w:val="clear" w:pos="4153"/>
          <w:tab w:val="clear" w:pos="8306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ы Семирамиды – одно из чудес света.</w:t>
      </w:r>
    </w:p>
    <w:sectPr>
      <w:headerReference w:type="default" r:id="rId2"/>
      <w:type w:val="nextPage"/>
      <w:pgSz w:w="11906" w:h="16838"/>
      <w:pgMar w:left="1985" w:right="851" w:gutter="0" w:header="141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24:00Z</dcterms:created>
  <dc:creator>Лешков Владимир Николаевич</dc:creator>
  <dc:description/>
  <dc:language>en-US</dc:language>
  <cp:lastModifiedBy>Руслан</cp:lastModifiedBy>
  <cp:lastPrinted>2011-11-01T14:32:00Z</cp:lastPrinted>
  <dcterms:modified xsi:type="dcterms:W3CDTF">2011-10-18T23:52:00Z</dcterms:modified>
  <cp:revision>6</cp:revision>
  <dc:subject/>
  <dc:title>Воеводин Вадим </dc:title>
</cp:coreProperties>
</file>