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ья Ви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гда я стану взрослым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едийная пье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и подростков в девяти сцена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Fonts w:ascii="Helvetica;Arial" w:hAnsi="Helvetica;Arial" w:cs="Helvetica;Arial"/>
          <w:sz w:val="32"/>
          <w:szCs w:val="32"/>
        </w:rPr>
      </w:pPr>
      <w:r>
        <w:rPr>
          <w:rFonts w:cs="Helvetica;Arial" w:ascii="Helvetica;Arial" w:hAnsi="Helvetica;Arial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>Витан Дарья Вадимовна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Драматург, режиссёр, актриса, 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телеведущая канала «Карусель», 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художественный руководитель 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>Арт Чердака «Мамин Театр»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>125459 г.Москва, бульвар Яна Райниса 10, кв.73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>Тел</w:t>
      </w:r>
      <w:r>
        <w:rPr>
          <w:rStyle w:val="Emphasis"/>
          <w:i w:val="false"/>
          <w:sz w:val="28"/>
          <w:szCs w:val="28"/>
          <w:lang w:val="en-US"/>
        </w:rPr>
        <w:t xml:space="preserve">: +7 (929) 680 80 45 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i w:val="false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i/>
            <w:color w:val="00000A"/>
            <w:sz w:val="28"/>
            <w:szCs w:val="28"/>
            <w:u w:val="none"/>
            <w:lang w:val="en-US"/>
          </w:rPr>
          <w:t>darya_gapon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ША - </w:t>
      </w:r>
      <w:r>
        <w:rPr>
          <w:rFonts w:cs="Times New Roman" w:ascii="Times New Roman" w:hAnsi="Times New Roman"/>
          <w:sz w:val="24"/>
          <w:szCs w:val="24"/>
        </w:rPr>
        <w:t>старшая сест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- </w:t>
      </w:r>
      <w:r>
        <w:rPr>
          <w:rFonts w:cs="Times New Roman" w:ascii="Times New Roman" w:hAnsi="Times New Roman"/>
          <w:sz w:val="24"/>
          <w:szCs w:val="24"/>
        </w:rPr>
        <w:t>младшая сест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АСИЛСА и ДАША:</w:t>
      </w:r>
      <w:r>
        <w:rPr>
          <w:rFonts w:cs="Times New Roman" w:ascii="Times New Roman" w:hAnsi="Times New Roman"/>
          <w:sz w:val="24"/>
          <w:szCs w:val="24"/>
        </w:rPr>
        <w:t xml:space="preserve"> Всем приве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Меня зовут Даш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АСИЛСА:</w:t>
      </w:r>
      <w:r>
        <w:rPr>
          <w:rFonts w:cs="Times New Roman" w:ascii="Times New Roman" w:hAnsi="Times New Roman"/>
          <w:sz w:val="24"/>
          <w:szCs w:val="24"/>
        </w:rPr>
        <w:t xml:space="preserve"> А меня Василиса и мы сестр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В детстве мы любили представлять то, кем станем, когда вырасте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АСИЛСА:</w:t>
      </w:r>
      <w:r>
        <w:rPr>
          <w:rFonts w:cs="Times New Roman" w:ascii="Times New Roman" w:hAnsi="Times New Roman"/>
          <w:sz w:val="24"/>
          <w:szCs w:val="24"/>
        </w:rPr>
        <w:t xml:space="preserve"> Казалось, что перед нами открыты все двери, мир легко и просто устроен, и что нужно поскорее вырасти, ведь быть взрослым на много интересне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Перед нами открывался больший выбор профессий: одни были интересными, другие неизведанные, а третьи и вовсе фантастическ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ИЛСА:</w:t>
      </w:r>
      <w:r>
        <w:rPr>
          <w:rFonts w:cs="Times New Roman" w:ascii="Times New Roman" w:hAnsi="Times New Roman"/>
          <w:sz w:val="24"/>
          <w:szCs w:val="24"/>
        </w:rPr>
        <w:t xml:space="preserve"> Но в детстве нет ничего не возможног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нужно только немного помечтать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космическая ракета. Даша облачается в костюм космонав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Я хотела оставить след в мировой науки, и как следствие, в жизни людей! И естественно, профессия космонавт, как нельзя кстати вписывалась в мои планы!  Я мечтала стать первой девочкой-космонавткой! Женщина-космонавт уже был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АСИЛСА:</w:t>
      </w:r>
      <w:r>
        <w:rPr>
          <w:rFonts w:cs="Times New Roman" w:ascii="Times New Roman" w:hAnsi="Times New Roman"/>
          <w:sz w:val="24"/>
          <w:szCs w:val="24"/>
        </w:rPr>
        <w:t xml:space="preserve"> Валентина Терешк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животные-космонавты-был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АСИЛСА:</w:t>
      </w:r>
      <w:r>
        <w:rPr>
          <w:rFonts w:cs="Times New Roman" w:ascii="Times New Roman" w:hAnsi="Times New Roman"/>
          <w:sz w:val="24"/>
          <w:szCs w:val="24"/>
        </w:rPr>
        <w:t xml:space="preserve"> Белка и Стрел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а вот маленьких девочек- не был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залезает в ракету. Свет меняется, имитируя атмосферу космоса. Василиса берёт светящиеся космические тела  и тюбики с е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АСИЛСА:</w:t>
      </w:r>
      <w:r>
        <w:rPr>
          <w:rFonts w:cs="Times New Roman" w:ascii="Times New Roman" w:hAnsi="Times New Roman"/>
          <w:sz w:val="24"/>
          <w:szCs w:val="24"/>
        </w:rPr>
        <w:t xml:space="preserve"> Смотреть из иллюминатора своего космического корабля на нашу прекрасную планету очень забавно! Вокруг летают звёздочки, и ярко светит солнце! Космонавты очень странные, всякие макароны и котлеты, борщи, картошку и салаты они помещают в тюбики! Есть суп из тюбика - это так здорово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Я бы непременно встретилась с инопланетянином и пригласила бы его в гост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осмического корабля появляется Даша.  Василиса, облачённая в костюм инопланетянина, выходит на встречу Даш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И он бы меня понял! Ведь на русском языке говорит почти вся Евразия!  К тому же, если моя собака понимает команды, которые я ей говорю на русском,  то уж пришелец и подавно должен сообразить, он же не глупее собаки! Инопланетянин бы меня внимательно слушал и удивлялся нашему прогрессу, а потом пригласил в гости на Лун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и Василиса играют друг с дру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АША:</w:t>
      </w:r>
      <w:r>
        <w:rPr>
          <w:rFonts w:cs="Times New Roman" w:ascii="Times New Roman" w:hAnsi="Times New Roman"/>
          <w:sz w:val="24"/>
          <w:szCs w:val="24"/>
        </w:rPr>
        <w:t xml:space="preserve"> Мы бы там бегали по лунным краторам, и я бы оставила там флаг планеты Земля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выносит фла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 Хммм, интересно… у городов и стран есть флаги, а у планет они имеются? Я бы села на космический трамвай и отправилась на Сатурн (покататься на его кольцах), а кто из вас хочет по кататься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вызывает детей на сцену или в зрительном зале делают длинный паровоз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 а потом я попала бы на неизвестную планету без названия и назвала бы её в свою честь! Даша- великая! Или Даша- прикольная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А 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Хотя, сестра бы обиделась, что я была в космосе и забыла про неё… Поэтому, в её честь я бы назвала самую высокую гору на новой планете. Почему высокую гору? Да потому, что моя младшая сестра выше меня на две головы! Да…быть космонавтом здоров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Осталось разобраться с картой космической местности, чтобы не заблудиться, а то с ориентированием как-то не оче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мический корабль трансформируется в школьную доску (или пространство на котором можно писат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Моя будущая профессия должна приносить людям пользу, должна помогать им, учить чему-то новому! Поэтому я захотела стать великим писателем, как Александр Сергеевич Пушкин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ша одевает на Василису в костюм писател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который написал «у Лукоморья дуб зелёный» или, на худой конец, как Джоан Ролинг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даёт Василисе пер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которая выпустила книжки про Гарри Поттер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пишет текст по всему пространству сцены и на дос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Я бы сидела возле камина и писала пером сказ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А если бы тебе не понравилось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то сожгла бы второй том своей гениальной книги под названием «звёздные души», как Гоголь. Я бы носила плащ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одевает на Василису пла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и пистолет, ведь у всех писателей есть пистолет, и они ходят на дуэл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и Василиса устраивают дуэль. Даша убивает Василис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«Погиб поэт-невольник чести, пал оклеветанный мол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винцом в груди и жаждой мести поник не ровной головой…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 Но ты бы никого не убивала, потому что дуэль-это боль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а ожив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Давай лучше писать в дуэте, как Ильф и Петров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мают что будут пис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А, может? Не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А, есл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Уже бы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А, может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Бонально. Придумала, а давай называть смешными именами одноклассников на страницах наших бестселлеров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Дава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Кто тебе поставил подножку на прошлой недел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Хабибул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Тогда, давай назовём его ЗАГОГУЛИН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шут на дос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И за это тебе бы дали писательскую премию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итация церемонии вручения награды. Василиса выносит золотую ру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И премия «Золотая ручка» вручается великой из величайших, талантливой из талантливейших …Василисе 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Спасибо папе и мам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Пссс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И моей учительнице по литературе Олимпиаде Самсоновне Чацкы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смотрит на премию и крутит пальцем у виска. Даша выносит золотую пишущую руч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И премия «Золотая ручка» вручается великой из величайших, талантливой из талантливейших …Василис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Спасибо, спасиб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Твои стихи печатались бы в учебниках литерату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Одноклассникам пришлось бы  их учить наизусть, а  мне их учить не надо, потому что я их и так знаю, я же их написала! Поэтом можешь ты не быть, но гражданином быть обяза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Вообще-то, это Маяковск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атмосфера летнего д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В детстве я  не проявляла больших рвений к знаниям, поэтому мечтала стать тем, кто не работает, но при этом очень хорошо живёт! Поэтому я представляла, как стану в следующей жизни кото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надевает костюм к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Ты можешь сидеть перед окном, как возле телевизор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 Брысь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вывозит окно. Даша садится за окном, будто ко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Вообще, у тебя много преимуществ: ты можешь видеть в темноте и высоко прыгать! У тебя есть когти, поэтому многие тебя побаиваются, а самое главное есть усы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надевает на Дашу маленькие усы. Даше они не нравятся. Она их снима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Усы антенны, как у кошки! !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одевает на Дашу кошачьи у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Быть котом очень здорово! Ты не ходишь в школу, целый день спишь, тебя кормят и поют, играют с тобой  в разные интересные игры. Ну, и самое приятное, что все тебя любят и постоянно гладя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Мурка, где ты? Ааа, вот моя девочка, моя хорошая! А я принесла твою любимую игрушк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Конечно, есть и минусы, наступают на хвост и называют странными именами. Ну, кому понравится имя Мурка или Барсик? Вот, меня бы звали Фаина!   Я бы точила когти и громко мяукала, как будто пою. Мяу, мя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Кыш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Что ж, буду ждать следующей жизни, надеюсь, превращусь в кошку, а не в черепах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А потом я решила стать ПЕНСИОНЕРОМ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ша одевает на Василису костюм пенсионера. На сцене появляется кресло-качал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Мне показалось, что пенсионер это самый счастливый на свете человек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Во-первых, тебе не нужно ходить в детский сад, школу или на работу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А во-вторых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Ты можешь круглосуточно смотреть телевизор</w:t>
      </w:r>
      <w:r>
        <w:rPr>
          <w:rFonts w:cs="Times New Roman" w:ascii="Times New Roman" w:hAnsi="Times New Roman"/>
          <w:i/>
          <w:sz w:val="24"/>
          <w:szCs w:val="24"/>
        </w:rPr>
        <w:t xml:space="preserve"> (ищет пульт ).</w:t>
      </w:r>
      <w:r>
        <w:rPr>
          <w:rFonts w:cs="Times New Roman" w:ascii="Times New Roman" w:hAnsi="Times New Roman"/>
          <w:sz w:val="24"/>
          <w:szCs w:val="24"/>
        </w:rPr>
        <w:t>Так, где мой пульт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вытаскивает из кармана плаща Василисы пуль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Вот он, баба Ва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Опять ты его спрятал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А в третьих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А в третьих тебе никто не указ! Где мои очк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достаёт очки из другого кармана плаща Василис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Ты старый и мудрый, все прислушиваются к  ТВОИМ советам. Иди, не мешай бабушке заниматься важными делами- смотреть сери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А ещё все бабушки умеют вязать и кататься в кресле-качалк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вытаскивает из каталки клубок и  вяж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Баба Вася, а что э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Я тебе воротничок связала, это модн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вытаскивает огромный странный воротни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Бабушка, сейчас модно ЗОЖ (здоровый образ жизни), а не воротничок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ЗОЖ- это я могу, помоги бабушке. Мне помощник нужен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ша и Василиса выводят из зала несколько детей. Они прыгают через верёвоч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К тому же у пенсионеров огромное количество привилегий! В метро, например, им уступают всегда место, а в трамвае они могут ездить абсолютно бесплатно. И самое главное! Пенсионеры  не работают, а им всё равно платят деньги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выносит деньг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Пошла, пошла, пенсия пришл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отдаёт деньги Василис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Ведь это мечта!!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Можно покупать сколько угодно конфет и мороженного, и бездельничать! Одним словом, я с замиранием в сердце ждала, когда уже постарею и выйду на пенсию, чтобы ощутить чувство безмятежного счасть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В детстве я не любила учиться! На что дедушка укоризненно говорил, что если плохо закончу школу, то буду работать дворником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одевает Дашу в костюм двор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Я жалела дворников! Бедненькие, их, наверное, сильно ругали родители за плохие оценки. Как жалко, что они не послушались папу и маму. И ладно если б никто не знал, но все знают что дворники ДВОЕШНИК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Дворником быть не так уж и плохо. Работаешь на свежем воздухе, а не в душном кабинете, поют птицы, светит солнышко! А если зима, то снежинки щекотят нос и морозец придаёт сил. К тому же, физическая нагрузка это хорошо.Капаешь снег, и тем, самым наращиваешь мышцы. А ещё, можешь лепить снеговиков сколько захочеш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и Василиса играют в зимние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Я подумала, что когда снега нет и на дворе осень, то на метле, даже, можно летать, когда полнолуне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летает на метл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Вообще у меня было стойкое убеждение, что все дворники немного ведьмаки и по ночам слетаются на шабаш, чтобы заколдовать учеников, для того чтобы те стали плохо учиться и пополнили ряды двор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ша и Василиса колдуют как на шабаше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Нет, летать на метле я не хотела ( боялась высоты), поэтому решила что закончу школу на золотой диплом или с красной медалью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много цве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В детстве я была романтиком! И хотела стать кем-то особенным. Обладать не банальной профессией, а какой-то необычной. Как-то раз я услышала, что к соседям едет «ассенизатор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а мама заметила, что у него, наверное, особенный ню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«Ассенизатор»…это звучало так воздушно! И слово было непонятное, как- будто иностранное, а точнее французское. А Франция славится своими духами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одевает Василису на французский ман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Мне представилось, как я бегаю вокруг цветов на поляне полной разнообразных запахов, у меня в руках большая «пшикалка», которой я эти цветы поливаю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поливает цве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Затем, осень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Почему осенью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Ведь ОСЕНЬизатор, я собираю с каждого цветочка запах и помещаю его в баночку с духами.  Мои духи рекламируют самые известные женщины мира – мама, бабушка, тётя Оля сосед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Почему тетё Оля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Потому что дедушка говорит, что «её весь двор знает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идёт к окн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Целый день я крутилась вокруг окна в ожидании Ассенизатора! Какого же было моё удивление, когда к дому подъехал трактор с огромной бочкой и шлангом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выносит огромный шлан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Как оказалось, ассенизатор это человек, который чистит канализацию от нечистот. Точнее, откачивает содержимое туалета. Ф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водоросли и морские корал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Я всегда любила море! Ведь под водой столько всего интересного! Кораллы, морские цветы, невиданные по своей красоте и необычности рыбы, замысловатые водоросли всех мастей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ша надевает ласт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Сначала я хотела стать русалочкой, чтобы жить на дне океан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Вообще-то, русалочек не существует. Поэтому лучше стать водолаз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силиса одевает на Дашу костюм водолаза. Даша ныряет в мо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У водолазов красивая униформа! Они  ходят в красивом обтягивающем гидрокостюме по фигуре, с трубкой во рту и баллоном для воздуха за спиной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играет рыба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Они знают морской язы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ша разговаривает жестами с рыбам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и могут общаться с медузами и карас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Рыбам нужно сообщить, что не следует есть что попало, ведь на них ведётся страшная охота! Рыбаки со своим удочками, так и норовят поймать их на крючок! Когда ты работаешь водолазом, то можешь увидеть много разных новых, неизученных животных и растений! Например, морской огурец или по научному «галатурия». А ещё рыба-бородавчатка или «морской  ворчун». Я бы открыла новый вид рыб и назвала бы его в честь своей учительницы по биологии  рыбка- гонопуполь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А почему Гонопуполь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 Просто мою учительницу по биологии звали Марина Михайловна Гонопупольская, это, между прочим, польская фамилия! Быть  водолазом почётно, ведь в твою честь назвали элемент одежды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даёт Даше водолаз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ВОДОЛАЗКА! А это звучит горд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Правда,  ты не умеешь плава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Но сестра меня научи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По последним опросам, большинство современных детей хотят стать «звёздами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т.е. петь и танцевать на сцене, или быть артисто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на втором месте - видео блоггер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потом идёт депутат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потом бизнесмэн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и замыкает пятёрку банкир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Космонавт на 8 мест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Пожарный не вошёл в 10ку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а учитель не вошёл даже в 20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 xml:space="preserve">По сути, не важно кем вы будете по професси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 xml:space="preserve">главное, чтобы вы были счастливы в своём выбор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: </w:t>
      </w:r>
      <w:r>
        <w:rPr>
          <w:rFonts w:cs="Times New Roman" w:ascii="Times New Roman" w:hAnsi="Times New Roman"/>
          <w:sz w:val="24"/>
          <w:szCs w:val="24"/>
        </w:rPr>
        <w:t>Мечтайте и воплощайте свои мечты!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2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Д.ВИТАН / КОГДА Я СТАНУ ВЗРОСЛЫ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"/>
      <w:lang w:eastAsia="ru-RU"/>
    </w:rPr>
  </w:style>
  <w:style w:type="character" w:styleId="Style15">
    <w:name w:val="Нижний колонтитул Знак"/>
    <w:basedOn w:val="DefaultParagraphFont"/>
    <w:qFormat/>
    <w:rPr>
      <w:rFonts w:eastAsia="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_gapo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7:00Z</dcterms:created>
  <dc:creator>user</dc:creator>
  <dc:description/>
  <dc:language>en-US</dc:language>
  <cp:lastModifiedBy>user</cp:lastModifiedBy>
  <dcterms:modified xsi:type="dcterms:W3CDTF">2018-08-21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