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textAlignment w:val="auto"/>
        <w:rPr>
          <w:lang w:val="ru-RU"/>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 ВЕРБЕЦ</w:t>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rFonts w:eastAsia="Times New Roman" w:cs="Times New Roman" w:ascii="Times New Roman" w:hAnsi="Times New Roman"/>
          <w:color w:val="000000"/>
          <w:sz w:val="24"/>
          <w:szCs w:val="24"/>
          <w:lang w:val="ru-RU" w:eastAsia="ru-RU" w:bidi="ar-SA"/>
        </w:rPr>
        <w:t xml:space="preserve">   </w:t>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left"/>
        <w:textAlignment w:val="auto"/>
        <w:rPr>
          <w:lang w:val="ru-RU"/>
        </w:rPr>
      </w:pPr>
      <w:r>
        <w:rPr>
          <w:lang w:val="ru-RU"/>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color w:val="000000"/>
          <w:sz w:val="36"/>
          <w:szCs w:val="36"/>
          <w:lang w:val="ru-RU" w:eastAsia="ru-RU" w:bidi="ar-SA"/>
        </w:rPr>
        <w:t>ГОЛГОФА</w:t>
      </w:r>
    </w:p>
    <w:p>
      <w:pPr>
        <w:pStyle w:val="Normal"/>
        <w:widowControl/>
        <w:ind w:left="0" w:right="0" w:hanging="0"/>
        <w:jc w:val="center"/>
        <w:textAlignment w:val="auto"/>
        <w:rPr/>
      </w:pPr>
      <w:r>
        <w:rPr>
          <w:rFonts w:cs="Times New Roman" w:ascii="Times New Roman" w:hAnsi="Times New Roman"/>
          <w:sz w:val="24"/>
          <w:szCs w:val="24"/>
          <w:lang w:val="ru-RU" w:eastAsia="ru-RU" w:bidi="ar-SA"/>
        </w:rPr>
        <w:t>(</w:t>
      </w:r>
      <w:r>
        <w:rPr>
          <w:rFonts w:cs="Times New Roman" w:ascii="Times New Roman" w:hAnsi="Times New Roman"/>
          <w:color w:val="000000"/>
          <w:sz w:val="24"/>
          <w:szCs w:val="24"/>
          <w:lang w:val="ru-RU" w:eastAsia="ru-RU" w:bidi="ar-SA"/>
        </w:rPr>
        <w:t xml:space="preserve"> Пьеса в двух действиях )</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4"/>
          <w:szCs w:val="24"/>
          <w:lang w:val="ru-RU" w:eastAsia="ru-RU" w:bidi="ar-SA"/>
        </w:rPr>
        <w:t>1 9 8 3 г.</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ЙСТВУЮЩИЕ     ЛИЦА</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 написал пьесу и репетировал ро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ИИСУСА ХРИСТА</w:t>
        <w:br/>
        <w:t>АКТРИСА            - исполнительница ро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МАРИИ ШГДАЛИНЫ</w:t>
        <w:br/>
        <w:t>РЕЖИССЕР         - поставил пьесу и исполняет ро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ПОНТЯ  ПИЛАТА</w:t>
        <w:br/>
        <w:t>АКТЕР                - по фамили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ЗАГОРУЙКО</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ДЕЙСТВИЕ ПЕРВОЕ</w:t>
      </w:r>
    </w:p>
    <w:p>
      <w:pPr>
        <w:pStyle w:val="Normal"/>
        <w:widowControl/>
        <w:spacing w:lineRule="auto" w:line="360"/>
        <w:ind w:left="0" w:right="0" w:hanging="0"/>
        <w:jc w:val="left"/>
        <w:textAlignment w:val="auto"/>
        <w:rPr/>
      </w:pPr>
      <w:r>
        <w:rPr/>
      </w:r>
    </w:p>
    <w:p>
      <w:pPr>
        <w:pStyle w:val="Normal"/>
        <w:widowControl/>
        <w:spacing w:lineRule="auto" w:line="360"/>
        <w:ind w:left="2268"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чь. В темноте - языки пламени</w:t>
        <w:br/>
        <w:t>разгорающегося камина. В мерцании огня -</w:t>
        <w:br/>
        <w:t>АВТОР, который рвет и бросает в этот</w:t>
        <w:br/>
        <w:t>одомашненный костер листы своей рукописи.</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Вот так!.. Ага-а!.. Еще как горят!.. Придумали - рукописи не горят,- еще как гор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ЯВЛЯЕТСЯ АКТРИСА В НОЧНОЙ СОРОЧК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Дорогой,  ты что тут делаешь в темно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е меш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 включает свет). Бо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смеется). Ишь как их корежит... Исчадие дьяво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Ты с ума сошел! (Вырывает у него остатки рукописи). Что ты дел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Отд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Первая твоя пьеса, которую захотели поставить в театре, единственная роль, которая что-то стоит во всей твоей писанине,    роль на меня, роль,   в которой я наконец-то могу раскрыться, - и ты ее в огон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Это нехорошая пьес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Лучшей ты никогда не напиш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е знаю. Пусть не напишу. Но эту пьесу нельзя ставить. И читать никому нельзя. Она преступна. Она изгиляется над ним... Над тобой... Над всеми,  в ком хоть что-то осталось человеческое. Над последним нашим приют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Заблажил! Зачем же ты тогда пис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Бес попутал. Я возомнил... Я попытался исследовать истоки массовых психозов, понять механизм их создания... Я поставил себя на место Бога, то есть я допустил, что он жил на самом деле.  Иисус Христос. Я допустил, что никаких чудес не было. А что тогда было?  Как тогда он стал Богом? КАК бы я мог стать Богом на его мес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Чего ты нес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Это не моя ноша. Не по моим зубам. Кроме богохуль</w:t>
        <w:softHyphen/>
        <w:t>ства в ней ничего нет. И жалкие потуги на глубокомысли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Дурак!  Ты еще кому-нибудь не скажи об этом. Потуги... Думаешь, я не знаю, от чего ты взбесился? Увидел</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еня в чужих объятьях и взыграло  ретиво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О чем ты говоришь? Я давно к этому привы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Что же ты раньше ее не сжег, а только сейчас додумался? Именно сейчас. Ночью. После вечерней репетиции. Думаешь, я не видела тебя в задних рядах?.. Отелло долбанн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е смей! Терпеть не могу, когда ты такая... Вы там как торговки на базаре в этом театре... Эфемерные создан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За два года - первая роль стоящая, а он - в огонь 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Все равно не разрешу вам игр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А кто тебя спросит? Денежки получил - теперь сиди и помалкив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Деньги верн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Ага! Нет их уже дав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Как нет? Куда ж они де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Ты как маленький. Обиделся и давай жечь... Гоголь ты мой бородатенький... Написал гениальную вещь и из-за ерун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Я ненавижу эту пьесу. Мерзкая, гадкая, подла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Гениальная пьес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Отвратительна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Ты душу в нее вложи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е мучь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Ты сам не знаешь, что написал. Ты прочувствуй ее. Снова в душу к себе впу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Попробуй!..</w:t>
      </w:r>
    </w:p>
    <w:p>
      <w:pPr>
        <w:pStyle w:val="Normal"/>
        <w:widowControl/>
        <w:spacing w:lineRule="auto" w:line="360"/>
        <w:ind w:left="2835" w:right="0" w:hanging="0"/>
        <w:jc w:val="left"/>
        <w:textAlignment w:val="auto"/>
        <w:rPr/>
      </w:pPr>
      <w:r>
        <w:rPr/>
      </w:r>
    </w:p>
    <w:p>
      <w:pPr>
        <w:pStyle w:val="Normal"/>
        <w:widowControl/>
        <w:spacing w:lineRule="auto" w:line="360"/>
        <w:ind w:left="2835"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свечивается декорация изображающая</w:t>
        <w:br/>
        <w:t>грот в горе в окрестностях Иерусалима.</w:t>
        <w:br/>
        <w:t>АКТРИСА, перевоплотившись в Марию</w:t>
        <w:br/>
        <w:t>Магдалину, заметалась якобы в ожидании</w:t>
        <w:br/>
        <w:t>Иисуса Христ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 небеса!  Пошлите ему сил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олю дайте, чтоб сюда добраться</w:t>
        <w:br/>
        <w:t>С разбитыми руками и ногами.</w:t>
        <w:br/>
        <w:t>Дошел бы только...  Только бы добрался!..</w:t>
        <w:br/>
        <w:t>Тогда свершится...</w:t>
        <w:br/>
        <w:t>(Слышится отдаленный гул толпы.</w:t>
        <w:br/>
        <w:t>Мария бросается к выхо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лизится развязка.</w:t>
        <w:br/>
        <w:t>(Гул толпы нараст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дет! Идет!.. Как медленно ступает...</w:t>
        <w:br/>
        <w:t>О, милый! Потерпи еще немного...</w:t>
        <w:br/>
        <w:t>Терпи... Терпи!.. На небесах воздастся.</w:t>
        <w:br/>
        <w:t>Еще чуть-чуть! Еще одно усилье...</w:t>
        <w:br/>
        <w:t>Держись, не пад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верже!..</w:t>
        <w:br/>
        <w:t>Твер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вер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ди сюда... Сюда!..</w:t>
        <w:br/>
        <w:t>(В декорации грота вступает Авто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 наконец-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Ладно, хватит страсти рвать.</w:t>
        <w:br/>
        <w:t>АКТРИСА. Не пошли. Включайся, давай. Ты же знаешь текст.</w:t>
        <w:br/>
        <w:t>АВТОР. Ещё чег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Подыграй, я тебя прошу.</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АВТОР (нерешительно улыбаясь). Вот... Ты, кого хочешь, уговор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Актриса-Мария укладывает Автора, уже как Иисуса на огромный валун).</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МАРИЯ. Вот так... Потерпи, сейчас пройдет...</w:t>
        <w:br/>
        <w:t>АВТОР (подыгрывая за Иисуса). Пить...</w:t>
        <w:br/>
        <w:t>МАРИЯ. Исстрадался, бедняж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Смоченной в воде губкой прикасается к его губам).</w:t>
        <w:br/>
        <w:t>ИИСУС. Пить...</w:t>
        <w:br/>
        <w:t>МАРИЯ. Больше нельзя.</w:t>
        <w:br/>
        <w:t>ИИСУС. Как же все болит...</w:t>
        <w:br/>
        <w:t>МАРШ. За грехи людские крест принял.</w:t>
        <w:br/>
        <w:t>ИИСУС. Знал бы, что это так тяжко...</w:t>
        <w:br/>
        <w:t>МАРШ. Не надо, родной мой. Лучше помолчи. Потерпи... Не гневи отц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Да сколько можно?!</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МАРИЯ. Милый мой... Маленький... Бедненький... Вот так... Вот так...</w:t>
        <w:br/>
        <w:t>ИИСУС. Еще..  Еще...</w:t>
        <w:br/>
        <w:t>МАРИЯ. Я возьму твою боль.</w:t>
        <w:br/>
        <w:t>ИИСУС. Хорошо... Ага... Хорошо... Нежная ты...</w:t>
        <w:br/>
        <w:t>МАРИЯ. Ласковый мой...</w:t>
        <w:br/>
        <w:t>ИИСУС. Почти прошло.</w:t>
        <w:br/>
        <w:t>МАРИЯ.      Вот видишь?</w:t>
        <w:br/>
        <w:t>ИИСУС.                                    Исцелила.</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Мария прикасается губами к его рукам, где проступили вдруг следы от гвоздей).</w:t>
        <w:br/>
        <w:t>МАРИЯ. Теперь мне больно...</w:t>
        <w:br/>
        <w:t>ИИСУС.                              Руку дай скор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Мария протягивает ему руку.  Иисус целует ее пальц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асибо... О!.. Прости меня за стоны.</w:t>
        <w:br/>
        <w:t>Я был не прав. Ведь стон - уже оби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боль, на тех, кто боль мне эту сделал.</w:t>
        <w:br/>
        <w:t>А я как раз и звал людей смиряться,</w:t>
        <w:br/>
        <w:t>Нести свой крест и в провиденье верить.</w:t>
        <w:br/>
        <w:t>Но боль хитра... И пастыря сломила...</w:t>
        <w:br/>
        <w:t>МАРИЯ. Почти.</w:t>
        <w:br/>
        <w:t>ИИСУС.    Почти.</w:t>
        <w:br/>
        <w:t>МАРЯ (смеется). Пусти же мои руки.</w:t>
        <w:br/>
        <w:t>ИИСУС. Я ожил. (Тянется к Мари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тстраняет его). Ты воскрес. Воскрес, мой милый.</w:t>
        <w:br/>
        <w:t>ИИСУС. Спасительница. Умница мо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радания и муки окончены...</w:t>
        <w:br/>
        <w:t>МАРШ. Почти.</w:t>
        <w:br/>
        <w:t>ИИСУС (удивленно). Почти?'</w:t>
        <w:br/>
        <w:t>МАРИЯ.                                    Поч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е понял... Воскресенье же свершилось!</w:t>
        <w:br/>
        <w:t>МАРИЯ. Пилат боится - этого для чу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торжества идеи будет мало</w:t>
        <w:br/>
        <w:t>ИИСУС. Постой, постой... Ему моих страдан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утвержденья нашей веры мало?</w:t>
        <w:br/>
        <w:t>МАРИЯ. При чем здесь прокуратор? Для наро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кого воскресенья будет мало.</w:t>
        <w:br/>
        <w:t>ИИСУС. Мария, милая! Я на кресте висел!</w:t>
        <w:br/>
        <w:t>МАРИЯ. Страдания  на несколько часов...</w:t>
        <w:br/>
        <w:t>ИИСУС. Да что с тобой?.. Попробуйте-ка с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солнцепеке повисеть в распят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гвоздями ржавыми забитыми в запяст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 щиколотки...</w:t>
        <w:br/>
        <w:t>МАРИЯ.                                Многие висе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не один. Иные выжив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с креста их, сжалившись, снимали.</w:t>
        <w:br/>
        <w:t>ИИСУС. Но я же умер!</w:t>
        <w:br/>
        <w:t>МАРИЯ.        Милый, не гнев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дь и умерших,  погребенных в склеп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ой вниз животами наход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огти их с запекшеюся кров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идетелями были жуткой бит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бездушными могильными тиск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говоришь ты?!</w:t>
        <w:br/>
        <w:t>МАРИЯ.                                То, что люди скажу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отя народ, как правило, доверчи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скептики всегда в толпе найду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йдут шутить - найдутся острословы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ся идея рухнет.</w:t>
        <w:br/>
        <w:t>ИИСУС.                                   ...Как же э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т, нет! Нельзя! Ученье наше в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ем истина. В нем сущность мирозданья.</w:t>
        <w:br/>
        <w:t>МАРИЯ. Обидно, коль малейшая оплошн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едет на нет задуманное н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br/>
        <w:t>ИИСУС. Нехорошо... А что же прокурато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он еще придумал?</w:t>
        <w:br/>
        <w:t>МАРШ.                                             Вознес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Что? Вознесенье?</w:t>
        <w:br/>
        <w:t>МАРИН.                                    Да. Твое. На неб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меется). На крыльях воспаряющей любви?</w:t>
        <w:br/>
        <w:t>МАРИЯ. Не смейся, милый. Все уже готово.</w:t>
      </w:r>
    </w:p>
    <w:p>
      <w:pPr>
        <w:pStyle w:val="Normal"/>
        <w:widowControl/>
        <w:spacing w:lineRule="auto" w:line="360"/>
        <w:ind w:left="0" w:right="0" w:hanging="0"/>
        <w:jc w:val="left"/>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color w:val="000000"/>
          <w:sz w:val="28"/>
          <w:szCs w:val="28"/>
          <w:lang w:val="ru-RU" w:eastAsia="ru-RU" w:bidi="ar-SA"/>
        </w:rPr>
        <w:t>Пока ты воскресал, в лесу Тирейском</w:t>
        <w:br/>
        <w:t>Твой божий путь испробовали дважды...</w:t>
        <w:br/>
        <w:t>ИИСУС. Как, как? Не поня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МАРИЯ.</w:t>
      </w:r>
      <w:r>
        <w:rPr>
          <w:rFonts w:cs="Times New Roman" w:ascii="Times New Roman" w:hAnsi="Times New Roman"/>
          <w:color w:val="000000"/>
          <w:sz w:val="28"/>
          <w:szCs w:val="28"/>
          <w:lang w:val="ru-RU" w:eastAsia="ru-RU" w:bidi="ar-SA"/>
        </w:rPr>
        <w:t xml:space="preserve">                                           Все поймешь. Послуш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мь лучших мастеров Аримафеи</w:t>
        <w:br/>
        <w:t>Из рыбьих пузырей, песком истерт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здали три нагих твоих скульпту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терли их и ладаном, и масл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нутрь вставили одиннадцать лампадо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в рыбьих пузырях разогревали...</w:t>
        <w:br/>
        <w:t>ИИСУС. Они взлетели?</w:t>
        <w:br/>
        <w:t>МАРИЯ.                                 С ангелами вмес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торые  вдвоем тебя держ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в небесах, - мне после рассказали,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ампадки восковые растопились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вспыхнуло небесным Божьим свет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испарило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Чу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Чу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Чу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Два раза получалось без наро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годня - третий.</w:t>
        <w:br/>
        <w:t>ИИСУС.                              Что ж, вполне возмож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скай летит... А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Ш.                                           Ты прыгнешь в пропа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прыгну в пропасть... В пропасть? Я?.. Зач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льзя иначе... Ты перед народом</w:t>
        <w:br/>
        <w:t>Появишься и, попрощавшись с ним,</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Отправишься...</w:t>
        <w:br/>
        <w:t>ИИСУС. Куда?</w:t>
        <w:br/>
        <w:t>МАРИЯ.    В свое бессмерт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одводит Иисуса к выходу из грот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згляни туда. Вон видишь, чуть пониже</w:t>
        <w:br/>
        <w:t>Верши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Что там?</w:t>
        <w:br/>
        <w:t>МАРИЯ.                                       Ровная площад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сюда тайный ход туда проб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там - в углу.</w:t>
        <w:br/>
        <w:t>(Где-то вдалеке зазвучали труб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слышишь? Труб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лыш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ора ид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Куда идти?!  Не понял.</w:t>
        <w:br/>
        <w:t>МАРИЯ. Условились мы - этот трубный гла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игналом будет твоего явленья</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Наро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Опять зов труб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ышишь? Время. Выхо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Да объясни все толком. Что мне дел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ак выйдешь на площадку, там увидишь</w:t>
        <w:br/>
        <w:t>Висящих два волосяных кольца.</w:t>
        <w:br/>
        <w:t>Взмахнешь руками, попрощавшись с миром,</w:t>
        <w:br/>
        <w:t>А сам наденешь кольца незаметно</w:t>
        <w:br/>
        <w:t>Себе на плечи. Видишь ту скалу</w:t>
        <w:br/>
        <w:t>У пропасти, похожую на палец?</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Где? У верши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Да. Вот к той скал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вязаны невидимые кольц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мешно... Зач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Для... Не перебив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лагослови восторженную паству,</w:t>
        <w:br/>
        <w:t>Два шага сделай, оттолкнись слегка</w:t>
        <w:br/>
        <w:t>И полетишь вон к той гряде. Там пропасть.</w:t>
        <w:br/>
        <w:t>За той грядой, невидимый народу,</w:t>
        <w:br/>
        <w:t>Ты руки вверх поднимешь. От колец</w:t>
        <w:br/>
        <w:t>Освободившись, камнем сгинешь в пропа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ангелы твое изображенье</w:t>
        <w:br/>
        <w:t>Поднимут в небеса. Их за грядою</w:t>
        <w:br/>
        <w:t>Рабы сейчас готовят к вознесенью.</w:t>
        <w:br/>
        <w:t>ИИСУС. Веревку же увидят люди!</w:t>
        <w:br/>
        <w:t>МАРИН.                                                   Что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 жил воловьих? Мы ж ее не видим</w:t>
        <w:br/>
        <w:t>Отсюда даже. А народ подальше.</w:t>
        <w:br/>
        <w:t>Он у подножья.</w:t>
        <w:br/>
        <w:t>(Снова труб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юди ждут. Иди.</w:t>
        <w:br/>
        <w:t>ИИСУС. Лукавая затея.</w:t>
        <w:br/>
        <w:t>МАРШ.                                Ты боиш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Мария... Я ведь... просто разобьюсь.</w:t>
        <w:br/>
        <w:t>МАРШ. Конечно, милый. Но ведь это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дела. Для ученья твоего же.</w:t>
        <w:br/>
        <w:t>(Трубный глас звучит уже почти непрерывно, нетерпеливостью своей приобретая вполне определенную сердитую мелодию, располагающую, впрочем, и к иронии).</w:t>
        <w:br/>
        <w:t>ИИСУС (трубам). Да помолчи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нусный прокуратор!..</w:t>
        <w:br/>
        <w:t>Надменный Понт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ерострат несчастн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ссмертья алчешь в дьявольском злодействе?!..</w:t>
        <w:br/>
        <w:t>МАРИЯ. Любимый!.. Не хули Пилата всу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дь вознесенье - выдумка Пилата -</w:t>
        <w:br/>
        <w:t>Залог успеха. Истинное чудо.</w:t>
        <w:br/>
        <w:t>Чтоб обрести с тобой свое бессмертье,</w:t>
        <w:br/>
        <w:t>Нелегкую себе он выбрал дол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Кто шел за мной, все обретут бессмерт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тех, кто против!.. Тоже помнить буду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всех найдется лакомый кусоче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пирога религиозной сла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важно - друг он, враг или предате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х будут помнить внуки наших внуков.</w:t>
        <w:br/>
        <w:t>МАРИЯ. Века! Тысячелетья будут помн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каждому воздастся по заслугам",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к ты учил...</w:t>
        <w:br/>
        <w:t>ИИСУС.                              Но для чего же в пропа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ня бросать? Что станется со мною?</w:t>
        <w:br/>
        <w:t>МАРИЯ. Ты станешь Богом племени людского.</w:t>
        <w:br/>
        <w:t>ИИСУС. Меня СЕЙЧАС не будет!</w:t>
        <w:br/>
        <w:t>МАРИН.                                                  И не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й, что я?!.. Ты останешься в век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дение твое ознамену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поху! Эру новую!..</w:t>
        <w:br/>
        <w:t>ИИСУС.                                           Я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рухнет храм изжитой старой ве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овый храм взамен его создас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рам Исти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для чего же прыгать?</w:t>
        <w:br/>
        <w:t>МАРИЯ. Чтоб вознестись над суетой.</w:t>
        <w:br/>
        <w:t>ИИСУС.                                               Блудниц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ыди прочь, бесовское отродье!..</w:t>
        <w:br/>
        <w:t>МАРИЯ. Я не ропщу, мой милый.</w:t>
        <w:br/>
        <w:t>ИИСУС.                                             О, кон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бе б еще да на меня ропт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мь бесов из тебя кой как изгнал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тебе еще две дюжины пригрелись...</w:t>
        <w:br/>
        <w:t>(кричит). И больше не зови меня "Мой мил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см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знаю. Я грешна пред богом...</w:t>
        <w:br/>
        <w:t>ИИСУС. И Паппус твой, и вся его прислуг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 этом знают. О! Да что прислуга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сь гарнизон  Магдалы жил с тобою!</w:t>
        <w:br/>
        <w:t>МАРИЯ. Брани, бра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ли побей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О!  Если б помогли тебе побои!..</w:t>
        <w:br/>
        <w:t>МАРИЯ. Родной...</w:t>
        <w:br/>
        <w:t>ИИСУС.      Я - в пропасть, ты - бегом к Иуд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ли Пилат разверз тебе объят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ди! Блуди! Скорей в трясину падай!</w:t>
        <w:br/>
        <w:t>(смеется). Я в пропасть, а она - в постели к бесам!</w:t>
        <w:br/>
        <w:t>МАРИЯ. Не горячись...</w:t>
        <w:br/>
        <w:t>ИИСУС.                                Как хорошо Иуд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 хорошо. На нем клеймо злоде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дателя. Отныне и вове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мены символ - Поцелуй Иу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уды имя будет как проклятье.</w:t>
        <w:br/>
        <w:t>ИИСУС. Века, тысячелетья, эры, вечность...</w:t>
        <w:br/>
        <w:t>МАРИЯ. Твое - святын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Знаешь сколько кров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льется в мире знаменем Христовы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бийства,  Свары,  Распри,  Вихри, Бур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жарища, Крестовые походы,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в честь меня, всё именем Христовы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кто пойдет за именем Иу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ль будет славить гнусности Варав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ик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икто. Вот парадокс извечн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сильем насаждаются святы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зла предтеча - лишь клеймо, не бол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лодей и только. Каиново сем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ятицы в душе не вызыв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рех в чистом вид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аждый многогреше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И многое прощается  грешащ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к мир устроен", - грешники счит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их не осуждают, поним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Не нам судить, - мол. - Нынче он сорва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завтра я. И мне судьею буд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годня согрешивший..."</w:t>
        <w:br/>
        <w:t>МАРИЯ.                      Нет. Не пра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 кто грешат и кто их защищ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может быть здесь круговой пору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жно быть зло наказано.</w:t>
        <w:br/>
        <w:t>ИИСУС.                                  Кон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решащий не имеет оправда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 перед богом,  ни перед собо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решить не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о грешат же лю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И не таясь... Святая ж добродете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отличье от привычного поро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ароде вызывает раздраженье...</w:t>
        <w:br/>
        <w:t>МАРИЯ. Неправда! Вызывает восхищ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ароде добродетель! Уваж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преклоненье к святости в народе!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меров сам не мало повидал ты.</w:t>
        <w:br/>
        <w:t>ИИСУС. Восторженных похвал общенародн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хоругвиями, с гимнами, с псалмами, -</w:t>
        <w:br/>
        <w:t>Такой прилюдной службы много в мире.</w:t>
        <w:br/>
        <w:t>А истой ежедневной тихой веры</w:t>
        <w:br/>
        <w:t>В святую правду нет еще в народе.</w:t>
        <w:br/>
        <w:t>Пока живет Варавва в Иудее,</w:t>
        <w:br/>
        <w:t>Простой народ добру не будет верить.</w:t>
        <w:br/>
        <w:t>Не до любви,  когда палач под дверью</w:t>
        <w:br/>
        <w:t>И твой очаг грозит залить бедо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Доколе будет здравствовать насильни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Е НАМ СУД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Убийца, вор, мерзавец</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пущен на свобо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е об эт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ы говорим. И не в Варавве дело.</w:t>
        <w:br/>
        <w:t>Варавва - воплощение злодейства,</w:t>
        <w:br/>
        <w:t>Бродяжий дух порока, о котором</w:t>
        <w:br/>
        <w:t>Нельзя забыть, а помнить нестерпимо.</w:t>
        <w:br/>
        <w:t>Он как нарыв - гниет, а срезать больно.</w:t>
        <w:br/>
        <w:t>И страшно замарать себя желаньем</w:t>
        <w:br/>
        <w:t>Погибели отпетому злоде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о и желанья не было в народе</w:t>
        <w:br/>
        <w:t>Его распять. Они тебя избрали,</w:t>
        <w:br/>
        <w:t>А не Варавв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Ты опять об эт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надо лишний раз корить заблудших.</w:t>
        <w:br/>
        <w:t>Ведь сами мы меня подвергли мукам,</w:t>
        <w:br/>
        <w:t>А не Варавву. Все довольно просто:</w:t>
        <w:br/>
        <w:t>"Не может получиться воскресенья</w:t>
        <w:br/>
        <w:t>Без умерщвл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Это мне понят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все равно обид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Ты оби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альше спрячь. Когда бы я позволил</w:t>
        <w:br/>
        <w:t>Распоряжаться мной моим обидам,</w:t>
        <w:br/>
        <w:t>Они бы затопили Галиле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думаешь, так просто жить изгоем,</w:t>
        <w:br/>
        <w:t>Когда тебя встречают недоверьем</w:t>
        <w:br/>
        <w:t>И не всегда с доверьем провожают?</w:t>
        <w:br/>
        <w:t>Я уж не говорю о  напряженьи,</w:t>
        <w:br/>
        <w:t>В котором пребываю постоян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Зачем же напрягат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Разве мож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з напряженья, без затрат духовных</w:t>
        <w:br/>
        <w:t>Собрать вниманье разноликой массы,</w:t>
        <w:br/>
        <w:t>Заставить недоверчивых услышать,</w:t>
        <w:br/>
        <w:t>Услышавших, заставить мне поверить</w:t>
        <w:br/>
        <w:t>Не разумом - Душой, беспрекословно?</w:t>
        <w:br/>
        <w:t>Чтоб одухотворенно шли за мною.</w:t>
        <w:br/>
        <w:t>Не как рабы, а как единоверц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ак я пош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Как ты... Как шли други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 как еще пойду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в это вер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как непросто вызвать вдохновенье,</w:t>
        <w:br/>
        <w:t>Тот взрыв глубинных волевых энергий,</w:t>
        <w:br/>
        <w:t>Которым взбудоражить сердце можно,</w:t>
        <w:br/>
        <w:t>К которому льнут души, и с которым</w:t>
        <w:br/>
        <w:t>В огонь и в воду - на смерть рвутся лю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помню. Ты!.. Умеешь быть владыкой</w:t>
        <w:br/>
        <w:t>Сердец и мысл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ведь был застенчи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робок, и раним, и очень замкнут.</w:t>
        <w:br/>
        <w:t>Чужих боялся, сторонился близких,</w:t>
        <w:br/>
        <w:t>Рос нелюдимым, девушек дичи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Ш. Но как же стал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От великой бо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беспросветной муки Назарета</w:t>
        <w:br/>
        <w:t>Во мне проснулись силы неземные.</w:t>
        <w:br/>
        <w:t>Не мог смотреть,  как погибают люди</w:t>
        <w:br/>
        <w:t>Средь алчности, средь злобы и разврата.</w:t>
        <w:br/>
        <w:t>Желанье отравлять себе подобных</w:t>
        <w:br/>
        <w:t>Не может жить извечно меж сердцами.</w:t>
        <w:br/>
        <w:t>Так выродится род людск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он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И я решил противиться трясине,</w:t>
        <w:br/>
        <w:t>Которая засасывает в бездну</w:t>
        <w:br/>
        <w:t>Не только слабых, но и сильных мира.</w:t>
        <w:br/>
        <w:t>Сплошным болотом стала Иуде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 это в обезвоженной пусты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Чтоб захлебнуться в чавкающем иле</w:t>
        <w:br/>
        <w:t>Бессмысленного сосуществованья,</w:t>
        <w:br/>
        <w:t>Завистливого мелочного чванства</w:t>
        <w:br/>
        <w:t>С обшарпанной прогнившей лютой злобой,</w:t>
        <w:br/>
        <w:t>Искать особой местности не надо,</w:t>
        <w:br/>
        <w:t>Болотом может стать любой пригорок -</w:t>
        <w:br/>
        <w:t>И крошечное недоразуменье</w:t>
        <w:br/>
        <w:t>Разверзнется глобальною войно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Где нет любви - там мира быть не мож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И я тогда отбросил нелюдимость -</w:t>
        <w:br/>
        <w:t>Переступил через свою натуру,</w:t>
        <w:br/>
        <w:t>Презрев плевелы вековых устоев,</w:t>
        <w:br/>
        <w:t>Которым подчинялся, чтобы к людям</w:t>
        <w:br/>
        <w:t>Пойти с открытым искренним участьем.</w:t>
        <w:br/>
        <w:t>Я подчинил себе свой ум и волю,</w:t>
        <w:br/>
        <w:t>Я говорить с толпою научился,</w:t>
        <w:br/>
        <w:t>Я овладел законами внушенья, -</w:t>
        <w:br/>
        <w:t>Всем овладел, что может человека</w:t>
        <w:br/>
        <w:t>Возвысить над забитой робкой массой</w:t>
        <w:br/>
        <w:t>К той целостной и личностной вершине,</w:t>
        <w:br/>
        <w:t>С которой человек имеет право</w:t>
        <w:br/>
        <w:t>Брать на себя страдания людские,</w:t>
        <w:br/>
        <w:t>А если в человечестве созреет</w:t>
        <w:br/>
        <w:t>Потребность к осознанно обновленья,</w:t>
        <w:br/>
        <w:t>Ответственность он взять имеет право</w:t>
        <w:br/>
        <w:t>Перед творцом за будущность народа:</w:t>
        <w:br/>
        <w:t>За избавление заблудшей паствы</w:t>
        <w:br/>
        <w:t>От скопища разнузданных пороков,</w:t>
        <w:br/>
        <w:t>Которыми кишмя кишат жилища</w:t>
        <w:br/>
        <w:t>И бедных, и богатых иудеев!</w:t>
        <w:br/>
        <w:t>МАРИЯ. Ты говорил: И в логове поро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еет выжить истинная свят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что неистребима добродетель.</w:t>
        <w:br/>
        <w:t>Ты говорил, что в нашем бренном мире</w:t>
        <w:br/>
        <w:t>Добры все люди!</w:t>
        <w:br/>
        <w:t>ИИСУС.                                     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ab/>
        <w:tab/>
        <w:t>Они доб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лишь смердят под гнетом обстоятельств!</w:t>
        <w:br/>
        <w:t>Под гнетом жалкой и ненужной власти...</w:t>
        <w:br/>
        <w:t>Но час пробьет! Поводырей не будет!</w:t>
        <w:br/>
        <w:t>Не будит ни тиранов, ни сатрапов!</w:t>
        <w:br/>
        <w:t>И ИСТИНА тогда восторжествует!</w:t>
        <w:br/>
        <w:t>И СПРАВЕДЛИВ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ойся прокуратор!..</w:t>
        <w:br/>
        <w:t>МАРИЯ (падает на колени). Святой отец! О Бог мой! Иисус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одобился!.. Сияние!.. Иди!</w:t>
        <w:br/>
        <w:t>ИИСУС. Иду... и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 имя благодати!</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Приму я смерть, чтоб воцарилась ВЕРА!</w:t>
        <w:br/>
        <w:t>Во имя избавленья от страданий</w:t>
        <w:br/>
        <w:t>Всего живого! Сущего...</w:t>
        <w:br/>
        <w:t>МАРИЯ.                                                Спускай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Мария помогает Иисусу спуститься в потайной ход. Иисус исчезает в н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Сподобился... Ну, наконец... Посмотрим...</w:t>
        <w:br/>
        <w:t>(Явственней стало вдруг чувствоваться дыхание толпы у подножья Голгофы).</w:t>
        <w:br/>
        <w:t>МАРИЯ. Вот появился... Поднял руки ввер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лагословил... Теперь вперед!.. Вперед!..</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шился! Полетел. Летит! Лети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у что, Пилат?! Ты сомневался в чуд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олтал об исключительности римля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только Риму подвиги подвласт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перь ОН символ ИСТИНЫ и ВЕ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РЯДУЩИЕ ВЕКА ВЫ В НАШЕЙ ВЛА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именем ЕГО вершиться будет!</w:t>
        <w:br/>
        <w:t>СВЯТ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ХРИСТО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Ты победи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ab/>
        <w:t>МЕССИЯ!</w:t>
        <w:b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ьфу! Надо же!..</w:t>
        <w:br/>
        <w:t>АВТОР (появляясь). Все. Хватит.</w:t>
        <w:br/>
        <w:t>АКТРИСА. Уй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Прекрати. Нельзя дальше продолжать.</w:t>
        <w:br/>
        <w:t>АКТРИСА. Не мешай! (Продолжает за Мари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Болван. Назад вернулся.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перь Конец! (Смеется). Подумать только! Тру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Я не разрешаю играть дальше! Я уже сжег эту ересь!</w:t>
        <w:br/>
        <w:t>АКТРИСА. Лучшую сцену?!</w:t>
        <w:br/>
        <w:t>АВТОР. Худшу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Чего же тогда мне играть в этой роли? А ну давай, выходи на площадку!</w:t>
        <w:br/>
        <w:t>АВТОР. Ни за ч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Я брошу тебя, если ты сейчас же не прекратишь мне душу мотать! Я серьезно тебе говорю, - ты меня знаешь...</w:t>
        <w:br/>
        <w:t>АВТОР. Не может быть такого Иисуса Христа!</w:t>
        <w:br/>
        <w:t>АКТРИСА. Откуда ты знаешь?</w:t>
        <w:br/>
        <w:t>АВТОР.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Откуда?! Ты же в церкви ни разу не был!  Нехри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Я  креще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Ой, ой, - держите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Пусть я... не святой, конечно... Но он - Сын Божий! О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Ты будешь продолжать или нет!?</w:t>
        <w:br/>
        <w:t>АВТОР.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уже за Марию). Ну что, Святой?..</w:t>
        <w:br/>
        <w:t>(Автор пытается что-то сказать за Иисуса, но не решается.)</w:t>
        <w:br/>
        <w:t>АВТОР. Нет, не могу.</w:t>
        <w:br/>
        <w:t>АКТРИСА (за Марию). Где жертвенность тво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рехи людские людям остаются?</w:t>
        <w:br/>
        <w:t>АВТОР. Я не могу!..</w:t>
        <w:br/>
        <w:t>(Актриса уже преобразилась в Марию</w:t>
      </w:r>
      <w:r>
        <w:rPr>
          <w:rFonts w:cs="Times New Roman" w:ascii="Times New Roman" w:hAnsi="Times New Roman"/>
          <w:b/>
          <w:bCs/>
          <w:color w:val="000000"/>
          <w:sz w:val="28"/>
          <w:szCs w:val="28"/>
          <w:lang w:val="ru-RU" w:eastAsia="ru-RU" w:bidi="ar-SA"/>
        </w:rPr>
        <w:t>).</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уда смог, а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предал все. И ИСТИНУ, и ВЕР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акостил в себе свои верши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ичал - Имею право быть Месси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отел прибрать к рукам людские бе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воих проблемах разберись снача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уж потом вещай об обновлен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мастера - других вести на подвиг,</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 победам звать, о долге кукарек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еймить предателей, себя отождествля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предтечами, с пророками, с творц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погрешимость собственную став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дельно от забот и бед наро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 дне грядущем мудрствуя лукаво...</w:t>
        <w:br/>
        <w:t>(Автор подыгрывает ей за Иисуса).</w:t>
        <w:br/>
        <w:t>ИИСУС. Я жить хоч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А людям жить не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Они живут. И будут жить по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Прокуратор... Доблестный Иуда...</w:t>
        <w:br/>
        <w:t>МАРИН. Да, доблестный! Он принял на себ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жасный жребий. Принял доброволь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ыть символом предательства, изме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оттенить твою благую свят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ы тебе святые гимны пе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ы в него проклятьями плевались.</w:t>
        <w:br/>
        <w:t>ИИСУС. Зато он жи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н мертв. Он мерт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Как э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овесился в каком-то огород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зяв на себя презрение людско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люди впредь на идола моли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на него, а на теб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паситель,</w:t>
        <w:b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отя могло бы быть совсем инач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б не доля, что ему достала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апрасно он...</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МАРИЯ.                    Уж помолчи!.. Учите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смеется). Прав был Пилат! Не верил, что решиш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сгинуть в пропасть. Спорила я с н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верила в тебя... А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Ты жало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упай отсюда. Что тебе здесь делать!?</w:t>
        <w:br/>
        <w:t>ИИСУС. Любима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ставь меня прошу.</w:t>
        <w:br/>
        <w:t>ИИСУС. Мария, знала б ты...</w:t>
        <w:br/>
        <w:t>МАРИЯ.                         Да все понят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СУС. Не смей!</w:t>
        <w:br/>
        <w:t>МАРИЯ.        Обидно.</w:t>
        <w:br/>
        <w:t>ИИСУС.                      Страш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Все впусту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Мария, не пойму я, что со мною...</w:t>
        <w:br/>
        <w:t>Трясет меня... Мария, где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де ты?!</w:t>
        <w:br/>
        <w:t>МИШ. Я здесь.</w:t>
        <w:br/>
        <w:t>ИИСУС. Ты где? Я ничего не виж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Дай рук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ротягивает руку). На.</w:t>
        <w:br/>
        <w:t>ИИСУС. О, милая, спасиб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огрей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 больше ничего?</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ИИСУС. Не надо так говорить. Не надо сейчас. Я тебя прошу. Ты не знаешь, как это жутко,  когда все хотят твоей смерти. Все ждут, чтобы ты сам... Даже ты. Ты тоже... Ты же любишь меня, я знаю, люб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Судорожно целует ей руку... плечо... шею...).</w:t>
        <w:br/>
        <w:t>И ты тоже хочешь, чтобы я... Разве тебе будет лучше без меня?</w:t>
        <w:br/>
        <w:t>МАРИЯ. Оставь, не надо.</w:t>
        <w:br/>
        <w:t>ИИСУС. Не уходи. Постой. Еще немног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ab/>
        <w:tab/>
        <w:tab/>
        <w:t>Мария, о!..</w:t>
        <w:br/>
        <w:t>(Валит ее на валун).</w:t>
        <w:br/>
        <w:t>МАРИЯ. Да пусти же!..</w:t>
        <w:br/>
        <w:t>ИИСУС. Не надо ничего говорить. Помолчи.</w:t>
        <w:br/>
        <w:t>МАРИЯ. Ну что с тобой?</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ИИСУС. Какая ты... Хорошая моя... С ума сойду... Ис-це-ли-тельниц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Мария</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стает с импровизированнного ложа).</w:t>
        <w:br/>
        <w:t>МАРИЯ. Успокойся.</w:t>
        <w:br/>
        <w:t>ИИСУС. Мария, сжал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В этом ты гер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велика премудрость  быть мужчин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посте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той. Ну что ты так со мною?!</w:t>
        <w:br/>
        <w:t>МАРИЯ. Не зн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br/>
        <w:t>ИИСУС.        Знаю... Все равно - спасиб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перь мне легч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Легче? Неуже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не про то.  Немного подож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йча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Я успокою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Было б чудом...</w:t>
        <w:br/>
        <w:t>МАРИЯ. Не будет чуда! Кончились муч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вои, мо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Иуду только жалко...</w:t>
        <w:br/>
        <w:t>ИИСУС. Непостижимо... Взял и удави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ч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Зачем?! Ну, как ты не поймешь?!</w:t>
        <w:br/>
        <w:t>ИИСУС. Я понимаю. Тяжесть злодея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к велика, ч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Лучший учени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Учителю теперь немым укор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гласен быть ты проклятым в народ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 имя завтра этого народа?.."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ршина сущего и все теперь напрас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т, не напрасно.</w:t>
        <w:br/>
        <w:t>ИИСУС.                                         Ничего бесслед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исчез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е смог погибну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еро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же подлецом ушел из жиз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ичего нельзя уж измен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 суета сует...</w:t>
        <w:br/>
        <w:t>МАРИЯ.                                        Неправ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Разв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род раскрыл  Пилатову затею.</w:t>
        <w:br/>
        <w:t>МАРИЯ. Неправда.</w:t>
        <w:br/>
        <w:t>ИИСУС.        Ч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 знаешь ты Пилат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Да знай - не знай, народ позор мой видел.</w:t>
        <w:br/>
        <w:t>МАРИЯ. Какой позор?</w:t>
        <w:br/>
        <w:t>ИИСУС. Катанье на качелях.</w:t>
        <w:br/>
        <w:t>МАРИЯ. И это все предусмотрел Пилат.</w:t>
        <w:br/>
        <w:t>ИИСУС. Чего предусмотрел?</w:t>
        <w:br/>
        <w:t>МАРИЯ.                                          Твое сомн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ароде слух пустил он: "Прах Адам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ежащий в основании го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пятствует Христову вознесен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только лишь, как вздыбится земл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здохнет Адам, от пут освободи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огда и сможет Иисус взлете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этого обрушить три пеще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адум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Что же ты молча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Мне было горько видеть твою слаб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дсказанную циником - Пилат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меется). Вот негодяй!  Ехидны порожденье...</w:t>
        <w:br/>
        <w:t>А что еще наместник предсказ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Лишь в третий раз погибнуть ты решиш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у, проходимец!  Проведем его.</w:t>
        <w:br/>
        <w:t>Сейчас взлет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илат учел и э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казал он - Если выдам предсказанье,</w:t>
        <w:br/>
        <w:t>То ты взлетишь,  как только все узн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меется). Ну надо ж?! Обложил со всех сторон!</w:t>
        <w:br/>
        <w:t>Уж эти мне Пилатовы изыски!..</w:t>
        <w:br/>
        <w:t>Рассказывают - он еще ребенком</w:t>
        <w:br/>
        <w:t>Всех поражал логическим мышленьем,</w:t>
        <w:br/>
        <w:t>Был лучшим в овладении догматов,</w:t>
        <w:br/>
        <w:t>Достиг вершин известных в Риме знаний,</w:t>
        <w:br/>
        <w:t>Вошел в Совет Мудрейших римской знати,</w:t>
        <w:br/>
        <w:t>Был первым и в ораторском искусстве, -</w:t>
        <w:br/>
        <w:t>Всего достиг...</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Теперь бессмертья ищ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Ему б еще изжить в себе гордыню,</w:t>
        <w:br/>
        <w:t>Которая мозги ему туманит,</w:t>
        <w:br/>
        <w:t>И, обращая в камень его сердце,</w:t>
        <w:br/>
        <w:t>Из твердости жестокость выплавля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оторая трусливых укрощ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ИСУС. Мария, может быть, твоих укоров </w:t>
        <w:br/>
        <w:t>Достато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Ты взялся о Пила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дить-рядить, а сам погряз по уши...</w:t>
        <w:br/>
        <w:t>Скатился в ям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Прекрати!  Не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Да как "не надо"?!  Миленький, опомн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чем тогда великие лиш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торые терпели наши брат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ты, и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ты вдруг о Пила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 будто ОН - не ТЫ надежда наша!</w:t>
        <w:br/>
        <w:t>ИИСУС. Мария... (Берет Марию за руку).</w:t>
        <w:br/>
        <w:t>МАРИЯ (отстраняясь). Отпусти...</w:t>
        <w:br/>
        <w:t>ИИСУС.                                    Я тру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бид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Так что мне делать?</w:t>
        <w:br/>
        <w:t>МАРИЯ.                                             Я теперь не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знаю даже,  стоит ли лететь.</w:t>
        <w:br/>
        <w:t>ИИСУС. Оставь. Сейчас не время для оби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Бог ведь я. Всего лишь челове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человеку свойственно цеплят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 жизнь. За запах трав, за плеск руч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 свежесть утра, за твою улыбк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знаю,  трусость - грех,  но дело дел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всем не просто, милая Мар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если в ход идут тысячелет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м более...</w:t>
        <w:br/>
        <w:t>МАРИЯ.         Пора уже. Решай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br/>
        <w:t>ИИСУС. А, может быть,  довольно воскрес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 и до смерти сделал я немал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 мною люди толпами ходили...</w:t>
        <w:br/>
        <w:t>МАРИЯ. Ты фокусы свои теперь для Рим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береги. Вот там, между боя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зарежет друга гладиатор,</w:t>
        <w:br/>
        <w:t>Патрициям румяным для потехи</w:t>
        <w:br/>
        <w:t>Придется ко двору хороший клоу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За что, скажи, меня ты ненавид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 ненавиж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Просто презир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 трудно быть поводырем у паствы,</w:t>
        <w:br/>
        <w:t>Которая твоей кончины алчет...</w:t>
        <w:br/>
        <w:t>Добры все люди? Но тогда откуда</w:t>
        <w:br/>
        <w:t>Такал жажда, ненасытность кров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одвижников</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икто не заставля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И недоверье. Что бы я ни дел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 ни старался приобщить их к Вере,</w:t>
        <w:br/>
        <w:t>Я спотыкался обо пни сомнений.</w:t>
        <w:br/>
        <w:t>Им подавай зияющие раны,</w:t>
        <w:br/>
        <w:t>Чтоб в них они персты свои вложили.</w:t>
        <w:br/>
        <w:t>Как-будто безусловный символ Веры -</w:t>
        <w:br/>
        <w:t>У пастыря копаться в свежих ранах,</w:t>
        <w:br/>
        <w:t>И если б к ранам их вело сомненье,</w:t>
        <w:br/>
        <w:t>А не желанье насладиться болью</w:t>
        <w:br/>
        <w:t>Того, к кому душа должна тянуться,</w:t>
        <w:br/>
        <w:t>Который ждет от них лишь единенья</w:t>
        <w:br/>
        <w:t>Вокруг идеи праведн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Доволь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паству подвигать к великой цели,</w:t>
        <w:br/>
        <w:t>И пастырю пристало быть великим,</w:t>
        <w:br/>
        <w:t>А не болтаться, будто на качелях,</w:t>
        <w:br/>
        <w:t>Туда-сюда. Ведь люди у подножья</w:t>
        <w:br/>
        <w:t>За тем, кто наверху, взирают зорк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ы заставить на себя молиться,</w:t>
        <w:br/>
        <w:t>От вожделений избавляться долж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арод в Идею должен слепо вер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оверят слепо только чудотворц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Да сколько мож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Чудеса разня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жду собой,  как птицы друг от друг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у,  накормил толпу</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ты черствым хлебом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голода избавил. Это чу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брюха. Помогал потом калека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дальше что? Сам говорил - не хлеб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диным надо людям пробавлят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ай приме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меется). Меня моим учень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умолимо низвергаешь в пропа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только об ученьи и тревожу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от него попробуй отстраниться,</w:t>
        <w:br/>
        <w:t>На библию взгляни сторонним взглядом, -</w:t>
        <w:br/>
        <w:t>Ведь Это - жуть. Набор банальных истин,</w:t>
        <w:br/>
        <w:t>Изложенных невыносимо скучно,</w:t>
        <w:br/>
        <w:t>Косноязычно, вычурно, невнятно...</w:t>
        <w:br/>
        <w:t>Да после ярких сочных мифов римлян</w:t>
        <w:br/>
        <w:t>Твои псалмы никто читать не станет.</w:t>
        <w:br/>
        <w:t>Не только в мире - их и здесь забудут.</w:t>
        <w:br/>
        <w:t>Твой свет - народам, а не фарисея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Остановись! Не нужно изгилят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д тем, чего в себя вобрать не мож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 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вою хулительную лав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лескивай на что-нибудь друго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 небес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Юродствовать не надо.</w:t>
        <w:br/>
        <w:t>Зачем же осквернять свои святыни?</w:t>
        <w:br/>
        <w:t>Неверие - совсем не добродетель.</w:t>
        <w:br/>
        <w:t>И им кичиться ни к чему. Поверь м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став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В небытие уходит вера,</w:t>
        <w:br/>
        <w:t>Извита суетой святая правда,</w:t>
        <w:br/>
        <w:t>Изолгана, издергана, избит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ро правду в банях хорошо калякать,</w:t>
        <w:br/>
        <w:t>Накушавшись амброзии с друзья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Израненная сытыми мозг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а совсем уж</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коро изотре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люди не затем ушли в пустыни,</w:t>
        <w:br/>
        <w:t>И пустыни свои там</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основали.</w:t>
        <w:br/>
        <w:t>Они решили жить святой общиной,</w:t>
        <w:br/>
        <w:t>Чтобы искать в себе добро к другому.</w:t>
        <w:br/>
        <w:t>Спасение - для ближнего старанье,</w:t>
        <w:br/>
        <w:t>А не служенье собственной гордыне.</w:t>
        <w:br/>
        <w:t>Зарей вечерней, утренней росою,</w:t>
        <w:br/>
        <w:t>В дождливый полдень или в полнолунье</w:t>
        <w:br/>
        <w:t>Отдать свое и рубище, и сердце</w:t>
        <w:br/>
        <w:t>С восторгом, с ликованием, с любовью, -</w:t>
        <w:br/>
        <w:t>Вот в чем нашли они свой смысл негромкий,</w:t>
        <w:br/>
        <w:t>Смысл  отреченный от услады сытной.</w:t>
        <w:br/>
        <w:t>И оказалось - очень мало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благодать пустыню осени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рости, я не про то сказать хоте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А в скучной - для тебя - священной книге</w:t>
        <w:br/>
        <w:t>Они ответы для себя искали</w:t>
        <w:br/>
        <w:t>На спорные иль вздорные вопросы,</w:t>
        <w:br/>
        <w:t>Которые не сразу разрешались,</w:t>
        <w:br/>
        <w:t>И находили. Ищущий - обрящ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станов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Еще тысячелет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а основой будет всех сюжето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аходить в ней будут подтвержденъ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здатели учений и творен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поня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сам не поним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можем мы понять под этим небом,</w:t>
        <w:br/>
        <w:t>Когда вокруг все так перекрутилось,</w:t>
        <w:br/>
        <w:t>Запуталось, сместилось, извратилось,</w:t>
        <w:br/>
        <w:t>Долины вздыбились, вершины опустились,</w:t>
        <w:br/>
        <w:t>Поводыри пытаются ловчить?..</w:t>
        <w:br/>
        <w:t>Я говорил народу - "Лгать не надо",</w:t>
        <w:br/>
        <w:t>А сам, что делаю сейча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олч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олч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Святая ложь оправдан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Бесспор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 имя правды  будем миру лгать!</w:t>
        <w:br/>
        <w:t>Святое право пастора - баюкать</w:t>
        <w:br/>
        <w:t>Сияньем чудодейственным народ</w:t>
        <w:br/>
        <w:t>Под заунывный глас победных труб.</w:t>
        <w:br/>
        <w:t>(кричит). Труби, Пилат! Пусть слышат нас потомки!</w:t>
        <w:br/>
        <w:t>Эпоху ложью будем покоря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Во имя ВЕРЫ ты идешь на гибе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 имя ВЕРЫ! Не во имя лжи.</w:t>
        <w:br/>
        <w:t>ИИСУС. Во имя ВЕРЫ лгать мы научились!</w:t>
        <w:br/>
        <w:t>МАРИЯ. И не кричи. Твой глас вопит в пусты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пустыне недоверия к тебе.</w:t>
        <w:br/>
        <w:t>ИИСУС. Как, как?</w:t>
        <w:br/>
        <w:t>МАРИЯ.        Не просто расставаться с жизн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этому такое правдолюбств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br/>
        <w:t>ИИСУС (тихо). Наверно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рости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Все вер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ава ты... Да. Все правы. Без сомн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мненья бес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Истину святую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ятую для меня - испепел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судьи! Вор,  пройдоха,  проститут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анжа,  изгой, богач,  подлец,  пропойц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му не лень, об истине хлопочу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ждут,  когда оступишься, чтоб ста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миг объединившись, навалиться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бередил чтоб больше, не тревожи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ужие слезы и чужие сто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и же не твои! Куда суеш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бя просили лезть, куда не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раздерут в порыве дружном в клоч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ы  другому было неповадно.</w:t>
        <w:br/>
        <w:t>МАРИЯ. Любимый, тебе боль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ИИСУС. </w:t>
        <w:tab/>
        <w:tab/>
        <w:tab/>
        <w:t>Нет, ни кап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если вдруг, увидя твою слаб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знают, что бывает тебе больно,</w:t>
        <w:br/>
        <w:t>Что вовсе не во всем ты так уверен,</w:t>
        <w:br/>
        <w:t>Что ведомы порой тебе сомненья, -</w:t>
        <w:br/>
        <w:t>Тут уж держись! Не ожидай пощады -</w:t>
        <w:br/>
        <w:t>Истискают притворством. Излеле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В тебе обида говорит. Не прав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Все правы! Доказать я всем обязан,</w:t>
        <w:br/>
        <w:t>Что помыслы мои непогрешимы!</w:t>
        <w:br/>
        <w:t>Что Я ИМЕЮ ПРАВО на спасенье,</w:t>
        <w:br/>
        <w:t>Нет, не себя, а тонущих в пожаре,</w:t>
        <w:br/>
        <w:t>Погрязших в неге, утомленных ленью.</w:t>
        <w:br/>
        <w:t>И все кричат: “Чего-то он лукавит!</w:t>
        <w:br/>
        <w:t>Так не бывает, чтобы служба - даром.</w:t>
        <w:br/>
        <w:t>Не без подвоха всё  его раденье.</w:t>
        <w:br/>
        <w:t>Корысти ищет он в своем  усердьи.</w:t>
        <w:br/>
        <w:t>Вот куш отхватит за свое страда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 надо, милый. Я погорячила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Какое-то сплошное наважд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всюду искореженность в понятья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шла из обихода жалость к людя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вно и сострадание исчезл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уша наедине с собой остала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там в душе - лишь сумрачная зави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торую  зовут то нежно - бел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о вгорячах,  когда ругают, - черн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рости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не имею пра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щать, казнить, наказывать, бесчест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Ты, Иисус, судья один над н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Бог вам суд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А разве ты 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адо 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йчас нам на прощанье пустослов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а уже.</w:t>
        <w:br/>
        <w:t>МАРИЯ.        Н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пойду, пожалуй...</w:t>
        <w:br/>
        <w:t>МАРИЯ. Ку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Туда вон. В пропасть. На Голгофу.</w:t>
        <w:br/>
        <w:t>МАРИЯ. Не тороп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Я дам Пилату знать,</w:t>
        <w:br/>
        <w:t>Что ты реши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Мария подошла к выходу из грота, Взмахнула платк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Тонкости  каки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думано здесь все до мелочей...</w:t>
        <w:br/>
        <w:t>(Призывно зазвучали труб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 алчущее - просительно взывают...</w:t>
        <w:br/>
        <w:t>(Подошел к потайному ходу).</w:t>
        <w:br/>
        <w:t>МАРИЯ. Про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УС.      По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Прощай, Мар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спуганно). Не уходи! Пост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ельзя же та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йти совсем... И не сказать ни слова...</w:t>
        <w:br/>
        <w:t>ИИСУС. Мы битый час с тобою говор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уда ты?!</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т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СНОВА ЗОВ ТРУБ).</w:t>
        <w:br/>
        <w:t>ИИСУС.                                Мар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идается в ноги Иисусу). Милый... милый...</w:t>
        <w:br/>
        <w:t>ИИСУС. Мария... Что ты дел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ab/>
        <w:tab/>
        <w:t>Мария!..</w:t>
        <w:br/>
        <w:t>МАРИЯ. Нет, нет. И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то еще немного</w:t>
        <w:br/>
        <w:t>И я не отпущу...</w:t>
        <w:br/>
        <w:t>ИИСУС.                                  Иль я остану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янет как цветок решимость наша</w:t>
        <w:br/>
        <w:t>В бесплодьи умственного тупи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br/>
        <w:t>Красиво мысль оформила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И точно...</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Кому-то, может быть, и пригодится...</w:t>
        <w:br/>
        <w:t>Не позабыть бы только...</w:t>
        <w:br/>
        <w:t>(ЗОВ ТРУБЫ ВСЕ НАСТОЙЧИВЕЙ).</w:t>
        <w:br/>
        <w:t>МАРИЯ.                                                     УХО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Иисус уходит.</w:t>
      </w: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eastAsia="ru-RU" w:bidi="ar-SA"/>
        </w:rPr>
        <w:t>Мария идет к выходу из грота, останавливается возле него. Рев толпы у подножия Голгофы</w:t>
      </w: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eastAsia="ru-RU" w:bidi="ar-SA"/>
        </w:rPr>
        <w:t>возвещает о появлении Иисуса Христа на площадке.  Проходит секунда...</w:t>
        <w:br/>
        <w:t>Вторая...</w:t>
        <w:br/>
        <w:t>Третья...</w:t>
        <w:br/>
        <w:t>Толпа взрывается ликующими крик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трешенно). Летит пузырь... А он упал...</w:t>
        <w:br/>
        <w:t>(Отшатнушись от входа, Мария обессиленно падает на каменную глыбу, где совсем еще недавно лежал Иисус...)</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МАРИЯ.                                           ПРОЩ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Грохот обвалившихся пещер перекрывает экзальтированную восторженность миря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появившись). Какая ты актриса!.. Какая актриса!..</w:t>
        <w:br/>
        <w:t>АКТРИСА. Не подходи ко мне сейчас. Я тебя очень прощу...</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center"/>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НАВЕС</w:t>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center"/>
        <w:textAlignment w:val="auto"/>
        <w:rPr/>
      </w:pPr>
      <w:r>
        <w:rPr/>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center"/>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ЙСТВИЕ ВТОРОЕ</w:t>
      </w:r>
    </w:p>
    <w:p>
      <w:pPr>
        <w:pStyle w:val="Normal"/>
        <w:widowControl/>
        <w:spacing w:lineRule="auto" w:line="360"/>
        <w:ind w:left="3118" w:right="0" w:hanging="0"/>
        <w:jc w:val="left"/>
        <w:textAlignment w:val="auto"/>
        <w:rPr/>
      </w:pPr>
      <w:r>
        <w:rPr/>
      </w:r>
    </w:p>
    <w:p>
      <w:pPr>
        <w:pStyle w:val="Normal"/>
        <w:widowControl/>
        <w:spacing w:lineRule="auto" w:line="360"/>
        <w:ind w:left="3118"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от же грот у вершины Голгофы, но уже</w:t>
        <w:br/>
        <w:t>на сцене театра. Теперь все выглядит</w:t>
        <w:br/>
        <w:t>значительно солидней, масштабней и,</w:t>
        <w:br/>
        <w:t>само собой разумеется, более художественно.</w:t>
        <w:br/>
        <w:t>По сцене бродит РЕЖИССЕР в одеянии Понтия</w:t>
        <w:br/>
        <w:t>Пилата, освежая в памяти пластическую</w:t>
        <w:br/>
        <w:t>канву предстоящего лицедейства...</w:t>
        <w:br/>
        <w:t>Наконец он, взглянув на часы, заорал...</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РЕЖИССЕР. Ну где?! Где?! Где остальные?.. Мария!.. Хватит тебе по углам шаманить. Успеешь настроиться. Иди сюда!.. Где Загоруйко?! Христа на сцену! Пригласите исполнителей на сцену!.. Живой кто-нибудь есть в этом театре?.. Мар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оявляется АКТРИСА в одеянии Марии Магдалины).</w:t>
        <w:br/>
        <w:t>АКТРИСА. Не ор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Не разговаривай со мной в таком тоне. Тем более  в театр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А как с тобой разговаривать?</w:t>
        <w:br/>
        <w:t>РЕЖИССЕР. Что с тобой?</w:t>
        <w:br/>
        <w:t>АКТРИСА. Я в образ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О, Господи!.. С ума сойдешь в этом коллективе... (доверительно). После репетиции поедем... пообедаем?</w:t>
        <w:br/>
        <w:t>АКТРИСА. А мужа куда прикажешь деть?</w:t>
        <w:br/>
        <w:t>РЕШССЕР (усмехнувшись). С каких это пор?</w:t>
        <w:br/>
        <w:t>АКТРИСА. Не юродствуй, пожалуйста. Он драматург. Ты мизинца его не сто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Ну, если в мизинце счастье!..</w:t>
        <w:br/>
        <w:t>АКТРИСА. Не пошли.</w:t>
        <w:br/>
        <w:t>РЕЖИССЕР. Молчу, молч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Он личн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Я в этом никогда не сомнева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Он вчера пьесу сжечь реши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ШИССЕР. Пош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Не юмор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А все-таки. Он что - рехну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Говорит... Нельзя глумиться над святыня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Ох уж эти мне драматурги!.. Больная совесть наша... Он хоть сам-то знает, что напис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Еле переубеди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ЧИССЕР (ехидно). Показ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Да. Представь себ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Перед такой... логикой... кому же устоять!.. Поедем, правда, после репетиции ко м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А он совсем не плохой акте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Конечно, кон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И так похож на Иисуса! Ты не обращал вниман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Я давно об этом говорил... (кричит). Где Загоруйко?! Почему я до сих пор Христа не вижу на сцене?! Дайте третий звонок кто-нибудь!..</w:t>
      </w: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eastAsia="ru-RU" w:bidi="ar-SA"/>
        </w:rPr>
        <w:t>Звенит звонок). Бардак, а не теат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появившись на сцене). Зря вы так о бардаках, Юрий Афанасьевич. Одно из непременных условий престижности бардака - идеальный порядок. Сравнение бардака с любым нашим заведением - театром ли, гальюном или страной в целом – говорит лишь о нашей беспросветной дремуче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Да я знаю. Это я та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Откуда вы все знаете? Мужчины!.. Ах да! (Режиссеру.) Вы же в Лондоне быв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Я этого Загоруйко уволю, если его через тридцать секунд не будет! Уволю вместе с помреж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Его и через час, я думаю, не будет. Он на проходной в раздевалке лежит... очень устал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Твою мать!.. (Кричит). Докладную на Загоруйко! И в двадцать четыре часа!.. Чтоб духа его в театре не было!.. Бардак! Прости меня, Господи... Что делать будем? Завтра сдач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Ничтожеств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Это вы ком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Кому!.. Не вам же...</w:t>
        <w:b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Да... (Автору). Кондратий! Что ты там с пьесой вытворяешь? Тебе потомки не прост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взглянув на супругу). Мне показалось... Неудобным препарировать идею, которой поклоняется полми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И ты поклоняеш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е знаю... В некотором смысле - да... Не богу, конечно, какому-то конкретному, но... что-то быть должно... Иначе жизнь бессмысленна... И просто так пятнать... Святые ли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Опомнись! Какие лики?! Ты что про лики писал?! Это же про нас! Про наше время! Про меня, про нее... Про Загоруйко вон, - про всех. Ты глаза вовнутрь каждому повернул!.. И современно как все у тебя! И Сталин тут, и Горбачев, и... кто угодно!.. А сам себя как выписал!..</w:t>
      </w:r>
    </w:p>
    <w:p>
      <w:pPr>
        <w:pStyle w:val="Normal"/>
        <w:widowControl/>
        <w:spacing w:lineRule="auto" w:line="360"/>
        <w:ind w:left="0" w:right="0" w:hanging="0"/>
        <w:jc w:val="left"/>
        <w:textAlignment w:val="auto"/>
        <w:rPr>
          <w:rFonts w:ascii="Times New Roman" w:hAnsi="Times New Roman" w:cs="Times New Roman"/>
          <w:b/>
          <w:b/>
          <w:bCs/>
          <w:color w:val="000000"/>
          <w:sz w:val="28"/>
          <w:szCs w:val="28"/>
          <w:lang w:val="ru-RU" w:eastAsia="ru-RU" w:bidi="ar-SA"/>
        </w:rPr>
      </w:pPr>
      <w:r>
        <w:rPr>
          <w:rFonts w:cs="Times New Roman" w:ascii="Times New Roman" w:hAnsi="Times New Roman"/>
          <w:color w:val="000000"/>
          <w:sz w:val="28"/>
          <w:szCs w:val="28"/>
          <w:lang w:val="ru-RU" w:eastAsia="ru-RU" w:bidi="ar-SA"/>
        </w:rPr>
        <w:t>АВТОР. Я понимаю... Но, может быть, не стоило имя Христа трепать. Сейчас все на него накинулись... Надо было взять что-то другое... Нельз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РЕЖИССЕР. </w:t>
      </w:r>
      <w:r>
        <w:rPr>
          <w:rFonts w:cs="Times New Roman" w:ascii="Times New Roman" w:hAnsi="Times New Roman"/>
          <w:color w:val="000000"/>
          <w:sz w:val="28"/>
          <w:szCs w:val="28"/>
          <w:lang w:val="ru-RU" w:eastAsia="ru-RU" w:bidi="ar-SA"/>
        </w:rPr>
        <w:t>А Аллаха можно? А Перуна? А кто-то ведь и Солнцу молится. Тюленю. Дереву... Кто-то Медведя обожествил, кто-то корову, - что же нам всем теперь с голоду сдохнуть?! Глумиться,-да, - не надо! Но использовать религиозный сюжет, как средство воплощения сегодняшнего мироощущения имеешь ты право?! Или тогда всех пиитов передушить уж к чертям собачьим! За поруганную лошадку, за униженного крокодила, за потоптанную ромашку... В Америке, вон, ослов чтят, так что им теперь дедушку Крылова нашего выкапывать да к позорному столбу за то, что он осла  ихнего перед соловьем дураком выставил, - с тех пор, если болван, значит - Осел?!  А?!  Объясни мне, а то я чего-то не понимаю! Или ты боишься, что тебя как этого... англичанина мусульмане - к смерти приговор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ичего я не боюсь. Перед самим собой неудоб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Неудобно штаны через голову одевать!..  Кстати...  Иди, переодевайся. Вместо Загоруйко сегодня репетировать буд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Иисус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Ну не Пилата 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Я текста, наверное, не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Все ты знаешь,  не прибедняйся... К тому</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же, говорят, ты как две капли воды на него похож.  Иди, иди,  сейчас начинать будем. (Автор уходит). ...Докатились... (Актрисе). Он хоть все буквы выговарив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Ты лучше себя послуш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кричит). Давайте начинать! Про докладную на Загоруйко не забудьте. Мария, гото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Отстань от меня! Мне собраться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Да, да. Извини (кричит). Занавес, пожалуйста, закройте. (Занавес закрывается). Цеха на местах? Приготовиться к началу второго акта. Тишина. (Режиссер уходит. Пауза. Вскоре звенит третий звонок и после паузы открывается занавес... В гроте на каменной глыбе лежит Мария Магдалин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Зач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 xml:space="preserve">        Зач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ab/>
        <w:t>Зачем я согласилась?!..</w:t>
        <w:br/>
        <w:t>Уговорить любимого расстаться</w:t>
        <w:br/>
        <w:t>С людьми, с землею грешно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 xml:space="preserve">                Со мною...</w:t>
        <w:br/>
        <w:t>Зачем мне жизнь?  Здесь... в затхлости могильной?!</w:t>
        <w:br/>
        <w:t>Пойти за н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ab/>
        <w:t>Куда?! Кому нужна я</w:t>
        <w:br/>
        <w:t>Бессмертная - без плоти и без крови?..</w:t>
        <w:br/>
        <w:t>Зачем погиб он? На кого оставил</w:t>
        <w:br/>
        <w:t>Желаньем переполненную душу?</w:t>
        <w:br/>
        <w:t>Не надо мне бессмертного блаженства -</w:t>
        <w:br/>
        <w:t>Отдайте! Возвратите мне ЕГО!</w:t>
        <w:br/>
        <w:t>А я отдам все сладости бессмертья:</w:t>
        <w:br/>
        <w:t>Челом битье, коленопреклоненья,</w:t>
        <w:br/>
        <w:t>Сморкания в платки,  скупые слезы</w:t>
        <w:br/>
        <w:t>За муки обладания любимым</w:t>
        <w:br/>
        <w:t>Сейчас. Сегодня. Вот на этом камне.</w:t>
        <w:br/>
        <w:t>ПИЛАТ (входя). Не богохульствуй.</w:t>
        <w:br/>
        <w:t>МАРИЯ.                                        Кто зде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рокурато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вижу ты в себя прийти не можешь?</w:t>
        <w:br/>
        <w:t>МАРИЯ. Оставь меня наедине с бедою.</w:t>
        <w:br/>
        <w:t>ПИЛАТ. С какой бедой?</w:t>
        <w:br/>
        <w:t>МАРИЯ.                                Оставь меня в поко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й мне побыть одн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оплакать хоч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Ч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ожалеть себя, меня похаитъ...</w:t>
        <w:br/>
        <w:t>Надеешься вину отмыть слезами</w:t>
        <w:br/>
        <w:t>И, заодно, меня низвергнуть в хаос?</w:t>
        <w:br/>
        <w:t>Как ты глупа.</w:t>
        <w:br/>
        <w:t>МАРИЯ.                Уй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 примитивн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 не в укор. Ты - порожденье Евы.</w:t>
        <w:br/>
        <w:t>Все женщины в беде однообразны,</w:t>
        <w:br/>
        <w:t>Как, впрочем, и мужчины. Скучно.</w:t>
        <w:br/>
        <w:t>МАРИЯ.                                          Изверг!</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тенают, посыпают темя пепл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осрамить своей виной другого.</w:t>
        <w:br/>
        <w:t>Чтоб показать никчемности такой же,</w:t>
        <w:br/>
        <w:t>Мол, я чиста, а он - злодей и изверг...</w:t>
        <w:br/>
        <w:t>Зач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 надо...</w:t>
        <w:br/>
        <w:t>ПИЛАТ.                   Как мы измельч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Боль в висках!.. Никак не утихает,</w:t>
        <w:br/>
        <w:t>Забыться бы, да не с кем.</w:t>
        <w:b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Мар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 чем ты?  Не пойму, куда ты клонишь?</w:t>
        <w:br/>
        <w:t>ПИЛАТ. Я говорю...</w:t>
        <w:br/>
        <w:t>МАРИЯ.        Что?</w:t>
        <w:br/>
        <w:t>ПИЛАТ.                                  Боль не отпуск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Ступай, леч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и пришел.  Лечит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забытых манускриптах мудрость есть,</w:t>
        <w:br/>
        <w:t>Что боль в висках снимется...  любов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ли страданьем ближнего...</w:t>
        <w:br/>
        <w:t>МАРИЯ.                                О, Бог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 смею говорить о принужден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е сторонник...</w:t>
        <w:br/>
        <w:t>МАРИЯ.                                         Вон отсюда! Слыш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ое извращенье - похоть в горе.</w:t>
        <w:br/>
        <w:t>ПИЛАТ. Известно, что любовь острей в несчаст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счастье безудержно. Агрессив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обенно, когда любовь впервы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остальное пресно.</w:t>
        <w:br/>
        <w:t>МАРИЯ.                                       Для теб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Да, я устал жить буднями.</w:t>
        <w:br/>
        <w:t>МАРИЯ.                                        Ты стар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этому и ищешь наслажден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м, где другой находит лишь терзанья.</w:t>
        <w:br/>
        <w:t>ПИЛАТ. Что сладостней - несчастье или счастье?</w:t>
        <w:br/>
        <w:t>МАРИЯ. Беда - другим,  а счастье - для тебя?</w:t>
        <w:br/>
        <w:t>ПИЛАТ. Оставь насмешки. Поостынь. Подум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спомни,  как жилось тебе в восторг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было в счастьи? Глупая улыб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 жадность губ, да жажда глаз безумн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ногообразье</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лишь в приспособленья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уловках, в ухищреньях к наслажденья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остальное - мишура, опра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преддверьи  иль за дверью откровен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мурн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ерестань болтать. Мне плохо.</w:t>
        <w:br/>
        <w:t>ПИЛАТ. Прислушайся к душе своей сейча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ие тонкости внутри тебя откры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 ощущает</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ообразность связ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емли и Неба, Жизни и Эфира...</w:t>
        <w:br/>
        <w:t>МАРИЯ. Устала я от этих разговоро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упай отсюда. Разве ты не поня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е тво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егодня?</w:t>
        <w:br/>
        <w:t>МАРИЯ.                                          И наве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ечально.</w:t>
        <w:br/>
        <w:t>МАРИЯ.        А в печали верх блаженст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бе же высших наслаждений</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остальное пресно.</w:t>
        <w:br/>
        <w:t>ПИЛАТ.                                              Как сказ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ечалью ДЛЯ ТЕБЯ твое упрямств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литься мож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ждала угроз.</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Угроз ждала? Каких?</w:t>
        <w:br/>
        <w:t>МАРИЯ.                                       Каких угод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асилии над слабыми вы - доки.</w:t>
        <w:br/>
        <w:t>ПИЛАТ. 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зощренность ваша всем известна.</w:t>
        <w:br/>
        <w:t>ПИЛАТ. Что всем извест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Бездны вашей вла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у, наприме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Рабов вы как скотин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 полились кликушества о нрав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 знаешь ты, что...</w:t>
        <w:br/>
        <w:t>МАРИЯ.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О насил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Легенды ходят о злодействах ваш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 несчастным, что не вняли страсти римлян,</w:t>
        <w:br/>
        <w:t>Как крали их, как их рабам бросали,</w:t>
        <w:br/>
        <w:t>Как знатных дам в овчарнях находили</w:t>
        <w:br/>
        <w:t>Обезображенных истерзанных настольк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Что стыла кровь почтенных иудеев!..</w:t>
        <w:br/>
        <w:t>Святая простота. Твои кошмары</w:t>
        <w:br/>
        <w:t>На уровне девичьих страшных сказо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аверное, для римлян это буд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А пострашней,  что выдумать ты в сил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не могу придумывать злодейст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 хоть о злодеяньях наших знаешь,</w:t>
        <w:br/>
        <w:t>Но ты скорее ИХ  принять готова,</w:t>
        <w:br/>
        <w:t>Чем переспать со мной на этом кам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ослушай, отправляйся спать с женою.</w:t>
        <w:br/>
        <w:t>Измаялась смиренная Прокула</w:t>
        <w:br/>
        <w:t>От ожиданья ласк горячих мужа.</w:t>
        <w:br/>
        <w:t>Ах, нет! Ты спать с женой уже не можешь.</w:t>
        <w:br/>
        <w:t>Тебе теперь никак нельзя без горя.</w:t>
        <w:br/>
        <w:t>Без слез не закипает кровь в сосуд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понимаю, удивлять раб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их буйной страстью девку бесполез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польщен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редельное глумл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ершается не местью, не злодейством,</w:t>
        <w:br/>
        <w:t>Не похотью, не силой, не бессиль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Садизм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Царь Иудеи - Ирод,</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затосковал от пресыщ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вадился устраивать охо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девушек, созревших для услады,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слышала, наверно, пропад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Цветущие девицы в Галил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 высшей знати?</w:t>
        <w:br/>
        <w:t>МАРИЯ.            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Губа не ду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 Ирода - Надежды и Опо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х Иудеев...</w:t>
        <w:br/>
        <w:t>МАРИЯ.              Разв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не кончи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к вот, тому,  кто ублажит тетрарх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ля тех - судьба завидна и счастли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я о тех рассказывать не стан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чь не о н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А как же быть с морал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Речь о других.  Которые  с морал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торые  ногой ступить не могу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з мыслей утонченных и высок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 лотосе, о розовых сад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 соловьях, о легкой дымке в выси...</w:t>
        <w:br/>
        <w:t>МАРИЯ. Их топят? Жгут? Их травят пауками?</w:t>
        <w:br/>
        <w:t>ПИЛАТ. Предела нет неведенью людском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лушай откровенье...  Мудрый Ирод,</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знавший  психологии зако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роптивых птичек в стаи собирает...</w:t>
        <w:br/>
        <w:t>МАРИЯ. Чтоб воспитать?</w:t>
        <w:br/>
        <w:t>ПИЛАТ.                                    Нет. ПЕРЕвоспит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меть, не наказать, а сделать лучш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амеренья благие. Но девчоно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чем учить? Чему? Грехопаденью?</w:t>
        <w:br/>
        <w:t>ПИЛАТ. Речь не о том там. "Чистым идеала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роковиц заблудших обученье",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к место это скорбное зове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посланьях к Риму.</w:t>
        <w:br/>
        <w:t>МАРИЯ.                      Пошлое назва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сочинил?</w:t>
        <w:br/>
        <w:t>ПИЛАТ (улыбаясь). Я.  Но подвох тетрарх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в том, что он согнал девчонок в ям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муровав решеткою их сверх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с солнцем и с дождем смешавшись, пищ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м манною небесною казала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в том, что он блюсти девиц поставил...</w:t>
        <w:br/>
        <w:t>МАРИЯ. Убийц? Зверей? Свихнувшихся?</w:t>
        <w:br/>
        <w:t>ПИЛАТ.                                                Дебило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не в прямом, а в переносном смысле.</w:t>
        <w:br/>
        <w:t>МАРИЯ. Как это?</w:t>
        <w:br/>
        <w:t>ПШАТ.       Просто. Проще не быв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зял из низов. Со дна.</w:t>
        <w:br/>
        <w:t>МАРИЯ.                    Рабо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оху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бы жестоки. Дай им насладит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ященной местью - истребят и тольк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бы когда-то были челове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люди долго о величьи помн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ылом пусть даже. Память негасима.</w:t>
        <w:br/>
        <w:t>МАРИЯ (с издевкой). Они пусть помнят о ТВОЕМ велич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чем свое им? Слава преходяща...</w:t>
        <w:br/>
        <w:t>ПИЛАТ. К тому ж рабов хозяин как-то корми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озяину ведь подавай работ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что голодный может наработ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голодного не больно-то и спрос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Голодный не для памяти потомков, -</w:t>
        <w:br/>
        <w:t>Лишь ты монументальности достои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А эти, доведенные до точ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вечным вековым голодным страхом,</w:t>
        <w:br/>
        <w:t>Отчаявшись бояться за потомство,</w:t>
        <w:br/>
        <w:t>Изжив в себе начало человеч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ак лучшие из уроженцев Рим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До мышечных рефлексов опустились,</w:t>
        <w:br/>
        <w:t>Но с проблесками мутного сознанья</w:t>
        <w:br/>
        <w:t>И с манией величья непотребной</w:t>
        <w:br/>
        <w:t>К себе подобным, но ступенькой ниже</w:t>
        <w:br/>
        <w:t>От них в житейской суете стоящ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Ско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лебеи. Худшие из худш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ни – скоты,  как ты... Как мы с тобо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кот предсказуем. Падок скот на ласки.</w:t>
        <w:br/>
        <w:t>Скот жалостлив. Он слез не переносит.</w:t>
        <w:br/>
        <w:t>Отзывчив он. И добр,  в сравненьи с нами,</w:t>
        <w:br/>
        <w:t>И не властолюбив. Ведь кот священный</w:t>
        <w:br/>
        <w:t>Не жаждал быть властителем Египта,</w:t>
        <w:br/>
        <w:t>А эти из низов... со дна... подон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м волю д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 Ирод дал им вол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ласть, и суд, и право быть богами</w:t>
        <w:br/>
        <w:t>Над утонченной и капризной спесью</w:t>
        <w:br/>
        <w:t>Изнеженной изысканным достатк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представля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т, не представля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сь ужас там в общеньи без пространст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 в этом мук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Да. Представь себ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пробуй-ка вот в этом тесном гро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положить с полсотни нежных женщи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выпуская их ни на секун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оду им лишь по глотку дава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час, не день, не год, а бескон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Зачем же ты возводишь на плебеев</w:t>
        <w:br/>
        <w:t>Напраслину?  Всему виною Ирод,</w:t>
        <w:br/>
        <w:t>Придумавший тако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Безуслов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есть оттенок. Он лишь в равнодушьи</w:t>
        <w:br/>
        <w:t>К страданиям прелестных иудеек</w:t>
        <w:br/>
        <w:t>Со стороны мужчин, вверху живущ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ичтожества!.. Какое наслажденье,</w:t>
        <w:br/>
        <w:t>Наверное, рождается в мужчине</w:t>
        <w:br/>
        <w:t>В тот миг,  когда он чувствует реальность</w:t>
        <w:br/>
        <w:t>Своих порочных вожделен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луш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ласть женских чар, идущая из ямы,</w:t>
        <w:br/>
        <w:t>Бессильна перед тупостью плебеев!</w:t>
        <w:br/>
        <w:t>Потом, - не сразу, по чуть-чуть, по капле, -</w:t>
        <w:br/>
        <w:t>Идет бессилье к своему паденью</w:t>
        <w:br/>
        <w:t>И постепенно плебс обожествляет.</w:t>
        <w:br/>
        <w:t>А боги в поднебесьи терпели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За этот миг возможности блаженства -</w:t>
        <w:br/>
        <w:t>Теоретического обладанья</w:t>
        <w:br/>
        <w:t>Без промедленья вы отдать готовы</w:t>
        <w:br/>
        <w:t>Все прелести "труда и вдохнов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ам только б доказать свое велич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ою мужскую значимость пред нами!</w:t>
        <w:br/>
        <w:t>ПИЛАТ. И ждут плебеи роковой мину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уйдет кокетство безвозврат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тает стыд девичий безогляд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споворотно женственность исчезн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после драк, кликушества, истери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нузданного бабского бесстыдст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чаянье сорвется в безнадежность.</w:t>
        <w:br/>
        <w:t>(С этого момента,</w:t>
      </w: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eastAsia="ru-RU" w:bidi="ar-SA"/>
        </w:rPr>
        <w:t>и без того достаточно нервический диалог, превращается в истерическое обоюдное истязани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Дождавшись, отступаете мгновен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не из робк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ак и все мужчи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бередив вулкан, боитесь ла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граете с огнем, но прочь бежи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первой искры нашего пожара.</w:t>
        <w:br/>
        <w:t>ПИЛАТ. Попробуй испытать меня в сраженьи.</w:t>
        <w:br/>
        <w:t>МАРИЯ (смеется). Ой-ой! Какой легионер! - смотри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сколько прыти, гонора и спес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да там вепрям! А потом что с вами?!</w:t>
        <w:br/>
        <w:t>ПИЛАТ. Потом, пройдя сквозь зверство и сквозь скотств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тормозится в полном безразлич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 себе, к своим желаньям, к жажде жизни...</w:t>
        <w:br/>
        <w:t>(На Марию напал приступ смех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т, нет - все это не конец страданий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о, скорее, только их начал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глубин страданий не измер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душа порвать готова с телом,</w:t>
        <w:br/>
        <w:t>И года два в безвременьи проходи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станов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Ага! В кусты?! Боиш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исколько. Продолжай. Мне интерес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 года два в безвременьи проходит...</w:t>
        <w:br/>
        <w:t>Знать о себе дают тогда плебеи</w:t>
        <w:br/>
        <w:t>Не только равнодушьем отправлений</w:t>
        <w:br/>
        <w:t>Служебных нужд (и личных) на решетки,</w:t>
        <w:br/>
        <w:t>Но и вниманьем выборочны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хихикая).                 Бог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 так изнемогаете при штурме,</w:t>
        <w:br/>
        <w:t>Бомбардируя страхами твердыню,</w:t>
        <w:br/>
        <w:t>Что сил для грабежа не остае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Ты не права. Не для своей услады</w:t>
        <w:br/>
        <w:t>Девиц плебеи достают из ямы.</w:t>
        <w:br/>
        <w:t>Они вниманьем к "избранным", Поблажкой</w:t>
        <w:br/>
        <w:t>Надежды дух беспочвенный вселяют</w:t>
        <w:br/>
        <w:t>Отдельным "тварям". И взирают тупо</w:t>
        <w:br/>
        <w:t>На извращенья душ в осклизлой ям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мечтательно). А я дожди до этого люби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Размазав их гордыню равнодушьем,</w:t>
        <w:br/>
        <w:t>Унизив благородство до предела</w:t>
        <w:br/>
        <w:t>Бесчеловечным скотским обращеньем...</w:t>
        <w:br/>
        <w:t>Хотя, признаться, человек к скотине</w:t>
        <w:br/>
        <w:t>Относится получш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шепотом).  Не бывает</w:t>
        <w:br/>
        <w:t>Такого в жиз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Только НА ВЕРШИ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редь ВЫСШЕЙ ФОРМЫ, у ВЕНЦОВ ПРИРО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тречаются</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такие отклоненья -</w:t>
        <w:br/>
        <w:t>Чтоб дух на расстоянии от тела</w:t>
        <w:br/>
        <w:t>Держать, не позволяя погрузиться</w:t>
        <w:br/>
        <w:t>В покой могильный. Это только  люди</w:t>
        <w:br/>
        <w:t>Придумать могут. Бывшие, кон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жалобно). Зачем же город осаждать напрасно?!</w:t>
        <w:br/>
        <w:t>Пугать плененьем жителей наивн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ормальный человек добрей и проще.</w:t>
        <w:br/>
        <w:t>Он не решится за глоток прохлады,</w:t>
        <w:br/>
        <w:t>За ложку воли мучить человека.</w:t>
        <w:br/>
        <w:t>Не из-за мести - просто так, от скуки:</w:t>
        <w:br/>
        <w:t>"Чтоб знали расфуфыренные твари</w:t>
        <w:br/>
        <w:t>Почем фунт лиха, а почем вниманье</w:t>
        <w:br/>
        <w:t>Людей к дешевкам. Чтоб не забывались".</w:t>
        <w:br/>
        <w:t>Нормальному  фантазии не хватит,</w:t>
        <w:br/>
        <w:t>Чтоб грязный хлев ногтями выскребали,</w:t>
        <w:br/>
        <w:t>Вылизыва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авзрыд).  Замолчи! Доволь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 нрави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бросается на глыбу). Уйди! Ты мне противе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пошутил.</w:t>
        <w:br/>
        <w:t>(Пилат достает распятие Христа и прилаживает его к сте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одобных ухищрений</w:t>
        <w:br/>
        <w:t>В реестре палачей не существует.</w:t>
        <w:br/>
        <w:t>Мы - юность человечества. Мы - дети.</w:t>
        <w:br/>
        <w:t>Коварные, жестокие, но дети.</w:t>
        <w:br/>
        <w:t>С девицами фантазии - для взросл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захлебываясь). Пожалуйста... Не-е над-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у а ес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е шучу... а если... Как тог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Ты долго изводить меня здесь буд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имерами?!..</w:t>
        <w:br/>
        <w:t>(В отчаянной решимо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ab/>
        <w:tab/>
        <w:tab/>
        <w:tab/>
        <w:t>ДА БУДЕТ ПРОКЛЯТ ИРОД!</w:t>
        <w:br/>
        <w:t>(И вдруг почти успокоивш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Иди сюда... Сдаюсь я.  Раздевайся.</w:t>
        <w:br/>
        <w:t>(Но Понтий не идет в объятия Марии, а даже как-то потихонечку ретируется к выхо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Куда же ты?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угал-пугал, а как дошло до дела!..</w:t>
        <w:br/>
        <w:t>(Пытается поймать Пилат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ди сюда, ну иди... Ты этого хотел?  Иди, полакомься,</w:t>
        <w:br/>
        <w:t>(Хихик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ли испугался?..  А?!.. Я жду, чего же ты?</w:t>
        <w:br/>
        <w:t>ПИЛАТ. Прекрати истерик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Животное!.. Все вы на одно лицо. Скоты!..</w:t>
        <w:br/>
        <w:t>(Стучит кулаком о камен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коты!.. Скоты!.. Ненавижу!..</w:t>
        <w:br/>
        <w:t>(Теряет сознани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 замечая этого). А богам как быть? Ты про Христа  забыла...</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ПАУЗА.</w:t>
        <w:br/>
        <w:t>Что? Что с тобой?.. Проклятье!.. Встань, Мария. Очн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ытается растормашить Марию).</w:t>
        <w:br/>
        <w:t>МАРИЯ (приходит в себя). Где я?.. Ты? Почему?.. Не помн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Мы... Здесь вдвоем... Прости меня, Мария...</w:t>
        <w:br/>
        <w:t>(Мария все сразу вспомни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Уйди! Садист! Ты что тут говорил м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не мужчина. Вон отсюда. Изверг.</w:t>
        <w:br/>
        <w:t>ПИЛАТ. Я виноват... Я при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ытат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никнуть в сердце женщины злодейств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изостью, надеясь на взаимн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гать кошмаром дьявольских мучений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за уродство?!..</w:t>
        <w:br/>
        <w:t>ПИЛАТ (с трудом выговаривая слова). От любви реши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чаявшись, фантазии дал волю...</w:t>
        <w:br/>
        <w:t>МАРИЯ. Какой любви?! Остынь. Водой облейся.</w:t>
        <w:br/>
        <w:t>ПИЛАТ. Забудь, Мария...</w:t>
        <w:br/>
        <w:t>МАРИЯ.                                  Уходи. Покуда...</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ПИЛАТ. Сюда</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ришел я в общем-то не с этим...</w:t>
        <w:br/>
        <w:t>МАРИЯ. Я не желаю дел иметь с тобою.</w:t>
        <w:br/>
        <w:t>ПИЛАТ. Умерь свой гне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оказывает на распяти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мотр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Уй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мотри!</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Взгля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Мария поворачивается к распятию).</w:t>
        <w:br/>
        <w:t>МАРИЯ.      Что это?</w:t>
        <w:br/>
        <w:t>ПИЛАТ.                        Иисус Христо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Распятый?.. В муке... Для чего все это?</w:t>
        <w:br/>
        <w:t>ПИЛАТ. Распорядился я, чтоб смастер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лтысячи Христовых статуэто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сюжетом этим.</w:t>
        <w:br/>
        <w:t>МАРИЯ.             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Хороший символ,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умал я, - быть должен для народа...</w:t>
        <w:br/>
        <w:t>ПАУЗА.</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Кумир в страданьи - это впечетля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Способствует</w:t>
      </w:r>
      <w:r>
        <w:rPr>
          <w:rFonts w:cs="Times New Roman" w:ascii="Times New Roman" w:hAnsi="Times New Roman"/>
          <w:color w:val="000000"/>
          <w:sz w:val="28"/>
          <w:szCs w:val="28"/>
          <w:lang w:val="ru-RU" w:eastAsia="ru-RU" w:bidi="ar-SA"/>
        </w:rPr>
        <w:t>.</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Чем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у...  Единен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диноверцев... Только всё впустую.</w:t>
        <w:br/>
        <w:t>МАРИЯ. Как "все впустую"?</w:t>
        <w:br/>
        <w:t>ПИЛАТ.                                        Так во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Что впусту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й мне собраться с мыслями...</w:t>
        <w:br/>
        <w:t>ПИЛАТ.                                      О чем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не пойму... Я не соображаю...</w:t>
        <w:br/>
        <w:t>ПИЛАТ. Ты думаешь, что мне сегодня легче?</w:t>
        <w:br/>
        <w:t>МАРИЯ. Так что случилось?</w:t>
        <w:br/>
        <w:t>ПИЛАТ.                               Рушится стро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здвигнутое нами...  на песке.</w:t>
        <w:br/>
        <w:t>МАРИЯ. А как же он?.. По-твоему, напрас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муки принял? Он же!..</w:t>
        <w:br/>
        <w:t>ПИЛАТ.                          Встрепенула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ы не о божьих муках говор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что без мук не создается...</w:t>
        <w:br/>
        <w:t>МАРИЯ.                            Лучше б</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ня распяли.</w:t>
        <w:br/>
        <w:t>ПИЛАТ.    Подожди, успе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лушай лучш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Лучше ухо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рощай.</w:t>
        <w:br/>
        <w:t>МАРИЯ.      Куда ты? Ты меня брос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еведеньи?  Я здесь с ума сой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сказывай. Быстрей.  Ну что ты медлишь?</w:t>
        <w:br/>
        <w:t>ПИЛАТ. Мария, хоть минуту помолч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фантазиру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 - одно внима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 верит нашим выдумкам народ.</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В Христа не верит?!  Вр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Толпа инертн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й подавай проверенную правду.</w:t>
        <w:br/>
        <w:t>Она напрасно рисковать не будет.</w:t>
        <w:br/>
        <w:t>Ей лучше зло привычное. Пусть больно,</w:t>
        <w:br/>
        <w:t>Зато знакомо. Сладкие посулы</w:t>
        <w:br/>
        <w:t>Толпе не в радость. Столько обжигались</w:t>
        <w:br/>
        <w:t>Простые люди Манною небесной,</w:t>
        <w:br/>
        <w:t>Что стали дуть на ключевую во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Яснее говори. Не поним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ейчас поймешь... Распятие Христово</w:t>
        <w:br/>
        <w:t>Ни тайно, ни открыто (ни в какую)</w:t>
        <w:br/>
        <w:t>Не покупают. Как мы ни стара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Боятся кар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Если бы боя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верят. Разуверились в идея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вастливых обещаний налака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ждут. Молчат. Варавву всюду слав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Грабител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Убийцу. Негодя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постижим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Кто бы мог подум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араввин профиль с</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бычьими глазами,</w:t>
        <w:br/>
        <w:t>Исполненный рукою неумелой,</w:t>
        <w:br/>
        <w:t>Размножен и встречается повсюду:</w:t>
        <w:br/>
        <w:t>У скорняка, в покоях водоноса,</w:t>
        <w:br/>
        <w:t>Башмачник прицепил Варавву к двери,</w:t>
        <w:br/>
        <w:t>У мясника, пропойца его любит...</w:t>
        <w:br/>
        <w:t>За то, что грабил всех он без разбо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иногда жале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ог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А скольких он убил?! В крови по плечи</w:t>
        <w:br/>
        <w:t>Вараввы руки. Где глаза наро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од Пасху я, в согласьи с Каиафой,</w:t>
        <w:br/>
        <w:t>Первосвященником</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инедриона,</w:t>
        <w:br/>
        <w:t>Решил воспользоваться вековым законом,</w:t>
        <w:br/>
        <w:t>Чтоб дать свободу одному злодею</w:t>
        <w:br/>
        <w:t>По жребию. Христу или Варавв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Уж лучше б жреб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Жребий безотказн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го нам надо, то и скажет жребий.</w:t>
        <w:br/>
        <w:t>Он в нашей власти... Зря я передумал</w:t>
        <w:br/>
        <w:t>И обратился к мнению наро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 надо был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предоставля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роду право выбрать самому,</w:t>
        <w:br/>
        <w:t>Кого из двух - Христа или Варавву -</w:t>
        <w:br/>
        <w:t>Помиловать, признаться, опасался</w:t>
        <w:br/>
        <w:t>Народного оправданного гнева</w:t>
        <w:br/>
        <w:t>Против убийцы. Думал, что затея</w:t>
        <w:br/>
        <w:t>С распятьем, со страданием Христовым</w:t>
        <w:br/>
        <w:t>У нас сорвется. Ну и принял меры,</w:t>
        <w:br/>
        <w:t>Поставив, там, где надо, горлопанов,</w:t>
        <w:br/>
        <w:t>Чтобы они кричали, что нам надо,</w:t>
        <w:br/>
        <w:t>Чтобы толпу искусным возмущеньем</w:t>
        <w:br/>
        <w:t>Вели тропой проторенной заране.</w:t>
        <w:br/>
        <w:t>Я ошарашен был и удивле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толпа сама, без принужденья,</w:t>
        <w:br/>
        <w:t>Спасителя отправила на муки,</w:t>
        <w:br/>
        <w:t>Насильника же жизнью награди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 ты его освободи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Конеч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ященно мнение народа в Иуд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свободил? Его?.. Как можно?! Во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Освободил, чтоб удавить в подвале.</w:t>
        <w:br/>
        <w:t>Хоть высоко ценю я глас народа,</w:t>
        <w:br/>
        <w:t>Но мне его покойный сон доро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 чем печешь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Чернь неблагодарн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ует, что дашь, но проглотить боится -</w:t>
        <w:br/>
        <w:t>Не любит пережеванную пищу.</w:t>
        <w:br/>
        <w:t>А если б знала ты каких усилий</w:t>
        <w:br/>
        <w:t>Мне стоило согнать народ к Голгофе</w:t>
        <w:br/>
        <w:t>К подножью ожидаемого чу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ткуда же тогда при Вознесеньи</w:t>
        <w:br/>
        <w:t>Народа громогласные восторг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Впервой ли ликовать толпе под плет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Ты бил 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т, зачем? Одной угрозы</w:t>
        <w:br/>
        <w:t>Достаточно бывает. Принужденье</w:t>
        <w:br/>
        <w:t>Гораздо эффективней на улыбке.</w:t>
        <w:br/>
        <w:t>Когда угрозу замесить на ласке</w:t>
        <w:br/>
        <w:t>Да посулить еще златые горы,</w:t>
        <w:br/>
        <w:t>Народ добре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 идет на сгово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т, не идет. Народ не верит басня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дин - на все пойдет, дай пряник слащ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роду ж подавай не СЛОВО - ДЕЛ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огда народ, возможно, и поверит...</w:t>
        <w:br/>
        <w:t>МАРИЯ. Нет!.. Люди верят в торжество Христово!</w:t>
        <w:br/>
        <w:t>ПИЛАТ. Ты знаешь, что доносят мои лю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 мненье масс о миссии Христа?</w:t>
        <w:br/>
        <w:t>МАРИЯ. Ты врешь!</w:t>
        <w:br/>
        <w:t>ПИЛАТ.      Так вот... Простой народ счит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СПЕЦИАЛЬНО ВЫДУМАЛИ ВЕР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знать о настроеньях в Иуд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выявить зачинщиков, буяно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торые заваривают сму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едовольство сеют у наро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том всех вожаков и недовольн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торых в сети хитрые пойм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гонят в лопухи. И Лопух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будут звать их по приказу Рима.</w:t>
        <w:br/>
        <w:t>МАРИЯ. Не ерничай над Верою святою.</w:t>
        <w:br/>
        <w:t>ПИЛАТ. Я над собой.</w:t>
        <w:br/>
        <w:t>МАРИЯ.                Неправ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е напрас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столько перенес во имя СЛО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люди чище, люди выше ст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свары, смуты люди позабы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занялись собой, себя спасали...</w:t>
        <w:br/>
        <w:t>ПИЛАТ. И я, и Рим надеялись на это,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род хитрее, чем о нем я думал.</w:t>
        <w:br/>
        <w:t>МАРИЯ. Ничтожества! Они его не сто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дь камнями они его поб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он терпел... Они его распя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он за них,  несчастный,  прыгнул в пропа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Чем более добра творим мы людя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м больше зла они нам доставляют.</w:t>
        <w:br/>
        <w:t>МАРИЯ. Я ненавижу их!</w:t>
        <w:br/>
        <w:t>ПИЛАТ.                         Они не сто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дной твоей слезы. Пойдем отсюда.</w:t>
        <w:br/>
        <w:t>МАРИЯ. Ку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ойдем. Здесь сыро. Неуютно.</w:t>
        <w:br/>
        <w:t>МАРИЯ. Я здесь останусь.</w:t>
        <w:br/>
        <w:t>ПИЛАТ.                              Навсег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оку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даст он знака.</w:t>
        <w:br/>
        <w:t>ПИЛАТ.           Боль не отпуск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висках стучит...  Пойдем ко мне, Мария,</w:t>
        <w:br/>
        <w:t>МАРИЯ. Опять?!</w:t>
        <w:br/>
        <w:t>ПИЛАТ.      Пойдем. Я знаю, ты снима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ужую боль. Ужель мне не поможешь?</w:t>
        <w:br/>
        <w:t>МАРШ. Не я - Любовь  Христову боль снима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а ее всегда носила в сердц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йчас Любовь переполняет бо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го страданий и его несчаст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я простая женщина всего л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не не снести и сотой доли горя,</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Свалившегося на любовь святую...</w:t>
        <w:br/>
        <w:t>ПИЛАТ. Богиня т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ытается обнять Марию).</w:t>
        <w:br/>
        <w:t>МАРИЯ (нервно). Отстань. Ты мне противе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за тебя все бе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Так случило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Все ты придумал! Смерть и Воскресенье!</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И Вознесенье!..</w:t>
        <w:br/>
        <w:t>ПИЛАТ.         Чудо для Бессмерт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рокуратор продолжает свои притязания).</w:t>
        <w:br/>
        <w:t>МАРИЯ. Ведь если бы не ты, он жил сейчас бы!</w:t>
        <w:br/>
        <w:t>(Теряя контроль над соб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бя убью я!</w:t>
        <w:br/>
        <w:t>(Сбивает Пилата с ног).</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Гнусный прокуратор...</w:t>
        <w:br/>
        <w:t>Наместник З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аместник Истязанья!..</w:t>
        <w:br/>
        <w:t>ПИЛАТ (хрипит). Оставь... На помощ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Жив он... Помогите!</w:t>
        <w:br/>
        <w:t>МАРИЯ</w:t>
      </w:r>
      <w:r>
        <w:rPr>
          <w:rFonts w:cs="Times New Roman" w:ascii="Times New Roman" w:hAnsi="Times New Roman"/>
          <w:i/>
          <w:i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Конец тебе!</w:t>
        <w:br/>
        <w:t>ПИЛАТ.                Живой о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Что?.. Не слыш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ивой он" - к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Христос твой... Иисус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 верю. Чем докажешь?</w:t>
        <w:br/>
        <w:t>ПИЛАТ.                                                      Честным слов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Слова о чести не в чести у власти.</w:t>
        <w:br/>
        <w:t>ПИЛАТ. Дела (по чести) не в чести у вла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ова ж как стая птиц - сегодня кружат,</w:t>
        <w:br/>
        <w:t>А завтра - улетят и не вернутся.</w:t>
        <w:br/>
        <w:t>МАРИЯ. Довольно словоблудья. Где учител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де милый м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В сетях он. Под скало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В каких сетя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В рыбацких. Очень крепк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Ты говорил - низвергнется он в пропасть.</w:t>
        <w:br/>
        <w:t>ПИЛАТ. Он так и сделал.</w:t>
        <w:br/>
        <w:t>МАРИЯ.                     А при чем здесь се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ужто поразмыслить так уж слож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сети в бездне под скалой развесить...</w:t>
        <w:br/>
        <w:t>(Подойдя к выходу, подает условный сигн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сохранить Любовь для Магдалины,</w:t>
        <w:br/>
        <w:t>И для меня - Лекарство от Болезни, -</w:t>
        <w:br/>
        <w:t>Христос ведь мне приносит облегченье</w:t>
        <w:br/>
        <w:t>От нестерпимой бесконечной боли,</w:t>
        <w:br/>
        <w:t>Что ни на миг виски не отпускает,</w:t>
        <w:br/>
        <w:t>Которую, как пишут в манускрипт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скептически). Любов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ль страданием врачу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А если б согласилась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Тогда б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радания Христа не пригоди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И что тог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т, ответь мн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знаю только, что любые се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ревками к чему-то прикрепляют.</w:t>
        <w:br/>
        <w:t>Ну а веревки можно перерез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Злоде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читай, что ты спасла беднягу.</w:t>
        <w:br/>
        <w:t>Теперь он твой. С одним лишь уговором...</w:t>
        <w:br/>
        <w:t>(В гроте появляется Иисус Христо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Без угово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идается к Иисусу). Жив! Вернулся! Мил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отстраняет Марию). Не надо. Успокойся. Отойд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отступая). Да, да. Я понимаю. Жив - и ладно.</w:t>
        <w:br/>
        <w:t>Все остальное - пусть. Ты жив... Родим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 все же я опять об уговор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Хотя, как понимаю, я  здесь  лишн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Вы все в гостях в подлунном этом мир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Как понимать "ВЫ все в гостях"? А 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илату). Как поним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Да понимай, как зн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Загадочно... И все же я осмелюсь</w:t>
        <w:br/>
        <w:t>Присутствующим предложить услов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торое  для всех для нас удоб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кольку мы с Бессмертьем оплошали,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по зубам затея оказала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ыть может, по зубам, но не по наш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тут недавно объяснял Мари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 том, что дел нельзя иметь с народ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род как ст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Агнцам нужен Пастыр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Вас не было - я рассказал Марии...</w:t>
        <w:br/>
        <w:t>ИИСУС. Я знаю.</w:t>
        <w:br/>
        <w:t>ПИЛАТ. Нет. Не поняли меня 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пятия никто не покупает,</w:t>
        <w:br/>
        <w:t>Никто иметь не хочет их и даром.</w:t>
        <w:br/>
        <w:t>ИИСУС. И это зна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демонстрируя распятие). Нравится распятье?</w:t>
        <w:br/>
        <w:t>ИИСУС. Все суета сует.</w:t>
        <w:br/>
        <w:t>ПИЛАТ.                                    И все ж занят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то вам сказал? Рабы? Я наказать 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йчас велю. Эй, стража!..</w:t>
        <w:br/>
        <w:t>ИИСУС.                      Не усердству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тавь их. Поделись своей забот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а мелка, но поводом к беседе</w:t>
        <w:br/>
        <w:t>О бытие, о сущ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Быть не мож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 говорите так, как будто небо,</w:t>
        <w:br/>
        <w:t>Вас обласкав, вернуло нам обратно</w:t>
        <w:br/>
        <w:t>В другой...  пародоксальной  ипостаси.</w:t>
        <w:br/>
        <w:t>Когда б не сеть, поставленная мною,</w:t>
        <w:br/>
        <w:t>Там в пропас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не скажу спасиб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не прошу... И все же почем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был не пра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Вот это - ближе к дел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Я был не прав, вступив с тобою в сгово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Вина не ваша. То - моя зате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распятьем, с вознесением, с толпою, -</w:t>
        <w:br/>
        <w:t>Рассчитано у нас все было точно,</w:t>
        <w:br/>
        <w:t>Вот только лишь с толпой мы прогадали.</w:t>
        <w:br/>
        <w:t>Какой урок! Я это им запомн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Запомни лучше, что сейчас скажу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был не прав, вступив с тобою в сговор,</w:t>
        <w:br/>
        <w:t>Коль цель чиста, то с мыслями благими</w:t>
        <w:br/>
        <w:t>Идти к ней надо. С чистыми руками.</w:t>
        <w:br/>
        <w:t>С душою незапятнаной лукавством.</w:t>
        <w:br/>
        <w:t>Но суть не в этом. Я другое понял,</w:t>
        <w:br/>
        <w:t>Когда в сетях над пропастью болтался, -</w:t>
        <w:br/>
        <w:t>Во имя цели, даже и великой,</w:t>
        <w:br/>
        <w:t>Забыв себя, себе не надо лгать,</w:t>
        <w:br/>
        <w:t>Презрев все нормы права и мор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Все это зн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Истина не в эт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т истины и в броском постула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Цель всегда оправдывает средст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о это аксиом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Пилату).     Помолчи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Как часто цель, к которой вы стремитесь,</w:t>
        <w:br/>
        <w:t>Казавшаяся важной и насущной,</w:t>
        <w:br/>
        <w:t>Великой даже, после разбивалась</w:t>
        <w:br/>
        <w:t>Во прах о волны времени. И гасла,</w:t>
        <w:br/>
        <w:t>Грядущим поколеньям оставляя</w:t>
        <w:br/>
        <w:t>Лишь суету и кровь в воспоминанье.</w:t>
        <w:br/>
        <w:t>Питает память после нас живущих</w:t>
        <w:br/>
        <w:t>Лишь состраданье к мученикам цели,</w:t>
        <w:br/>
        <w:t>Которые чисты в любой идее,</w:t>
        <w:br/>
        <w:t>И могут честью, совестью своею</w:t>
        <w:br/>
        <w:t>Облагородить затхлость всякой веры,</w:t>
        <w:br/>
        <w:t>Которые разборчивостью в средствах</w:t>
        <w:br/>
        <w:t>Примером служат всем - врагам и братьям.</w:t>
        <w:br/>
        <w:t>Не "Цель всегда оправдывает средства",</w:t>
        <w:br/>
        <w:t>А "Средства пусть оправдывают цель".</w:t>
        <w:br/>
        <w:t>Важнее КАК по жизни вы шагали,</w:t>
        <w:br/>
        <w:t>А для чего, чего достигли вы -</w:t>
        <w:br/>
        <w:t>Об этом пусть потомки рассужд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отомки?.. А патриции что скажут,</w:t>
        <w:br/>
        <w:t>Когда я поднимусь на Капитоли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Они пусть спросят: "Что за человек ты?</w:t>
        <w:br/>
        <w:t>Что на душе твоей - свеча иль камень?"</w:t>
        <w:br/>
        <w:t>Вы там должны смотреть в глаза друг другу</w:t>
        <w:br/>
        <w:t>Не бегающим взором, без подвоха.</w:t>
        <w:br/>
        <w:t>Нельзя коварства друг от друга жд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 наивным просветвленным чистым взор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вца гуляет пред своим закланьем.</w:t>
        <w:br/>
        <w:t>ИИСУС. Вы все в закланьи пред судом всевышн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этому гулять достойно нуж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ка не позовут...</w:t>
        <w:br/>
        <w:t>ПИЛАТ.              "Вы, вы"! - А 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много ль, братец, на себя бере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 сами-то еще не нагуля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бражая из себя Месси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еникам-апостолам потех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Шутом у нищих быть не надоело?!</w:t>
        <w:br/>
        <w:t>МАРИЯ (Пилату). Останов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е тронь его, Мар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Ученики давно уж врассыпную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тешились и быстро кто ку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етух еще не начал кукарекать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отреклись, забыли, усомнилис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апокрифы ваши разглас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остолы предательства о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к фарисеи или саддуке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де Иоан,  Варфоломей,  Иако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де Петр, Фома? Чего ж они на помощ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 вам не приходят?</w:t>
        <w:br/>
        <w:t>ИИСУС.            Не суди о т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его постичь умом своим не можешь.</w:t>
        <w:br/>
        <w:t>ПИЛАТ. Коне-ечно!  Где нам!</w:t>
        <w:br/>
        <w:t>ИИСУС.                       Лучше бы Варавв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убивал ты. На пути к прощен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грешный, был. Очистившись от скверн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ужил бы для других живым примером...</w:t>
        <w:br/>
        <w:t>ПИЛАТ. О, боги! Нет предела простодушь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Юродивых. Каким "служить пример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бийца, вор, насильник людям мож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кажи еще: "Служить примером могу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 люди, что в тебя швыряли кам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летьми хлестали!"</w:t>
        <w:br/>
        <w:t>МАРИЯ (Пилату).   Помолчи.</w:t>
        <w:br/>
        <w:t>ПИЛАТ (Иисусу).              Послуша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ка хватает у меня терп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предложу тебе одну идею.</w:t>
        <w:br/>
        <w:t>ИИСУС. Я слушаю.</w:t>
        <w:br/>
        <w:t>ПИЛАТ.        Ты помнишь Капернау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торженность и щедрость Манаи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ты спас от смерти его сына?</w:t>
        <w:br/>
        <w:t>ИИСУС. Я помню все.</w:t>
        <w:br/>
        <w:t>ПИЛАТ.                   Узнав твои мытарств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й важный муж, молочный брат тетрарх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сил меня, как о большой услуг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миловать тебя.</w:t>
        <w:br/>
        <w:t>ИИСУС.           Сказать спасиб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жны мы молоку, которым Ирод</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брат его младенцами питались?</w:t>
        <w:br/>
        <w:t>МАРИЯ. Младенцами питался только Ирод.</w:t>
        <w:br/>
        <w:t>ПИЛАТ. О, женщина!</w:t>
        <w:br/>
        <w:t>ИИСУС (улыбнувшись). А что? Ее уст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лаголет истина.</w:t>
        <w:br/>
        <w:t>(Мария прямо-таки засветилась от улыбки Христ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Коль рядом нет младенце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гу и я чего-нибудь глаголить.</w:t>
        <w:br/>
        <w:t>ПИЛАТ. Послушайте, друзья! Друг Манаи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ивет один в пустыне Аравийск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там, обезображенный проказ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дет смерти, не надеясь на спас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обещал сегодня Манаил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асти тебя во что бы то ни стал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w:t>
        <w:br/>
        <w:t>ИИСУС.   Что ещ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Ты обещал больног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нять у смерт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 помощью твое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Зачем давать кому-то обеща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их сам исполнить не умеешь?</w:t>
        <w:br/>
        <w:t>ПИЛАТ. Я полагал - взаимоотношен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ж нами ныне сблизились настольк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слово одного - приказ другому.</w:t>
        <w:br/>
        <w:t>ИИСУС. Допустим, выполню приказ я, а за э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чем смысл условья, я не понимаю?</w:t>
        <w:br/>
        <w:t>ПИЛАТ. Спасенье прокаженного - награ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 ваше избавленье от страданий.</w:t>
        <w:br/>
        <w:t>ПАУ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пустыне вас укроют, обласк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м рай земной, средь моря зла - оази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ам ни о чем заботиться не надо...</w:t>
        <w:br/>
        <w:t>ИИСУС. Сказать ты хочешь - Я еще не спасся?</w:t>
        <w:br/>
        <w:t>ПИЛАТ. Как вам сказать?.. Вокруг Голгофы стража,</w:t>
        <w:br/>
        <w:t>ИИСУС. И если я не соглашусь избав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счастног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Я умываю ру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Как часто руки отмывать от гряз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ходится, когда кривишь душою.</w:t>
        <w:br/>
        <w:t>ПИЛАТ. Я не кривл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Что хочешь ты в награ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 врачеванье и за избавленье?</w:t>
        <w:br/>
        <w:t>ПИЛАТ. Я, в сущности... Мне ничего не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лишь участье принимал...</w:t>
        <w:br/>
        <w:t>ИИСУС.                                                          И все 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у... Если есть на свете благодарнос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что давно надеяться устал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 что вокруг ходить! - Оставь Марию.</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е могу уснуть, ее не видя.</w:t>
        <w:br/>
        <w:t>ИИСУС. Я ей не господин.  Я лишь учитель.</w:t>
        <w:br/>
        <w:t>ПИЛАТ. Зачем ты насмехаешься над слабым?</w:t>
        <w:br/>
        <w:t>МАРИЯ. Ты слабый!</w:t>
        <w:br/>
        <w:t>ПИЛАТ.         Да! Почти парализова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юбовью... (Марии). Я люблю тебя!.. Ты слышишь?!</w:t>
        <w:br/>
        <w:t>МАРИЯ. Как головную боль меня ты любишь.</w:t>
        <w:br/>
        <w:t>ПИЛАТ. Не смейся!  Девка!..</w:t>
        <w:br/>
        <w:t>ИИСУС.                           Хватит пустослов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ужна мне откровенность, а не вопли.</w:t>
        <w:br/>
        <w:t>ПИЛАТ (Иисусу). Не смей вещать со мной подобным тон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я, а ты в моих руках!</w:t>
        <w:br/>
        <w:t>ИИСУС.                        Неправд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пять ты лжешь, лукавый прокуратор.</w:t>
        <w:br/>
        <w:t>ПИЛАТ. Да! Да! Я лгу! Мне не нужна Мария!</w:t>
        <w:br/>
        <w:t>ИИСУС. Опять неправда.</w:t>
        <w:br/>
        <w:t>ПИЛАТ.                          Боги! Помоги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Зачем тебе языческие бог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лись себе, себя обожествля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остервенев). А ты кого?! Меня?! Ее?! Иу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о еще возвел с собою в бог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бя - кого ещ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е богохульству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 издевкой). Мне зажимают рот живые боги!</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Пора молить! Просить пора  пощад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адает на колени и бьется головой о камн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танешь бить челом!..</w:t>
        <w:br/>
        <w:t>ИИСУС.     Но я же умер.</w:t>
        <w:br/>
        <w:t>ПИЛАТ.                  Умер? Неуже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 благодать!..</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ИИСУС.    Юродствовать не над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Понтий Пилат находится уже за пределами логического понимания происходящег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Не смей разговаривать со мной в таком тоне!</w:t>
        <w:br/>
        <w:t>Я тебе не овца, а ты мне не пастух!..</w:t>
        <w:br/>
        <w:t>Распустилась... Вольница!..</w:t>
        <w:br/>
        <w:t>Мне, наместнику Римскому, указывают</w:t>
        <w:br/>
        <w:t>Как себя вести... Я тебя сейчас...</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Выговорись. Сними камень с сердца. Легче будет,</w:t>
        <w:br/>
        <w:t>ПИЛАТ. ...В два счета. Ты меня еще не знаешь...</w:t>
        <w:br/>
        <w:t>ИИСУС. Знаю.</w:t>
        <w:br/>
        <w:t>ПИЛАТ (запричитал, всхлипывая). Отпусти мен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вободи от своей билиберды. Я тебе...</w:t>
        <w:br/>
        <w:t>ИИСУС. Не надо. Не дерзи. В словах даже.</w:t>
        <w:br/>
        <w:t>(Пилат кое-как собрался с мыслями, но все еще на грани нервного истощен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Ты костью встал мне поперек дорог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йди! Лечи в пустынях прокаженны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низвергай  меня к грехопаденью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е хочу марать убийством руки.</w:t>
        <w:br/>
        <w:t>ИИСУС. Варавву же убил.</w:t>
        <w:br/>
        <w:t>ПИЛАТ.                        Его казни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ШСУС. В твоем подвале?</w:t>
        <w:br/>
        <w:t>ПИЛАТ.                     До каких же по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рпеть такое можно?! Я прош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человечески теб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Проси,  как Бог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рошу как Бога - уходи скор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будоражь простой народ смятенье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скай простой народ займется дел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дь голод в Иудее. Разорень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кто потеть не хочет - все болт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акормлю и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Сказками о благах?</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Заставлю их работать!</w:t>
        <w:br/>
        <w:t>ИИСУС.                              Не застав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чаялся народ на Рим работ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мкнулся в равнодушьи. Не от лени -</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 мудрости. Он вас пережидает.</w:t>
        <w:br/>
        <w:t>ПИЛАТ. Тысячелетья будем миром править!</w:t>
        <w:br/>
        <w:t>ИИСУС. Он подождет. Он терпелив. Он вече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н истинен - и в этом его сила.</w:t>
        <w:br/>
        <w:t>ПИЛАТ. Ты!.. Ненавиж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щий пустомел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онимый... Неприкаянный. Бесправн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знравственн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Безнравственно Калекам</w:t>
        <w:br/>
        <w:t>Вышучивать чужое нездоровье.</w:t>
        <w:br/>
        <w:t>А прокаженным, облеченным властью,</w:t>
        <w:br/>
        <w:t>Постыдно разглагольствовать о язвах...</w:t>
        <w:br/>
        <w:t>ПИЛАТ. Не быть тебе с Марией!</w:t>
        <w:br/>
        <w:t>ИИСУС.                                   Неуже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Иди один, куда душе угод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е ж остав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Пилату). Пойдем со мной по миру.</w:t>
        <w:br/>
        <w:t>Вдвоем. Одни. С протянутой рукою.</w:t>
        <w:br/>
        <w:t>Возможность предоставив равнодушным</w:t>
        <w:br/>
        <w:t>Забытым милосердьем насладиться...</w:t>
        <w:br/>
        <w:t>ПИЛАТ. Маньяк! Блаженный! Прочь уйди с дороги.</w:t>
        <w:br/>
        <w:t>Оставь меня наедине с народом.</w:t>
        <w:br/>
        <w:t>Где двое нянек, там дитя без глаза.</w:t>
        <w:br/>
        <w:t>ИИСУС. А как же быть с идеей о бессмерть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объясни - зачем тебе Мария?</w:t>
        <w:br/>
        <w:t>ПИЛАТ. Чтоб...</w:t>
        <w:br/>
        <w:t>(В отчаянной решимости выпалил вдруг сокровенно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твоя ВЕРА от тоски прокисл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з обожанья плесневеет СЛОВО...</w:t>
        <w:br/>
        <w:t>ИИСУС.</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Юлишь, как уж под вилами...</w:t>
        <w:br/>
        <w:t>ПИЛАТ (кричит).                          Крамольни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т от таких,  как ты,  идет зараз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ездельник, возомнивший себя Бого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чем ты проповедовал народ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есь - ад, там - рай?!</w:t>
        <w:br/>
        <w:t>МАРИЯ.                Все сами видя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мут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мутьян! Бессмертным хочешь стать? Не выйд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й! Страж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Нам пора, Мари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Стража!</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ИИСУС (Пилату). Прощай, бедняга.</w:t>
        <w:br/>
        <w:t>ПИЛАТ.                                 Отпусти 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Схватив Марию).</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Ты не уйдешь на небеса безрогим!</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Совсем потеряв над собой контроль, валит Марию на валу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й, Страж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ИЯ.  Ненормальны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Помоги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ИСУС (Пилату). Прощай. Нас ждут. Веди себя скромнее...</w:t>
        <w:br/>
        <w:t>(Грот озаряется сиянием, после которого Пилат остается оди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ИЛАТ (кричит). Дурак!.. (Озирается). Исчез...</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ня не запугае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думаешь - вознес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уп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йчас... Я прикажу: "Всей Галиле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резать языки!.." Чтоб не болт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грамотеям  руки отруби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о тебе они не написа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 строчки. Выжгу с корнем памя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 Иисус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было Христ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так желаю, значит так и буд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ныне и вовек!..</w:t>
        <w:br/>
        <w:t>(Раскаты гром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не боюсь!</w:t>
        <w:br/>
        <w:t>Отныне и вовеки!..</w:t>
        <w:br/>
        <w:t>(Раскаты гром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сказал:</w:t>
        <w:br/>
        <w:t>"ОТНЫНЕ И ВОВЕКИ!"</w:t>
        <w:br/>
        <w:t>(Громы прекращают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ныне и вовеки...</w:t>
        <w:br/>
        <w:t>(Тишин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ныне и вове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минь.</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ДЛЕННО НАЧИНАЕТСЯ ЗАКРЫВАТЬСЯ ЗАНАВЕС.</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Но в это время на сцену выскакивает не совсем проспавшийся АКТЕР Загоруйко в одеянии Иисуса Христа с букетиком бутафорских цветов).</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Потрясающе! Такого еще не было! Какое решение! С этим спектаклем весь мир можно объездить! - Краснеть не придется. Не то, что...</w:t>
        <w:br/>
        <w:t>РЕЖИССЕР. Проспалс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А какая мощь в исполнении! Константин Сергеевич, нет слов. Это бесподобн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w:t>
      </w:r>
      <w:r>
        <w:rPr>
          <w:rFonts w:cs="Times New Roman" w:ascii="Times New Roman" w:hAnsi="Times New Roman"/>
          <w:b/>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Какой я тебе Константин Сергеевич?! Допился?</w:t>
        <w:br/>
        <w:t>АКТЕР. Вы о чем это? Я бы попросил!.. Я с девяти часов в театре... Вот - готов к выходу - переоделся, в гриме, - все нормалёк. А если помреж звонков не дает, так это вы к ней.</w:t>
      </w: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eastAsia="ru-RU" w:bidi="ar-SA"/>
        </w:rPr>
        <w:t>Я за себя отвечаю, а за других - увольт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Вы уже уволены. С сегодняшнего дня. Можете писать заявлени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Че-ег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Сам не уйдешь - по статье загремиш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показывает режиссеру кукиш). А вот это видел? Еще хочешь? Если мало, я еще могу. (Показывает кукиш еще и левой рукой).</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Вон.</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Я сперва дождусь, когда ты отсюда загремишь, а потом еще посмотрю уходить мне или, если хорошо попросят, еще в этой дыре попахать. Я здесь четырех таких как ты вид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Актеру). Прекрати, ду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Статьей он меня пугает!.. Да тебя давно надо было гнать отсюда по всем статьям! Забыл, как ее бабка... (Кивает на Актрису). Тебя чуть не посадила за то, что ты ее по пьянке изнасиловать пытался. Девяностолетнюю. Еле замял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Ей 68.</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А-а-а! Тогда прошу прощения! Шестьдесят восемь на сорок - самое то. (Режиссеру). Но ты как порядочный человек должен просить ее руки. Дабы не пропадала честь девушк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Не пострадала, вы хотели сказ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Во! И драматург так счита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Хам!  Вон из театра! Пригласите сейчас же директора!.. (Всем). Он в невменяемом состоянии! (Актеру). Сейчас составят акт об опь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Составим акт. Составим - не сомневайся! И свидетели найдутся! Думаешь, никто не знает, чего это ты ему (кивает на Автора) четыре тыщи за пьесу отгрохал? Думаешь, наивные все? Ничего не понимаю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Что вы этим хотите сказать?</w:t>
        <w:br/>
        <w:t>АКТЕР. А то, что ты ему две штуки отстегнул за постановк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Вы!.. Не имеете права... Меня оскорблять.,</w:t>
        <w:br/>
        <w:t>АКТЕР. Да ладно! Не точи рога. Знаем мы эти дела!</w:t>
        <w:br/>
        <w:t>АВТОР. Я... Не позволю... Я!.. (Подходит к Актеру и дает ему пощечину).</w:t>
      </w:r>
    </w:p>
    <w:p>
      <w:pPr>
        <w:pStyle w:val="Normal"/>
        <w:widowControl/>
        <w:spacing w:lineRule="auto" w:line="360"/>
        <w:ind w:left="0" w:right="0" w:hanging="0"/>
        <w:jc w:val="left"/>
        <w:textAlignment w:val="auto"/>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eastAsia="ru-RU" w:bidi="ar-SA"/>
        </w:rPr>
        <w:t>АКТЕР. Что-о-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color w:val="000000"/>
          <w:sz w:val="28"/>
          <w:szCs w:val="28"/>
          <w:lang w:val="ru-RU" w:eastAsia="ru-RU" w:bidi="ar-SA"/>
        </w:rPr>
        <w:t>Актер кидается на автора. Начинается потасовка, напоминающая скорее бой петушков, так как драться оба не умеют. Облаченные в одеяния Иисуса Христа, сорвав с голов терновые венцы, они пытаются поцарапать друг другу физиономии, действуя бутафорскими головными уборами как пионеры подушками. При этом они сражаются еще и словами).</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Я никогда никому ни копейки не давал.</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Знаем мы вашу лавочку.</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Я не лавочни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А кто? Из-за таких вот театр гние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Из-за таких как 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Рыба гниет с головы!</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Посмотрите на себя! Разлагаетесь... А туда же!..</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Я тебе за эт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Себя! Себ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Бездар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ТОР. Я?!</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Коньюнктурщик.</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РИСА. Не сме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Ты и некрофил наш,- два сапога - пара.</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ЁР. Молчать!</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Заслуженный деятель ЭН ЭС ЗС ЭР!</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Хамло!</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ТЕР. За что ты звание получил?! Мы помним. Народ все помнит.</w:t>
      </w:r>
    </w:p>
    <w:p>
      <w:pPr>
        <w:pStyle w:val="Normal"/>
        <w:widowControl/>
        <w:spacing w:lineRule="auto" w:line="360"/>
        <w:ind w:left="0" w:right="0" w:hanging="0"/>
        <w:jc w:val="left"/>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ЖИССЕР. Мразь! (Кидается на актера).</w:t>
        <w:br/>
        <w:t>АКТЕР (запел). "Малая-а-а Земля-а-а, Российская Земля-а-а!</w:t>
        <w:br/>
        <w:t>(Три фигуры в древних одеяниях сцепились в жарком нетворческом споре, а исполнительница роли Марии Магдалины судорожно пытается вспомнить монолог из только что сыгранной пьесы и укорить им беснующихся инженеров человеческих душ).</w:t>
        <w:br/>
        <w:t>АКТРИСА. О, ЛЮДИ!.. Доведенные до точки!..</w:t>
        <w:br/>
        <w:t>О, люди!.. ДОВЕДЕННЫЕ ДО ТОЧКИ!..</w:t>
        <w:br/>
        <w:t>О, ЛЮДИ, ДОВЕДЕННЫЕ ДО ТОЧКИ!!!</w:t>
      </w:r>
    </w:p>
    <w:p>
      <w:pPr>
        <w:pStyle w:val="Normal"/>
        <w:widowControl/>
        <w:spacing w:lineRule="auto" w:line="360"/>
        <w:ind w:left="0" w:right="0" w:hanging="0"/>
        <w:jc w:val="left"/>
        <w:textAlignment w:val="auto"/>
        <w:rPr/>
      </w:pPr>
      <w:r>
        <w:rPr/>
      </w:r>
    </w:p>
    <w:p>
      <w:pPr>
        <w:pStyle w:val="Normal"/>
        <w:widowControl/>
        <w:spacing w:lineRule="auto" w:line="360"/>
        <w:ind w:left="0" w:right="0" w:hanging="0"/>
        <w:jc w:val="center"/>
        <w:textAlignment w:val="auto"/>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НАВЕС</w:t>
      </w:r>
    </w:p>
    <w:sectPr>
      <w:footerReference w:type="default" r:id="rId2"/>
      <w:type w:val="nextPage"/>
      <w:pgSz w:w="11906" w:h="16838"/>
      <w:pgMar w:left="1701" w:right="850" w:gutter="0" w:header="0" w:top="1134" w:footer="1440" w:bottom="14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fldChar w:fldCharType="begin"/>
    </w:r>
    <w:r>
      <w:rPr/>
      <w:instrText xml:space="preserve"> PAGE </w:instrText>
    </w:r>
    <w:r>
      <w:rPr/>
      <w:fldChar w:fldCharType="separate"/>
    </w:r>
    <w:r>
      <w:rPr/>
      <w:t>7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677" w:leader="none"/>
        <w:tab w:val="right" w:pos="9355" w:leader="none"/>
      </w:tabs>
      <w:ind w:left="0" w:right="0" w:hanging="0"/>
      <w:jc w:val="left"/>
      <w:textAlignment w:val="auto"/>
    </w:pPr>
    <w:rPr>
      <w:rFonts w:ascii="Courier New" w:hAnsi="Courier New" w:cs="Cambria Math"/>
      <w:sz w:val="20"/>
      <w:szCs w:val="20"/>
      <w:lang w:val="ru-RU" w:eastAsia="ru-RU" w:bidi="ar-SA"/>
    </w:rPr>
  </w:style>
  <w:style w:type="paragraph" w:styleId="Footer">
    <w:name w:val="Footer"/>
    <w:basedOn w:val="Normal"/>
    <w:pPr>
      <w:widowControl w:val="false"/>
      <w:suppressLineNumbers/>
      <w:tabs>
        <w:tab w:val="clear" w:pos="720"/>
        <w:tab w:val="center" w:pos="4677" w:leader="none"/>
        <w:tab w:val="right" w:pos="9355" w:leader="none"/>
      </w:tabs>
      <w:ind w:left="0" w:right="0" w:hanging="0"/>
      <w:jc w:val="left"/>
      <w:textAlignment w:val="auto"/>
    </w:pPr>
    <w:rPr>
      <w:rFonts w:ascii="Courier New" w:hAnsi="Courier New" w:cs="Cambria Math"/>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43:00Z</dcterms:created>
  <dc:creator>mike</dc:creator>
  <dc:description/>
  <dc:language>en-US</dc:language>
  <cp:lastModifiedBy/>
  <dcterms:modified xsi:type="dcterms:W3CDTF">2009-02-09T1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