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eastAsia="Cambria"/>
          <w:i/>
        </w:rPr>
        <w:t xml:space="preserve">                                                                                                            </w:t>
      </w:r>
      <w:r>
        <w:rPr>
          <w:i/>
        </w:rPr>
        <w:t>Елена Венедиктова</w:t>
      </w:r>
    </w:p>
    <w:p>
      <w:pPr>
        <w:pStyle w:val="Heading1"/>
        <w:spacing w:before="0" w:after="0"/>
        <w:rPr/>
      </w:pPr>
      <w:r>
        <w:rPr>
          <w:rFonts w:eastAsia="Cambria"/>
          <w:i/>
          <w:sz w:val="32"/>
          <w:szCs w:val="32"/>
        </w:rPr>
        <w:t xml:space="preserve">                                    </w:t>
      </w:r>
      <w:r>
        <w:rPr>
          <w:i/>
          <w:sz w:val="32"/>
          <w:szCs w:val="32"/>
        </w:rPr>
        <w:t>Свистать всех наверх…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Действующие лица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ёнок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инька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пугай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к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есная полянка. Раннее летнее утро. Слышен щебет птиц. И чей-то восторженный  голос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Эй, эй, эге-гей…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Появляется Лисёнок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Л и с ё н о к. Вот здорово! Я в самом настоящем лесу. Папа меня попросил  пирожки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бабушке отнести.  Только предупредил , чтобы я  самой короткой дорогой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шёл. Пирожки бабушке я отнёс, теперь иду домой… Но обратно – то  можно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по любой дороге идти, ведь я же не Красная шапочка, я волка не боюсь…  Вот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я и выбрал дорогу подлинней.  Ну прямо нюхом чую, что вот именно здесь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меня ждёт огромное море приключений!!! (</w:t>
      </w:r>
      <w:r>
        <w:rPr>
          <w:i/>
          <w:sz w:val="24"/>
          <w:szCs w:val="24"/>
        </w:rPr>
        <w:t>восхищённо)</w:t>
      </w:r>
      <w:r>
        <w:rPr>
          <w:sz w:val="24"/>
          <w:szCs w:val="24"/>
        </w:rPr>
        <w:t xml:space="preserve"> Обожаю море!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Правда,  море я видел только на картинке. Но ничего, сначала на суше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подготовлюсь к морской жизни, а потом и на самый настоящий корабль  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работать пойду.   Я ведь уже большой. Мне  5 месяцев!!!  Не верите?!!!     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Давайте посчитаем! Вот сейчас июль, а я родился в марте. (</w:t>
      </w:r>
      <w:r>
        <w:rPr>
          <w:i/>
          <w:sz w:val="24"/>
          <w:szCs w:val="24"/>
        </w:rPr>
        <w:t>считает)</w:t>
      </w:r>
      <w:r>
        <w:rPr>
          <w:sz w:val="24"/>
          <w:szCs w:val="24"/>
        </w:rPr>
        <w:t xml:space="preserve"> март –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раз, апрель – два, май – три…  Ой, совершенно забыл, у меня ведь есть самые 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секретные  предметы в мире.  Хотите посмотреть?  (</w:t>
      </w:r>
      <w:r>
        <w:rPr>
          <w:i/>
          <w:sz w:val="24"/>
          <w:szCs w:val="24"/>
        </w:rPr>
        <w:t>Достаёт из рюкзака</w:t>
      </w:r>
      <w:r>
        <w:rPr>
          <w:sz w:val="24"/>
          <w:szCs w:val="24"/>
        </w:rPr>
        <w:t xml:space="preserve">)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самая настоящая подзорная труба, мне её дедушка подарил, когда мне два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месяца исполнилось… книжка про всех на свете…  мне её бабушка подарила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недавно, когда я читать научился, (</w:t>
      </w:r>
      <w:r>
        <w:rPr>
          <w:i/>
          <w:sz w:val="24"/>
          <w:szCs w:val="24"/>
        </w:rPr>
        <w:t>торжественно)</w:t>
      </w:r>
      <w:r>
        <w:rPr>
          <w:sz w:val="24"/>
          <w:szCs w:val="24"/>
        </w:rPr>
        <w:t xml:space="preserve">  но самое главное у меня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есть – вот что </w:t>
      </w:r>
      <w:r>
        <w:rPr>
          <w:i/>
          <w:sz w:val="24"/>
          <w:szCs w:val="24"/>
        </w:rPr>
        <w:t>(гордо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b/>
          <w:sz w:val="24"/>
          <w:szCs w:val="24"/>
        </w:rPr>
        <w:t>о</w:t>
      </w:r>
      <w:r>
        <w:rPr>
          <w:sz w:val="24"/>
          <w:szCs w:val="24"/>
        </w:rPr>
        <w:t>мпас, или как моряки говорят – комп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 xml:space="preserve">с. Вот эта 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стрелка показывает на север, но мы пойдем </w:t>
      </w:r>
      <w:r>
        <w:rPr>
          <w:i/>
          <w:sz w:val="24"/>
          <w:szCs w:val="24"/>
        </w:rPr>
        <w:t xml:space="preserve">(вертит компас и потом  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i/>
          <w:sz w:val="24"/>
          <w:szCs w:val="24"/>
        </w:rPr>
        <w:t xml:space="preserve">                      </w:t>
      </w:r>
      <w:r>
        <w:rPr>
          <w:i/>
          <w:sz w:val="24"/>
          <w:szCs w:val="24"/>
        </w:rPr>
        <w:t>быстро прячет его в карман</w:t>
      </w:r>
      <w:r>
        <w:rPr>
          <w:sz w:val="24"/>
          <w:szCs w:val="24"/>
        </w:rPr>
        <w:t xml:space="preserve">) вот по этой тропинке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лышится чей-то жалобный голосок и плач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Ау! Ау! Ой мамочки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 и с ё н о к. Вот здорово! Я же говорил, что приключения начинаются. Вот сейчас 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организую помощь и спасу кого-нибудь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является Заинька. Она потерялась и жалобно всхлипывает. Заинька кружит между деревьями,  совершенно не замечая, что за ней крадется лисёнок. Через некоторое время лисенок меняет  направление и лоб в лоб сталкивается с Зайчишкой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З а и н ь к а.   Ой, ой-ё-ёй… </w:t>
      </w:r>
      <w:r>
        <w:rPr>
          <w:i/>
          <w:sz w:val="24"/>
          <w:szCs w:val="24"/>
        </w:rPr>
        <w:t>( отпрыгивает  в сторону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 и с ё н о к.   Привет,  Заяц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 а и н ь к а.</w:t>
      </w:r>
      <w:r>
        <w:rPr>
          <w:i/>
          <w:sz w:val="24"/>
          <w:szCs w:val="24"/>
        </w:rPr>
        <w:t xml:space="preserve">  (всхлипывает) </w:t>
      </w:r>
      <w:r>
        <w:rPr>
          <w:sz w:val="24"/>
          <w:szCs w:val="24"/>
        </w:rPr>
        <w:t xml:space="preserve"> Я не заяц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Л и с е н о к</w:t>
      </w:r>
      <w:r>
        <w:rPr>
          <w:i/>
          <w:sz w:val="24"/>
          <w:szCs w:val="24"/>
        </w:rPr>
        <w:t>.  (недоумении</w:t>
      </w:r>
      <w:r>
        <w:rPr>
          <w:sz w:val="24"/>
          <w:szCs w:val="24"/>
        </w:rPr>
        <w:t xml:space="preserve">) Как не заяц, я же вижу, что заяц… Поэтому привет, заяц!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З а и н ь к а. Да не заяц, я!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 и с ё н о к.  Ничего не понимаю, в моей книжке написано, что ты заяц…Вот смотри: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</w:t>
      </w:r>
      <w:r>
        <w:rPr>
          <w:i/>
          <w:sz w:val="24"/>
          <w:szCs w:val="24"/>
        </w:rPr>
        <w:t>(разворачивает книгу</w:t>
      </w:r>
      <w:r>
        <w:rPr>
          <w:sz w:val="24"/>
          <w:szCs w:val="24"/>
        </w:rPr>
        <w:t xml:space="preserve">)  хвост короткий, уши длинные, сам серый  и  нос 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картошкой…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З а й ч и ш к а. (</w:t>
      </w:r>
      <w:r>
        <w:rPr>
          <w:i/>
          <w:sz w:val="24"/>
          <w:szCs w:val="24"/>
        </w:rPr>
        <w:t>обиженно)</w:t>
      </w:r>
      <w:r>
        <w:rPr>
          <w:sz w:val="24"/>
          <w:szCs w:val="24"/>
        </w:rPr>
        <w:t xml:space="preserve">   У меня не картошкой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 и с ё н о к.  Вот видишь, значит – все-таки заяц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З а и н ь к а. Да не заяц я, не заяц я!!!  </w:t>
      </w:r>
      <w:r>
        <w:rPr>
          <w:i/>
          <w:sz w:val="24"/>
          <w:szCs w:val="24"/>
        </w:rPr>
        <w:t>(топает ногами)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Л и с е н о к.  Ничего не понимаю?  </w:t>
      </w:r>
      <w:r>
        <w:rPr>
          <w:i/>
          <w:sz w:val="24"/>
          <w:szCs w:val="24"/>
        </w:rPr>
        <w:t>(листает книгу</w:t>
      </w:r>
      <w:r>
        <w:rPr>
          <w:sz w:val="24"/>
          <w:szCs w:val="24"/>
        </w:rPr>
        <w:t xml:space="preserve">)  Ладно не говори, я сам догадаюсь.  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Вот сейчас картинку найду и отгадаю.  </w:t>
      </w:r>
      <w:r>
        <w:rPr>
          <w:i/>
          <w:sz w:val="24"/>
          <w:szCs w:val="24"/>
        </w:rPr>
        <w:t xml:space="preserve">(радостно) </w:t>
      </w:r>
      <w:r>
        <w:rPr>
          <w:sz w:val="24"/>
          <w:szCs w:val="24"/>
        </w:rPr>
        <w:t xml:space="preserve"> Ну вот …  Как я раньше  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не додумался Да вот же:  длинные уши, сам – серый… 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Ты – самый  настоящий  осёл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З а и н ь к а. </w:t>
      </w:r>
      <w:r>
        <w:rPr>
          <w:i/>
          <w:sz w:val="24"/>
          <w:szCs w:val="24"/>
        </w:rPr>
        <w:t xml:space="preserve">(возмущённо) </w:t>
      </w:r>
      <w:r>
        <w:rPr>
          <w:sz w:val="24"/>
          <w:szCs w:val="24"/>
        </w:rPr>
        <w:t xml:space="preserve">Что?! Сам  ты  осел!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Не обращая внимания,  лисёнок переворачивает страницы дальше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Л и с ё н о к.  Тогда, может быть,  белка? Ну-ка,  покажи хвост – нет, не белка.  Слушай,  а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может ты …  какой-нибудь серый медведь? Ну-ка, порыч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 а и н ь к а.  Не умею я рычать, не умею!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Л и с ё н о к.  А ты пробовал?  Рычи говорю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 аа и н ь к а.  Не буду!  Ещё чего!  Сам рычи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 и с ё н о к. Да пожалуйста:   р-р-р-р-р…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 а и н ь к а.  Вот значит ты  и есть  медведь!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Л и с ё н о к.  (</w:t>
      </w:r>
      <w:r>
        <w:rPr>
          <w:i/>
          <w:sz w:val="24"/>
          <w:szCs w:val="24"/>
        </w:rPr>
        <w:t>возмущен</w:t>
      </w:r>
      <w:r>
        <w:rPr>
          <w:sz w:val="24"/>
          <w:szCs w:val="24"/>
        </w:rPr>
        <w:t>)  Кто я?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 а и н ь к а.  А кто же ещё?!  Рычишь, значит медведь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 и с ё н о к.  Не хочешь говорить…  И ладно!  Только мы все равно знаем, что ты заяц!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Правда, ребята?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З а и н ь к а.  Да не заяц, я!  Я -  Заинька, девочка я, а не мальчик  и я потеряла-а-ась          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начинает  всхлипывать)  </w:t>
      </w:r>
      <w:r>
        <w:rPr>
          <w:sz w:val="24"/>
          <w:szCs w:val="24"/>
        </w:rPr>
        <w:t xml:space="preserve">У меня шарик улетел, я хотела его найти и…   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бедная я,  бедная…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Л и с ё н о к. (</w:t>
      </w:r>
      <w:r>
        <w:rPr>
          <w:i/>
          <w:sz w:val="24"/>
          <w:szCs w:val="24"/>
        </w:rPr>
        <w:t>утешая)</w:t>
      </w:r>
      <w:r>
        <w:rPr>
          <w:sz w:val="24"/>
          <w:szCs w:val="24"/>
        </w:rPr>
        <w:t xml:space="preserve">  Да ладно, найдем мы твой шарик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З а и н ь к а.   Лопнул мой шарик, лопнул…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 и с ё н о к.  Лопнул? Да подумаешь,  шарик лопнул… Мы ещё один найдем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 а и н ь к а.  У  меня есть ещё один,  только он дом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 и с ё н о к.  А чего тогда ревёшь?  Вам девчонкам лишь бы пореветь, чуть что сразу в 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слезы.  Шарик улетел – ревёт, шарик прилетел – ревет… Как вас понять - то?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 а и н ь к а.   Я не из-за шарика плачу,  я – дом потеряла… </w:t>
      </w:r>
      <w:r>
        <w:rPr>
          <w:i/>
          <w:sz w:val="24"/>
          <w:szCs w:val="24"/>
        </w:rPr>
        <w:t>(плачет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 и с ё н о к.   Да, ситуация…   как говорит мой папа…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З а и н ь к а.   Вот-вот и мой говорит также.  Только что он теперь скажет,  если я через час  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домой не вернусь…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 и с ё н о к.  Так,  это же хорошо!  Нет … то есть, то что ты потерялась,  конечно же плохо, 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а то что меня встретила – просто отлично! Потому что я тебе помогу. 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З а и н ь к а.  </w:t>
      </w:r>
      <w:r>
        <w:rPr>
          <w:i/>
          <w:sz w:val="24"/>
          <w:szCs w:val="24"/>
        </w:rPr>
        <w:t xml:space="preserve">(перестает всхлипывать) </w:t>
      </w:r>
      <w:r>
        <w:rPr>
          <w:sz w:val="24"/>
          <w:szCs w:val="24"/>
        </w:rPr>
        <w:t xml:space="preserve"> Правда поможешь?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Л и с ё н о к.  Конечно, правда. Потому что я  храбрый и  сообразительный, как говорит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моя бабушка, а ещё у меня есть настоящая подзорная труба и компас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Вот так!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З а и н ь к а. А волка ты тоже не боишься?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Л и с ё н о к.  </w:t>
      </w:r>
      <w:r>
        <w:rPr>
          <w:i/>
          <w:sz w:val="24"/>
          <w:szCs w:val="24"/>
        </w:rPr>
        <w:t xml:space="preserve">(утвердительно) </w:t>
      </w:r>
      <w:r>
        <w:rPr>
          <w:sz w:val="24"/>
          <w:szCs w:val="24"/>
        </w:rPr>
        <w:t xml:space="preserve">Волка я ни капельки не боюсь… вот просто  ни капельки…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лышится волчий вой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Л и с ё н о к. (</w:t>
      </w:r>
      <w:r>
        <w:rPr>
          <w:i/>
          <w:sz w:val="24"/>
          <w:szCs w:val="24"/>
        </w:rPr>
        <w:t>озирается)</w:t>
      </w:r>
      <w:r>
        <w:rPr>
          <w:sz w:val="24"/>
          <w:szCs w:val="24"/>
        </w:rPr>
        <w:t xml:space="preserve">  Капельку, наверное, все же боюсь, но мы пойдем  по другой 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тропинке.  Где ты живёшь-то ?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З а и н ь к а.  Я не знаю. (</w:t>
      </w:r>
      <w:r>
        <w:rPr>
          <w:i/>
          <w:sz w:val="24"/>
          <w:szCs w:val="24"/>
        </w:rPr>
        <w:t>опять всхлипывает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 и с ё н о к. </w:t>
      </w:r>
      <w:r>
        <w:rPr>
          <w:i/>
          <w:sz w:val="24"/>
          <w:szCs w:val="24"/>
        </w:rPr>
        <w:t xml:space="preserve">(возмущённо) </w:t>
      </w:r>
      <w:r>
        <w:rPr>
          <w:sz w:val="24"/>
          <w:szCs w:val="24"/>
        </w:rPr>
        <w:t xml:space="preserve">Ты хоть что-нибудь знаешь. Как можно не зная  адреса  гулять 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уходить? А?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 а и н ь к а.  Я думала,  что не потеряюсь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Л и с ё н о к.  </w:t>
      </w:r>
      <w:r>
        <w:rPr>
          <w:i/>
          <w:sz w:val="24"/>
          <w:szCs w:val="24"/>
        </w:rPr>
        <w:t xml:space="preserve">(ворчливо) </w:t>
      </w:r>
      <w:r>
        <w:rPr>
          <w:sz w:val="24"/>
          <w:szCs w:val="24"/>
        </w:rPr>
        <w:t xml:space="preserve">Думала  она…. Индюк тоже когда-то думал, как говорит мой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дедушка.  Что ж, пойдем  дорогу искать. Или лучше к тётушке Сове за  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картой, может, ты свой дом там найдёшь. </w:t>
      </w:r>
      <w:r>
        <w:rPr>
          <w:i/>
          <w:sz w:val="24"/>
          <w:szCs w:val="24"/>
        </w:rPr>
        <w:t>(оборачивается)</w:t>
      </w:r>
      <w:r>
        <w:rPr>
          <w:sz w:val="24"/>
          <w:szCs w:val="24"/>
        </w:rPr>
        <w:t xml:space="preserve"> Пошли, что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стоишь-то?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З а и н ь к а.   Я  бо-бо-бо юсь, там темно…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 и с ё н о к.  Вот трусиха, посмотри что у меня есть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казывает подзорную трубу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 а и н ь к а. Ой , что это… ружьё?!  Мне дедушка рассказывал, что с ружьём  надо 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обращаться осторожно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Л и с ё н о к. </w:t>
      </w:r>
      <w:r>
        <w:rPr>
          <w:i/>
          <w:sz w:val="24"/>
          <w:szCs w:val="24"/>
        </w:rPr>
        <w:t>(смеётся)</w:t>
      </w:r>
      <w:r>
        <w:rPr>
          <w:sz w:val="24"/>
          <w:szCs w:val="24"/>
        </w:rPr>
        <w:t xml:space="preserve"> Вот умора,  ружьё… Ты, вообще, когда-нибудь настоящее ружьё  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видела?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 а и н ь к а. (</w:t>
      </w:r>
      <w:r>
        <w:rPr>
          <w:i/>
          <w:sz w:val="24"/>
          <w:szCs w:val="24"/>
        </w:rPr>
        <w:t>поучительно)</w:t>
      </w:r>
      <w:r>
        <w:rPr>
          <w:sz w:val="24"/>
          <w:szCs w:val="24"/>
        </w:rPr>
        <w:t xml:space="preserve">  Мамочка говорит, что лучше бы  мне настоящего ружья 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никогда не …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Л и с ё н о к. (</w:t>
      </w:r>
      <w:r>
        <w:rPr>
          <w:i/>
          <w:sz w:val="24"/>
          <w:szCs w:val="24"/>
        </w:rPr>
        <w:t>перебивает)</w:t>
      </w:r>
      <w:r>
        <w:rPr>
          <w:sz w:val="24"/>
          <w:szCs w:val="24"/>
        </w:rPr>
        <w:t xml:space="preserve"> Да, это в сто раз лучше всякого ружья!  Это же  подзорная  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труба!  Совершенно необходимый предмет для кругосветного  путешествия!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Понятно!!!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З а и н ь к а. (</w:t>
      </w:r>
      <w:r>
        <w:rPr>
          <w:i/>
          <w:sz w:val="24"/>
          <w:szCs w:val="24"/>
        </w:rPr>
        <w:t>понимающе)</w:t>
      </w:r>
      <w:r>
        <w:rPr>
          <w:sz w:val="24"/>
          <w:szCs w:val="24"/>
        </w:rPr>
        <w:t xml:space="preserve">  … а – а – а   труба…  А что это такое?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 и с ё н о к.  Нет,  с этими девчонками никакой каши не сваришь…  Ладно,  покажу тебе, 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что такое настоящая подзорная труба. 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i/>
          <w:sz w:val="24"/>
          <w:szCs w:val="24"/>
        </w:rPr>
        <w:t xml:space="preserve">                       </w:t>
      </w:r>
      <w:r>
        <w:rPr>
          <w:i/>
          <w:sz w:val="24"/>
          <w:szCs w:val="24"/>
        </w:rPr>
        <w:t xml:space="preserve">(обращается к детям) </w:t>
      </w:r>
      <w:r>
        <w:rPr>
          <w:sz w:val="24"/>
          <w:szCs w:val="24"/>
        </w:rPr>
        <w:t xml:space="preserve">Ребята, помогите мне пожалуйста Заиньку  успокоить,  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а то плачет и плачет как девчонка, хотя она конечно девчонка. Поможете?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Спасибо!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Значит, когда я скажу про деревья, поднимайте вверх руки и 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качайтесь как настоящие большие деревья.  Договорились? Вот и отлично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ворачивается к Заиньке, которая с увлечением рассматривает игрушку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Л и с ё н о к.  Готова?  Иди сюда и ничего не бойся.  Смотреть надо вот сюд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инька неправильно подносит трубу к глазам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З а и н ь к а.  </w:t>
      </w:r>
      <w:r>
        <w:rPr>
          <w:i/>
          <w:sz w:val="24"/>
          <w:szCs w:val="24"/>
        </w:rPr>
        <w:t>(испуганно</w:t>
      </w:r>
      <w:r>
        <w:rPr>
          <w:sz w:val="24"/>
          <w:szCs w:val="24"/>
        </w:rPr>
        <w:t>) Ой, как я далеко ушла от дома!  Все маленькие- маленькие…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Что  же мне делать?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 и с ё н о к.   Что делать?  Что делать?  Трубу в другую сторону повернуть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З а и н ь к а.   (</w:t>
      </w:r>
      <w:r>
        <w:rPr>
          <w:i/>
          <w:sz w:val="24"/>
          <w:szCs w:val="24"/>
        </w:rPr>
        <w:t>непонимающе</w:t>
      </w:r>
      <w:r>
        <w:rPr>
          <w:sz w:val="24"/>
          <w:szCs w:val="24"/>
        </w:rPr>
        <w:t>)  Что?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 и с ё н о к.  Вот что,  горе моё луковое (</w:t>
      </w:r>
      <w:r>
        <w:rPr>
          <w:i/>
          <w:sz w:val="24"/>
          <w:szCs w:val="24"/>
        </w:rPr>
        <w:t>переворачивает трубу)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З а и н ь к а. (</w:t>
      </w:r>
      <w:r>
        <w:rPr>
          <w:i/>
          <w:sz w:val="24"/>
          <w:szCs w:val="24"/>
        </w:rPr>
        <w:t xml:space="preserve">восхищенно) </w:t>
      </w:r>
      <w:r>
        <w:rPr>
          <w:sz w:val="24"/>
          <w:szCs w:val="24"/>
        </w:rPr>
        <w:t>)  Какая красота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 и с ё н о к.  Конечно красота! Увидела, наконец. Да ведь у нас самый лучший лес на 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свете. Посмотри,  какие высокие деревья в нашем лесу.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 w:val="24"/>
          <w:szCs w:val="24"/>
        </w:rPr>
        <w:t xml:space="preserve">                       </w:t>
      </w:r>
      <w:r>
        <w:rPr>
          <w:i/>
          <w:sz w:val="24"/>
          <w:szCs w:val="24"/>
        </w:rPr>
        <w:t>( ребята в зале поднимают вверх руки)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А теперь начинается сильный ветер,  и наши деревья начинают  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раскачиваться и шуметь.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З а и н ь к а. </w:t>
      </w:r>
      <w:r>
        <w:rPr>
          <w:i/>
          <w:sz w:val="24"/>
          <w:szCs w:val="24"/>
        </w:rPr>
        <w:t xml:space="preserve">( весело смеётся)  </w:t>
      </w:r>
      <w:r>
        <w:rPr>
          <w:sz w:val="24"/>
          <w:szCs w:val="24"/>
        </w:rPr>
        <w:t xml:space="preserve">Здорово! Мне очень нравится  подзорная   тр-р-р-руба!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 и с ё н о к. Ребята!!! А сейчас давайте покажем широкое широкое море, или нет даже 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тихий океан…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Л и с ё н о к.  И вдруг в океане появляются дельфины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Лисёнок показывает движения и дети повторяют вслед  за ним.  Внезапно  появляется  яркий разукрашенный попугай, но  Лисенок и Заинька его пока совершенно не замечают. Даже наоборот, увлеченный игрой,  лисенок вдруг начинает махать руками как птица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Л и с ё н о к.   И вдруг  внезапно появляется большая огромная ворон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н начинает прыгать вокруг Заиньки, которая с удовольствием  смотрит в подзорную трубу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Л и с ё н о к.  Кар! Кар! Кар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друг Заинька,  повернувшись в сторону, видит Попугая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З а и н ь к а.  (</w:t>
      </w:r>
      <w:r>
        <w:rPr>
          <w:i/>
          <w:sz w:val="24"/>
          <w:szCs w:val="24"/>
        </w:rPr>
        <w:t>восхищенно)</w:t>
      </w:r>
      <w:r>
        <w:rPr>
          <w:sz w:val="24"/>
          <w:szCs w:val="24"/>
        </w:rPr>
        <w:t xml:space="preserve"> Вот это ворона!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П о п у г а й .  Эй-эй, поосторожней! Какая ворона?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Л и с е н о к.  (</w:t>
      </w:r>
      <w:r>
        <w:rPr>
          <w:i/>
          <w:sz w:val="24"/>
          <w:szCs w:val="24"/>
        </w:rPr>
        <w:t>восторженно</w:t>
      </w:r>
      <w:r>
        <w:rPr>
          <w:sz w:val="24"/>
          <w:szCs w:val="24"/>
        </w:rPr>
        <w:t>)  Вот это да! (</w:t>
      </w:r>
      <w:r>
        <w:rPr>
          <w:i/>
          <w:sz w:val="24"/>
          <w:szCs w:val="24"/>
        </w:rPr>
        <w:t>начинает листать книгу</w:t>
      </w:r>
      <w:r>
        <w:rPr>
          <w:sz w:val="24"/>
          <w:szCs w:val="24"/>
        </w:rPr>
        <w:t xml:space="preserve">)  Погоди, погоди!  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Сейчас я скажу кто ты!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П о п у г а й.  Осторожно, я не белка, не заяц, не волк, не ворона, не осёл и…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заглядывает в книгу</w:t>
      </w:r>
      <w:r>
        <w:rPr>
          <w:sz w:val="24"/>
          <w:szCs w:val="24"/>
        </w:rPr>
        <w:t>) не барсук!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З а и н ь к а.  (</w:t>
      </w:r>
      <w:r>
        <w:rPr>
          <w:i/>
          <w:sz w:val="24"/>
          <w:szCs w:val="24"/>
        </w:rPr>
        <w:t>перелистнув страницу</w:t>
      </w:r>
      <w:r>
        <w:rPr>
          <w:sz w:val="24"/>
          <w:szCs w:val="24"/>
        </w:rPr>
        <w:t>)  А может быть…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 о п у г а й. Нет-нет-нет…  Я - попугай! Простой заморский попугай!  И как мне кажется 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довольно  симпатичный!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 и с е н о к.  Ух, ты! Вот это здорово! Настоящий морской попугай! Я просто мечтал 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познакомиться с отважным  моряком. Каким ветром вас занесло в наш лес?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П о п у г а й.  Попутным. Но  вообще-то я -  заморский, а не морской…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З а и н ь к а. Какая разница?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П о п у г а й: Для вас – никакой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Л и с ё н о к.  </w:t>
      </w:r>
      <w:r>
        <w:rPr>
          <w:i/>
          <w:sz w:val="24"/>
          <w:szCs w:val="24"/>
        </w:rPr>
        <w:t>(восхищённо</w:t>
      </w:r>
      <w:r>
        <w:rPr>
          <w:sz w:val="24"/>
          <w:szCs w:val="24"/>
        </w:rPr>
        <w:t>)  Так я вас себе  и представлял. Настоящий морской волк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 а и н ь к а.  Волк!!!!  Ещё один волк!  Мамочки, спасайтесь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 и с ё н о к.  Вот глупая.  Конечно же,  он не настоящий волк.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Так говорят про  самых - самых смелых и храбрых …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 о п у г а й.  Ну,  в принципе я не против…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Л и с ё н о к.  </w:t>
      </w:r>
      <w:r>
        <w:rPr>
          <w:i/>
          <w:sz w:val="24"/>
          <w:szCs w:val="24"/>
        </w:rPr>
        <w:t>(Заиньке</w:t>
      </w:r>
      <w:r>
        <w:rPr>
          <w:sz w:val="24"/>
          <w:szCs w:val="24"/>
        </w:rPr>
        <w:t xml:space="preserve">)  Ты не представляешь, как нам повезло. Одни, да ещё без карты,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мы могли заблудиться, но теперь с нами отважный путешественник и  очень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скоро ты окажешься дом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 а и н ь к а. Скажите, вы правда не заняты и  поможете мне найти мамочку?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 о п у г а й.  На сегодня я абсолютно свободен!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Л и с ё н о к.  Вот и отлично!  Значит, отправляемся в путь. </w:t>
      </w:r>
      <w:r>
        <w:rPr>
          <w:i/>
          <w:sz w:val="24"/>
          <w:szCs w:val="24"/>
        </w:rPr>
        <w:t>(попугаю)</w:t>
      </w:r>
      <w:r>
        <w:rPr>
          <w:sz w:val="24"/>
          <w:szCs w:val="24"/>
        </w:rPr>
        <w:t xml:space="preserve">  Сейчас мы вам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покажем наш замечательный лес и познакомим  с тётушкой Совой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А вы  поможете  нам найти домик Заиньки на карте. Вы  ведь разбираетесь 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в картах?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 о п у г а й.  А как же!  Да я в таких  картах  разбираюсь!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Л и с е н о к. </w:t>
      </w:r>
      <w:r>
        <w:rPr>
          <w:i/>
          <w:sz w:val="24"/>
          <w:szCs w:val="24"/>
        </w:rPr>
        <w:t>(Заиньке</w:t>
      </w:r>
      <w:r>
        <w:rPr>
          <w:sz w:val="24"/>
          <w:szCs w:val="24"/>
        </w:rPr>
        <w:t>) Вот видишь!  Через час ты будешь дом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 а и н ь к а.  Ура!!!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рузья с весёлой песней  уходят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является волк с картой в руках.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В о л к.  (</w:t>
      </w:r>
      <w:r>
        <w:rPr>
          <w:i/>
          <w:sz w:val="24"/>
          <w:szCs w:val="24"/>
        </w:rPr>
        <w:t>злобно</w:t>
      </w:r>
      <w:r>
        <w:rPr>
          <w:sz w:val="24"/>
          <w:szCs w:val="24"/>
        </w:rPr>
        <w:t xml:space="preserve">) Идите, идите, голубчики…. Только карта-то вот она! Еле-еле отобрал её у 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Совы. Здесь, говорит,  находится  клад. Только тебе его  никогда не найти,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потому что  у тебя друзей нет…. Это она мне говорит! Одинокому волку!  Да я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сам без всяких друзей сокровища отыщу, а если понадобится,  то быстро  всех с 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собой дружить заставлю. Понятно! Значит так (</w:t>
      </w:r>
      <w:r>
        <w:rPr>
          <w:i/>
          <w:sz w:val="24"/>
          <w:szCs w:val="24"/>
        </w:rPr>
        <w:t>разворачивает карту</w:t>
      </w:r>
      <w:r>
        <w:rPr>
          <w:sz w:val="24"/>
          <w:szCs w:val="24"/>
        </w:rPr>
        <w:t xml:space="preserve">) сейчас 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попробуем сокровища отыскать. Ничего не понимаю </w:t>
      </w:r>
      <w:r>
        <w:rPr>
          <w:i/>
          <w:sz w:val="24"/>
          <w:szCs w:val="24"/>
        </w:rPr>
        <w:t>(переворачивает карту)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Вот говорила мне моя бабушка – учись читать, это тебе в жизни поможет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Я – научился. И что – помогло мне это в жизни? Столько лет зря потерял!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Что ж, пойду отдохну, а потом  снова  буду клад искать. Разбогатею!!!! Логово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в порядок приведу! Приоденусь, машину куплю и всё! Прощай моя  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несчастная жизнь, здравствуй – счастливая!  Ладно </w:t>
      </w:r>
      <w:r>
        <w:rPr>
          <w:i/>
          <w:sz w:val="24"/>
          <w:szCs w:val="24"/>
        </w:rPr>
        <w:t>(зевает)</w:t>
      </w:r>
      <w:r>
        <w:rPr>
          <w:sz w:val="24"/>
          <w:szCs w:val="24"/>
        </w:rPr>
        <w:t xml:space="preserve"> передохну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немного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олк  прислоняется к дереву и засыпает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это время появляются Лисёнок, Заинька и Попугай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 и с ё н о к.   Ну надо же, у Совы  карту украли. Столько лет висела-висела, никому не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мешала  и вдруг…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 а и н ь к а.  Как я теперь дорогу к дому найду? Я теперь навсегда заблудилась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 о п у г а й.  Интересно,  кому карта понадобилась?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 и с ё н о к.   Какая разница -  кому, без компаса он все равно ничего  не найдет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А мы без карты…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З а и н ь к а</w:t>
      </w:r>
      <w:r>
        <w:rPr>
          <w:i/>
          <w:sz w:val="24"/>
          <w:szCs w:val="24"/>
        </w:rPr>
        <w:t>. (продолжая плакать</w:t>
      </w:r>
      <w:r>
        <w:rPr>
          <w:sz w:val="24"/>
          <w:szCs w:val="24"/>
        </w:rPr>
        <w:t>)  И мы ничего не найдем! И я никогда не найдусь!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Л и с ё н о к.  (</w:t>
      </w:r>
      <w:r>
        <w:rPr>
          <w:i/>
          <w:sz w:val="24"/>
          <w:szCs w:val="24"/>
        </w:rPr>
        <w:t xml:space="preserve">уныло) </w:t>
      </w:r>
      <w:r>
        <w:rPr>
          <w:sz w:val="24"/>
          <w:szCs w:val="24"/>
        </w:rPr>
        <w:t xml:space="preserve"> И я пока не знаю что делать…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П о п у г а й. </w:t>
      </w:r>
      <w:r>
        <w:rPr>
          <w:i/>
          <w:sz w:val="24"/>
          <w:szCs w:val="24"/>
        </w:rPr>
        <w:t>(неожиданно</w:t>
      </w:r>
      <w:r>
        <w:rPr>
          <w:sz w:val="24"/>
          <w:szCs w:val="24"/>
        </w:rPr>
        <w:t xml:space="preserve">) Так! Хватит ныть! Свистать всех наверх! Паруса поднять!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Якорь опустить! Нет, паруса опустить – якорь поднять! Неважно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В общем, отдать швартовы!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З а н ь к а.  Что отдать? Кому? </w:t>
      </w:r>
      <w:r>
        <w:rPr>
          <w:i/>
          <w:sz w:val="24"/>
          <w:szCs w:val="24"/>
        </w:rPr>
        <w:t>(оглядывается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 и с ё н о к.  Никому. Понятно! Это так настоящие моряки говорят, когда на опасное дело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отправляются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 а и н ь к а.  Опасное?!!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 о п у г а й.  Или безопасное! Я же с вами! Так что юные моряки, будем строить корабль!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 и с ё н о к.  Корабль?! Ура! Как же я раньше не додумался… Значит так. Я буду 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капитаном! Ты (</w:t>
      </w:r>
      <w:r>
        <w:rPr>
          <w:i/>
          <w:sz w:val="24"/>
          <w:szCs w:val="24"/>
        </w:rPr>
        <w:t>Заиньке</w:t>
      </w:r>
      <w:r>
        <w:rPr>
          <w:sz w:val="24"/>
          <w:szCs w:val="24"/>
        </w:rPr>
        <w:t xml:space="preserve">) юнгой, а Попугай – моим штурманом и 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помощником!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 о п у г а й. Давно я настоящим делом не занимался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 а н ь к а.  А девочки юнгами бывают?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 и с ё н о к. Ещё как бывают! Отдаю команду! Заиньке – искать паруса!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А мы с попугаем пока корабль подгоним. Я его на поляне оставил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 а и н ь к а.  Корабль?!!!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 о п у г а й.  Есть капитан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З а н ь к а. (</w:t>
      </w:r>
      <w:r>
        <w:rPr>
          <w:i/>
          <w:sz w:val="24"/>
          <w:szCs w:val="24"/>
        </w:rPr>
        <w:t>заметно повеселевшая повторяет вслед за попугаем)</w:t>
      </w:r>
      <w:r>
        <w:rPr>
          <w:sz w:val="24"/>
          <w:szCs w:val="24"/>
        </w:rPr>
        <w:t xml:space="preserve">  Есть капитан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бегают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Из-за дерева появляется Волк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 л к . Значит, без компаса я ничего не пойму. Ну точно же, так я и знал, что здесь есть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какая-то тайна. Ладно, попробую этот компас добыть… или отобрать…   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посмотрим, кто сокровища быстрее отыщет! </w:t>
      </w:r>
      <w:r>
        <w:rPr>
          <w:i/>
          <w:sz w:val="24"/>
          <w:szCs w:val="24"/>
        </w:rPr>
        <w:t>(прячется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являются Лисенок и Попугай с самокатом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 и с е н о к.  Ну вот, корабль  на месте!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З а и н ь к а.  (</w:t>
      </w:r>
      <w:r>
        <w:rPr>
          <w:i/>
          <w:sz w:val="24"/>
          <w:szCs w:val="24"/>
        </w:rPr>
        <w:t>вбегая</w:t>
      </w:r>
      <w:r>
        <w:rPr>
          <w:sz w:val="24"/>
          <w:szCs w:val="24"/>
        </w:rPr>
        <w:t xml:space="preserve">) И парус тоже.  Посмотрите, какой красивый, мне сорока  свой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платочек подарил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 и с е н о к.  Вот здорово! Сейчас привяжем платок к палке, потом палку к рулю и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получится настоящий парус. Штурман, готовность номер один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 о п у г а й.  Есть готовность номер один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 и с ё н о к.  Юнга! Поднять паруса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 а и н ь к а.  Есть поднять паруса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 и с ё н о к.  Ну что ж, наш корабль к плаванию готов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 о п у г а й.  Давно я не бороздил  морские просторы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 и с ё н о к.  А  по Тихому океану плавал?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П о п у г а й. </w:t>
      </w:r>
      <w:r>
        <w:rPr>
          <w:i/>
          <w:sz w:val="24"/>
          <w:szCs w:val="24"/>
        </w:rPr>
        <w:t>(снисходительно)</w:t>
      </w:r>
      <w:r>
        <w:rPr>
          <w:sz w:val="24"/>
          <w:szCs w:val="24"/>
        </w:rPr>
        <w:t xml:space="preserve"> Плавал?!  Ходил! Моряки под парусом ходят! И по Тихому!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И по Громкому! Я по всем океанам ходил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 и с ё н о к.  Здорово! И пиратов не испугался?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 о п у г а й.   Каких пиратов?! Да они удирали от меня  как  мальки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 а и н ь к а.  Расскажите, пожалуйст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чинается игра,  в которой все принимают участие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 о п у г а й.  Было это давно, мы ведь триста лет живем, я ещё совсем юным был., сидел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на плече капитана и указывал ему верный путь. И вот плывём мы,  плывём,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как вдруг на горизонте появляется пиратский корабль. Что делать? Капитан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заволновался, матросы забегали. Только я спокойный как этот, забыл…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длинный такой, скользкий, противный…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 и с ё н о к.  Медуза? Селёдка?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 а и н ь к а.   Верёвка, скакалка…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 о п у г а й.   Да нет, вспомнил,  как удав!  Вот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 а и н ь к а  и Л и с е н о к.   Как удав?!!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 о п у г а й.  Вот именно! В общем, вокруг меня крики, шум. Пираты приближаются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« Что делать?» -   Спрашивает меня капитан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З а и н ь к а  и  Л и с ё н о к.  </w:t>
      </w:r>
      <w:r>
        <w:rPr>
          <w:i/>
          <w:sz w:val="24"/>
          <w:szCs w:val="24"/>
        </w:rPr>
        <w:t>(встревожено</w:t>
      </w:r>
      <w:r>
        <w:rPr>
          <w:sz w:val="24"/>
          <w:szCs w:val="24"/>
        </w:rPr>
        <w:t>)   Так что же делать?!!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 о п у г а й.  Спокойно! «Спокойно!» -  сказал я капитану! Никакой паники!  Мы победим!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Полный назад!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 и с ё н о к.  Назад?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 о п у г а й. Ээто такой тактический ход:  заманить противник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 и с ё н о к.  Вот это да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 а и н ь к а.  Заманили?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 о п у г а й.  Не то слово! Как помчались назад,  только пятки засверкали, вернее шлюпк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Пираты за нами гонятся, гонятся – устали, бедные… «Всё», - говорят: « Больше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не  можем. Закончились наши пиратские силы», -  и упали бездыханные на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землю, вернее на самое дно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«Победа» кричала наша команда,  салютуя в мою честь.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Л и с ё н о к.  (</w:t>
      </w:r>
      <w:r>
        <w:rPr>
          <w:i/>
          <w:sz w:val="24"/>
          <w:szCs w:val="24"/>
        </w:rPr>
        <w:t>разочарованно</w:t>
      </w:r>
      <w:r>
        <w:rPr>
          <w:sz w:val="24"/>
          <w:szCs w:val="24"/>
        </w:rPr>
        <w:t>)  И никакой драки? Просто убежали?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 о п у г а й. Не просто убежали, молодой человек, а  покинули поле боя,  сохранив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команду и здоровье, так сказать!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друг замечая, что Лисёнок разочарован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 о п у г а й.  Но  буквально  через месяц мне пришлось встретиться с этими же пиратами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ещё раз и была такая драка!!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 а и н ь к а.  Расскажите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 о п у г а й.  Сижу я,  значит,  как-то на необитаемом острове, жарю бананы! Вокруг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птички поют, черепахи ползают, солнце светит – красота! И вдруг на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огромной скорости, наверное триста километров в секунду, к берегу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приближается пиратский корабль. Тысяча пиратов, а может быть и больше,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высаживаются   на сушу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 а и н ь к а.  Вот ужас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 и с ё н о к.  А ты как думала? Конечно же ужас!  А дальше?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 о п у г а й.  Я не испугался нисколечко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 и с е н о к.  Ха, ну это понятно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 а и н ь к а.  А я бы упала в обморок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 о п у г а й.  Спокойно! У меня ведь черный пояс по карате.  Поэтому, я, продолжая есть  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бананы,  весь внутренне собрался. (</w:t>
      </w:r>
      <w:r>
        <w:rPr>
          <w:i/>
          <w:sz w:val="24"/>
          <w:szCs w:val="24"/>
        </w:rPr>
        <w:t>Лисенок повторяет за ним движения</w:t>
      </w:r>
      <w:r>
        <w:rPr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А пираты так не спеша подходят и нагло  спрашивают:  «Огоньку не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найдется?».  « Нет, -  говорю -  не найдется!»   « Ах так, -  продолжают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пираты,-  тогда мы съедим твои бананы.»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 и сё н о к  и  З а и н ь к а.   И что?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 о п у г а й.  Ну вот тут моя душа и не выдержала. Ха-ха! Съесть мои бананы ещё никому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не удавалось! Я подпрыгнул, это такой прием карате,  и драка началась!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угай начинает демонстрацию приёмов карате, показывая то, как он лихо расправлялся с пиратами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 о п у г а й.  И вот долгожданная победа! Все пираты разбросаны по необитаемому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острову. Я бегом на корабль. Приплыл в Лондон, рассказал про нападение и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отправил на остров полицию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Л и с ё н о к.  </w:t>
      </w:r>
      <w:r>
        <w:rPr>
          <w:i/>
          <w:sz w:val="24"/>
          <w:szCs w:val="24"/>
        </w:rPr>
        <w:t xml:space="preserve">(уважительно) </w:t>
      </w:r>
      <w:r>
        <w:rPr>
          <w:sz w:val="24"/>
          <w:szCs w:val="24"/>
        </w:rPr>
        <w:t xml:space="preserve"> Я так рад, что мы познакомились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 а и н ь к а.  Теперь мне ничего не страшно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 о п у г а й.  Ну что ж, мои друзья, в путь! Все на корабль! Отдать швартовы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 а и н ь к а.   Есть отдать швартовы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 и с ё н о к.   Свистать всех наверх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рузья подбегают к самокату, поднимают импровизированный парус, ставят Заиньку на самокат, сами встают по бокам  и собираются отправиться в путь… Но тут из-за дерева появляется Волк.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В о л к. Тпр-ру-ру? Приехали мальки!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 а и н ь к а.  Ой, мамочка, волк!!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о л к.  Я - не мамочка . Я просто - волк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 и с ё н о к. И нисколечко не страшно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о л к.  А кто сказал, что будет страшно, будет немножко больно, правда пингвин?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 о п у г а й.  Я не пингвин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Л и с ё н о к.  </w:t>
      </w:r>
      <w:r>
        <w:rPr>
          <w:i/>
          <w:sz w:val="24"/>
          <w:szCs w:val="24"/>
        </w:rPr>
        <w:t>(оскорбленно</w:t>
      </w:r>
      <w:r>
        <w:rPr>
          <w:sz w:val="24"/>
          <w:szCs w:val="24"/>
        </w:rPr>
        <w:t xml:space="preserve">)  Да как ты можешь!  Это ведь самый знаменитый              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путешественник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о л к.  Видал я таких путешественников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 и с ё н о к.  Может и видал, но вот он сейчас тебе покажет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 л к.  Кино?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 и с ё н о к.  Посмотрим что ты скажешь через минуту. (</w:t>
      </w:r>
      <w:r>
        <w:rPr>
          <w:i/>
          <w:sz w:val="24"/>
          <w:szCs w:val="24"/>
        </w:rPr>
        <w:t xml:space="preserve">поворачивается  к попугаю)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Слушай, испугай его по-хорошему!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П о п у г а й .  (</w:t>
      </w:r>
      <w:r>
        <w:rPr>
          <w:i/>
          <w:sz w:val="24"/>
          <w:szCs w:val="24"/>
        </w:rPr>
        <w:t>примиряющее</w:t>
      </w:r>
      <w:r>
        <w:rPr>
          <w:sz w:val="24"/>
          <w:szCs w:val="24"/>
        </w:rPr>
        <w:t>)   А может по-хорошему разойдемся?  А?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о л к.  Щас я разойдусь, ой как я щас разойдусь!!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 а и н ь к а.   Я скоро в обморок упаду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Л и с е н о к.  </w:t>
      </w:r>
      <w:r>
        <w:rPr>
          <w:i/>
          <w:sz w:val="24"/>
          <w:szCs w:val="24"/>
        </w:rPr>
        <w:t>(попугаю</w:t>
      </w:r>
      <w:r>
        <w:rPr>
          <w:sz w:val="24"/>
          <w:szCs w:val="24"/>
        </w:rPr>
        <w:t>) Ну начинай! А то совсем обнаглел серый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 л к.  Ты кому имя поменял, малек? Быстро компас гоните и проваливайте, нужны вы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мне сильно. Я скоро самым -  самым буду!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 и с е н о к.  Так вот кто карту у Совы похитил?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о л к.   Не похитил, а взял посмотреть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 а и н ь к а.  Посмотрел? Теперь отдавай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 л к.  Это вот так теперь зайцы разговаривать стали. Осмелели что-ли? Или мне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показалось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 о п у г а й.  Показалось! Просто показалось!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 и с ё н о к.  Нет,  не показалось. Не видать тебе никакого  компаса. Понятно?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 л к.  А это мы ещё посмотрим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олк пытается забрать рюкзак, но Лисёнок быстро передает его  Заиньке, та  - Попугаю, тот опять Лисёнку и Волк мечется между ними, пока не падает без сил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 и с е н о к.  Вот, а я что говорил. Брать чужое нельзя Понятно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 о п у г а й.  Это ещё тебе повезло, что я приёмы не стал применять, а то совсем бы тебе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плохо пришлось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 и с ё н о к.  Слышал? Отдавай карту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о л к.  Не отдам! А вам,  малявки, ещё покажу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 и с ё н о к.  А мы тебя не боимся!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В о л к. </w:t>
      </w:r>
      <w:r>
        <w:rPr>
          <w:i/>
          <w:sz w:val="24"/>
          <w:szCs w:val="24"/>
        </w:rPr>
        <w:t>( хватает Заиньку</w:t>
      </w:r>
      <w:r>
        <w:rPr>
          <w:sz w:val="24"/>
          <w:szCs w:val="24"/>
        </w:rPr>
        <w:t>)   А это мы сейчас проверим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 а и н ь к а.  Лисёнок, Попугай! Помогите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 и с е н о к.  Отпусти Заиньку Она не виновата. Компас –то у меня. Отпусти, говорю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 о п у г а й.  Как ты можешь, пират! Да я…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 л к.  А вот сейчас проверим, как ты пиратов раскидываешь. Компас на землю, или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сейчас про вашу Зайку стихи сочинять буду. Уронили зайку на пол, оторвали зайке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лапу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 а и н ь к а.  Это про мишку стихи, а не про зайку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 и с е н о к.  Посмотрел бы я, как он мишке лапу отрывать будет, сразу в котлетку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превратится, а слабых значит обижать можно?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 л к.  Я ещё раз повторяю, долго ждать не намерен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исёнок кидается  к попугаю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 и с ё н о к.  Ну дай ему хорошенько, чтобы маленьких не обижал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олк поворачивается к Попугаю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 л к.  Ну что, птичка  крашеная,  может скажешь правду-то? А то мы такие смелые, мы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такие честные! Или это я всё придумал про остров необитаемый, про приемы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</w:t>
      </w:r>
      <w:r>
        <w:rPr>
          <w:sz w:val="24"/>
          <w:szCs w:val="24"/>
        </w:rPr>
        <w:t>карате?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исёнок смотрит на Попугая широко раскрыв глаз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 и с е н о к.  Так ты это все придумал?! Ты не настоящий?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 о п у г а й.  Попугай я самый настоящий, только нигде не был. Родился в зоопарке, живу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здесь неподалёку. Но я не специально, думал  игра такая… простите а?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 и с е н о к.  Индюк тоже думал… как говорит дедушка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 л к.  Вот-вот и в суп попал.  Надеюсь птичке все понятно? Начинаю отсчет. Считаю до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трёх. Прощайтесь со своим зайцем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 и с е н о к. Это не заяц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о л к.  Здрасьте, приехали. А кто же это?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 а и н ь к а.  Осёл!  Иа-иа-иа…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о л к.  Шутим,  значит, я шутки люблю! Только сейчас я шучу - итак: Раз, два…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сенок подает компас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 и с е н о к.  Не надо считать – бери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 а и н ь к а.  Ну зачем же…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о л к.  Вот, давно бы так! Но я вас все равно  на всякий случай свяжу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вязывает Лисёнка и Заиньку, и поворачивается к печальному попугаю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 л к.  А ты лети птичка, лети! Зачем тебе наши лесные  разборки. Там в зоопарке тебя и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накормят и чепуху твою послушают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 о п у г а й.  Тебе не стыдно, связался  с малышами. Лучше меня свяжи,  я очень дорогая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птичка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 л к.  Кому ты нужен, что умеешь? Лети каратист, отсюда по-хорошему, а то я скоро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разозлюсь по-настоящему и останется от тебя одно мокрое место, даже собаки не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найдут! Понял, штурман?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П о п у г а й</w:t>
      </w:r>
      <w:r>
        <w:rPr>
          <w:i/>
          <w:sz w:val="24"/>
          <w:szCs w:val="24"/>
        </w:rPr>
        <w:t>. (повеселев</w:t>
      </w:r>
      <w:r>
        <w:rPr>
          <w:sz w:val="24"/>
          <w:szCs w:val="24"/>
        </w:rPr>
        <w:t xml:space="preserve">)  С собаками, говоришь, не найдут. Ну погоди у меня!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Ребята, я знаю как помочь Лисёнку и Заиньке. Ну волк берегись. (</w:t>
      </w:r>
      <w:r>
        <w:rPr>
          <w:i/>
          <w:sz w:val="24"/>
          <w:szCs w:val="24"/>
        </w:rPr>
        <w:t>убегает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о л к.  Ну что видел, как твоя птичка крылышками замахала. Вот и вся ваша дружба.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исёнок молчит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 л к.  Разговаривать  не хочешь… гордый, значит! Понимаю!  Ну ладно, мы тоже гордые,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сейчас карту развернем, компас нам сокровище покажет и всё…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олк разворачивает карту и берёт в руки компас. Но у него ничего не получается: стрелка не двигается с места. Он и трясет прибор и стучит по нему, но ничего не выходит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о л к.  Эй, лиса! Может,  слово какое сказать нужно?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сёнок молчит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 а и н ь к а.   Сова говорила, что только друзья помочь смогут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А у тебя друзей нет совсем!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о л к.  Да я сейчас себе столько друзей найду, сколько у вас никогда не будет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ращается к ребятам в зале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 л к.  Так быстро начали со мной дружить. Понятно!  Считаю до трёх и мы друзья. Кто не 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согласен (</w:t>
      </w:r>
      <w:r>
        <w:rPr>
          <w:i/>
          <w:sz w:val="24"/>
          <w:szCs w:val="24"/>
        </w:rPr>
        <w:t>показывает кулак</w:t>
      </w:r>
      <w:r>
        <w:rPr>
          <w:sz w:val="24"/>
          <w:szCs w:val="24"/>
        </w:rPr>
        <w:t>)  тому мало не покажется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Но стрелка все равно остается на месте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о л к.   Вы что, меня не боитесь что ли? Немедленно  начали со мной дружить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ка Волк  ведёт переговоры с залом появляется Попугай с маленьким магнитофоном, он крадется за деревьями, подползает к Лисёнку и Заиньке, развязывает их и показывает магнитофон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 а и н ь к а.  Что это?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 о п у г а й.  Это магнитофон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 и с е н о к.  Нашёл время песни слушать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 о п у г а й.  Это не мы, это волк сейчас песенку послушает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жимает на кнопку и раздается собачий лай, который становится все громче и громче…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лк  ничего не понимая поворачивается к зверятам, но они молча разводят руками, а попугая он не видит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 а и н ь к а.  Наверное , охотники…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 и с е н о к.  Конечно охотники, я просто нюхом чую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 л к.  Помогите! Спасите!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ечется по сцене  и убегает, бросая и карту и компас. Из-за дерева появляется улыбающийся попугай и выключает магнитофон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 о п у г а й.  Ребята, простите меня пожалуйста. Я не обманщик, просто решил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пофантазировать немного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 и с е н о к.  Да ладно.  Но как тебе удалось  столько собак найти, чтобы на магнитофон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их голоса записать?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 о п у г а й.  Да это не собаки, а мои друзья попугаи, мы ведь отличные пародисты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Я попросил их помочь, и в зоопарке раздался такой потрясающий лай, что все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посетители просто толпились у наших клеток, ничего не понимая. Триста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попугаев лаяли  целый час без остановки. Нам даже врача вызвал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 и с е н о к. Ну спасибо тебе! Ты просто на спас. Давай лапу, или там крыло что ли…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 а и н ь к а.  Ой, как здорово! И волк убежал и мы не поссорились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 и с е н о к.  Ладно, пора карту смотреть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 о п у г а й.  А вдруг мы сейчас самое главное сокровище найдем? Купим корабль,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отправимся в путешествие…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 а и н ь к а.  Меня мама не пустит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 и с е н о к.  И мне подрасти надо…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 о п у г а й.  Да я просто так,  мечтаю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 и с е н о к.  Сова говорила, что это самое  лучшее сокровище в мире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 а и н ь к а.  А компас не сломался? У волка-то ничего не получилось?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 и с е н о к.  Не получилось, потому что он с компасом обращаться не умеет. Надо вот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этот рычажок повернуть и стрелка повернется. Вот так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 а и н ь к а.  Сова сказала, что надо взять по одной букве от того места где стрелка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остановится  и только тогда мы отгадаем,  что это за сокровище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 и с е н о к.  Тогда давайте начнем отгадывать, а ребята нам помогут. Правда, ребята?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Во время поворота стрелки большими буквами выкладывается слово, которое получается!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 о п у г а й.  Смотрите! Смотрите! Стрелка повернулась. Что тут написано?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 и с е н о к.  Дерево, большое дерево на опушке. Там ещё моя нора находится. Вот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здорово!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З а и н ь к а.  </w:t>
      </w:r>
      <w:r>
        <w:rPr>
          <w:i/>
          <w:sz w:val="24"/>
          <w:szCs w:val="24"/>
        </w:rPr>
        <w:t>(несёт  или пишет букву</w:t>
      </w:r>
      <w:r>
        <w:rPr>
          <w:sz w:val="24"/>
          <w:szCs w:val="24"/>
        </w:rPr>
        <w:t>) Д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 и с е н о к.  А дальше дорога к реке повернул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 о п у г а й. Буква  Р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 а и н ь к а.  Утёс над рекой.. Значит буква У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 и с е н о к.  Журавлиное болото. Буква Ж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 о п у г а й.  Беседка на опушке. Мы там часто с попугаями чай пьем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 а и н ь к а.  Если беседка, то  буква Б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 и с е н о к.  И наконец, липовая аллея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З а и н ь к а. Ура! Я вспомнила адрес. Липовая аллея  12.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Ура!   Мой домик, на аллее мой домик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 о п у г а й. Аллея!  Получается буква А!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Л и с е н о к. </w:t>
      </w:r>
      <w:r>
        <w:rPr>
          <w:i/>
          <w:sz w:val="24"/>
          <w:szCs w:val="24"/>
        </w:rPr>
        <w:t xml:space="preserve">(ставит восклицательный знак) </w:t>
      </w:r>
      <w:r>
        <w:rPr>
          <w:sz w:val="24"/>
          <w:szCs w:val="24"/>
        </w:rPr>
        <w:t xml:space="preserve"> Ребята, какое слово получилось?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Правильно: ДРУЖБА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 а и н ь к а.  А молодец, Сова. Дружба -  это действительно самый настоящий клад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 о п у г а й.  Я так рад, что мы подружились! Мы ведь правда подружились?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 и с е н о к.  Конечно же!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 они дружно  поют весёлую песню, которую могут подхватить и ребята в зале.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друг раздается голос кукушки, напоминающий часы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 и с е н о к.  Да, быстро время пролетело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 а и н ь к а.  Мне домой пор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 и с е н о к.  Да и мне тоже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 о п у г а й.  Но ведь мы увидимся!  Завтра увидимся?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 и с е н о к.  Конечно же, давайте завтра с утра на этой поляне и встретимся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 а и н ь к а.  Ты только с магнитофоном приходи. Как только волк появится мы кассету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включать будем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 о п у г а й.  А бери магнитофон  себе. Так тебе совсем не страшно будет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 а и н ь к а.  Спасибо огромное! Теперь мы, зайцы,  волка совсем  не будем бояться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 и с е н о к.  А ты его и так не испугалась,  когда меня защищал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 а и н ь к а. Ой, как мне страшно было, ты не представляешь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 и с е н о к.  Слушай, Заинька, а садись на мой самокат.  И ты быстро домчишься до дом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 а и н ь к а.  Спасибо лисенок! Я теперь знаю дорогу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 о п у г а й. А я тебя провожу! Можно?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инька кивает головой, а Лисёнок подходит к краю сцены и смотрит вдаль как будто перед ним  раскинулось и шумит огромное море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 и с е н о к.   А все-таки здорово, что мы  познакомились. Когда-нибудь  мы отправимся в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дальние страны и я обязательно скажу : Свистать всех наверх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 о п у г а й.  Есть капитан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 и с е н о к.  Юнга, поднять паруса! Отдать швартовы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 а и н ь к а. Есть капитан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с е.  Полный вперед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 раздается  веселая морская песня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Октябрь  2009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Елена Венедиктов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. Новосибирск  </w:t>
      </w:r>
    </w:p>
    <w:p>
      <w:pPr>
        <w:pStyle w:val="Normal"/>
        <w:spacing w:before="0" w:after="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elenavenediktova@mail.ru</w:t>
        </w:r>
      </w:hyperlink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л. дом. 2164558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л. моб. 8-903-906-1432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540" w:right="20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venediktova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6:29:00Z</dcterms:created>
  <dc:creator>Важенина</dc:creator>
  <dc:description/>
  <dc:language>en-US</dc:language>
  <cp:lastModifiedBy>Важенина</cp:lastModifiedBy>
  <cp:lastPrinted>2010-01-20T18:23:00Z</cp:lastPrinted>
  <dcterms:modified xsi:type="dcterms:W3CDTF">2010-11-12T05:54:00Z</dcterms:modified>
  <cp:revision>6</cp:revision>
  <dc:subject/>
  <dc:title>                                                                                                            Елена Венедиктова</dc:title>
</cp:coreProperties>
</file>