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96"/>
          <w:szCs w:val="24"/>
        </w:rPr>
        <w:t>МАМА В ЭДЕМЕ</w:t>
      </w:r>
    </w:p>
    <w:p>
      <w:pPr>
        <w:pStyle w:val="NoSpacing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МЕДИЯ (+16)</w:t>
      </w:r>
    </w:p>
    <w:p>
      <w:pPr>
        <w:pStyle w:val="NoSpacing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32"/>
          <w:szCs w:val="24"/>
        </w:rPr>
        <w:t>Действующие лица</w:t>
      </w:r>
    </w:p>
    <w:p>
      <w:pPr>
        <w:pStyle w:val="NoSpacing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 xml:space="preserve"> - молодой парень</w:t>
      </w:r>
    </w:p>
    <w:p>
      <w:pPr>
        <w:pStyle w:val="NoSpacing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 xml:space="preserve"> - молодая девушка</w:t>
      </w:r>
    </w:p>
    <w:p>
      <w:pPr>
        <w:pStyle w:val="NoSpacing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 xml:space="preserve"> - женщина роскошных форм, мама Евы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ЕСТО ДЕЙСТВИЯ - ЖИЛИЩЕ АДАМА (Эдемский сад)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 центре дома - очаг. Недалеко от очага солома (кровать). Фоном сзади - сад. Висит вывеска «Эдемский сад». Где-то, в стороне стоит пустой холодильник. Сбоку сцены - забор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jc w:val="center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8"/>
          <w:szCs w:val="24"/>
        </w:rPr>
        <w:t>СЦЕНА ПЕРВАЯ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В дом заходят Адам и Ева. На них облегающие костюмы телесного цвета - кажется, что Адам и Ева голые. Интимные места спереди прикрывают листья лавра, сзади - широкие листья папоротника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Вот здесь я и живу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Может, уже мы живем? Отныне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Ах, да, да, дорогая. Теперь здесь живем мы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Ну, это другое дело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Я же говорил тебе, что здесь у меня хорошо, уютно и приветливо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У нас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Ага, дорогая. Теперь у нас. У нас здесь хорошо. Есть все, что необходимо для хорошей, уютной семейной жизни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Ну, недурственно так. Уютно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Еды вдоволь. Вообще, есть все для того, чтобы жить и не тужить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Мгм… Словно в раю… (оглядывается)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Здесь будем греться… Тут спать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(заглядывает в холодильник) А это для чего? Чтобы я ночью к нему ходила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Нет, милая. Это стояло здесь еще до того, как я вселился. Пусть стоит. Он не мешает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Да… пока… Ну, я здесь всему быстро дам лад. Так, дорогой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Конечно, моя милая. Будем здесь жить, радоваться жизни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Ну, кухня просторная. А посудомойка есть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За деревьями, там, ручей течет. Там посуду удобно мыть. Там и стиральная машинка в ручье, ага… и санузел тоже там… ага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Что за планировка?? Кто так далеко мойку от кухни ставит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Не знаю, милая, кто архитектор. Слава Богу, что хоть это место вовремя отвоевал.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Отвоевал?! У кого?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Слышится не слишком громкая танцевальная музыка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 xml:space="preserve"> О, как только вечер, так и начинается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Что это, дорогой?! Ты куда меня привел?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Дорогая, я все решу. Все будет хорошо, поверь мне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Адам подходит к забору и стучит по нему кулаком.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(кричит через забор) Эй!! Уже десять часов! Прекратите там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Музыка немного стихает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Что это?! Кто это?! Зачем это?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Да, то соседи. Не обращай на них внимания, милая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Нет, ну такое пренебрежение меня совсем не устраивает…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Сейчас, моя щебетушечка, я вот поужинать что-нибудь придумаю…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Адам бежит за деревья. Ева оглядывается, принюхивается, пытается заглянуть за забор. Пританцовывает у забора под музыку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Возвращается Адам со сливами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Вот моя кукушка. Наш ужин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Что это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Что Бог послал, тому и надо радоваться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Свежие? Не просроченные? На дату смотрел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Да, свежие, свежие. Ну, на крайняк, у меня уголь активированный есть. Не беспокойся. (Берет из очага черную головешку)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(принюхиваясь) Чем это пахнет?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Углем активированным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Да, нет же… (за запахом идет к забору)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А, ты о том запахе, что из-за забора идет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Ага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Ну, оттуда каждый вечер так воняет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Почему же воняет, когда пахнет?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Вот, наградил же Бог соседями! У всех соседи, как соседи, только у меня не пойми что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Как, «не пойми что»?! Ты не знаком с соседями?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Немного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Так надо же познакомиться. Узнать, что там за народ. Может какие мормоны или баптисты…  Может мафия какая…?! Надо разведать…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Не сегодня. Уже поздно, моя дорогая. Давай, садись возле меня, и поужинаем у костра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Адам и Ева садятся у костра. Адам с любовью обнимает Еву за талию. Они едят фрукты. Время от времени Ева принюхивается к аромату из-за забора. Довольно вдыхает пьянящие ароматы шашлыков, подпуская глаза под лоб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Вкусно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(принюхиваясь к запаху из-за шашлыков) Да-а-а. (Приходя в себя) То есть, да, вкусный ужин у нас сегодня… Чур - посуда моешь ты…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Хорошо, моя Евочка. Я для тебя все сделаю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Из-за забора перелетает пустая бутылка из-под коньяка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(испуганно) Ой, господи!! Что это?! (прижимается к Адаму)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Не бойся, моя крошка. Вот же ж соседи у нас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Адам поднимает бутылку и перебрасывает ее обратно через забор. Из-за забора к Адаму летит пустая пластиковая бутылка. Адам поднимает ее и перебрасывает назад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Что это они там себе там позволяют?!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(кричит за забор) У нас не свалка!!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К Адаму летит мяч. Адам отбивает мяч назад. К Адаму летит яблоко. Падает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К Адаму подходит Ева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Что это такое, милый? Помидор бросили, что ли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Яблоко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Яблоко?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Ага. Самое оно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О, так давай испечем и съедим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Нет!!! Ни в коем случае! Ничего нам от них не нужно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А разве так с соседями можно?! На нашей же территории упало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С такими - можно… Сейчас яблоком угостят, а завтра бумаги на недвижимость подписать подсунут… Нет!! Не будет этого! (Адам перебрасывает яблоко обратно за забор) Пойдем, дорогая, уже отдыхать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Да, мой бесстрашный лев. Сегодня я сделаю тебя счастливым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Ты и так делаешь меня безмерно счастливым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Главное, что теперь мы вместе, мой Адам.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Да, дорогая Ева. И никто не помешает нашему счастью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Слышится зажигательная танцевальная музыка из-за забора.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Извини. Совсем обнаглели там… (берет камень и швыряет за забор.)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Музыка стихает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Вот, это совсем другое (Обнимает Еву) Спокойной ночи, дорогая Ева.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(прижимается к Адаму) Спокойной и тебе, мой милый Адам.</w:t>
      </w:r>
    </w:p>
    <w:p>
      <w:pPr>
        <w:pStyle w:val="NoSpacing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Адам и Ева засыпают на соломе возле огн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jc w:val="center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8"/>
          <w:szCs w:val="24"/>
        </w:rPr>
        <w:t>СЦЕНА ВТОРАЯ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Утро. У костра спят Адам и Ева. Адам просыпается, ласково гладит спящую Еву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Адам идет за деревья. Ева просыпается.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Адам, дорогой! Где ты, мой лев? (Около забора замечает яблоко на земле) Яблоко? Опять здесь?! Ну, ладно… О, испеку шарлотку для своего милого на завтрак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Ева нанизывает яблоко на палку и опускает в огонь. Возвращается Адам со сливами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Мой сокол! Ты вернулся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Да. Ходил на охоту. Вот, завтрак для нас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А я уже шарлотку в духовку засунула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Какую шарлотку?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С яблоками. Нашла во дворе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Вот бессовестные! (Берет яблоко и швыряет за забор) Милая, запомни: никаких яблок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С чего бы это? Оно же на нашей стороне было. Значит - наше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Эти мошенники постоянно хотят прибрать к своим лапам нашу территорию. Они мне уже неоднократно говорили. Взятки предлагали… Даже угрожали! Но я отказываюсь постоянно. Скажут, что украли у них яблоко, а потом неприятностей не напасешься. Сейчас яблоко, а завтра будут судиться за мою землю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За нашу, ты хотел сказать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За нашу. Да. Теперь же мы вместе. Нас никто не разлучит. Ты, главное, запомни: старайся ничего у них не брать. И главное - никаких яблок. Запомни: у меня аллергия на тартроновую кислоту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Все, запомнила. Никаких яблок в нашем доме.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Да, именно так, моя милая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Заходит Змей с магнитофоном под мышкой. В руке пакет с яблоками. Одет в элегантный костюм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Так… Это наша территория! Частная собственность.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Доброе утро, соседи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Ева удивленно разглядывает Змея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Какое же оно доброе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Ого! Это кто? Познакомишь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Это моя жена. Ева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:</w:t>
      </w:r>
      <w:r>
        <w:rPr>
          <w:rFonts w:cs="Courier New" w:ascii="Courier New" w:hAnsi="Courier New"/>
          <w:sz w:val="24"/>
          <w:szCs w:val="24"/>
        </w:rPr>
        <w:t xml:space="preserve"> Я тебя поздравляю, дорогой сосед. Такая красивая жена! (Игриво) Меня зовут Змей… Можно просто - Змей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Я - Ева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Какое красивое имя! Мне очень, очень приятно, что у меня такая хорошая соседка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Эй! Я здесь не лишний? Не мешаю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Да, конечно. Пойди туда… там подгреби у меня после вчерашней вечеринки. И посуду можешь помыть… (Змей достает из-за пазухи пачку купюр, плюет себе на пальцы и, отсчитывая две, протягивает Адаму)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Змей, ты совсем обалдел?! Ты что себе позволяешь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Ой, само вырвалось… (прячет деньги назад) Хотел сказать: нет, сосед, не мешаешь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Фух, ну, слава Богу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Ой, давайте не будем сюда Бога впутывать. Договоримся по-тихому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Я тебе в сотый раз повторяю: это место я не оставлю, и не надейся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Ну, родненький, ну… Ты же понимаешь, что мне уже на своем участке тесно. Мне надо расширяться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А это уже не мои проблемы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Но у меня бизнес… Понимаешь? Ты должен поставить себя на мое место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Еще чего. Мне и на своем месте не плохо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А что это вы себе позволяете, сосед? Вы вчера музыку громко слушали, мусор к нам бросали… Это какая-то дикость!! Разве так ведут себя с соседями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(задушевно положив ладонь себе на грудь) За своих клиентов я искренне извиняюсь. Вот. (Тычет пакет с яблоками) Маленькая компенсация за причиненные неудобства. Ну, вы же должны понять, что клиенты всегда правы. Понимаете? Я не могу против них идти. Бизнес - это бизнес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А нам-то какое дело до вашего бизнеса?! Мы-то тут причем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Красавица, мне нужна ваша территория для расширения своего гостиничного комплекса… Что не понятно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Это теперь так бордель называется? Гостиничный комплекс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:</w:t>
      </w:r>
      <w:r>
        <w:rPr>
          <w:rFonts w:cs="Courier New" w:ascii="Courier New" w:hAnsi="Courier New"/>
          <w:sz w:val="24"/>
          <w:szCs w:val="24"/>
        </w:rPr>
        <w:t xml:space="preserve"> Ну… в общем, то гостиничный комплекс. Мы, конечно, предоставляем некоторые дополнительные услуги для клиентов, но это не основано. Основное - это гостиничный комплекс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Я буду жаловаться в муниципалитет, чтобы у вас лицензию отозвали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Дорогой сосед, чего сразу лицензию?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Потому что вы нарушаете действующее законодательство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:</w:t>
      </w:r>
      <w:r>
        <w:rPr>
          <w:rFonts w:cs="Courier New" w:ascii="Courier New" w:hAnsi="Courier New"/>
          <w:sz w:val="24"/>
          <w:szCs w:val="24"/>
        </w:rPr>
        <w:t xml:space="preserve"> Расскажите об этом мэру. Позвать? Он как раз сейчас у мангала… (тычет Еве яблоки, но Адам мешает)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Бесстыдный. Уберите свою взятку! Тычете нам тут… На меня можете не рассчитывать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Что мне с тебя?! Мне нужна твоя собственность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:</w:t>
      </w:r>
      <w:r>
        <w:rPr>
          <w:rFonts w:cs="Courier New" w:ascii="Courier New" w:hAnsi="Courier New"/>
          <w:sz w:val="24"/>
          <w:szCs w:val="24"/>
        </w:rPr>
        <w:t xml:space="preserve"> Наша собственность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А ты, красавица, уже прописку оформила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Да, да! Дудки теперь тебе, а не права на собственность! Нас так просто не подкупить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Хм-м-м… Ну, раз так, тогда возместите мне убытки.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Какие еще убытки?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Змей тычет магнитофон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Вчера с вашей территории прилетел камень и разбил мне магнитофон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А не надо было громко музыку включать, то и камень бы не прилетел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На своей территории я делаю то, что хочу. Имею право. А вот бросаться камнями никто не позволяет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А пустыми бутылками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Это, наверное, заместитель депутата бросил. Я извиняюсь. Вот…, (тычет яблоки) …от меня вам за причиненные неудобства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Ничего нам не нужно. Убирайся из нашего дома! И магнитофон свой забери. Вы сам виноват.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Да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Змей вздыхает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Вот ведь наградил черт соседями… Так что, яблоки брать не будете?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Нет! (Указывает пальцем на забор)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Змей уходит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Вы видели это безобразие? Видела, дорогая, что он себе позволяет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Да. Бессовестный! Мало того, что сам виноват, так еще и на нас пытается свою вину переложить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Змей! Да еще и подкупить нас хочет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Соблазнитель! Что за фигня?!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Ой, милая, не ругайся. Мы же в Эдеме… Пойдем уже к огню завтракать, моя Евочка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Адам и Ева едят у огня сливы. Ева принюхивается в сторону забора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Ой, как пахнет оттуда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Наверное, шашлыки жарят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Сейчас бы хоть кусочек…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У меня вот сливы… Как раз сезон. Ешь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Из-за забора вылетает пустая бутылка из-под коньяка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Ой, и по пару капель не помешало бы.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Вот, бесстыжие! Опять свалку у нас устроили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Адам берет бутылку.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Осторожно, дорогой, вдруг что снова разломаем.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Адам перебрасывает бутылку обратно за забор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Адам и Ева снова едят сливы. Ева ест без воодущевления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Ты моешь посуду…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Ладно, моя дорогая. Как скажешь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Адам идет за деревья. Из-за забора снова перелетает пустая бутылка из-под коньяка. Ева поднимает бутылку, открывает ее и пытается накапать себе на язык. Но бутылка пуста. Ева с досадой бросает бутылку обратно. Из-за забора перелетает яблоко. Ева берет яблоко, разглядывает его. Насторожено оглядывается и собирается его укусить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Стой, моя дорогая!!! Что ты собираешься делать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Ничего, милый Адам.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Брось его прочь! Брось, сейчас же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Адам спешит к Еве, берет яблоко и швыряет за забор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Я тоже хотела это сделать. Бесстыдные. Совсем обнаглели… Слушай, может я схожу поругаюсь с ними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Нет, не ходи туда. Нечего тебе делать в том доме разврата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Ну, как скажешь. А сейчас, что будем делать? (Принюхиваются к запахам шашлыка)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Надо вещи постирать (показывает на листочки, что вместо одежды). А потом в джакузи понежимся… (игриво) Да?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Как скажешь, мой Адам. Как скажешь…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Ева идет за деревья, Адам игриво спешит за Евой.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Spacing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РЕЗ ЗАТЕМНЕНИЕ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jc w:val="center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8"/>
          <w:szCs w:val="24"/>
        </w:rPr>
        <w:t>СЦЕНА ТРЕТЬЯ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Вечер. Адам и Ева сидят у костра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Ишь, какая сейчас жизнь, моя дорогая Ева. Такие времена настали сложные. Каждый так и норовит тебя обмануть и объегорить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Не преувеличивай, милый.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Сейчас вернусь.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Адам бежит за деревья. Ева сидит у костра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Из-за забора к Еве с пакетом яблок идет Змей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Добрый вечер, красавица. Ты одна? (Змей садится рядом с Евой)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А что такое? Тебе нужен Адам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Вот как раз именно он и не нужен. Как тебе живется на этом участке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Если б ты, Змей, не надоедал, то хорошо бы жилось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Вот… (протягивает Еве пакет с яблоками) Хотел тебе предложить, чтобы ты уговорила своего мужа уступить мне это место…  Я же вижу, что ты умная женщина…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Не поняла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Ева встает, держа пакет с яблоками. Змей встает тоже.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Говорю, что если ты уговоришь Адама уступить участок, то я тебя и на работу к себе заберу, и заплачу хорошо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Змей достает из-за пазухи пачку купюр и начинает отсчитывать. Ева оглядывается, взглядом ища Адама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Да пошел ты, Змей, нахер…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(на яблоки) По восемь отдам за килограмм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И яблоки свои туда же забери.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Ой, какая ты горячая! Люблю таких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Заходит Адам с цветами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А это что такое?! Ты что здесь забыл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Принес яблоки по восемь за кило. Сегодня акция на них… (кивая на Еву) Не хочет брать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Да пошел ты, Змей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Да, пошел ты, Змей… Прочь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Ага. Именно туда.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Напрасно вы так. Вкусная партия. И не дорого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Змей идет к себе за забор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Вот, барыга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Да, этот Змей еще тот змей. Искуситель. Хочет наш участок прибрать.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Нет, нас так просто не сломать. За свою землю надо воевать и защищать ее от злого.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В дом под музыку хэви металл заходит Мама. На ней шлепки, юбка широкая и яркая блузка. В руке несет большой полный пакет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Мама оглядывается вокруг, останавливает взгляд на растерянных Адаме и Еве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Ну, здрасьте… Вот и я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Да что ж за день-то такой, а?! Кто вы, гражданка? Вы, наверное, адресом ошиблись? Вам туда… (тычет в сторону забора)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Это - моя Мама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Мама?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Да, милок. (Еве) А ты что, обо мне ничего не рассказывала?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Вообще-то, не успела. Да и не думала я, что вы так скоро вернетесь. Вы же куда-то туда, в Египет отправились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Не в Египет, а в Турцию… Но, то не важно. Я теперь к тому Сулейману никакого отношения не имею. (С грустью) Аферистом оказался… Обобрал меня до нитки, как липку, и на улицу выбросил. (шмыгает носом)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Ну, Мама. Не расстраивайтесь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(вдохновенно) Да я ничего. Я теперь свободная женщина… Жизнь начинаю с чистого листа, так сказать. (Оглядывается вокруг) А недурственно так… А это и есть… (кивает на Адама) твой…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Да, Мама. Познакомьтесь. Это - мой Адам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Приятно, приятно… Наслышана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Здравствуйте… (неуверенно) Мама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Ну, здравствуй, сынок… (Мама с силой обнимает Адама и хлопает его по спине) Вот мы наконец и встретились, родненький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Мама, вы б хоть предупредили. Мы бы подготовились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Двери бы крепче подперли, что ли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Зачем вы так, Мама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Да, я шучу. А что это за вид у вас? Вы что тут, нудисты, или как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Да, нет, Мама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Что, денег нет одежды нормальной купить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Мама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Вот как чувствовала! На-ка, (достает из пакета боа из перьев розового цвета и протягивает Еве) примерь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Что это, Мама?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Да, надень. Это я в секонде по дороге к вам купила. Думаю, пусть будет. Как чувствовала, что пригодится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Спасибо, Мама. Но, лучше не надо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У нас такой дрескод здесь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А, вот оно как?! Ну, тогда пусть уже мне будет. (Еве) Ты не обидишься? (Мама набрасывает на плечи боа)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Нет, Мама. Носите на здоровье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Вам так идет, Мама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Ещё бы. Я в нем такая молодая сразу становлюсь… Может вы покормите меня с дороги? Такой путь неблизкий одолела, пока к вашему Эдему добиралась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А разве после шести едите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Ой, да, перестань вот… Это тебе после шести нельзя есть, а мне уже все можно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Я сейчас на стол накрою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Да, да, дорогой зять. Обслужи тещу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Мама, перестаньте…  Адам сейчас все сделает. Да, Адам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Да, дорогая Евочка.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Давай, давай. И мяса, главное, побольше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Адам идет за деревья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Ну, ничего так местечко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Мама. Вы так неожиданно нагрянули. Без предупреждения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Ничего страшного. Просто мне некуда было идти после того афериста, вот я и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А я вас предупреждала, Мама, чтобы не связывались с тем арабом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Египтянами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Вы же говорили, что турком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А, точно. Они там все одинаковые… чернобровые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Вот теперь имеете то, что имеете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Ну, прости, прости, дорогая доченька, что тебя не послушала. Больше такого не повторится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Надеюсь, Мама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Главное, чтобы ты у меня была счастлива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Я и так счастлива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А теперь, когда Мама приехала, еще счастливее будешь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Ой. Ну, я, прям, не знаю. Буду пытаться…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Поверь, дочка, я всегда приношу счастье в дом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Ева вздыхает. Заходит Адам со сливами. Мама внимательно разглядывает Адама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Ну…, я даже не знаю, доченька… Как он тебе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Мама… У нас все хорошо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Что-то он такой… дохлячок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Мама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Главное, чтобы всю зарплату отдавал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Не в том счастье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А в чем же?! (Косится на Адама) С этим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В любви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Ой, брось. Я тебя умоляю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Садитесь, Мама, к столу… Угощайтесь. Чем богаты, тем и рады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Что это?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Сливы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Какие еще сливы?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:</w:t>
      </w:r>
      <w:r>
        <w:rPr>
          <w:rFonts w:cs="Courier New" w:ascii="Courier New" w:hAnsi="Courier New"/>
          <w:sz w:val="24"/>
          <w:szCs w:val="24"/>
        </w:rPr>
        <w:t xml:space="preserve"> С Эдемского сада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Вот тысячу километров из Иордании добиралась, чтобы слив поесть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Из Турции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Ах, да, точно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Мама, что опять не так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Мясо где?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Мяса нет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Мама идет и заглядывает в пустой холодильник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А холодильник тогда вам зачем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Так от предыдущих жильцов остался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Едрид-Мадрид! Вы нормальные люди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А что вам не нравится, Мама? Что Бог послал, то и едим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(Еве) Нет, ну он реально какой-то сектант! Свидетели Иеговы? (Адаму) А на работу устроиться не пытался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Мама, не начинайте… Мы так живем. Если вам что-то не нравится, то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Ах, вот ты как, значит, с матерью, да?! Я тебя вынянчила, выкормила, ночей через тебя не досыпала, а ты меня прочь гонишь, как собаку бездомную?! (Театрально, манерно) Все, пойду, уйду… Пусть мне люди в спину плюют и смеются, что такую ​​дочь неблагодарную воспитала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Мама, перестаньте. Не нужно здесь дешевых сцен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Мама, не уходите. Подождите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(театрально) Пойду, куда глаза глядят. Пойду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Да, Мама, идите. Вот, слив в дорожку возьмите. Еще, глядишь, проголодаетесь вдруг. (Тычет Маме сливы)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Адам, милый. Подождите! Мама, не уходите! Пусть она останется, Адам. Пусть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Да, Адам, пусть!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Может лучше… (показывает в сторону забора)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Нет, Адам. Пусть уж лучше здесь. Под нашим пристальным вниманием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Еще и за Мамой следить?!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Ну, Адам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Ева складирует ладони на груди, с мольбой смотрит на Адама. Мама тоже складирует руки, и тоже жалобно смотрит на Адама. Она вот-вот заплачет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(тяжело вздыхая) Ну, ладно. Пусть остается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(облегченно выдыхает) Фух! Аж отпустило. А-то я действительно уже подумала…  Ну, а теперь, за ужин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Сливы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Сливы?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Да-да, именно сливы. Как вы и любите, Мама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(прикрывая ладонью рот, сдерживая рвоту) Ой, ой… Ну, ладно. Сливы, так сливы. Угощайтесь.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Мы уже поужинали, Мама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Мама с отвращением пробует сливу. Принюхивается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А мяса точно нету? (Мама идет к холодильнику, ищет там)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Нет, Мама. Точно нету.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Жаль. Только, что это за запах? (Принюхивается)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Мама идет к забору и принюхивается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Это, кажись, шашлыками пахнет? Или мне уже от голода мерещится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Да, Мама. Это соседи там живут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Соседи?!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Но мы с ними не общаемся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Отчего ж нет?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Там территория Змея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Слышна не громкая танцевальная музыка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Так ваш сосед Змей?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А вы его знаете?!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Да, тот еще аферист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Мама начинает пританцовывать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О, то надо познакомиться…. (пританцовывая, пытается в щель заглянуть за забор) Что же там за Змей… и что у него там за змей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Мама. Перестаньте! (Оттягивает Маму от забора)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Ой, ну не так выразилась. Чего вы?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Через забор перелетает пустая бутылка из-под коньяка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Опять одно и то же.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Ого! Вот это я понимаю соседи. (Кричит за забор) Спасибо, Змей!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Адам поднимает бутылку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Что там? Хенесси?! Не хило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Бессовестные! (Бросает бутылку назад)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Ты ли спятил, Адам?!? Там еще было почти полбутылки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Мама, перестаньте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Может вы туда пойдете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О'кей! (Порывается идти, отодвигает с пути Адама) Где у вас тут проход?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Только тогда обратно дороги не будет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Мама останавливается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Нет, Мама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Пусть идет. Счастливого пути, Мама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Избавиться меня задумал? Не выйдет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Мама, пойдемте к огню. Пора отдыхать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(в зал) Нет, ну реально какие-то сектанты…  За забором жизнь, а они, как будто дикари какой-то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То вы как, Мама, идете уже от нас? Сейчас слив в дорожку соберу…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Не дождешься, дорогой зять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Из-за забора перелетает яблоко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Опять - двадцать пять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Что на это раз?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Яблоко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Это нам соседи такие гадости подкидывают. Свалку у нас устроили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Ну, во всяком случае, это лучше, чем ваши сливы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Мы яблок не едим.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А зря. Там, между прочим, очень железа много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Адам перебрасывает яблоко обратно за забор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Давайте уже отдыхать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Но, там вечеринка, за забором. Может сходим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Нет, Мама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Ну, хоть через забор посмотрим? Одним глазком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Вы устали с дороги… Вам надо отдохнуть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Путь из Туниса не близкий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Может из Турции?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А, точно. Из Турции. Я все путаю. География не мой конек.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Так, Мама, ложитесь уже отдыхайте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Адам и Ева идут к костру. Там кровать из соломы. Мама идет вслед за Адамом. Адам останавливается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А вы что, с нами в одной постели будете спать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А что, вы меня в пороге, на коврике положите?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:</w:t>
      </w:r>
      <w:r>
        <w:rPr>
          <w:rFonts w:cs="Courier New" w:ascii="Courier New" w:hAnsi="Courier New"/>
          <w:sz w:val="24"/>
          <w:szCs w:val="24"/>
        </w:rPr>
        <w:t xml:space="preserve"> Была такая мысль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Нет, милый. Это не гуманно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Точно, дочка. (Мама ложится на солому). Ну, вы как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Нет, дорогая Ева, пусть уже Мама сама. А мы с другой стороны ляжем.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И я о том подумала. Там ложитесь… (показывает в сторону забора) Коврик там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Адам и Ева ложатся с противоположной стороны от Мамы, у огня. Адам обнимает Еву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Извини, дорогой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Да, ничего, моя кукушка. С милой и рай в шалаше.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Что-то у вас прохладно как-то. Вот я сейчас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Мама идет к своему пакету и достает клетчатое покрывало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Что это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Это - подарок для вас. На свадьбу. По дороге сюда с веревки у кого-то сняла. Но я вижу, что вы в таком не слишком нуждаетесь. (Бубнит) Нудисты… (громко) Так, пусть пока у меня побудет…  Чтобы никто не украл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Спасибо, Мама, за подарок.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Это от чистого сердца. Такое теплое… Тоненькое, но теплое. (Показывает в зал покрывало) Никогда бы не подумала…!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Адам и Ева засыпают.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За забором слышится музыка. Мама крутится под покрывалом. Ей не спится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Мама осторожно встает, осматривается. Принюхивается и тихонько идет к забору. Заглядывает в щель. Затем уверенно шагает к холодильнику. Открывает, мгновение смотрит в пустой холодильник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(не открывая глаз) Мама, вы что-то ищете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Ой, напугал! То у меня старая привычка. (Закрывает холодильник)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Очень плохая привычка, я вам скажу. Что-то там потеряли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Да… (недовольно) сливы искала… (сдерживая рвоту)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Сливы? Там, на холодильнике стоят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Вижу, вижу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Мама, укладывайтесь уже в постель. Ночь на дворе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Ночь?! Настоящая жизнь только просыпается. Вот я в Эмиратах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Хватит, Мама, про Эмираты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Вы же в Турции были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А, точно. Так там, в Турции, в такое время все только просыпались…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Мама, мы не в Турции. Спите уже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Мама недовольно ложится на солому под покрывало. Адам и Ева засыпают.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Так, а…</w:t>
      </w:r>
    </w:p>
    <w:p>
      <w:pPr>
        <w:pStyle w:val="NoSpacing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Мама видит, что все спят и сама засыпает.</w:t>
      </w:r>
    </w:p>
    <w:p>
      <w:pPr>
        <w:pStyle w:val="NoSpacing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 ЗАТЕМНЕНИЕ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jc w:val="center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8"/>
          <w:szCs w:val="24"/>
        </w:rPr>
        <w:t>СЦЕНА ЧЕТВЕРТАЯ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Утро. Мама спит на соломе под покрывалом, Адам и Ева спят с другой стороны у костра.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Мама просыпается, осматривается. Замечает спящих Адама и Еву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Мама чавкает, втихаря, на цыпочках идет к холодильнику. Открывает и смотрит внутрь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(с закрытыми глазами) Там что-то показывают, Мама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Ох, Господи!! Напугал. У меня скоро инфаркт с тобой будет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Буду стараться, Мама… Что-то ищете?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Да… думала, здесь пища, а здесь сливы ваши… (с отвращением сглатывает)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Мама идет к костру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Доброе утро, дети мои. Как спалось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Могло быть и лучше… Только, где ж оно доброе-то?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Доброе утро, Мама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Мама садится, поджав ноги. Ждет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А что вы ждете, Мама?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Как «что»?! Завтрак. Вы что, меня голодом будете морить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Вас, Мама, не заморишь. На своем еще месяц протянете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Адам, дорогой, приготовь нам завтрак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Мне омлет с беконом, порцию пельменей, тазик оливье… Ну, и чая с бергамотом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Мама…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Да, дорогая Евочка. Как скажешь. Я быстро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Адам идет за деревья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Что там, опять сливы?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Не знаю, Мама. Что Бог пошлет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Мама встает и идет к забору.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Что за люди?! Столько деликатесов, а они сливами давятся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Мама замечает у забора яблоко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О, яблоко. Ну, это уже лучше, чем ваши сливы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Мама, нет!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А что такое?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Никаких яблок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Да давай хоть шарлотку испечём к чаю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Никаких яблок в нашем доме. У Адама аллергия на тартроновую кислоту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А?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Ему нельзя яблоки есть.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О, так это же хорошо. Теперь буду знать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Через забор перелетает пустая бутылка из-под коньяка.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Ну, слава Богу! А-то я уже начала волноваться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Мама берет бутылку, откручивает пробку. Пытается накапать себе в рот, но бутылка пуста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Не получилось, Мама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Что за жлобы?! (Перебрасывает бутылку обратно за забор) Вот, разве так можно? Когда я была в Омане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А чего вас в Оман занесло?! Разве не в Турции?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А, точно. Так вот, когда я была в Турции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Заходит Змей, почесывая голову. В руке пакет с яблоками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О, а это еще кто?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Сосед наш. (Недовольно) Доброе утро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Какое же оно доброе?! Вы мне чуть голову не разбили.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Была б с коньяком, разве бы я назад бросила?! (Тычет на Еву) Это она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Мама набрасывает на себя боа. Змей оглядывает Маму. Мама оглядывает Змея, поправляет перья на боа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Познакомьтесь, Мама, это - сосед Змей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(игриво прикусив нижнюю губу) Ну, привет, Змей! Наслышана, наслышана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Приятно. А вы кто?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Я?! Нет, ну, он нормальный?! Мама я! Можно просто - Мама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Змей тычет Маме пакет с яблоками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Вот, вам. За знакомство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Это только чернобровые так умеют ухаживать… Раньше с цветами ухаживали, а теперь с яблоками. Дожили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А что не так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У него мангал во дворе, так вместо мяса он мне яблоки тычет. (Змею) Спасибо, не сливы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Перестаньте!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(Еве) Ты чего такая не дружелюбная? Молодая, а такая не приветливая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Заходит Адам со сливами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А это что опять такое?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:</w:t>
      </w:r>
      <w:r>
        <w:rPr>
          <w:rFonts w:cs="Courier New" w:ascii="Courier New" w:hAnsi="Courier New"/>
          <w:sz w:val="24"/>
          <w:szCs w:val="24"/>
        </w:rPr>
        <w:t xml:space="preserve"> Я в гости зашел. Вот. (Показывает яблоки) По семь пятьдесят сегодня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Забери! Сейчас же возьми и убирайся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А чего это ты гонишь его?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Потому что не хочу его здесь видеть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А может я хочу… Что, боишься здоровой конкуренции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Мама, пусть уже Змей идет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Пока это мой дом, командовать здесь буду я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Видишь, дочка? Так всегда и будет. Если позволишь на шею сесть, то уже и не слезет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Мама, вы что себе позволяете? (Змею) А ты - вон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Так яблоки берете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Конечно. А-то сливы уже в печенках сидят. (Брезгливо морщится)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Забери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Змей поворачивается и шагает к забору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(Змею шепотом, вслед) Мы потом поговорим…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Хорошо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Змей уходит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Мама, вы что себе позволяете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Я?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На секунду отвернулся, а вы уже Змея чуть ли не за стол садите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Дорогой, не ругайся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Что «не ругайся»! Так, гляди, скоро и он здесь жить будет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Ой, вот только не надо. Я, между прочим, женщина в самом расцвете сил, чтобы ты хотел знать. И я тоже имею право на свое женское счастье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Вот поезжайте в Зимбабве и ищите там свое счастье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В Турцию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Ага, точно. Подальше отсюда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Вот ведь умеет наступить на больной мозоль! Ну, подожди, зять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Ну, Мама, Адам… Хватит вам ссориться. Давайте лучше завтракать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Опять сливами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Как вы и любите. Эксклюзивно для вас.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Ага, разбежалась, волосы назад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Мама идет к забору и стучит по забору кулаком. Из-за забора перелетает бутылка с коньяком. Мама поднимает бутылку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Жрите свои сливы сами.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Нет, только не это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Мама пьет из бутылки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Видишь, и ничего не произошло. А вы боялись… С соседями надо дружить… Особенно с такими… Чернобровыми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Ну, все! Началось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Адам, дорогой, успокойся. Ничего пока не произошло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Пока… Но процесс уже запущен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Ой, да чего ты ноешь, как та баба? На, вот, попробуй…, штундист. (Тычет бутылку Адаму) Пять звезд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Я не пью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Закодировался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Мама, как вам не стыдно?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И ты туда же. На, попробуй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Ева делает неуверенную попытку взять бутылку, но замечает суровый взгляд Адама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Нет, Мама. Спасибо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О, я так и знала. Не хочешь и свадьбу свою обмыть? А я вот выпью за ваше семейное счастье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Ага, вы нам действительно счастье в дом принесли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Вот видишь! А что я говорила? Я всегда в дом приношу счастье. Натура у меня такая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Адам, тебе плохо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Да, что-то в груди давит. Никогда такого не было раньше.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Может, яблочком закусишь? (Смеется)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Адам садится у огня, держится за сердце. Ева рядом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Мама перебрасывает пустую бутылку через забор и идет к постели из соломы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А теперь давай сюда свои сливы.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Я на охоту, дорогая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Адам идет за деревья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Мама, вот что вы делаете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А что?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Нельзя так. Вы же не дома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А где?! Теперь я отсюда никуда не уйду. Дудки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Но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Никаких «но»! Теперь меня отсюда только вперед ногами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Даже так?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Но, не так быстро… Знаешь что, доченька? А пойди-ка завари мне крепкого эспрессо. И захвати Мальборо пачку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Мама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Ой, извини. Это вы только от слив кайфуете…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Мама, я в сад выйду. А вы смотрите, глупости не делайте.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Ева идет за деревья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Мама идет к забору.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Эй! Змей!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Через забор перелетает бутылка с коньяком. 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О, нормаль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Заходит Змей с пакетом яблок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:</w:t>
      </w:r>
      <w:r>
        <w:rPr>
          <w:rFonts w:cs="Courier New" w:ascii="Courier New" w:hAnsi="Courier New"/>
          <w:sz w:val="24"/>
          <w:szCs w:val="24"/>
        </w:rPr>
        <w:t xml:space="preserve"> Я услышал свое имя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А? Ну, да. Хотела извиниться за своего зятя. Он у меня такой грубиян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В этом нет необходимости. Вот. (Тычет яблоки) По семь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Спасибо. И я уже и со сливами смирилась. Хотела поинтересоваться, как вы? Как житие? Как бытие…? чернобровый? (Мама делает глоток из бутылки и передает ее Змею)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Спасибо. Все у меня в порядке. (Змей делает глоток, отдает Маме назад))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Я так за вас рада. (Мама допивает коньяк, швыряет бутылку за забор, назад к Змею)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:</w:t>
      </w:r>
      <w:r>
        <w:rPr>
          <w:rFonts w:cs="Courier New" w:ascii="Courier New" w:hAnsi="Courier New"/>
          <w:sz w:val="24"/>
          <w:szCs w:val="24"/>
        </w:rPr>
        <w:t xml:space="preserve"> Я тоже за вас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А что это у вас так шашлыками пахнет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Так, мангал работает. Доллар одна порция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Ого! Ну и цены. Может соседям скидка какая будет? Я организую культпоход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Да. Сделаем. Вам минус 10 процентов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15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О'кей, договорились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А сливы почем принимаешь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Сливы не интересуют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Слушай, я могу по хорошей цене партию достать…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У меня сок яблочный есть. Угощайся, Мама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Змей дает маленький пакетик яблочного сока Маме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:</w:t>
      </w:r>
      <w:r>
        <w:rPr>
          <w:rFonts w:cs="Courier New" w:ascii="Courier New" w:hAnsi="Courier New"/>
          <w:sz w:val="24"/>
          <w:szCs w:val="24"/>
        </w:rPr>
        <w:t xml:space="preserve"> Я вижу, что вы деловой человек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Да. Я такая. (Мама поправляет на плечах боа, открывает пакетик и пробует сок)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То мы с вами можем договориться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Ну… (поправляя прическу, бюст)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:</w:t>
      </w:r>
      <w:r>
        <w:rPr>
          <w:rFonts w:cs="Courier New" w:ascii="Courier New" w:hAnsi="Courier New"/>
          <w:sz w:val="24"/>
          <w:szCs w:val="24"/>
        </w:rPr>
        <w:t xml:space="preserve"> Я хотел спросить, а регистрация у тебя уже здесь есть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Регистрация?! (Мама ставит пакетик на землю) Знаешь, я нигде не задерживаюсь, поэтому с пропиской не заморачиваюсь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(смотрит лукаво зрителей, потом на Маму) А я, между прочим, слышал, как твой зять бубнил, что хочет от тебя избавиться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Ой, а что же мне делать?! Я не хочу никуда отсюда уходить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Ну, только если ты будешь владелицей Эдемского сада, то тогда никто тебя отсюда не посмеет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А это хорошая идея… Спасибо, Змей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Оставь… Рад помочь хорошему человеку.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Вот знала, что ты свой в доску сосед. А Адам все на тебя бочку катит… (Мама хлопает Змея по плечу)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Заходит Ева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Мама, а что это вы делаете?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Ты не видишь? Контакты заключаю. Ой, бр-р-р… контракты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Оговорочка по Фрейду. Какие ещё контракты?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Какие надо, такие и заключаю. Садись, вот, дочка, ближе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Сейчас Адам придет с охоты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Кстати, Змей. Так что там со сливами? Берешь?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:</w:t>
      </w:r>
      <w:r>
        <w:rPr>
          <w:rFonts w:cs="Courier New" w:ascii="Courier New" w:hAnsi="Courier New"/>
          <w:sz w:val="24"/>
          <w:szCs w:val="24"/>
        </w:rPr>
        <w:t xml:space="preserve"> Я по яблокам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Заходит Адам. В руке таранька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Ну, ему здесь как медом намазано. (Змею) Вон с моей территории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Чего ты нервничаешь? Я тебе яблоки принес. По шесть сегодня отдаю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Да убирайся уже! И яблоки свои гнилые забери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Обижаешь. Какие же они гнилые?! Из Турции свежая партия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 xml:space="preserve">: (Маме) Вам привет от Сулеймана. 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(Адаму) Вот, всю малину испортил… Чего ты такой нудный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Адам садится к огню, держась за сердце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Что с тобой, Адам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:</w:t>
      </w:r>
      <w:r>
        <w:rPr>
          <w:rFonts w:cs="Courier New" w:ascii="Courier New" w:hAnsi="Courier New"/>
          <w:sz w:val="24"/>
          <w:szCs w:val="24"/>
        </w:rPr>
        <w:t xml:space="preserve"> Сердце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Опять?? Воды, Мама, скорее воды…!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Да, где у вас тут вода? (Оглядывается, хватает пакетик яблочного сока) Вот, на, пусть промочит горло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Мама передает Еве пакетик с соком, Ева дает сок Адаму. Адам пьет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Что это?!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Мама, что это?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Яблочный сок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У меня же аллергия на тартроновую кислоту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У Адама же аллергия на тартроновую кислоту!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И что?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Адам не может дышать, хватается за горло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Быстро надо противоаллергенное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Антигистамин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У меня есть… Есть! В Камбодже меня пчелы покусали, так мне врач прописывал против аллергии… (бежит к своему пакету, достает пластинку с таблетками и бежит к Адаму) Вот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А что вы в Камбодже делали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(задыхаясь, держась за горло) В Турции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Точно, там и покусали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:</w:t>
      </w:r>
      <w:r>
        <w:rPr>
          <w:rFonts w:cs="Courier New" w:ascii="Courier New" w:hAnsi="Courier New"/>
          <w:sz w:val="24"/>
          <w:szCs w:val="24"/>
        </w:rPr>
        <w:t xml:space="preserve"> Ну и дура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Что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(Маме сквозь зубы) Пусть перепишет на тебя свое имущество. Все так делают в таких ситуациях…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Но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Змей из-за пазухи достает бумагу и ручку.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Вот, Адам, подпиши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Мама берет бумагу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(читает) Я, Адам, в здравом уме и в трезвой памяти переписываю все свое движимое и не движимое имущество на… Змея?!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Ага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Ну, ты, Змей, охренел…! (Берет у Змея ручку, и исправляет в бумаге. Читает.) …Движимое и не движимое имущество на… Маму… (смотрит на Змея) На Маму, я сказала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Мама, что вы делаете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Как «что»? Забочусь о своем счастливом будущем… Все меня обманывают… А чем я хуже?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Мама, Адам же умирает! Дайте ему лекарство.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(Адаму) Вот здесь распишись. Внизу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Адам машет головой, задыхаясь и держась за горло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Нет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Ну… тогда я даже не знаю. Так, Змей?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Адам, дорогой мой сокол, подпиши ты ту дурную бумажку! Я не хочу тебя потерять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Адам берет ручку и расписывается в бумаге.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Ну, вот и все. Я знала, что ты настоящий зять, и с тебя можно кое-что да взять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Мама пихает Адаму в рот таблетку. Адам глотает. Приходит в себя. Выбрасывает прочь пакетик от сока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Слава Богу, все в порядке!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И я того же мнения. (Складывает и прячет бумагу себе за пазуху)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Змей пристально смотрит на Маму. Видно, что он что-то себе задумал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Слушай, Мама, а тебе никто не говорил, какая ты красивая женщина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Слышала. В Уганде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В Турции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Точно! Там и слышала…  Меня там часто Наташей называли… (Адаму) А тебе уже лучше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Хуже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Ой, да перестань… Ну, подумаешь, я теперь владелица этого участка. Так я же не кукушка, чтобы своего ребенка на улицу выгонять… Просто подстраховалась. На всякий случай. (Адаму) Теперь ты у меня вот где. (Сжимает кулак)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У нас должен быть с тобой важный разговор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Что, свататься надумал?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А это хорошая идея… (бубнит) Адам с Евой будут свидетелями на свадьбе… А потом несчастный случай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Да пошел ты, Змей, нахер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Доченька! Где ты нахваталась таких слов?! (Адаму) Это ты научил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(Змею) Прочь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(тычет яблоки) Так по пять заберете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Убирайся отсюда!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Иди, иди, чернобровый. Мы еще поговорим. (Подмигивает Змею) (шепотом) Я потом забегу.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Змей забирает яблоки и уходит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Ева садится к костру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О, ну, наконец-то хоть не сливы. Таранька. Сейчас я за пивком метнусь… (порывается бежать за деревья)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Мама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Ой, да чего вы?! Я, кстати, такие нам скидки на шашлык выбила у Змея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Вы, Мама, как какая-то настоящая садистка. (Адаму) Дорогой, все будет хорошо. Не волнуйся…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Ах, вот ты как с Мамой…?? Ну, ладно.</w:t>
      </w:r>
    </w:p>
    <w:p>
      <w:pPr>
        <w:pStyle w:val="NoSpacing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Мама отмахивается, кивает головой и уходит за забор, к Змею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jc w:val="center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8"/>
          <w:szCs w:val="24"/>
        </w:rPr>
        <w:t>СЦЕНА ПЯТАЯ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Адам сидит у костра, Ева нервно ходит по дому. В Змея слышна музыка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Ну, где… Где ее носит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Как будто какое-то торнадо пронеслось Эдемским садом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Где можно столько пропадать?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:</w:t>
      </w:r>
      <w:r>
        <w:rPr>
          <w:rFonts w:cs="Courier New" w:ascii="Courier New" w:hAnsi="Courier New"/>
          <w:sz w:val="24"/>
          <w:szCs w:val="24"/>
        </w:rPr>
        <w:t xml:space="preserve"> …Хвала небесам и Богу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Неужели опять впросак попала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:</w:t>
      </w:r>
      <w:r>
        <w:rPr>
          <w:rFonts w:cs="Courier New" w:ascii="Courier New" w:hAnsi="Courier New"/>
          <w:sz w:val="24"/>
          <w:szCs w:val="24"/>
        </w:rPr>
        <w:t xml:space="preserve"> …И всех нас за собой тянет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Уже и не маленькая гляди, а коньки мочит, как подросток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Вот же ж, наградил меня Бог тещей… Вроде же и не грешу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Адам, ну сделай хоть что-то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Что именно? Двери крепче подпереть, чтобы не вернулась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Не говори так. Она же моя мать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Только ради тебя ее и терплю. Пришла, всё вверх дном перевернула, установила порядка свои… Меня чуть не отравила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Прости ее, милый Адам. Она не со зла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Конечно. Попытка убийства…  Да еще и в мошеннический способ завладела имуществом. Это уже не на один год потянет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Адам, перестань…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Если бы не Мама, то жили бы мы с тобой, как в сказке, как голубь с голубкой… Все у нас было для счастья. Но не тут-то было…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Играет хэви металл. Из-за забора идет веселая Мама. Что-то машет, пританцовывает под музыку. Видно, что она выпила лишнего. В руке пакет с пластиковыми контейнерами, в которых еда и подарки, на шее боа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Мама ставит пакет у холодильника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О! Наконец-то! Явилась - не запылилась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Мама! Где вы бродили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А? Это я, Мама. Я дома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В гостях, Мама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Я дома! Добытчик вернулся с охоты. Не то, что ты, сливами меня травил, окаянный, и одну тараньку припер…  И ту, без пива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Что это у вас, Мама?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Это? Это то, что все называют «пища»! Не сливы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Мама расставляет в холодильник блюда в пластиковых контейнерах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Пепенка под шубой… Крученики с антоновкой… Путинка фаршированная… Заливное из белого налива… М-м-м, объедение. Да, зять? И еще, икра из красных яблок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Мама, хватит вам ерничать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Это просто безобразие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Ой, перестаньте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Где вы все это набрали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Как «где»?! У Змея, где ж еще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А что вы там делали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Ну, что делала… Что я делала? А, то мое дело, что я делала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Вас не научила история с тем турком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Вот, умеешь ты кольнуть иглой. Ну, было раз. Обожглась. Так мне что теперь, до скончания веков в девках девовать?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Так вы замуж за него собрались?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Мама идет к огню и укладывается на солому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Замуж - не замуж… (зевает) Как Бог даст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Только не ввязывайте сюда Бога. Вы уже столько натворили, что не разгрести. Чего доброго, выпихнут нас с этого сада поганой метлой. А все из-за вас.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Вот, не бубни, зять. Тут голова болит, так еще и ты памороки забиваешь. Ложитесь уже спать. Туда. (Показывает в сторону)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Мама укрывается своим покрывалом и засыпает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Это просто катастрофа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Адам, милый. Ну, может как-то наладится? (Присматривается к руке Мамы) А это что такое?!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Что там, любимая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Но, это же кольцо обручальное!</w:t>
      </w:r>
    </w:p>
    <w:p>
      <w:pPr>
        <w:pStyle w:val="NoSpacing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Не было печали… Всегда знал, что теща - не человек, а явление… Молись Богу, милая Ева, чтобы нас обошло это (кивает на Маму) несчастье… Давай спать…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РЕЗ ЗАТЕМНЕНИЕ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jc w:val="center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8"/>
          <w:szCs w:val="24"/>
        </w:rPr>
        <w:t>СЦЕНА ШЕСТАЯ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Мама просыпается, осматриваются. Держится за голову. Встает и неуверенно идет к холодильнику. Открывает и смотрит в холодильник. Адам и Ева спят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(не открывая глаз) Мама, там что-то показывают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Ох, напугал! Да, рассола из огурцов часом нет?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Идите к Змею похмелиться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Мама пьет из пакетика сок. Адам и Ева встают, садятся у огня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Кто закажет Мохито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Мама, а слив не желаете? Вы уже здесь такое натворили! Чтобы явиться в такое время, да еще и в таком виде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А что не так?! Сама давно такой была…? Я сейчас расскажу Ада-му, как ты с гулянки под утро приходила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Да, Ева?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Да кого ты слушаешь… На выпускной было один раз… И то, не слишком-то я и была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Может и у меня выпускной… Что вы на меня все время въедаете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Какой у ​​вас выпускной, Мама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А такой! Может я выпустилась из одинокой жизни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И впустились в супружескую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Именно так. Готовьтесь к свадьбе, дорогие мои дети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Мама, не спешите так. Неужели вас не научила та история с тем пуартериканцем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:</w:t>
      </w:r>
      <w:r>
        <w:rPr>
          <w:rFonts w:cs="Courier New" w:ascii="Courier New" w:hAnsi="Courier New"/>
          <w:sz w:val="24"/>
          <w:szCs w:val="24"/>
        </w:rPr>
        <w:t xml:space="preserve"> С арабом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:</w:t>
      </w:r>
      <w:r>
        <w:rPr>
          <w:rFonts w:cs="Courier New" w:ascii="Courier New" w:hAnsi="Courier New"/>
          <w:sz w:val="24"/>
          <w:szCs w:val="24"/>
        </w:rPr>
        <w:t xml:space="preserve"> С турком! Любой может ошибиться в жизни. Кто не делал ошибок, тот не был молодым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В вашем возрасте уже о пенсии надо думать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Я поняла! Ты просто мне завидуешь. Не хочешь, чтобы я была счастливой.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(Еве) А я тебе что говорил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Заходит Змей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Мало того, что Маму надо терпеть, так теперь еще и на Змея смотреть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Боится конкуренции. Правильно, зять, делаешь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Ну, как вы тут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Все пучком, дорогой. А где мой коктейль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Какой коктейль?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Как «какой»?! Утренний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Сейчас не до коктейля. Столько дел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И то верно. Свадьба - такое утомительное дело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Вы готовы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Я - да… А к чему?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Освобождать территорию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Все на мгновение цепенеют. Мама первая приходит в себя. Начинает что-то чавкать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Какую территорию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Эту. Освобождайте Эдем. Теперь здесь буду жить я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(сквозь слезы) Ой! Ой! Да что же это в свете белом творится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Не скули, дочка. (Змею) Что-то ты напутал, чернобровый мой. Какое «освобождайте»? Мы же с тобой вчера на брудершафт пили и яблоками твоими закусывали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Так это было вчера, а сегодня - это сегодня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А сватовство? А как же свадьба??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Не будет никакой свадьбы. (Змей из кармана достает бумагу) Вот. Документы на собственность этого участка на мое имя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Мама лезет себе за пазуху, достает оттуда небольшую бумажку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А это тогда что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(смотрит в бумажку, что у Мамы) Это - счет из моего ресторана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Что?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А что ты хотела, Мама?! Ела вчера, пила, гуляла, еще и с собой целый пакет поперла. Кто за то платить будет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Офигеть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Что думаете делать, Мама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(пятится) Наверное, надо бежать? Я правильно поняла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Правильно. А нам что делать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Ну, считаю, что не все так плохо… А что вы вообще в жизни видели? Одни сливы. А так, хоть поживете, как настоящие люди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Погоди, Мама! Какое «бежать»? Ты мне еще отрабатывать будешь за расходы. Еще по счетам (показывая на бумажку в Мамы в руках) не расплатилась…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Вот поклонники пошли! Куда ни плюнь, обязательно на афериста попадешь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Адам подходит и пристально смотрит на Маму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А что это у вас на лбу, Мама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А что там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Да, вроде что-то написано… Как будто «Л», затем «О»… (Еве) Какая там последняя? «Х»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Бессовестный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А я вам, Мама, что говорила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Вот как чувствовал, как чувствовал, что все так закончится. Я, Мама, как вас увидел, то у меня сразу ощущения были не добрые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Да, ладно вам тут устраивать кардебалеты. Собирайте пожитки, и освобождайте территорию.</w:t>
      </w:r>
    </w:p>
    <w:p>
      <w:pPr>
        <w:pStyle w:val="NoSpacing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Ага. Щас! (тычет Змею под нос фигу) Видел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jc w:val="center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8"/>
          <w:szCs w:val="24"/>
        </w:rPr>
        <w:t>СЦЕНА СЕДЬМАЯ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В кресле сидит Змей. Адам и Ева стоят возле холодильника. У холодильника стоит пакет Мамы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Ну, нормально так. Построю себе здесь домик, как у мэра… Нет, лучше, чем у депутата. Там бассейн будет… Туда будет парковка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Ну, что, Ева дорогая, будем двигать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А как же Мама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Ты, может, лучше о нас подумай. А Мама не пропадет, я уверен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Она у меня такая доверчивая, как ягненок… Каждый так и норовит ее обидеть и воспользоваться доверием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:</w:t>
      </w:r>
      <w:r>
        <w:rPr>
          <w:rFonts w:cs="Courier New" w:ascii="Courier New" w:hAnsi="Courier New"/>
          <w:sz w:val="24"/>
          <w:szCs w:val="24"/>
        </w:rPr>
        <w:t xml:space="preserve"> Я тут ни при чем. Не надо на меня так смотреть. Сама подписала и отдала бумаги. За кольцо их выменяла, между прочим… Я ее, кстати, отговаривал. Но, вы же знаете, на что готова женщина ради обручального кольца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Я знаю, что ты ей памороки забил и обвел вокруг пальца.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Не надо перекладывать с больной головы на здоровую. Собирайте манатки и скатертью дорога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Заходит Мама. На ней униформа горничной, фартук для мытья посуды и резиновые перчатки. На шее боа. В руках пакет со сливами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Ой, вы еще не ушли? Я здесь слив на дорожку собрала для вас… Вы ж любите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Уже идут. Прощайтесь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Ну, простите меня. (Театрально Еве) Извини, дочка… (недовольно, Адаму) и ты тоже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Ой, Мамочки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Я вас обязательно найду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Не спешите, Мама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Тебе еще счет отрабатывать, Мама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Какой ты, Змей, бессердечный! Что я уже и проститься с дочкой не могу?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Там еще у мангала прибраться надо… и тут потом все веником выметешь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Мама мгновение смотрит на Змея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Да пошел ты, Змей, нахер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Мама, не ругайтесь. Вы же в Эдеме…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Ты Мама, не очень-то умничай. Сейчас как вызову наряд, то будешь еще и в отделении полы мыть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Мама мгновение думает, почесывая затылок. Подходит к Адаму и Еве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(тихо) Нельзя так опускать руки. Надо что-то придумать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Мама, вы уже придумали, что нас отсюда веником выметают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Надо действовать его же методами. Как он с нами, так и мы с ним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Что вы предлагаете, Мама?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Вот, слушайте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Мама что-то шепчет Адаму и Еве. Те слушают, удивленно смотрят на Маму, время от времени поглядывают на Змея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Бред какой-то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Глупости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Надо попробовать. А если клюнет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Да он такой аферист, опять нас обманет… Это ж Змей. Это порода у него такая всех обманывать. Мошенник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Как ваш последний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Перуанец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Турок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Точно! Ему до моего турка далеко. Та что? Попробуем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Не получится. Может попробовать найти ту бумажку и отобрать? Или обжаловать в суде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Ты думаешь, что он её положил на видном месте, ожидая нас?! И у него же судьи все прикормленные… шашлыками и коньяком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Ну, я не знаю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(иронично) То опустите руки и валите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Нет, не будем опускать руки. Раз есть надежда, то надо попробовать.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Хорошо. Давайте рискнем… Но мне кажется, что это не фантазия Змея, а ваша фантазия, Мама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Мама легонько толкает Еву в бок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(тихо) Да что ты меня палишь, дочка…? (Громко) …Тогда, я сейчас все подготовлю. Хорошо, что я по дороге сюда из Бангладеша в секонд забежала.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Из Турции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Мама берет свой пакет, что стоит у холодильника.</w:t>
      </w:r>
    </w:p>
    <w:p>
      <w:pPr>
        <w:pStyle w:val="NoSpacing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Сейчас все будет чики-пики…</w:t>
      </w:r>
    </w:p>
    <w:p>
      <w:pPr>
        <w:pStyle w:val="NoSpacing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РЕЗ ЗАТЕМНЕНИЕ</w:t>
      </w:r>
    </w:p>
    <w:p>
      <w:pPr>
        <w:pStyle w:val="NoSpacing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jc w:val="center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8"/>
          <w:szCs w:val="24"/>
        </w:rPr>
        <w:t>СЦЕНА ВОСЬМАЯ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Змей сидит в кресле у костра, пересматривает какие-то бумаги. В униформе горничной с боа на шее заходит Мама с подносом, на котором стакан сока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Что там, Мама? Уже пригреблась на кухне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Конечно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В баре хорошо фужеры натерла? Блестят?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Как у кота… глазки… Вот, вижу, что тебе, Змей, солнышко в голову напекло. Выпей сочку яблочного. Только что с грядки.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Змей пьет сок. Вырубается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Мама достает из кармана веревку и связывает Змея. Проверяет узлы на прочность.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Ну, где вы там?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Из-за деревьев выходят Адам с косой в костюме Смерти, и Ева с дубинкой. Адам и Ева прячутся за спинку кресла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Мама будит Змея, легонько теребит его за щеки.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(ласковым голосом) Эй, милый друг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Змей просыпается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Что это?! Где я? Что со мной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Это я, мой милый друг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Чего это я привязан?! Что здесь происходит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Ты просто спишь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Сплю?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Ага. Это все - твой сон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:</w:t>
      </w:r>
      <w:r>
        <w:rPr>
          <w:rFonts w:cs="Courier New" w:ascii="Courier New" w:hAnsi="Courier New"/>
          <w:sz w:val="24"/>
          <w:szCs w:val="24"/>
        </w:rPr>
        <w:t xml:space="preserve"> Сон?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Твой эротический сон. А я - твоя эротическая фантазия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Даже так?! Что-то мне как-то не до эротики, Мама. (Дергается в кресле)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Мне лучше знать, милок, до эротики или нет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И чего же я хочу?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(лукаво) Ах, ты, шалун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Играет хэви металл, Мама начинает танцевать, эротично дразня Змея и щекоча его боа из перьев. Змей улыбается от щекотки, игриво подмигивает Маме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Теперь ты понимаешь, Змей?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Даже не представлял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Мама танцует стриптиз, сбрасывает с себя униформу и остается в кожаной садо-мазо одежде. Змей озадаченно смотрит на Маму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:</w:t>
      </w:r>
      <w:r>
        <w:rPr>
          <w:rFonts w:cs="Courier New" w:ascii="Courier New" w:hAnsi="Courier New"/>
          <w:sz w:val="24"/>
          <w:szCs w:val="24"/>
        </w:rPr>
        <w:t xml:space="preserve"> А я точно сплю?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Еще как. Тебя разбудить?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Ну, уж нет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Мама берет прут и начинает хлестать им Змея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:</w:t>
      </w:r>
      <w:r>
        <w:rPr>
          <w:rFonts w:cs="Courier New" w:ascii="Courier New" w:hAnsi="Courier New"/>
          <w:sz w:val="24"/>
          <w:szCs w:val="24"/>
        </w:rPr>
        <w:t xml:space="preserve"> Ой, ай! А это больно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Ты охренел, Змей? Это же твои фантазии!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(с немецким акцентом) Ja, ja, ulala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Из за кресла выглядывает Ева с дубинкой. Она бьет Змея по голове. Змей жмурится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Вау, что это такое?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А это, наверное, инфаркт миокарда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Что?!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А ты как думал?? Такие фантазии очень рисковые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Из за кресла выходит Адам в плаще Смерти с косой в руке. На голове капюшон прикрывает лицо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А это кто?? Тоже фантазия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Говорю же, инфаркт! А это уже Смерть за тобой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Да. Я - Смерть. Пришла за тобой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:</w:t>
      </w:r>
      <w:r>
        <w:rPr>
          <w:rFonts w:cs="Courier New" w:ascii="Courier New" w:hAnsi="Courier New"/>
          <w:sz w:val="24"/>
          <w:szCs w:val="24"/>
        </w:rPr>
        <w:t xml:space="preserve"> Я не хочу смерти! Я еще слишком молодой, чтобы умирать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Никто тебя спрашивать не будет. Когда хочу, тогда и прихожу. Тем более, к таким фантазерам, как ты. У меня еще список таких развратников ого-го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Разве я развратник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А разве нет? А кто меня нарядил в эту одежду? Да еще и танцевать заставил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Так ты ж…! Это сон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А Смерть - это не сон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Да! Пришла за тобой. Скоро тебе гаплык… Господи прости… наступит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Не хочу гаплыка! Что здесь происходит?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Молись, Змей. Кайся, иначе в ад попадешь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Признавайся, кого обидел, обманул…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Да кого я только не обманывал…?! Это мое амплуа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Последних кого обманул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А ты вообще, фантазия, чего меня допрашиваешь?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Дык, я это… это… Работа у меня такая, ходить по снам и всем помогать… Я – добрая фантазия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Мама толкает Адама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(Адаму) Слушай, Смерть, а ты точно по адресу пришла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Точно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Мне кажется, что Змей еще не готов умирать… (Змею, тихо) поддакивает мне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Да, я не готов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Змей еще хочет пожить немного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Да, хочу…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Я, конечно, могу пощадить… Но, что это у тебя за жизнь, когда ты всем только пакости делаешь? Всех обманываешь, занимаешься мошенничеством и рэкетом… Вон, Адама с Евой обманул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И Маму!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И Маму, конечно. Как же ж без Мамы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Что же мне делать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Ежели хочешь жить, ты должен исправиться. Обещаешь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Он обещает! Обещает! (Змею) Да, Змей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Но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Обещаешь? (Бьет Змея прутом)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Ай! Обещаю…!! (С немецким акцентом) Ja, ja, natürlich, natürlich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Клянешься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Клянешься? (снова бьет Змея прутом)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Да, клянусь! Клянусь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(Адаму) Он клянется! И я клянусь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Хорошо. Поверю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:</w:t>
      </w:r>
      <w:r>
        <w:rPr>
          <w:rFonts w:cs="Courier New" w:ascii="Courier New" w:hAnsi="Courier New"/>
          <w:sz w:val="24"/>
          <w:szCs w:val="24"/>
        </w:rPr>
        <w:t xml:space="preserve"> Смотри мне, Змей! А-то… (Мама угрожает прутом)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Тогда, пойду к следующему клиенту… (достает бумажку) Кто там у нас? Генеральный прокурор?! О, ну, тот не отвертится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Адам уходит. Мама смотрит на смущенного Змея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Ну, что, милый! Отмазала я тебя от смерти… А ты видишь, как с Мамой поступил… Не стыдно?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Прости меня, Мама. А может ты выйдешь за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В это время из-за кресла выглядывает Ева и бьет дубинкой Змея по голове.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Нет!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Змей теряет сознание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Мама, а что не так?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На самом интересном месте.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Ева спешит за Адамом. Мама набрасывает на себя униформу горничной и на шею набрасывает боа из перьев, развязывает Змея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Мама за щеку мягко теребит Змея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(ласково) Змей… Милок… Просыпайся, Змей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(почесывая затылок) Что?! Где?! Как?! Опять сон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Нет, Змей, это уже не сон. Тебя немного разморило на солнышке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А как же эротическая фантазия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(игриво) Ах, ты, шалун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А как же смерть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Я отмазала. Не волнуйся…  А что ты там мямлил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Где?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Во сне. Кому-то в любви признавался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Змей встает с кресла, внимательно обходит Маму, осматривает ее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А я и не знал, что у меня такие эротические фантазии…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Это ты на что намекаешь, чернобровый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А не вышла бы ты за меня замуж, Мама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Это что, признание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А почему бы и нет?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Вот, умеешь ты, Змей, подкатывать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Это значит «да»?</w:t>
      </w:r>
    </w:p>
    <w:p>
      <w:pPr>
        <w:pStyle w:val="NoSpacing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Только если документы, что ты выманил у меня на эту собственность, получу обратно.</w:t>
      </w:r>
    </w:p>
    <w:p>
      <w:pPr>
        <w:pStyle w:val="NoSpacing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Змей смеется, журит Маму пальцем.</w:t>
      </w:r>
    </w:p>
    <w:p>
      <w:pPr>
        <w:pStyle w:val="NoSpacing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Ох, уж эта Мама…</w:t>
      </w:r>
    </w:p>
    <w:p>
      <w:pPr>
        <w:pStyle w:val="NoSpacing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РЕЗ ЗАТЕМНЕНИЕ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jc w:val="center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8"/>
          <w:szCs w:val="24"/>
        </w:rPr>
        <w:t>СЦЕНА ДЕВЯТАЯ</w:t>
      </w:r>
    </w:p>
    <w:p>
      <w:pPr>
        <w:pStyle w:val="NoSpacing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Мама в халате сидит в кресле у костра. На шее боа. Рядом стоят Адам и Ева.</w:t>
      </w:r>
    </w:p>
    <w:p>
      <w:pPr>
        <w:pStyle w:val="NoSpacing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Вы точно не хотите остаться здесь? (Мама из-за пазухи достает бумажку-документ) Здесь все на меня переоформлено. А вы ж знаете, что я своих не обижаю.</w:t>
      </w:r>
    </w:p>
    <w:p>
      <w:pPr>
        <w:pStyle w:val="NoSpacing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Нет, Мама. Мы пойдем. Не будем мешать вашему женскому счастью.</w:t>
      </w:r>
    </w:p>
    <w:p>
      <w:pPr>
        <w:pStyle w:val="NoSpacing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Оставляешь, зять, тещу? Убегаешь?</w:t>
      </w:r>
    </w:p>
    <w:p>
      <w:pPr>
        <w:pStyle w:val="NoSpacing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Мы другую свободную местность себе присмотрели. А вы уже здесь, в Эдеме, хозяйничайте.</w:t>
      </w:r>
    </w:p>
    <w:p>
      <w:pPr>
        <w:pStyle w:val="NoSpacing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Мы вас будем навещать, Мама.</w:t>
      </w:r>
    </w:p>
    <w:p>
      <w:pPr>
        <w:pStyle w:val="NoSpacing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Конечно… Тогда идите с Богом. Может хотя бы в другом месте будете жить, как все нормальные люди…</w:t>
      </w:r>
    </w:p>
    <w:p>
      <w:pPr>
        <w:pStyle w:val="NoSpacing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Бросьте, Мама. Я вам сливы буду присылать…</w:t>
      </w:r>
    </w:p>
    <w:p>
      <w:pPr>
        <w:pStyle w:val="NoSpacing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А я вам шашлыки «от Змея». Он у меня так вкусно их готовит! М-м-м, пальчики оближешь.</w:t>
      </w:r>
    </w:p>
    <w:p>
      <w:pPr>
        <w:pStyle w:val="NoSpacing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ЕВА</w:t>
      </w:r>
      <w:r>
        <w:rPr>
          <w:rFonts w:cs="Courier New" w:ascii="Courier New" w:hAnsi="Courier New"/>
          <w:sz w:val="24"/>
          <w:szCs w:val="24"/>
        </w:rPr>
        <w:t>: Ну, мы пошли. До свидания, Мама.</w:t>
      </w:r>
    </w:p>
    <w:p>
      <w:pPr>
        <w:pStyle w:val="NoSpacing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Не грусти, дочка. Вы там обустраивайтесь на новом месте, а я вас потом навещу.</w:t>
      </w:r>
    </w:p>
    <w:p>
      <w:pPr>
        <w:pStyle w:val="NoSpacing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АМ</w:t>
      </w:r>
      <w:r>
        <w:rPr>
          <w:rFonts w:cs="Courier New" w:ascii="Courier New" w:hAnsi="Courier New"/>
          <w:sz w:val="24"/>
          <w:szCs w:val="24"/>
        </w:rPr>
        <w:t>: Не спешите, Мама. Вы еще должны Змея осчастливить…</w:t>
      </w:r>
    </w:p>
    <w:p>
      <w:pPr>
        <w:pStyle w:val="NoSpacing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Да, я такая. (Мама достает прутик)</w:t>
      </w:r>
    </w:p>
    <w:p>
      <w:pPr>
        <w:pStyle w:val="NoSpacing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Адам и Ева уходят.</w:t>
      </w:r>
    </w:p>
    <w:p>
      <w:pPr>
        <w:pStyle w:val="NoSpacing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(кричит) Горыныч!! Ну, где ты? Я уже заждалась!</w:t>
      </w:r>
    </w:p>
    <w:p>
      <w:pPr>
        <w:pStyle w:val="NoSpacing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(кричит из-за кулис) Сейчас, сейчас…</w:t>
      </w:r>
    </w:p>
    <w:p>
      <w:pPr>
        <w:pStyle w:val="NoSpacing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</w:t>
      </w:r>
      <w:r>
        <w:rPr>
          <w:rFonts w:cs="Courier New" w:ascii="Courier New" w:hAnsi="Courier New"/>
          <w:sz w:val="24"/>
          <w:szCs w:val="24"/>
        </w:rPr>
        <w:t>: Где мой аперитив? Нет, ну ты издеваешься? Совсем от рук отбился…</w:t>
      </w:r>
    </w:p>
    <w:p>
      <w:pPr>
        <w:pStyle w:val="NoSpacing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Выбегает Змей в униформе метрдотеля с подносом, на котором стоит мартини.</w:t>
      </w:r>
    </w:p>
    <w:p>
      <w:pPr>
        <w:pStyle w:val="NoSpacing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Вот, моя госпожа… Все, как ты и любишь.</w:t>
      </w:r>
    </w:p>
    <w:p>
      <w:pPr>
        <w:pStyle w:val="NoSpacing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МА:</w:t>
      </w:r>
      <w:r>
        <w:rPr>
          <w:rFonts w:cs="Courier New" w:ascii="Courier New" w:hAnsi="Courier New"/>
          <w:sz w:val="24"/>
          <w:szCs w:val="24"/>
        </w:rPr>
        <w:t xml:space="preserve"> Гляди мне, а-то получишь… (Мама показывает Змею прутик)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МЕЙ</w:t>
      </w:r>
      <w:r>
        <w:rPr>
          <w:rFonts w:cs="Courier New" w:ascii="Courier New" w:hAnsi="Courier New"/>
          <w:sz w:val="24"/>
          <w:szCs w:val="24"/>
        </w:rPr>
        <w:t>: (с немецким акцентом) Ja, ja, natürlich, natürlich… Ulala…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jc w:val="center"/>
        <w:rPr>
          <w:rFonts w:ascii="Courier New" w:hAnsi="Courier New" w:cs="Courier New"/>
          <w:b/>
          <w:b/>
          <w:sz w:val="28"/>
          <w:szCs w:val="24"/>
        </w:rPr>
      </w:pPr>
      <w:r>
        <w:rPr>
          <w:rFonts w:cs="Courier New" w:ascii="Courier New" w:hAnsi="Courier New"/>
          <w:b/>
          <w:sz w:val="28"/>
          <w:szCs w:val="24"/>
        </w:rPr>
        <w:t>ЗАНАВЕС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573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ЮРИЙ ВАСЮК                                      </w:t>
    </w:r>
    <w:hyperlink r:id="rId1">
      <w:r>
        <w:rPr>
          <w:rStyle w:val="InternetLink"/>
          <w:lang w:val="en-US"/>
        </w:rPr>
        <w:t>uncommon</w:t>
      </w:r>
      <w:r>
        <w:rPr>
          <w:rStyle w:val="InternetLink"/>
        </w:rPr>
        <w:t>1313@</w:t>
      </w:r>
      <w:r>
        <w:rPr>
          <w:rStyle w:val="InternetLink"/>
          <w:lang w:val="en-US"/>
        </w:rPr>
        <w:t>g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</w:hyperlink>
    <w:r>
      <w:rPr/>
      <w:t xml:space="preserve">                                       МАМА В ЭДЕМ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ncommon1313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56:00Z</dcterms:created>
  <dc:creator>Yura</dc:creator>
  <dc:description/>
  <dc:language>en-US</dc:language>
  <cp:lastModifiedBy>Yura</cp:lastModifiedBy>
  <dcterms:modified xsi:type="dcterms:W3CDTF">2017-09-04T03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