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. Василье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икро Шек </w:t>
      </w:r>
      <w:r>
        <w:rPr/>
        <w:t xml:space="preserve">  - экспликации -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rPr/>
      </w:pPr>
      <w:r>
        <w:rPr/>
        <w:t xml:space="preserve">Заинтересовавшимся предлагаются три несерьёзных мультяшно–короткометражно-миниатюрных взгляда </w:t>
      </w:r>
      <w:r>
        <w:rPr>
          <w:b/>
          <w:u w:val="single"/>
        </w:rPr>
        <w:t>«капустного»</w:t>
      </w:r>
      <w:r>
        <w:rPr/>
        <w:t xml:space="preserve"> плана на пьесы У. Шекспира. </w:t>
      </w:r>
    </w:p>
    <w:p>
      <w:pPr>
        <w:pStyle w:val="Normal"/>
        <w:ind w:left="0" w:right="0" w:firstLine="708"/>
        <w:rPr/>
      </w:pPr>
      <w:r>
        <w:rPr/>
        <w:t xml:space="preserve">А, почему нет? </w:t>
      </w:r>
    </w:p>
    <w:p>
      <w:pPr>
        <w:pStyle w:val="Normal"/>
        <w:ind w:left="0" w:right="0" w:firstLine="708"/>
        <w:rPr/>
      </w:pPr>
      <w:r>
        <w:rPr/>
        <w:t>Классики замечательны тем, что уже не возражают против «авторских» прочтений своих шедевров.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Для пущей важности назовём эти «безобразия» заграничным словом «экспликац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05 *** *** *** *** *** ***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Король Ли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йствующие лица:</w:t>
      </w:r>
    </w:p>
    <w:p>
      <w:pPr>
        <w:pStyle w:val="Normal"/>
        <w:jc w:val="both"/>
        <w:rPr/>
      </w:pPr>
      <w:r>
        <w:rPr/>
        <w:tab/>
        <w:t xml:space="preserve">Л и р, король Британии. </w:t>
      </w:r>
    </w:p>
    <w:p>
      <w:pPr>
        <w:pStyle w:val="Normal"/>
        <w:jc w:val="both"/>
        <w:rPr/>
      </w:pPr>
      <w:r>
        <w:rPr/>
        <w:tab/>
        <w:t xml:space="preserve">Г е р ц о г  К о р н у э л ь с к и й. </w:t>
      </w:r>
    </w:p>
    <w:p>
      <w:pPr>
        <w:pStyle w:val="Normal"/>
        <w:jc w:val="both"/>
        <w:rPr/>
      </w:pPr>
      <w:r>
        <w:rPr/>
        <w:tab/>
        <w:t xml:space="preserve">Г е р ц о г  А л ь б а н с к и й. </w:t>
      </w:r>
    </w:p>
    <w:p>
      <w:pPr>
        <w:pStyle w:val="Normal"/>
        <w:jc w:val="both"/>
        <w:rPr/>
      </w:pPr>
      <w:r>
        <w:rPr/>
        <w:tab/>
        <w:t>Г о н е р и л ь я,  Р е г а н а.  К о р д е л и я – доч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вучит торжественная музыка, похожая по помпезности на гимн. Открывается занавес. </w:t>
      </w:r>
    </w:p>
    <w:p>
      <w:pPr>
        <w:pStyle w:val="Normal"/>
        <w:jc w:val="both"/>
        <w:rPr/>
      </w:pPr>
      <w:r>
        <w:rPr/>
        <w:tab/>
        <w:t>На фоне старинной карты (по центру, на постаменте) стоит мощный старик, уперев руки в бока. На карте табличка «Britannia», на постаменте надпись «King Lear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Лир поднимает левую руку, и солнце восходит над страной по левую сторону. После этого он поднимает правую руку, и второе солнце восходит по правую сторону. Повинуясь движению рук, оба светила сливаются в одно, сияя у него над макушк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вучат фанфа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ходят герцог Корнуэльский, Гонерилья,  герцог Альбанский, Регана, Корделия.</w:t>
      </w:r>
    </w:p>
    <w:p>
      <w:pPr>
        <w:pStyle w:val="Normal"/>
        <w:jc w:val="both"/>
        <w:rPr/>
      </w:pPr>
      <w:r>
        <w:rPr/>
        <w:t>Герцоги держат тазики, а Гонерилья и Регана, споласкивая там тряпочки натирают постамент до блеска. Одновременно отталкивая Корделию в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 о н е р и л ь я.   Вы мне милей, чем воздух, свет очей!</w:t>
      </w:r>
    </w:p>
    <w:p>
      <w:pPr>
        <w:pStyle w:val="Normal"/>
        <w:jc w:val="both"/>
        <w:rPr/>
      </w:pPr>
      <w:r>
        <w:rPr/>
        <w:tab/>
        <w:t xml:space="preserve">Р е г а н а.   Язык немеет от такого чувства!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С боку постамента видна большая пробка. Старшие сёстры, как бы невзначай, выдёргивают её. Постамент сдувается и кренится. Звук фанфар превращается в какофон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Лир падает с поста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е обращая внимания на Лира и поспешившую поднимать его Корделию, старшие сёстры бросаются разрывать карту Британии. Регана менее расторопна и ей начинает помогать герцог Корнуэль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 о н е р и л ь я.   Вот что милей, чем воздух!</w:t>
      </w:r>
    </w:p>
    <w:p>
      <w:pPr>
        <w:pStyle w:val="Normal"/>
        <w:jc w:val="both"/>
        <w:rPr/>
      </w:pPr>
      <w:r>
        <w:rPr/>
        <w:tab/>
        <w:t xml:space="preserve">Р е г а н а.   Язык немеет от такого чувств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се трое пыхтят, карта начинает разрываться на две части. Герцог Альбанский в некотором замешательстве, он на знает куда поставить тазик и нужно ли помогать супруге, с которой еле справляется чета Корнуэ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 е р ц о г  А л ь б а н с к и й.   Как то неудобно при живом короле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 е р ц о г  К о р н у э л ь с к и й.   Это временные неудобства.</w:t>
      </w:r>
    </w:p>
    <w:p>
      <w:pPr>
        <w:pStyle w:val="Normal"/>
        <w:jc w:val="both"/>
        <w:rPr/>
      </w:pPr>
      <w:r>
        <w:rPr/>
        <w:tab/>
        <w:t xml:space="preserve">Г е р ц о г  А л ь б а н с к и й.   Извините, мне нужно отлу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Герцог Альбанский в задумчивости уходит. Карта разорвана снизу до половины и претендентам приходится карабкаться вверх по занавесу, чтобы продолжить делёж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орделия брызгает на короля из тазика оставленного герцогом Корнуэльским. Лир приходит в себя. Король с младшей дочерью бросаются к отверстию в совсем сдувшемся постаменте и, приставив два шланга, начинают надувать его занов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стамент постепенно выправляется. Делящие карту, замечают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 е г а н а.   Коварство и измена!</w:t>
      </w:r>
    </w:p>
    <w:p>
      <w:pPr>
        <w:pStyle w:val="Normal"/>
        <w:jc w:val="both"/>
        <w:rPr/>
      </w:pPr>
      <w:r>
        <w:rPr/>
        <w:tab/>
        <w:t>Г о н е р и л ь я.   Пора принять крутые ме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се трое одновременно прыгают сверху на постамент. Корделия и Лир у основания, надуваются «шариками» и лопаются. Постамент опять кренится, узурпаторы падают с него головами вниз. Всех накрывает обрывками кар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озвращается герцог Альбанский с тазиком. Обходит с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 е р ц о г   А л ь б а н с к и й.   Все умерли? Как жаль… Опять я опоздал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конец, он соображает, что тазик можно поставить на пол и начинает собирать обрывки к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 е р ц о г  А л ь б а н с к и й.   И всё досталось мне? Какая большая ответственнос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В задумчивости уходит, унося с собой карту. Негромко начинают вступать фанф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навес за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 *** *** *** *** *** *** 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b/>
          <w:u w:val="single"/>
        </w:rPr>
        <w:t xml:space="preserve">Макбет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Действующие лица:</w:t>
      </w:r>
    </w:p>
    <w:p>
      <w:pPr>
        <w:pStyle w:val="Normal"/>
        <w:ind w:left="0" w:right="0" w:firstLine="708"/>
        <w:jc w:val="both"/>
        <w:rPr/>
      </w:pPr>
      <w:r>
        <w:rPr/>
        <w:t>Три т ё т у ш к и  в е д ь м ы.</w:t>
      </w:r>
    </w:p>
    <w:p>
      <w:pPr>
        <w:pStyle w:val="Normal"/>
        <w:ind w:left="0" w:right="0" w:firstLine="708"/>
        <w:jc w:val="both"/>
        <w:rPr/>
      </w:pPr>
      <w:r>
        <w:rPr/>
        <w:t>М а к б е т.</w:t>
      </w:r>
    </w:p>
    <w:p>
      <w:pPr>
        <w:pStyle w:val="Normal"/>
        <w:ind w:left="0" w:right="0" w:firstLine="708"/>
        <w:jc w:val="both"/>
        <w:rPr/>
      </w:pPr>
      <w:r>
        <w:rPr/>
        <w:t xml:space="preserve">Л е д и  М а к б е т. </w:t>
      </w:r>
    </w:p>
    <w:p>
      <w:pPr>
        <w:pStyle w:val="Normal"/>
        <w:ind w:left="0" w:right="0" w:firstLine="708"/>
        <w:jc w:val="both"/>
        <w:rPr/>
      </w:pPr>
      <w:r>
        <w:rPr/>
        <w:t xml:space="preserve">Д у н к а н, король Шотландский и прочие жертвы разного возраста и социального положения. </w:t>
      </w:r>
    </w:p>
    <w:p>
      <w:pPr>
        <w:pStyle w:val="Normal"/>
        <w:ind w:left="0" w:right="0" w:firstLine="708"/>
        <w:jc w:val="both"/>
        <w:rPr/>
      </w:pPr>
      <w:r>
        <w:rPr/>
        <w:t>М а к д у ф. (В национальной шотландской одежде.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bookmarkStart w:id="0" w:name="1"/>
      <w:bookmarkEnd w:id="0"/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сцене несколько внутренних ярусов замка. В нижнем холле сидят три престарелые скучающие тётушки, по всей видимости - ведьмы. Одна дремлет в плетёном кресле, накрывшись пледом, вторая вяжет сидя в строгом высоком резном кресле, а третья – курит длинную трубку, покачиваясь в кресле-качал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з дыма образуется надпись «МАКБ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ходят Макбет и леди Макбет. Леди Макбет делает кник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М а к б е т.   Добрый день… </w:t>
      </w:r>
    </w:p>
    <w:p>
      <w:pPr>
        <w:pStyle w:val="Normal"/>
        <w:ind w:left="0" w:right="0" w:firstLine="708"/>
        <w:jc w:val="both"/>
        <w:rPr/>
      </w:pPr>
      <w:r>
        <w:rPr/>
        <w:t xml:space="preserve">В т о р а я   в е д ь м а. (отрываясь от вязания)   А, Макбет! Я помню, как у тебя резались зубки… 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</w:t>
      </w:r>
    </w:p>
    <w:p>
      <w:pPr>
        <w:pStyle w:val="Normal"/>
        <w:ind w:left="0" w:right="0" w:firstLine="708"/>
        <w:jc w:val="both"/>
        <w:rPr/>
      </w:pPr>
      <w:r>
        <w:rPr/>
        <w:t xml:space="preserve">В т о р а я   в е д ь м а. (продолжая вязать)    Как ты подрос… </w:t>
      </w:r>
    </w:p>
    <w:p>
      <w:pPr>
        <w:pStyle w:val="Normal"/>
        <w:ind w:left="0" w:right="0" w:firstLine="708"/>
        <w:jc w:val="both"/>
        <w:rPr/>
      </w:pPr>
      <w:r>
        <w:rPr/>
        <w:t xml:space="preserve">П е р в а я   в е д ь м а. (сквозь сон)   Король, король…   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Леди Макбет толкает локтём в бок супруга, тот расправляет плечи и принимает гордый вид. Входит король со сви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 у н к а н.   Эй, Макбет! Подойди ка к своему королю…</w:t>
      </w:r>
    </w:p>
    <w:p>
      <w:pPr>
        <w:pStyle w:val="Normal"/>
        <w:ind w:left="0" w:right="0" w:firstLine="708"/>
        <w:jc w:val="both"/>
        <w:rPr/>
      </w:pPr>
      <w:r>
        <w:rPr/>
        <w:t>М а к б е т. (в сторону)   Нет! Да! Тётушкам видне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акбет подходит и пронзает короля мечом, тот падает, корона катится по сцене. Леди Макбет, подняв корону, водружает её на голову супруга. Часть свиты разбегается. Макбет проходит вдоль оставшихся, и тех, кто недостаточно громко кричит: «Да здравствует король!» он пронзает мечом. </w:t>
      </w:r>
    </w:p>
    <w:p>
      <w:pPr>
        <w:pStyle w:val="Normal"/>
        <w:ind w:left="0" w:right="0" w:firstLine="708"/>
        <w:jc w:val="both"/>
        <w:rPr/>
      </w:pPr>
      <w:r>
        <w:rPr/>
        <w:t xml:space="preserve">Тела быстро убирают, и на втором этаже начинается пир. </w:t>
      </w:r>
    </w:p>
    <w:p>
      <w:pPr>
        <w:pStyle w:val="Normal"/>
        <w:ind w:left="0" w:right="0" w:firstLine="708"/>
        <w:jc w:val="both"/>
        <w:rPr/>
      </w:pPr>
      <w:r>
        <w:rPr/>
        <w:t>За спиной Макбета время от времени появляются призраки убитых, портя ему аппетит. Леди Макбет пытается их отогнать. Наконец Макбет не выдерживает и спускается к тётуш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т о р а я   в е д ь м а. (отрываясь от вязания)   А, Макбет! Я помню, как у тебя резались зубки… 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</w:t>
      </w:r>
    </w:p>
    <w:p>
      <w:pPr>
        <w:pStyle w:val="Normal"/>
        <w:ind w:left="0" w:right="0" w:firstLine="708"/>
        <w:jc w:val="both"/>
        <w:rPr/>
      </w:pPr>
      <w:r>
        <w:rPr/>
        <w:t xml:space="preserve">П е р в а я   в е д ь м а. (сквозь сон)   Король, король…   </w:t>
      </w:r>
    </w:p>
    <w:p>
      <w:pPr>
        <w:pStyle w:val="Normal"/>
        <w:ind w:left="0" w:right="0" w:firstLine="708"/>
        <w:jc w:val="both"/>
        <w:rPr/>
      </w:pPr>
      <w:r>
        <w:rPr/>
        <w:t xml:space="preserve">М а к б е т.   Да! Я король! Мне призраки мешают есть… </w:t>
      </w:r>
    </w:p>
    <w:p>
      <w:pPr>
        <w:pStyle w:val="Normal"/>
        <w:ind w:left="0" w:right="0" w:firstLine="708"/>
        <w:jc w:val="both"/>
        <w:rPr/>
      </w:pPr>
      <w:r>
        <w:rPr/>
        <w:t>В т о р а я   в е д ь м а. (продолжая вязать)    Ах, Макбет…</w:t>
      </w:r>
    </w:p>
    <w:p>
      <w:pPr>
        <w:pStyle w:val="Normal"/>
        <w:ind w:left="0" w:right="0" w:firstLine="708"/>
        <w:jc w:val="both"/>
        <w:rPr/>
      </w:pPr>
      <w:r>
        <w:rPr/>
        <w:t>П е р в а я   в е д ь м а. (сквозь сон)   …неуязвим для тех, кто женщиной рождён…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 кажется Макдуф-ф-ф… (выпускает порцию дыма)</w:t>
      </w:r>
    </w:p>
    <w:p>
      <w:pPr>
        <w:pStyle w:val="Normal"/>
        <w:jc w:val="both"/>
        <w:rPr/>
      </w:pPr>
      <w:r>
        <w:rPr/>
        <w:t xml:space="preserve">В т о р а я   в е д ь м а. (продолжая вязать)   …мне твоя супруга подарила такую большую герань… это такая прелесть, Макбет…   </w:t>
      </w:r>
    </w:p>
    <w:p>
      <w:pPr>
        <w:pStyle w:val="Normal"/>
        <w:ind w:left="0" w:right="0" w:firstLine="708"/>
        <w:jc w:val="both"/>
        <w:rPr/>
      </w:pPr>
      <w:r>
        <w:rPr/>
        <w:t>П е р в а я   в е д ь м а. (сквозь сон)   …несокрушим, пока в поход, Бирнамский лес деревья не пошлёт…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 как ночь ни длится, день… придёт… как день ни длится, ночь придё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акбет ещё более напыщенный, возвращается к пирующим. Со всех сторон к нему подбираются заговорщики, прячась за растениями и двигая перед собой кадки с геранью. Макбет смеясь, отбивается. Входит Макду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 а к б е т.     Я заклят. Смешны мне женщиной рождённые…</w:t>
      </w:r>
    </w:p>
    <w:p>
      <w:pPr>
        <w:pStyle w:val="Normal"/>
        <w:ind w:left="0" w:right="0" w:firstLine="708"/>
        <w:jc w:val="both"/>
        <w:rPr/>
      </w:pPr>
      <w:r>
        <w:rPr/>
        <w:t>Л е д и    М а к б е т.  Да, Да! Нам тётушки сказали!</w:t>
      </w:r>
    </w:p>
    <w:p>
      <w:pPr>
        <w:pStyle w:val="Normal"/>
        <w:ind w:left="0" w:right="0" w:firstLine="708"/>
        <w:jc w:val="both"/>
        <w:rPr/>
      </w:pPr>
      <w:r>
        <w:rPr/>
        <w:t xml:space="preserve">М а к д у ф.   Внимательнее нужно слушать старших…  …до срока вырезан ножом из чрева матери Макдуф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акдуф пронзаем мечом Макбета, а леди Макбет умирает самостоятельно от безысходности и разочарования. Макдуф отрубает голову Макбету и она скатывается под ноги к тётушкам. Голова Макбета открывает глаза и несколько хриплым, булькающим голосом начинает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Г о л о в а   М а к б е т а.  Не верю больше я коварным ведьмам…   </w:t>
      </w:r>
    </w:p>
    <w:p>
      <w:pPr>
        <w:pStyle w:val="Normal"/>
        <w:ind w:left="0" w:right="0" w:firstLine="708"/>
        <w:jc w:val="both"/>
        <w:rPr/>
      </w:pPr>
      <w:r>
        <w:rPr/>
        <w:t>В т о р а я   в е д ь м а. (продолжая вязать)    Ах, нынче молодёжь такая неблагодарная…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</w:t>
      </w:r>
    </w:p>
    <w:p>
      <w:pPr>
        <w:pStyle w:val="Normal"/>
        <w:ind w:left="0" w:right="0" w:firstLine="708"/>
        <w:jc w:val="both"/>
        <w:rPr/>
      </w:pPr>
      <w:r>
        <w:rPr/>
        <w:t>П е р в а я   в е д ь м а. (проснувшись)   А, что случилось?</w:t>
      </w:r>
    </w:p>
    <w:p>
      <w:pPr>
        <w:pStyle w:val="Normal"/>
        <w:ind w:left="0" w:right="0" w:firstLine="708"/>
        <w:jc w:val="both"/>
        <w:rPr/>
      </w:pPr>
      <w:r>
        <w:rPr/>
        <w:t>В т о р а я   в е д ь м а. (продолжая вязать)    У нас есть ещё племянники?</w:t>
      </w:r>
    </w:p>
    <w:p>
      <w:pPr>
        <w:pStyle w:val="Normal"/>
        <w:ind w:left="0" w:right="0" w:firstLine="708"/>
        <w:jc w:val="both"/>
        <w:rPr/>
      </w:pPr>
      <w:r>
        <w:rPr/>
        <w:t xml:space="preserve">П е р в а я   в е д ь м а. (засыпая) Нужно подумать…   </w:t>
      </w:r>
    </w:p>
    <w:p>
      <w:pPr>
        <w:pStyle w:val="Normal"/>
        <w:ind w:left="0" w:right="0" w:firstLine="708"/>
        <w:jc w:val="both"/>
        <w:rPr/>
      </w:pPr>
      <w:r>
        <w:rPr/>
        <w:t>Т р е т ь я   в е д ь м а.   Да, 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з дыма от трубки образуется надпись: «Пока всё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Занавес за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1 *** *** *** *** *** ***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Бур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ействующие лица:</w:t>
      </w:r>
    </w:p>
    <w:p>
      <w:pPr>
        <w:pStyle w:val="Normal"/>
        <w:ind w:left="0" w:right="0" w:firstLine="708"/>
        <w:jc w:val="both"/>
        <w:rPr/>
      </w:pPr>
      <w:r>
        <w:rPr/>
        <w:t>А р и э л ь, дух воздуха. (Полупрозрачное создание.)</w:t>
      </w:r>
    </w:p>
    <w:p>
      <w:pPr>
        <w:pStyle w:val="Normal"/>
        <w:ind w:left="0" w:right="0" w:firstLine="708"/>
        <w:jc w:val="both"/>
        <w:rPr/>
      </w:pPr>
      <w:r>
        <w:rPr/>
        <w:t>П р о с п е р о, законный герцог Миланский.</w:t>
      </w:r>
    </w:p>
    <w:p>
      <w:pPr>
        <w:pStyle w:val="Normal"/>
        <w:ind w:left="0" w:right="0" w:firstLine="708"/>
        <w:jc w:val="both"/>
        <w:rPr/>
      </w:pPr>
      <w:r>
        <w:rPr/>
        <w:t>М и р а н д а, дочь Просперо.</w:t>
      </w:r>
    </w:p>
    <w:p>
      <w:pPr>
        <w:pStyle w:val="Normal"/>
        <w:ind w:left="0" w:right="0" w:firstLine="708"/>
        <w:jc w:val="both"/>
        <w:rPr/>
      </w:pPr>
      <w:r>
        <w:rPr/>
        <w:t>А л о н з о, Kороль Неаполитанский со свитой.</w:t>
      </w:r>
    </w:p>
    <w:p>
      <w:pPr>
        <w:pStyle w:val="Normal"/>
        <w:ind w:left="0" w:right="0" w:firstLine="708"/>
        <w:jc w:val="both"/>
        <w:rPr/>
      </w:pPr>
      <w:r>
        <w:rPr/>
        <w:t>Ф е р д и н а н д, сын короля Неаполитанского.</w:t>
      </w:r>
    </w:p>
    <w:p>
      <w:pPr>
        <w:pStyle w:val="Normal"/>
        <w:ind w:left="0" w:right="0" w:firstLine="708"/>
        <w:jc w:val="both"/>
        <w:rPr/>
      </w:pPr>
      <w:r>
        <w:rPr/>
        <w:t>Д у х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риэль украшает сцену гирляндами из тропических цветов. Из пола торчит мачта, на  ней закреплены песочные часы и ярко начищенный корабельный колокол.  Ариэль досыпает песок в часы, бьёт склянки и поднимает вымпел с надписью «Буря». Начинается буря. Он очень спешит, поэтому его верхняя половина иногда опережает нижнюю, и ногам приходится догонять туловище. Если ноги, второпях, обгоняют туловище, то им приходится возвращ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ходит Просперо с посо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 р о с п е р о.   Всё сделал, Ариэль?</w:t>
      </w:r>
    </w:p>
    <w:p>
      <w:pPr>
        <w:pStyle w:val="Normal"/>
        <w:ind w:left="0" w:right="0" w:firstLine="708"/>
        <w:jc w:val="both"/>
        <w:rPr/>
      </w:pPr>
      <w:r>
        <w:rPr/>
        <w:t>А р и э л ь.   Как заказывали… Нептун дрожал…</w:t>
      </w:r>
    </w:p>
    <w:p>
      <w:pPr>
        <w:pStyle w:val="Normal"/>
        <w:ind w:left="0" w:right="0" w:firstLine="708"/>
        <w:jc w:val="both"/>
        <w:rPr/>
      </w:pPr>
      <w:r>
        <w:rPr/>
        <w:t>П р о с п е р о.   Только покоро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мановению Ариэля опускается парус, на который проецируется ускоренная прокрутка съёмок кораблекрушения (кукольная сцена отснята заранее, причём это позволит акцентировать внимание на отдельных моментах, которые в обычном варианте зрителю не видны). По палубе мечутся король и свита. Фердинанд прыгает с кора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А р и э л ь.   Принц первым сигнул с корабля…</w:t>
      </w:r>
    </w:p>
    <w:p>
      <w:pPr>
        <w:pStyle w:val="Normal"/>
        <w:ind w:left="0" w:right="0" w:firstLine="708"/>
        <w:jc w:val="both"/>
        <w:rPr/>
      </w:pPr>
      <w:r>
        <w:rPr/>
        <w:t>П р о с п е р о.   Какой смелый юно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ходит Миранда. Картинка на экране движением посоха Просперо сменяется пейза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 и р а н д а.   Отец, корабль погиб по вашей воле?</w:t>
      </w:r>
    </w:p>
    <w:p>
      <w:pPr>
        <w:pStyle w:val="Normal"/>
        <w:ind w:left="0" w:right="0" w:firstLine="708"/>
        <w:jc w:val="both"/>
        <w:rPr/>
      </w:pPr>
      <w:r>
        <w:rPr/>
        <w:t>П р о с п е р о.   Утешься, никто не пострад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сперо вопросительно смотрит на Ариэля, тот утвердительно к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 р о с п е р о.   Теперь внимай моим реч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сперо взмахивает посохом. Два духа помельче выносят гамак для Миран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П р о с п е р о.   Родитель твой был герцогом Миланским…</w:t>
      </w:r>
    </w:p>
    <w:p>
      <w:pPr>
        <w:pStyle w:val="Normal"/>
        <w:ind w:left="0" w:right="0" w:firstLine="708"/>
        <w:jc w:val="both"/>
        <w:rPr/>
      </w:pPr>
      <w:r>
        <w:rPr/>
        <w:t>М и р а н д а.   Как? Так вы мне не оте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сперо вопросительно смотрит на Ариэля. Тот пожимает плечами и разводит руки, показывая, что он не в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 р о с п е р о.   Отец. Пока я корпел над фолиантам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сперо делает движение посохом и на парусе появляется ускоренная прокрутка заговора и переворота. Миранда от движения посоха засыпает. Жесты ускор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 р о с п е р о.   Ты слушаешь меня?</w:t>
      </w:r>
    </w:p>
    <w:p>
      <w:pPr>
        <w:pStyle w:val="Normal"/>
        <w:ind w:left="0" w:right="0" w:firstLine="708"/>
        <w:jc w:val="both"/>
        <w:rPr/>
      </w:pPr>
      <w:r>
        <w:rPr/>
        <w:t>М и р а н д а. (пробуждаясь)   Да, да… а, чем кораблик провинился?</w:t>
      </w:r>
    </w:p>
    <w:p>
      <w:pPr>
        <w:pStyle w:val="Normal"/>
        <w:ind w:left="0" w:right="0" w:firstLine="708"/>
        <w:jc w:val="both"/>
        <w:rPr/>
      </w:pPr>
      <w:r>
        <w:rPr/>
        <w:t xml:space="preserve">П р о с п е р о.   На нём они все вместе плыли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елает невольное движение посохом и Миранда опять засы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 р о с п е р о.   … и принц ещ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ходит Фердинанд, Миранда просып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 и р а н д а.   Принц? Как интересно. А, что с ним делать?</w:t>
      </w:r>
    </w:p>
    <w:p>
      <w:pPr>
        <w:pStyle w:val="Normal"/>
        <w:ind w:left="0" w:right="0" w:firstLine="708"/>
        <w:jc w:val="both"/>
        <w:rPr/>
      </w:pPr>
      <w:r>
        <w:rPr/>
        <w:t>П р о с п е р о.   Сыграйте в шахматы пока...</w:t>
      </w:r>
    </w:p>
    <w:p>
      <w:pPr>
        <w:pStyle w:val="Normal"/>
        <w:ind w:left="0" w:right="0" w:firstLine="708"/>
        <w:jc w:val="both"/>
        <w:rPr/>
      </w:pPr>
      <w:r>
        <w:rPr/>
        <w:t>Ф е р д и н а н д.   Да, я не против… но, корол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сперо взмахивает посохом и на парус проецируется ускоренная прокрутка блужданий короля и св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 р о с п е р о.   Я думаю, что он не будет сильно возражать. Ариэль, веди сюда заблуд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ерхняя часть Ариэля улетает, а нижняя бросается её догонять. Миранда и Фердинанд, оказывая друг другу знаки внимания, устраиваются за шахматным столиком, который приносят духи, державшие гам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Ф е р д и н а н д.   Ваш батенька колдун?</w:t>
      </w:r>
    </w:p>
    <w:p>
      <w:pPr>
        <w:pStyle w:val="Normal"/>
        <w:ind w:left="0" w:right="0" w:firstLine="708"/>
        <w:jc w:val="both"/>
        <w:rPr/>
      </w:pPr>
      <w:r>
        <w:rPr/>
        <w:t>М и р а н д а.   Ну, что вы… он маг… имеет степ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ходит усталый король и свита. Алоизо видит грозно стоящего Проспе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А л о и з о.   Просперо?! Сжалься… я и так уж потерял: корабль, сына…</w:t>
      </w:r>
    </w:p>
    <w:p>
      <w:pPr>
        <w:pStyle w:val="Normal"/>
        <w:ind w:left="0" w:right="0" w:firstLine="708"/>
        <w:jc w:val="both"/>
        <w:rPr/>
      </w:pPr>
      <w:r>
        <w:rPr/>
        <w:t>П р о с п е р о.   А, я нашёл… вернуть могу в комплекте с дочкой…</w:t>
      </w:r>
    </w:p>
    <w:p>
      <w:pPr>
        <w:pStyle w:val="Normal"/>
        <w:ind w:left="0" w:right="0" w:firstLine="708"/>
        <w:jc w:val="both"/>
        <w:rPr/>
      </w:pPr>
      <w:r>
        <w:rPr/>
        <w:t>А л о и з о.   Понятно… с меня ещё корона? Тогда с тебя корабль!</w:t>
      </w:r>
    </w:p>
    <w:p>
      <w:pPr>
        <w:pStyle w:val="Normal"/>
        <w:ind w:left="0" w:right="0" w:firstLine="708"/>
        <w:jc w:val="both"/>
        <w:rPr/>
      </w:pPr>
      <w:r>
        <w:rPr/>
        <w:t>П р о с п е р о.   Ариэль!</w:t>
      </w:r>
    </w:p>
    <w:p>
      <w:pPr>
        <w:pStyle w:val="Normal"/>
        <w:ind w:left="0" w:right="0" w:firstLine="708"/>
        <w:jc w:val="both"/>
        <w:rPr/>
      </w:pPr>
      <w:r>
        <w:rPr/>
        <w:t>А р и э л ь.   Щас-с  скле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риэль исчезает, возвращается, досыпает песок часы, бьёт склянки и на парусе появляется изображение королевского корабля. За это время формируется свадебное шествие и удаляется со сцены. Остаются Просперо и Ариэль. На проекции видно, что все поднимаются на кора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 р о с п е р о.   Ну, мы в Неаполь… там свадьба… всё такое…</w:t>
      </w:r>
    </w:p>
    <w:p>
      <w:pPr>
        <w:pStyle w:val="Normal"/>
        <w:ind w:left="0" w:right="0" w:firstLine="708"/>
        <w:jc w:val="both"/>
        <w:rPr/>
      </w:pPr>
      <w:r>
        <w:rPr/>
        <w:t xml:space="preserve">А р и э л ь.   Ну, без меня, так без меня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риэль и Просперо несколько неловко прощаются. Прокрутка погрузки на корабль ускоряется. Ариэль и духи помельче машут им на про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 р и э л ь.   Зато здесь нет зимы и инкви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навес закрывает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*** *** *** *** ***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ожалуй, достаточно. Дочитавших благодарю за усер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. Василье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4:00Z</dcterms:created>
  <dc:creator>Admin</dc:creator>
  <dc:description/>
  <dc:language>en-US</dc:language>
  <cp:lastModifiedBy>User</cp:lastModifiedBy>
  <dcterms:modified xsi:type="dcterms:W3CDTF">2015-07-09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