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горь Василь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щадные Пира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– сын Боцм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– пиратский предвод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 – подруга Мэ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 – юная пир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.Остров. Берег моря. Спит Пьер. Подходит Дж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Сп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Ох. Задремал немножко. Чуть-чуть совсем. Шум волн так убаюкив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А что тебя не убаюкивает? Ты спишь постоян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Ох… Ну подожди немного. Сейчас…сейчас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Хо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Уххх… Вот, сейчас…ам…да.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. И что в этот раз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Люблю слушать твои 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Ну, значит так. Зим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Уже интересно. Снега много? Ветер холод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Р. Не перебивай. Забуду. Значит так. Зи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Холод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Р. Ещё как. За окном метёт – носа не высунуть. А у меня очаг полон углей. И Сара – жена моя, спаси и сохрани её душу на небесах,  - готовит наивкуснейшую кашу. Ставит миску на стол, а каши в ней – с горк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С горкой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Р.  Жена даёт мне большущую ложку. Отрезает ломоть черного хлеба. А хлеб пахнет… И в кружку наливает ква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. Помедленнее рассказывай… кваааас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Р. И, значит, я сажусь за сто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На что сад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На лавку. Сам всё в доме выстругал. Отполировал. Сколот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И никуда не торопясь, степенно  зачерпываю ложкой каш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 Ты рассказываешь – слюна течет. Н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Зачерпываю, дую на каш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Нуууу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И тут ты припёрся и орёшь: «Спиш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Даааа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Вот тебе и –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Жесток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Не то слово. Но… я всё равно скушал ложе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Вкус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Вкусно…наверно…не помню вкуса. Понимаешь. Вижу, что сытная, густая, наваристая. Так и хочется всю съесть…а вкуса не помн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Даааа. Четвёртый год на этом острове…Рыба и фрукты… так хочется чего-то человечес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Хоч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Ладно, пойду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А приходил-то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По важному делу… а по какому – забыл. Это ты всё со своей каш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. К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ет Анри. Одет женщиной. За ним Юнга с маской Зв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РРРРРРРРРРР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Помогите. Помогите! Он меня съест. Благородные рыцари. Спасите беззащитную ле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РРРРРРРРР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Как вы можете безучастно смотреть, что погибает юная дама! Какие же вы бессердечные! Всё! Дикий зверь растерзает меня прямо у вас на глаз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Вот балабол! Вроде, взрослый муж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Да ладно. Пусть озор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Вот поэтому у нас на острове и нет ни одной женщины! Потому что мужчины их не защищали. И они вымер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Хищникам тоже кушать надо. Хочешь рыб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Хо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Завтра наловим. Если помож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Я помог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Боц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За рыбой пойдем на рассвете. Юнга останется на страже. Остальным –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Что-то ты сердитый сегодня, Боцман. А если я не хочу сп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Тогда мы будем ловить на живца. Ты будешь самой вкусной нажи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 . Это ка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ЦМАН. Когда рыбы начнут тебя есть, а ты в это время, как всегда, будешь сонный, - мы их и налов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Злой ты. Не хочу я быть приман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Да. Пора вплотную заготовками заняться. Скоро дожди. А то придётся  сидеть на одних фруктах, как в прошл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. Во! Вспомн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Что я к тебе приход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Гово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 Мы с утра идём рыбу ловить! То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Хорошая же у тебя память. Пошли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Пошли. Может и мне что- то вкусное приснится. Или краси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Не цените вы красоту. Но всё равно, я с в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. Остаются Боцман и Ю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Что ты сегодня такой грустный, па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Сам не пойму. Деревню нашу вспомнил. Маму тво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А я её почти не помню. Деревню немного, а маму – пло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ЦМАН. Ты совсем маленький был, когда она заболела. И ушла от на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ГА. Я порт помню. Ты уходил на весь день, а я дома убирался. С мальчишками игр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Ты мне здорово помогал. Муж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Капитана на корабле помню. Кричал очень. Ещё до того как мы тонуть с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Да. Капитан был…не сдержанный. Хорошо, что мы спас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Мне нравится на острове. Никто не кричит, никто не командует. Ты т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Бывает. Подойди сю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Смотри, что я сделал. Пусть будет у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ёт бусы из жемч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Красив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Это же…девчачье. Зачем мне о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Ведь красив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Лучше бы ты мне лук сделал. Настоящий. Взрослый. А это я не возьму. Выки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Глупый ты. Придет время, ты встретишь человека. И подаришь ему эти бу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Если мы когда-нибудь выберемся, – я их сразу продам. Возьму деньги и куплю ружьё. И тогда мы никого не будем бояться на нашем остр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Ружьё – хорошо. Но я надеюсь, что придет время - ты поймешь, что красивое украшение  сильнее ружья. Бери и спряч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Ладно. Спрячу. Пусть ва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Всё. Карауль как следует. Смотри в море. Если увидишь парус, – кричи нас. Я пошёл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Слушаюсь, мой капитан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И не ори просто так. Мальчи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Я буду тих и незаметен, генерал! И, если враг подойдёт близко,– сразу подам сиг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Какой враг? За четыре года мы видели два паруса. Очень далеко. И очень давно. Но ты следи. Я у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е беспокойтесь. Отдыхайте. Когда я на страже, – даже птицы облетают остров и боятся крикнуть. Даже акулы всплывают вверх пузом, пряча свои острые зубы. Потому что знают- ко мне лучше не подходить.  Мимо меня никто не сможет ни пробежать, ни проплыть, ни пролететь. Чуткий слух и зоркий глаз. Твёрдая рука и стальные мускулы. Вот что сейчас на страже вашего сна. Спите спокойно. Я не сомкну глаз… Я затаюсь и буду… наблюдать… я всё … вижу… и слыыышуу… никто…мим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. Слышны крики, лязганье металла. Командный голос Мэри: «Стройся! Куда лезешь? Равняйсь…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просып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Что это? Нет. Не показалось. Корабль! Точно – шхуна. Надо …ой. Это же черный флаг. Пираты! Что же делать. Надо срочно всё спря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т на бере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Как же так. Проспал… нет. Я не проспал! Я хотел выследить и понять  кто на корабле. И только потом доложить. Да! Так и было. Надо… что надо?  Спрятаться и прослед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ют Пир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Раз-два, раз-два, раз-два! На месте раз-два! Стой. Напра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выполняют коман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а пути к Золотому Городу Справедливых Женщин мы захватили этот остров и покорили его жителей. Я правильно говор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Точно та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Об этом будет запись в судовом журнале. Мы отдохнем, наберём воды и фруктов, а потом отправимся к своей цели. Т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Так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о перед тем, как приступить к отдыху, мы должны удостовериться в своей боеготовности! Первое отделение! Готов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вынимает саб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Иииии – раз! Руби – коли! Руби – коли! Руби – коли! Сабли убр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проделывают упражнения . Кэти пытается пристроиться. Но её отталк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Второе отделение! Готов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отделение показывает мастерство. Кэти опять не бер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Третье отдел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тоже выполняет всё  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Все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ким криком выбегает Кэти и машет саблей. Все разбегаются. Полли забирает у Кэти саблю. Даёт ей небольшой нож взамен. Вздох облег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е совсем все. Но мы над этим работаем. Строй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стро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Мы все знаем куда идём! В Золотой Город, где всё справедливо. Потому что там нет мужчин! Они - наши враги. И они должны нас бояться! Потому что мы –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Мы – Безжалостны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Даа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Мы – Беспощадные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ДАААА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ира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Мы – пират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И любой мужчина, увидев нас, приходит в уж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В ужас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омним об этом. А теперь – отдыхать! У нас много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расход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Кэти  остан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ходят. Остаются Мэри, Полли и Кэ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Кэти, ты славная пират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Я очень стар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Об этом мы и хотели поговорить с т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Давно хот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одожди, Полли. Здесь надо ...тоньш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Что значит — тоньше? Наоборот — сразу и в лоб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одожд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Разбирайся с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Кэти, ты очень стараешься. Поним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И. Ты не умеешь сдержива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Кто не умеет? Да 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Слишком поддаешься своим чувствам. На этом тебя может поймать первый же встреченный мужчина. И победить т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Меня? Да я его встречу и тааа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Ну-ка, отдай мне нож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Нет. Не от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Что? Да я теб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Тихо! О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А что о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А что э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Кэти, ты совсем не знаешь мужчин. И не готова к битве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Как это я не знаю. Очень хорошо знаю. Они таки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Вот и я о том же. Ты не представляешь, какие они коварные и подлые. Я очень хорошо знаю мужчин. Я даже любила одного из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Как? Мужчину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Да. Он жил недалеко от нас. Я улыбалась ему. Делала 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А 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И. А он  женился на моей старшей сест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Как он мог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И я поняла всю подлость мужчин. И больше никогда не попадалась на их коварство. Но ты ещё ю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Нет! Я никогда не предам наше д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Эххх… Знала бы ты… Тот, кого я любила, как посмотрит. Как скажет - «Муська, не вредничай!»… У меня мурашки по всему телу шли. Знаешь, как сложно это забы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Я не дам им такого шанса. Я поступлю с ними безжалостно и беспощад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о для этого ты должна быть более спокойна. И не поддаваться слабостям. Слабость — твое большое старание. Контролируй себя. Соберись. И тренируйся. Поня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И извинись перед Пол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Тётя Полли. Простите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Посмот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 и Полли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Я вам покажу — слабости! Да я стану самой безжалостной пираткой. Вот такой! Вот такой! Только вырас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выходит Ю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Я всех здесь победю! Да я вам… ой! Змея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ется за Юн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Г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Во, вон она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Это кусок верё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Да? А я и не испуг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Я ви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Что ты видел? Ты кто такой? Что тут дел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Ж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А кто ещё здесь с тоб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икого. Один я. А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И я одна. Руки вверх под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Затем. Что я тебя...зако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Вот эт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о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Отд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е отдам. Я видел, как ты им размахи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Я трениров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Я поня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Сейчас же отдай. Я сейчас закричу, придут мои подруги и тебе будет очень бо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Отдам. Только ты мне скаж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Ничего не скажу. Будешь пытать — ничего не выдам. А тебя пот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Зачем такой красивой девочке  нож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Ты что — не понимаешь. Я — пиратка. Я...я… Я правда красив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Коне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Нож отд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ёт. Слышен шу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ТИ. Это мои пиратки идут. Тебе надо спрята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о мы ещё поговорим с тоб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Беги. Иди отсю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е поб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Глупый. Да. Поговорим. Я потом приду. Иди ж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уходит. Кэти делает вид, что упражняется с нож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пиратки. Ведут привязанного к бревну Ан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Вот. Сюда его ставьте. Позовите Мэри кто-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э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О! Где вы поймали этого мужч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ЛИ. Он спал. Мы скрутили его так, что никто не слышал. Надо обыскать остров. Наверняка у него есть сообщ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Услышав, что мы пришли все они трусливо попрятались, справедливо боясь нашей силы и гн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Да! Это так! Трусли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Мы должны его пы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Девушки! Женщины! Дамы!!! Вы ведь мне не снитесь? Вас так много и все здесь? Вас можно потрог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Сейчас мы тебя...потрогаем. Но ты этому не обрадуе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Развяжите меня, девочки. Я сам все вам расскажу. Каждой. С любовью и искр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Кажется, он не понимает куда попал. Сёстры. Ему надо объяснить. Кто перва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силу нашего гн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  пиратк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1. Сейчас он всё поймет. Ты… ты – ты – плохой! В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Да!!!! Ё!!!! Это так! Молод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1гордо 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А ещё к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2. Сейчас…. Ты…вот! Мужчины – трусы и слабаки! В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раду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А ещ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3. Ну я ему счас… ну я ему… Ф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. Как она! Молодец. ДААА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Вот. Он получил то, что заслужи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Девушки, дамы! А попытайте меня ещё. Когда вы подходите, от вас так вкусно пах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ет! Вот что мы сделаем. Мы привяжем рядом со стоянкой. И будем полностью игнорировать. Не замечать. Смотреть как на пустое мес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Да! Точно! Как на пустое место! 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отому что мужчин для нас – не существует! Уводите его! Мы это – не вид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Нет! Девушки!  Поговорите. У вас такие чудесные голос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И не слыш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Не слышим! В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уводят Ан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Как мы его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о здесь могут быть и другие. Надо обыскать ос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Но сначала по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Ты права. Я так устала, что чувствую зверский голод. Пойдём, по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Пошли, подру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утся Джо и Пь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Тихо ты. Услыша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Вот жили себе спокойно. Никого не трогали. Первый же корабль, что пришёл – на тебе. Пир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Хуже. Пиратки. И злые. Этим лучше не попад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А где Боцма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Боц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Здесь я. Что крич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Что будем делать? Я предлагаю сда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Тогда нам точно не быть живыми. Эти просто так не отпус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Их не так много. А это наш ос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Что ты предлаг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Устроить охоту. Но на наш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Как? Зарубят ведь. Навалятся скоп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Но они ведь не всё время ходят скопом. А если по раздельност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А может сд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Нет. Только Капитаншу не трогайте. Это опасно. Я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Не сильно то и хотели.  Рассказывай, что ты придум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Мы будем ловить на живц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чутся. Скрываются в зарос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Пьер. За ним две пиратки. Шум в кустах. Пиратки свя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Джо. Его окружают две пиратки. Их обезоруживают Боцман и Пь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Боцман. Две пиратки подкрадываются к нему. За ними крадутся Пьер и Джо. Пиратки свя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Мэри и Кэти. Оглядываются. Поли ведёт пленного Юн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Вот! Поймала ещё одного. Следил за 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Что- то странное происходит. Я не вижу наших воитель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Они обследуют остров. Наверняка, здесь есть кто-то ещ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о как-то тихо обследуют. Слыш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. Нет. </w:t>
        <w:br/>
        <w:t>МЭРИ. Вот и я – нет. А должен быть шум. ЭЭЭЭЭй! Кто-нибуд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Может быть, они далеко у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Давайте я сбегаю. Пои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ет. Стой здесь. Сейчас мы всё спросим у этого молодого муж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ичего я вам не с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Скажешь. Ещё как скажешь. Или я отрублю тебе р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Что? Я так и знала, что ты предательн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Я – пиратка! Безжалостная и беспощадная! Но если мы отрубим  руку,  он не сможет говорить и будет только кри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Я буду медленно резать. По кусоч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Ст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Да что с в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Я подумала, что мы не знаем, сколько здесь может быть мужчин. И нам нужен залож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Но допросить его всё равно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Над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. И это сделаю я! Я устала. Мы полтора месяца ходим по морю. Прячемся от любого паруса, который увидим на горизон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оли! Мы не прятались! Мы применяли такти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. Я уже ходить могу только в раскачку. Зашли в эту глушь, где корабли не ходят совс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Мы копим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Что мы скажем в Золотом Городе, когда спросят – «а сколько мужчин вы замучали?»  Ни одного! Я не вынесу этого по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Что ты хо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Я хочу наказать этого юного мужчину, пока он ещё не успел разбить ни одного серд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А если усп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Чь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Какой- нибудь местной обезьян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Ха-ха-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Ха-ха-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Хи-хи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Я всё равно ничего вам не с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Это мы сейчас посмотр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вооруженные  Пьер и Дж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Бросайте оружие. Вы окруж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Нет! Пиратки не сдаю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Всё ко мн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Ваш отряд пленен и разоружен. Вы проиг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И. Но мы ещё на свободе! И сейчас вы почувствуете всю силу нашего гнева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Хорошо сказано, Капита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Это я в книжке прочит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Барышни! Хватит вам биться. Мы всё равно победим. Мы связали всех ваших бойцов и отобрали у них сабли и но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ют пиратки. Окружают Пьера и Дж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1. Но не пилочки для ногт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Ну вот… Ты почему их не обыск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Я стеснялся. А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А я не подум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2. Потому что вы глупые. Каждая женщина ухаживает за своими ног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Хватит болтать! Или сдавайтесь или мы убьем вас. Время шуток прош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Муська, ты опять вреднич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Мурашки по всему телу…. Кто э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Боц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Это я, Муся.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Вот ты значит куда убежал. А племянник мой г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Здесь. Ты его резать собр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Что? Я? Да как 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язывает Юн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Высокий какой. Настоящий мужчина. Но худющий…Ты его что, совсем не кормишь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Без женщин рос. Без пригл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Тётя Мэри. Отпустите меня…задуш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Ой. Что это я… Девочки, опустите копья. Племянник мой это. Ро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Мир, девушки,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Это мы ещё посмотрим. Кто вы т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Моряки. С торгового корабля. Потерпели крушение четыре года назад. Вот и живем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И хорошо живем. Ни войн, ни начальников. Давайте и вы с н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шепчутся. Боцман подходит к Мэ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Зачем ты сбежал? Год прошел, как моя сестра ушла в небеса. Ты взял и сбеж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Да не сбегал я. Сыну шесть лет уже исполнилось. По дому помогать мог. Мне надо было на заработки уйти. В порт подался. Денег зарабо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Зачем тебе день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Тебе предложение хотел сделать. Красиво. С коль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М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А кому же. Любил я твою сестру. А вы так похожи. Ты сейчас – вылитая она. Даже сердишься так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Я – не о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Я знаю. Всегда знал. Я здесь все время о тебе дум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рав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Прав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И. Девушки. Пиратки! Остаемся зде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.  Ни за что!. Я мечту не придам. Я ухожу в Золотой город. Кто со м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разделяются. Кэти уходит с П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И что – заработал дене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Там немного. Но у меня есть чем тебя порадовать. Пой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Пош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Девушки, как вам наш остр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3. А здесь змеи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. Нет. Было несколько, но мы их сь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4. Фуу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Да он шутит, шу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А 4. Ааа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Не всех сье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сидит один. Сзади подходит Кэ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Си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Я думал, что ты уш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А я думала, что ты меня останов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Я не поня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Понятно, что не понял. Ты же мужчина. Туго соображ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у ты тож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Что тоже?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и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И учти. Это первый и последний раз когда я сама. Поня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 Боцман и Мэри. На Мэри украшения из жемчу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Вот это да! Как крас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 и Пьер срываются с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 восхищена. Юнга у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 и Пьер возвращаются с букетами цветов. Дарят  пират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Спасибо. Крас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возвра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(Кэти). Поверн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ет на неё бу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Красиво. Мне никто никог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Вот и хорошо. Что ж надо обустраи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ТИ. Я вернулась на лодке. Там провизия и одежда. Да и на берегу осталось много чего. Главное ничего не заб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Анри. Привязан к бре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А вы точно ничего не забыли??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его развяз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Друг. Из головы вылет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Р. Мы помнили, конеч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. Сначала помнил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. А потом  такое нач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. Да. Наша прома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Друзей нельзя забывать. А я там стою. Всеми брошенный. Никого нет. А недалеко костёр догорел. А на нём котелок. А в котелке — каш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О. Каша?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Густая. Вкусная…. А у меня руки свя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Р, Где каша? В руку сон бы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. Пошли, по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 во главе с Мэри выходят вперё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Друзей забывать нельзя. Но если вы забудете женщи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все пир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Женщи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То напомним, кто мы та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Напомн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. Мы – пиратк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КИ. Безжалостные и беспощадные!!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7:00Z</dcterms:created>
  <dc:creator>User</dc:creator>
  <dc:description/>
  <dc:language>en-US</dc:language>
  <cp:lastModifiedBy/>
  <dcterms:modified xsi:type="dcterms:W3CDTF">2019-04-08T07:35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