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Т А М А Р А           В А С И Л Е Н К О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 А Р У С Я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 Монолог  из цикла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З ЖИЗНИ ДЕРЕВНИ  ЧЕМОДАНОВКИ»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нотаци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захолустную деревню нагрянул 1 канал телевидения, а началось все еще до войны с того,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местная девчонка захотела стать доктором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сква, 2016 г.       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enina52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+7-926-903-49-65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-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маете, если наша Чемодановка у черта в подштанниках, так о ней ничего  никто ничего  не знает? А нас, между прочим, по первому каналу  показывали.  Может, даже всему миру про нас оповестили, потому как народ со всего света съехался. Прямо на другой день как у  тетки Маруси гости появились, тут же и эти с камерами понаехали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началось все с того, что тетка Маруся экзамен в  медучилище  сдавала. Ну, тогда еще не тетка,  просто Маруся, а на тот экзамен  профессора пригласили.  Один такой на всю область был.  Во, хирург!  От Бога.  Гривич. Лев Самуилович. Теперь таких и в Москве не водится. Так  он самый и приехал. А  тетка Маруся отличница из отличниц в  училище,  тьфу ты,  тетка,  она ж до войны еще пацанка была, ну, профессору ее и подсунули. Тот вопрос задает, а она  лоб в ладошку и сидит, думает. Видать, ответа не знает. Минуту думает, другую, тут  преподаватель, ясное дело, давай ее  перед профессором  выгораживать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евушка, говорит, растерялась, первый раз такого видного человека увидала. Давайте, ей, говорит, все равно «отлично» поставим. Она у нас доктором стать хочет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руся как вскочит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Как это, говорит, растерялась? Что ж я за медработник, если здесь нюни распустила? А случись такое на фронте?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 чтобы на  фронте ты сделала? - Спрашивает профессор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ут Маруся без всяких слов хватает со стола бинт и давай профессора заворачивать. Тот еле отбился. Потом встал, руку ей пожал и говорит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от это достойно. За такой ответ, девушка, я своему  товарищу немедленно в Москву позвоню, чтобы он вас в институт принял и лично  позаботился, чтобы вас в хорошую комнату поселил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лько не пришлось Марусе в хорошей комнате пожить. Война началась. Больницу в райцентре под эвакогоспиталь передали, вот и оказалась Маруся  в эвакогоспитале при Гривиче. Том самом профессоре.   Он без нее ни одну операцию не проводил. Заикнулась она было на фронт, так он  заявление в военкомат написал, что ему и тут хорошие медсестры нужны. Так она и осталась. Четырех братьев в первые дни призвали, сестра на военный завод укатила, один отец инвалид остался. Да тогда всех мужиков позабирали, я вон своего батьку так ни разу  и не повидала, я ж — августовская, а война-то — июньская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Рассказчица призадумалась, может быть, запела, может быть услышала, как неподалеку, в стороне  зазвучала песня.)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звонили во соборе,</w:t>
        <w:br/>
        <w:t>По России звон лился.</w:t>
        <w:br/>
        <w:t>Ясноглазый ягодинка</w:t>
        <w:br/>
        <w:t>На войну отправился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мка-то с теткой Марусей с одного года, подружками до конца дней, вот мамка-то все и рассказывала. Маруся домой прибежит, отца покормит, да обратно, не до отдыха — немец наступал. И вот в один день приказ: всех раненых  вместе с медперсоналом отправить в тыл, а кто дорогу не выдержит, оставить на Божью милость да на человеческую совесть.  И тут  Гривич, главный хирург, заявляет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3-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Вы поезжайте, а я  больных не могу оставить. Невестка с внуками пусть едет, жена, а я не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у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му приказ об эвакуации показывают, а он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 вас приказ, говорит, от полковника, а у меня от Бога. Что я ему скажу, когда встречусь?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шь, он хоть и Самуилович, и профессор, а законы православные соблюдал. Семью проводил, а сам остался. И Маруся при нем.  Как я, говорит, его одно брошу? Что он с семнадцатью тяжелоранеными делать будет?  Начальство подумало, рукой махнуло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Хотят на свою голову оставаться, нехай. Уговаривать некогда. Больных в самом деле бросать нехорошо. И приказ про это. До особого распоряжения.  Не успели последние машины уехать, тут  как тут - немцы. Они шли, как по накатанной дороге, до нас пол Европы уже заграбастали, где ж сил было взять,  этакую махину сломить? Райцентр сдали, а про нашу Чемодановку я вовсе не говорю. По мамкиным данным  немцы у нас с полгода простояли. Поначалу вроде не зверствовали. Даже разрешили оставшихся больных по домам разобрать. По желанию, конечно, и при условии, чтоб коммунисты, офицеры и евреи остались на месте. Ну, офицер он или коммунист на больничной койке не  написано,  а что касается евреев, то тут, как  говорится,                                                                                                                                                                           бьют не по паспорту, а по морде. Осталось их двое. Один совсем плохой по фамилии Циммерман вот с таким шнобелем, а другой — Грош — маленький такой, чернявый, кудрявый весь с ампутированной ногой. Маруся, не долго думая, Циммерману шнобель забинтовала, как профессору на экзамене, а чернявого обрила на лысо и брови перекисью вытравила. А самое-то главное место, по которому ихняя нация отличается, как ей, девке-то бинтовать?  Хотела  штаны в нужном месте кровью замазать, вроде как раненные они там, да во-время поняла, что только внимание привлечет, так оставила.  Благо, немцы в ранах копаться не стали, кому охота  в своих грехах рыться, а документы тщательно проверяют, чтоб не проскочил какой недолюбок. Маруся им, как главная по раненым, сообщила, что евреев, коммунистов и офицеров всех до одного во время вывезли, а остались те, которые  больше советской власти не пригодятся. Сама подводу нашла, кое-как Циммермана с Грошем погрузила. Разрешите, говорит, я этих доходяг к отцу заберу. У этого, говорит, отродясь документов не было, и что за человек не знаем, потому как все лицо у него разбито, а этот, пожалуйста: Грошев Михаил Аввакумович, и карточку больного коменданту показывает. Тот мельком глянул, не заметил, что Маруся полночи корпела, Мойшу Абрамовича на Михаила Аввакумовича переправляла, а ей только того и надо.</w:t>
      </w:r>
    </w:p>
    <w:p>
      <w:pPr>
        <w:pStyle w:val="TextBody"/>
        <w:pBdr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лись они вдвоем с профессором на всю округу. Хорошо, что большинство раненых в городе приютили, а то ведь их каждый день проведывать надо, и все на своих двоих. Марусе-то ничего, а каково профессору? Ему тогда уже седьмой десяток шел. Маруся его берегла, сама всех оббегала, все про болезнь в тетрадку записывала, чтоб доктору не больше трех-четырех вызовов оставалось. За своих-то Грошиков она только радуется. Во-первых, под присмотром, а во-вторых, подальше от немцев. Прошло дня три, как немцы город заняли, вроде все спокойно, главное, одеться пострашней, по-бабкиному, да солдатам на улице не попасться, и вдруг на четвертый на каждом столбе объявления: воззвание к еврейскому народу. Прочла Маруся и обомлела — вот оно самое страшное.  Гестапо прибыло.</w:t>
      </w:r>
    </w:p>
    <w:p>
      <w:pPr>
        <w:pStyle w:val="TextBody"/>
        <w:pBdr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«Возникла необходимость всех евреев без исключения, переселить в места более свободные от населения. Евреи должны собраться 5 сентября 1942 года от 7 часов утра до 4-х часов вечера в</w:t>
      </w:r>
    </w:p>
    <w:p>
      <w:pPr>
        <w:pStyle w:val="TextBody"/>
        <w:pBdr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-4-</w:t>
      </w:r>
    </w:p>
    <w:p>
      <w:pPr>
        <w:pStyle w:val="TextBody"/>
        <w:pBdr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Кавалерийские казармы. Каждый обязан  иметь необходимые вещи: одеяла, кухонные и столовые принадлежности, одежду и питание на три дня. Вес  вещей не должен превышать 30 кг на каждое лицо. Для обеспечения оставляемого имущества приняты все меры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Все главы семей обязаны дать записку с надписью: фамилия, имя, отчество, точный адрес, представителю еврейского комитета. Неисполнение  вышеизложенного будет наказываться наложением высоких денежных штрафов, тюремным заключением, в особо тяжких случаях — СМЕРТНОЙ КАЗНЬЮ.  Население города ставится в известность, что ВИНОВНЫЕ  В РАСХИЩЕНИИ еврейского имущества БУДУТ БЕЗ ВСЯКОГО СЛЕДСТВИЯ НЕМЕДЛЕННО РАССТРЕЛЯНЫ</w:t>
      </w:r>
    </w:p>
    <w:p>
      <w:pPr>
        <w:pStyle w:val="TextBody"/>
        <w:pBdr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-----------------------------------------------------------------------------------------------------------------------</w:t>
      </w:r>
    </w:p>
    <w:p>
      <w:pPr>
        <w:pStyle w:val="TextBody"/>
        <w:pBdr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(Списано с подлинного Воззвания. Краеведческий музей г. Пятигорска. 07.09.1942 г. по предписанию немецкой комендатуры жителям еврейской национальности было велено явиться на товарную станцию для переселения. Через 2 дня в противотанковом рву в 2.5 км от ст. Минеральные Воды были расстреляны вместе с детьми тысячи жителей Кавминвод.)</w:t>
      </w:r>
    </w:p>
    <w:p>
      <w:pPr>
        <w:pStyle w:val="TextBody"/>
        <w:pBdr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------------------------------------------------------------------------------------------------------------------------</w:t>
      </w:r>
    </w:p>
    <w:p>
      <w:pPr>
        <w:pStyle w:val="TextBody"/>
        <w:pBdr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на скорей к профессору. А тот, согласно воззванию, вещи собирает.  Маруся ему поперек дороги. - Нельзя, говорит, вам туда, Лев Самуилович, звери они, говорит, гестапо эти. А профессор: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тчего же звери? И они люди. В них тоже на фронтах стреляют, а я хирург уникальный, вы, Марусечка, знаете. Если они разрешили тяжелобольных по домам приютить, что же мне ихним раненым не помочь?  Вещи,  какие есть, я отдам, не жалко. А, как люди, все мы под одним Богом ходим. Едины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х, не было тогда еще интернетов и телевизоров, а раненые больше с фронтов шли. Некому было рассказать профессору, под каким Богом фашисты жили. Сколько не уговаривала Маруся доктора, не остановила. Да  не его одного. В душегубку очередь стояла.  Я -то маленькая  была, не помню, а мамка рассказывала, как они с ценными вещами, с узелочками  в очередь…  И каждый, небось, про себя думал, что он — уникальный, что  у немцев рука не поднимется… Э, да что там… Не вернулся Лев Самуилович. Царствия ему небесного. Осталась Маруся одна на семнадцать раненых. Бегает по больным, а перед ней то и дело листочки с воззванием выпрыгивают. Хоть и ждала она профессора до последнего, а мимо листка пройдет, сердце в кулачок зажмет. Хорошо, думает, что грошики мои этих листков не видят, а Чемодановка наша немцам даром не нужна, нету в ней никакой стратегической привлекательности.  И вот возвращается Маруся после каждодневного обхода домой, а в хате гости незваные.  Пополнение фашистское прибыло, вот их и расквартировали,  хозяев не спрашивали. Маруся в школе немецкий язык учила, кое-как с поселенцами поговорила, документы на грошиков показала, объяснила, что те никак никому не помешают. Хорошо, шнобистый Циммерман в забытьи лежал, прикрытый простынкой, а Грошик под одеяло юркнул, одна бритая макушка из-под одеяла торчит. И тут один немец подходит, в Грошика пальцем тычет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Юда! - Как только, гад, вычисли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Маруси сердечко ёкнуло  и взорвалос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Что как юда? Это вы, фашисты — нелюди! Если бы не ваш Гитлер, жили бы все припеваючи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 чего кричала Маруся. Хорошо, что по-русски, а то накричалась бы. Да она и сейчас так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5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е - за справедливость   кого хошь, куда надо пошлет, а тогда и вовсе - помирать, так с музыкой! А немец хоть бы хны, стоит, ухмыляется. Марусю по плечу похлопал и давай что-то на своем лопотать. У Грошика из-под одеяла так уши и выползли. А когда немец Марусе на пальцах показывать ста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итлер - Сталин  капут, а мы, дескать, все здесь свои, миру - мир, Грош совсем из-под одеяла вылез и давай с ним по-немецки чесать. На следующий день Маруся даже по раненым не  пошла, ждала, когда их всей семьей на эшафот поведут. А тут еще сон приснился. Будто портрет Сталина, - до немцев такой огромный в госпитале висел,- встал, да полетел. Летит по небу, да во весь голос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Люди! Братья! Сестры! - А Маруся с народом под навес прячется, вокруг только один пацан бегает, укрыться пытается. И тут Сталин разворачивается и обратно летит, а у Маруси из-под ног камень  срывается и вместе с пацаном - в пропасть. Она возьми, да расскажи сон Грошу, а тот немцу перевел. Фриц сел за стол, спрашивае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 тебя, Маруся, есть на фронте кт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Как же нет, когда у нас полстраны воюе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Так вот, говорит, одного из братьев не дождёшь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рачнела Мару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 Сталин к чему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бедит ваш Сталин. Не знаю когда, только мы отступать начнем. - Вздохнул, посидел немного и на Циммермана показал. - Этот, говорит, недели не проживет. - И пайку свою на стол. - Ешьте, говорит, не жалко. Я  поваром работаю, не голода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ни хотелось Марусе гонор показать, от пайки не отказалась. Продукты в те поры до зернышка берегли. Это поначалу думали, что война за месяц кончится, а на деле по-другому вышло. Скоро сбылось первое предсказание немца. Похоронили Циммермана. И не только его. Из семнадцати оставленных на Марусю,  всего пятеро выжило. В том числе и Грошик. А на остальных не хватило у нее ни сил, ни знаний. Не было рядом профессора, с ним, глядишь, еще бы кто остался. Через пару месяцев и второе предсказание сбылось — погнали наши немцев обратно. Ушли они, как саранча, разоривши землю, а Грош фашистам вслед кулаком машет, но по постояльцу жалеет: мужик, говорит, толковый, жаль только, не во всем я его убедить смог. Пока, говорит, ты, Маруся, по делам ездила, я тоже даром не сидел, фрицу про свободу, братство и равенство растолковывал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Стихла рассказчица, призадумалась. То ли показалось ей, то ли в самом деле снова запел кто-то вдалеке, и она подтянула.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Немец шел в Россию прямо,</w:t>
        <w:br/>
        <w:t>Из России — косяком.</w:t>
        <w:br/>
        <w:t>Шел в Россию он обутый,</w:t>
        <w:br/>
        <w:t>Из России — босико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льше чего говорить? Похоронка тетке  Марусе на старшего брата пришла. Потом победа. Про то, как она досталась, говорить не буду, мне-то самой от горшка два вершка было, только то и знаю, что мамка сказывала. А тут Горбачев пришел. С перестройкой. Со всех стран, кто хошь, тот и приезжай. И вдруг в восемьдесят девятом, как раз на май, два мужика на такси прибыли. Пожилые такие. Почти старики. Один лысый в моднючей куртке, другой маленький, курчавый, седой весь, вроде как на одну ногу припадает.  И прямо к тетке Марусиной хате. В окно не достучались, во двор вошли. Собака лает, чуть не с цепи срывается, а  тетка Маруся не слышит, видать, в огороде вертится. Дядьки со двора вышли, стоят у ворот растерянные. Тут и бабы наши подоспели, пока одни спрашивали, кто да откуда, другие тетку Марусю с огорода вызвали. Та мужиков увидала, с радости, как роза чайная, расцвела. С одним мужиком целуется, а второму только руку вежливо подала. Мы стоим, понять ничего не можем, историю эту я почти и  забыла, мало чего мне мамка рассказывала, да хорошо другие  бабки-дедки напомнили, мы ж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6-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хние рассказы ленимся слушать, кто знал, что оно так выйдет? Ну, вот, тетка Маруся мужиков в хату повела, а вечером всех, кто с войны живым остался, в гости пригласила.  Не успели бабки с дедками по первой выпить, тут  начальство  из области грянуло. Им, оказывается, с таможни сообщили, что у нас в Чемодановке международная коалиция собирается — Грош Мойша Абрамович из Израиля и какой-то Фриц из Германии. В общем, приехали, корреспондентов привезли, аж из Москвы, с первого канала. На другой день в сельсовете столы накрыли с бутербродами и газированной водой, чтоб по телевизору сильно выпивших не было. Митинг провели и денег на постамент дали. Чтобы там золотыми буквами написано было: «Всем, павшим за Родину, вечная слава.» А мы подумали и не согласились. Почему это только павшим? А тетка Маруся? А Грошик, профессор?  А мужики наши покалеченные? А бабы, которые на себе пахали, пули лили, да детей растили? Начальство, нет, говорит, у нас только на павших хватает, мы же не просто так, мы золотом каждое имя  выводить будем. Ну, мы еще подумали и всей деревней на золото скинулись. И теперь вот он - стоит памятник наш. ВСЕМ, ПАВШИМ И ЖИВУЩИМ НЫНЕ, ЗАЩИТИВШИМ ОТЕЧЕСТВО ВЕЧНАЯ ПАМЯТЬ. И всех поименно золотыми буквами выписали.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enina52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+7-926-903-49-65</w:t>
      </w:r>
    </w:p>
    <w:sectPr>
      <w:type w:val="nextPage"/>
      <w:pgSz w:w="11906" w:h="16838"/>
      <w:pgMar w:left="1134" w:right="850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ina52@mail.ru" TargetMode="External"/><Relationship Id="rId3" Type="http://schemas.openxmlformats.org/officeDocument/2006/relationships/hyperlink" Target="mailto:alenina5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28:29Z</dcterms:created>
  <dc:creator/>
  <dc:description/>
  <dc:language>en-US</dc:language>
  <cp:lastModifiedBy/>
  <dcterms:modified xsi:type="dcterms:W3CDTF">2017-08-14T13:40:40Z</dcterms:modified>
  <cp:revision>10</cp:revision>
  <dc:subject/>
  <dc:title/>
</cp:coreProperties>
</file>