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/>
        <w:t>Андрей Ваганов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СТРАННЫЕ СОСЕДИ - МЫШИ И МЕДВЕДИ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Действующие лица:</w:t>
      </w:r>
    </w:p>
    <w:p>
      <w:pPr>
        <w:pStyle w:val="Normal"/>
        <w:widowControl w:val="false"/>
        <w:bidi w:val="0"/>
        <w:jc w:val="left"/>
        <w:rPr/>
      </w:pPr>
      <w:r>
        <w:rPr/>
        <w:t>Мыши:</w:t>
      </w:r>
    </w:p>
    <w:p>
      <w:pPr>
        <w:pStyle w:val="Normal"/>
        <w:widowControl w:val="false"/>
        <w:bidi w:val="0"/>
        <w:jc w:val="left"/>
        <w:rPr/>
      </w:pPr>
      <w:r>
        <w:rPr/>
        <w:t>Белый, смелый до нахальности городской мышонок</w:t>
      </w:r>
    </w:p>
    <w:p>
      <w:pPr>
        <w:pStyle w:val="Normal"/>
        <w:widowControl w:val="false"/>
        <w:bidi w:val="0"/>
        <w:jc w:val="left"/>
        <w:rPr/>
      </w:pPr>
      <w:r>
        <w:rPr/>
        <w:t>Пухлик, робкий лесной мышонок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Семья Медвежных: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Папа </w:t>
      </w:r>
    </w:p>
    <w:p>
      <w:pPr>
        <w:pStyle w:val="Normal"/>
        <w:widowControl w:val="false"/>
        <w:bidi w:val="0"/>
        <w:jc w:val="left"/>
        <w:rPr/>
      </w:pPr>
      <w:r>
        <w:rPr/>
        <w:t>Мама</w:t>
      </w:r>
    </w:p>
    <w:p>
      <w:pPr>
        <w:pStyle w:val="Normal"/>
        <w:widowControl w:val="false"/>
        <w:bidi w:val="0"/>
        <w:jc w:val="left"/>
        <w:rPr/>
      </w:pPr>
      <w:r>
        <w:rPr/>
        <w:t>Машутка-медвешутка</w:t>
      </w:r>
    </w:p>
    <w:p>
      <w:pPr>
        <w:pStyle w:val="Normal"/>
        <w:widowControl w:val="false"/>
        <w:bidi w:val="0"/>
        <w:jc w:val="left"/>
        <w:rPr/>
      </w:pPr>
      <w:r>
        <w:rPr/>
        <w:t>Топтыжка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Кот-ученый</w:t>
      </w:r>
    </w:p>
    <w:p>
      <w:pPr>
        <w:pStyle w:val="Normal"/>
        <w:widowControl w:val="false"/>
        <w:bidi w:val="0"/>
        <w:jc w:val="left"/>
        <w:rPr/>
      </w:pPr>
      <w:r>
        <w:rPr/>
        <w:t>Лиса-охотница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первая</w:t>
      </w:r>
      <w:r>
        <w:rPr>
          <w:i/>
        </w:rPr>
        <w:t>. Опушка леса. На нее выбегает Белый и тут же находит Пухлика, который пытается найти, где спрятаться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Пухлик: Ай-ай!Ой-ой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Белый: Чего ты боишься — я такой же мышонок,как ты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Пухлик: Нет, не такой! Ты какой-то.. бледный.. может, ты — призрак?!Ой, боюсь призраков! (дрожит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ухлик пытается спрятаться, но вокруг нет ни куста, ни дерева.  Конце концов он падает на землю, сворачивается в клубок и закрывает глаза руками. Белый  смотрит на него, потом садится рядом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Я совсем не призрак. Просто шерстка у меня такая белая, с детства. Родители говорили мне, что нашими предками были знаменитые Белые Мыши, которые жили в месте под названием Лаборатория. Но потом оттуда убежали, стали жить в город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перестает дрожать, но рук от глаз не отрывает) У тебя есть родител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( вздыхая)Были.. Но потерялись.. Город -это очень опасное место,там повсюду люди, очень,очень много людей..Потому я и сбежал в лес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(садится рядом с Белым) А я вот тоже совсем один..  Я всю жизнь живу в лесу и знаешь, здесь тоже очень опасно..  Все хотят тебя съесть — совы, лисы, хорьки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А здесь и хорьки ест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Здесь много чего есть... Кстати,а как тебя зовут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е знаю.. Называют просто — Белый... В городе мыши в основном похожи на тебя.. Только не такие упитанны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е смейся,пожалуйста.. Я, кстати, ем очень мало.. и часто голодаю.. Но никак не могу похудеть.. И потому мое имя — Пухлик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 ( хихикает) Пухлик...</w:t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у вот,я так и знал,что ты будешь смеяться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незапно откуда-то сверху раздается карканье вороны. Пухлик снова  начинает дрожать.</w:t>
      </w:r>
    </w:p>
    <w:p>
      <w:pPr>
        <w:pStyle w:val="Normal"/>
        <w:widowControl w:val="false"/>
        <w:bidi w:val="0"/>
        <w:jc w:val="left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Пойдем скорее спрячемся, а то  ведь и вороны на нас охотятс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А ты знаешь, куда идт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ет.. но идти надо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орона кричит еще раз. Мышата тут же пускаются наутек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вторая</w:t>
      </w:r>
      <w:r>
        <w:rPr>
          <w:i/>
        </w:rPr>
        <w:t>. У дома Медвежных.</w:t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Белый бежит впереди, за ним Пухлик. Внезапно Белый останавливается, и Пухлик врезается в него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Смотри,дом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Где дом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Вот он, возле большого дуб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пытается бежать дальше и даже подталкивать Белого перед собой) Это плохой до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очему! Очень даже милый домик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возмущенно ) Милый? Домик? Да ты что, не чувствуешь этот запах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Честно говоря, да..Это город так на меня повлиял- запахов уже почти не чувствую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у как же можно не чувствовать — тут прямо как будто большими буквами в воздухе написано: МЕДВЕДИ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Белый уворачивается от Пухлика, и тот падае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И что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возмущенный,вскакивает) Как что? Как что? Да ты хоть раз видел живого медведя? Это же страшная громадина! Громадная страшила! Да медведь тебя даже не съест — раздавит и не заметит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Вот видишь,ты правильные слова нашел — не заметит.. Ведь медведи — они каки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снова начинает дрожать) Страшные! Хищные! Больши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равильно -большие.. А мы какие? Мы маленькие.. И незаметные. Мы будем жить рядом, но они нас  даже не увидя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ЖИТЬ ЗДЕСЬ? Нет. Я не могу... Я не хочу.. Я БОЮСЬ!!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Тогда иди в лес, а я останус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о леса я тоже боюсь! (пауза)А ты почему хочешь остаться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Я слышал, что у медведей всегда есть одна очень вкусная вещь.. Называется — мед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А что такое мед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Это самое сладкое, что только есть на свете.. Это.. это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А ты хоть раз его пробовал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 xml:space="preserve">Белый: Нет... Вот потому я и хочу добыть этот мед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Взять.. У МЕДВЕДЕЙ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о ведь у них наверняка этого меда очень много.. А нам с тобой ведь столько не надо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Я тоже хочу попробовать мед.. Но я так боюсь, так боюсь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оверься мне, я жил в городе и такое видел, что ни одной лесной мыши и во сне не приснится.. Есть, например, там такая штука, называется МЕТРО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Уходят в сторону дом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третья.</w:t>
      </w:r>
      <w:r>
        <w:rPr>
          <w:i/>
        </w:rPr>
        <w:t xml:space="preserve"> Комната в доме Медвежных. За столом сидит вся семья — Папа, Мама, их дочка Машутка и младший сын Топтыжка. Медведи пьют липовый чай с липовым медом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( прихлёбывая из блюдца) Сегодня видел Лису — охотницу. так она мне сказала, что в лесу снова мыши завелис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А она-то откуда знает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«Нюхом, -говорит, - чую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Ох уж этот лисий нюх! Чует, чует, а ни одной мышки поймать не может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Мама, а кто такие мыш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Вот какой наш Топтыжка- ни разу в жизни мыши не видел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Зато я видела.. Они очень маленькие.. И противные! Вообще я их боюс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у как же так можно — чтобы медведи мышей боялис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Но они же противны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А почему ты так решила? Может,они  тебя чем-то обидел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Как они могут меня обидеть.. Просто на них смотреть неприятно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 этот момент на улице раздается странный голос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Голос: Внимание! Говорит Лесное радио! Срочное сообщение — в лесу появились браконьеры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На небольшом экране над потолком комнаты мы видим, что это Белый кричит в огромное железное ведро прямо под окном. Но Папа Медвежный воспринимает сообщение серьезно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Ну, пора на работу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Береги себя, родной..Опасная у тебя работа — браконьеров пугат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Да что тут опасного.. Эти люди только на словах такие страшные.. А увидят медведя — сразу наутек бросаютс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о ведь у них ружь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Ружья сразу бросают, чтобы бежать легче было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Папа, а можно мне с тобой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Нельзя, Топтыжка,маленьких они совсем не боятс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Пойдем лучше, погуляем, по деревьям полази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Ура! Пойдем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А я не хочу гулять, лучше дома посижу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у хорошо.. Будь умницей, никуда не выходи. До нашего дома, конечно, ни один браконьер не доберется, но все же выходить не надо... Хорошо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Хорошо, мам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Мама и Топтыжка уходят. Машутка смотрит на них в окно. В этот момент в комнату заходят мыши. Трясущийся от страха Пухлик сам идти не может, потому Белый толкает его перед собой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у, давай, нюхай! У тебя же есть нюх! Ищи мед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Я боюсь...Я весь окоченел от страх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Чего ты боишься? Нас здесь даже не замечают! Ищи скоре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Перестань меня толкать! Я же сказал тебе — Я БОЮСЬ! И потом.. Я НЕ ЗНАЮ, КАК ПАХНЕТ МЕД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Как только мыши входят в комнату, сверху опускаются экран,на котором вся комната показывается с точки зрения мыши, то есть снизу. Все предметы кажутся очень большими. И вот мы видим,как на мышей с ужасом смотрит огромная Машутк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Кто это? Это мыш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,это мы, мерзкие и отвратительные мыши.. Вдобавок ко всему мы больные.. У меня  Белое Бешенство, а у моего друга -Трясучая Лихоманк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ухлик так трясется,что ему и притворяться не надо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Боюсь! Боюсь! (залезает на стол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( Пухлику) Что я говорил! Она сама нас боится! ( Машутке) Не бойся, мы тебя не тронем.. Мы сразу же уйдем, только дай нам немного меда! И быстрее!!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( бросает им со стола ложку меда) Уходите, противные мыши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Рядом с мышами приземляется большая ложка .Белый бросается к ложке,жадно ест мед. Пухлик, продолжая трястись, тоже пробуе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О, как вкусно! Это просто объедени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 Это.. самое сладкое. Что только может быть на свет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Еще!Мы хотим еще! Иначе покусаем тебя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( кричит) Мама! МАМА! НА ПОМОЩ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Снаружи раздается голос Мамы Медвежной: «Иду! Иду!» Мыши бросают ложку и убегаю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 четвертая</w:t>
      </w:r>
      <w:r>
        <w:rPr>
          <w:i/>
        </w:rPr>
        <w:t>. Комната в доме Медвежных. Теперь за столом сидят два гостя — Кот-ученый( а конкретнее - психолог) и Лиса-охотница. Вместе с ними вся семья медведей, правда,Топтыжка вскоре отвлекается и начинает играть в сторонке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( вся подпрыгивает от нетерпения) так ты говоришь — мыши? Настоящие мыш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Ну какие могут быть мыши? Мне кажется, последнюю мышь в лесу видели уже много лет назад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Они такие … Они лезут в каждую щель. Вроде бы уже всех повыгоняла, всех распугала- но нет, найдут лазейку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( наконец, находит возможность вставить слово) Это были мыши! Ужасные,злобные и еще больны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Больны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Да.. Один был весь белый, со страшными красными глазами. Он говорил, что у него Белое Бешенство. А другой весь дрожал — у него Трясучая Лихоманк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Ну, белых мышей в лесу точно не бывает.. А если у грызуна бешенство — он говорить не может! Так что тебя обманул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А ты точно видела мышей? В твоем возрасте могут быть всякие видения, страхи, когда являются вымышленные существа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а что это вы намекаете? Наша дочь совершенно здоров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( поспешно) Я ничего такого не имел в виду.. Но все же лучше ей походить ко мне на беседы. Знаете, ведь если ребенок все же растет хищником, которого все боятся,возможно,он может и придумать себе кого-то, кто его самого пугае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 ( возмущенно) Ты опять за свои шаманские штучки? Не слушайте его! Доверьте дело профессионалу! Надо повсюду расставить капканы.. Мышеловки! Много мышеловок! Надо следить за всем — подвалом, чердаком.. В окрестных деревьях есть дупла.. Да мало л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Давайте торопиться не будем.. Может, мыши сами испугались и больше не придут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Хоть бы не приходили — такие мерзкие, противны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Поверьте моему опыту — они придут.. Если они отыскали дорогу сюда, в чащу леса, то придут еще.. Я знаю характер этих грызунов.. Они просто пока затаились. Но это только на время... Они придут. И тогда... вы знаете, где меня найти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Кот: И мои двери всегда открыты.. А приглашение остается в сил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Уходят. Мама вручает каждому по баночке меда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пятая</w:t>
      </w:r>
      <w:r>
        <w:rPr>
          <w:i/>
        </w:rPr>
        <w:t>. Тайное убежище мышей. Пухлик лежит почти без сознания, на лбу — влажная тряпочка. Белый ходит из угла в угол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Ох, я чуть не умер от страха.. Ноги не идут.. Но как только я чуть оклемаюсь, Белый, давай уйдем отсюда подальш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 xml:space="preserve">Белый: И ты вот так сразу готов сдаться... Посмотри — мы живы, нас не съели.. Эта маленькая большая медведица сама нас испугалась, на помощь маму позвала..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Как хорошо, что мама  нас не увидел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А тебе понравился мед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О!!! О! Это просто настоящее блаженство! Я никогда в жизни не ел ничего слаще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(вкрадчиво) И ты, наверное,хочешь ещ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Да! Д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Значит, мы остаемся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ет! Нет!(машет лапкой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Стой! Появилась одна мысл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(боязливо) Ты опять что-нибудь придумал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! Согласись,идея «лесное радио» была классная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о все равно ничего не вышло..</w:t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е будь нытиком! Ну-ка, помаши еще раз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Пухлик машет, получается слабо..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А ты можешь изобразить птичку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Птичку? Это как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у вот как маленьким говорят:»Покажи,как летает птичка!»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Мне никогда так не говорили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у да,у тебя было трудное детство... Но давай попробуе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ухлик неохотно встает и начинает махать лапками, как крыльями. При этом он семенит ножками. Получается так смешно, что Белый просто падает навзничь от смех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(обиженно) Ты опять смеешься.. Не буду ничего показыват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рости, Пухлик.. Но это было так смешно! И так здорово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(недоверчиво) Здорово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 И еще хочу тебя обрадовать — в дом мы пока не пойде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( с надеждой) Правда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Мы будем дежурить возле дома... И быть готовым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К чему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Узнаешь!!! ( шепчет ему что-то на ухо)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шестая.</w:t>
      </w:r>
      <w:r>
        <w:rPr>
          <w:i/>
        </w:rPr>
        <w:t xml:space="preserve"> Возле дома Медвежных. Топтыжка играет в огромной песочнице. Вдруг рядом с ним появляются странные фигуры в одеждах из листьев, которые напоминают крылья..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Ой, кто это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Конечно, это переодетые мыши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е может быть! Он видит нас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Я вас вижу! А что,другие не видят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Не каждому дано увидеть лесных эльфов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Вот это да! Эльфы! Я помню, мне мама рассказывал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Хорошо.. Но ты, большой медвежонок, никому не говори, что нас видел.. Тебе все равно никто не повери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Почему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отому что нас, эльфов, осталось очень мало.. Уже никто не верит, что мы все еще живем в лесу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А вот я всегда верил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Спасибо, большой медвежонок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Вообще-то я у нас в семье самый маленький, и меня зовут Топтыжк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 Какое странное имя.. Можно, мы будем звать тебя по-эльфийски — Топтыжинс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( гордый) Ух ты! У меня будет эльфийское имя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О да, Топтыжинс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Мне нравится! А как вас зовут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Мое имя — Бледный Лорд, а это — мой оруженосец, Пухлиэл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ухлик кланяется. Но он возмущен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шепотом) ПУХЛИЭЛ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(также) Спокойно, так положено у эльфов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Оруженосец? Значит, у вас есть оружи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Увы,достойный Топтыжинс, злые люди отняли у нас оружие.. Они разорили нашу маленькую страну.. И теперь мы голодаем, скитаемс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Ну да, папа все время говорит, что люди очень опасные! А что едят эльф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Мы питаемся нектаром, который вы называете медо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Я могу принести вам мед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Благодарю,благородный Топтыжинс.. Только очень прошу -  принеси нам мед тайно, чтобы никто не знал о нас..  Иначе мы можем исчезнуть насовсе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Да что вы,Бледнолорд, я никому не скажу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Топтыжка уходит. Белый в изнеможении садится на борт песочницы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Как? Откуда все эти слова? Почему эльф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Одно время в городе я жил в одном странном месте.. Оно называется «библиотека». Там собирались люди. Они глядели на белые страницы и рассказывали истории.. А я эти страницы мог только  грызть... Там я и услышал про эльфов... Еще гномов, гоблинов и этих.. хоббитов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Но почему ты мне придумал такое странное имя — Пухлиэль? И почему мы не хоббит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очему.. почему.. Тебе не нравится быть эльфом? А имя — так у эльфов все имена заканчиваются на «эль»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А себе-то выбрал имя получше.. Бледный Лорд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озвращается Топтыжка с небольшим берестяным стаканчиком,который полон мед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О как ты добр,Топтыжинс! Ты спас нас от неминуемой смерти! Возьми этот дар, Пухлиэл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Вы не будете ест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Мы отнесем твой дар в тайное убежищ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Вот здорово! А мне вы покажете,где живут эльф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Возможно.. Со временем... Но пока пусть наш разговор будет нашей тайной.. Клянешься светом Солнца и полночной Лун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Клянус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Смотри, если ты нарушишь клятву, луна пошлет тебе дурные сны... А тепрь — до свидания,Топтыжинс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А вы еще придет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Конечно! Со временем.. Или раньше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Берут стаканчик — для них он похож на бочку — и уходят..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седьмая</w:t>
      </w:r>
      <w:r>
        <w:rPr>
          <w:i/>
        </w:rPr>
        <w:t>. Комната в доме Медвежных. Мама стоит у стола и держит в руках пустую баночку из-под мед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ичего не понимаю! По-моему, здесь еще должен был остаться мед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Ты в этом уверена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Конечно.. Неужели это мыши все же к нам пролезл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Мыши не смогли бы даже сдвинуть вот эти табуреты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Мама замечает, что возле кухонного шкафа стоят табуреты- большой, маленький и поменьше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Кто это их принес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Сейчас узнаем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Папа ставит табуреты один на другой. Сначала большой, потом поменьше, потом самый маленький.  Получается, что забраться наверх может только  небольшой медвежонок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 и Мама (хором) Топтыжка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Странно, он вроде бы у нас не сладкоежка.. Зачем он берет мед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И почему ничего нам не говорит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ходит Топтыжка, за ним идет любопытная Машутк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Кто меня звал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апа молча указывает на табуреты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Топтыжка, ну почему ты так поступаешь? Ведь это ты взял мед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(понуро)  Ну 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Ты его съел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Не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Тогда зачем ты его взял? И почему ничего нам не сказал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Я.. не могу.. Это очень большая тайна.. Я дал  клятву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Клятву? Но кому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Я правда не могу сказат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Хорошо.. Клятва, конечно, дело серьезное.. Дал клятву — не нарушай ее.. Но давай договоримся — без спроса больше ничего не брать.. И табуреты я пока спрячу в чулан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 восьмая</w:t>
      </w:r>
      <w:r>
        <w:rPr>
          <w:i/>
        </w:rPr>
        <w:t>. Возле дома Медвежных.Топтыжка, повесив голову, сидит на пеньке. Рядом Машутк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Топтыжка, неужели ты и мне ничего не расскажеш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Какая теперь разница — меда все равно не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а: У меня есть небольшая баночка... ну, пожалуйста, ну расскажи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А ты маме с папой не скажеш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Нет, не скажу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Клянись светом полночного Солнц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Что за солнце такое? Разве бывает солнце в полночь? Расскажи, Топтыжк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В лесу начинает куковать кукушка.</w:t>
      </w:r>
      <w:r>
        <w:rPr>
          <w:i w:val="false"/>
        </w:rPr>
        <w:t xml:space="preserve">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Ладно, неси мед. Сейчас ты все услышиш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Маша убегает, возвращается с баночкой меда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Спрячься куда-нибудь.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Маша скрывается за углом дом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Бледноморд! Пухлиэль! Я здесь... Я здес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Появляются мыши, переодетые эльфами</w:t>
      </w:r>
      <w:r>
        <w:rPr>
          <w:i w:val="false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Топтыжинс, я вас очень прошу, произносите мое имя правильно — Бледный Лорд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( от смеха вываливается из-за угла) Ха-ха! Ой, не могу!Топтыжинс! Топтыжинс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У Пухлика от испуга подкашиваются ноги,Он падает, пытается встать, Белый ему помогает, но тоже падае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Ты что.. Ты их ВИДИШ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Конечно, вижу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И ты тоже можешь видеть эльфов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Могу, потому что это никакие не эльфы! Это мыши! Те самые,что меня напугали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Мыш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ктка: Да, мыши.. Вот этот -белый,а этот все время дрожи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 ( тут же начинает дрожать) Пощади нас, маленькая большая медведица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Топтыжка неожиданно начинает громко плакать. На этот звук тут же прибегают Мама и Папа. Увидев огромных медведей, Пухлик теряет сознание от страха и валится наземь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( поддерживая друга) Пухлик.. Что с тобой..  Нет, не отвечай... Прости меня, прости..Это я виноват.. я все придумал.. Топтыжка, ты тоже нас прости..  Я не хотел.. Я не хотел, чтобы так все вышло.. Но теперь — ВСЕ...Сейчас все кончится.. Прощай, друг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адает на колени, закрывает глаза.</w:t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Образуются две группы — Машутка, Мама и Папа утешают Топтыжку, а Белый  поддерживает Пухлика. В Конце концов он все же открывает глаза</w:t>
      </w:r>
      <w:r>
        <w:rPr>
          <w:i w:val="false"/>
        </w:rPr>
        <w:t>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Эй. Мышонок, с твоим другом все в порядке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.. он жив.. И я жив.. А вы.. Вы не будете нас есть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 xml:space="preserve">Папа: Мы — мирные медведи, мы никого не едим.. 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же мышей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Даже мышей-обманщиков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Как вы могли обмануть Топтыжку!Он ведь так вам поверил! Даже папе с мамой о вас не рассказал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Простите нас! У нас нет ни дома, ни пищи, не родителей... Мы просто привыкли  жить как придется, брать все без спроса, прятаться, обманывать, ловчить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Нет, так с соседями не поступаю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А мы что — ваши сосед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Конечно, раз вы живете рядо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И мы что, их простим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Да, если они просят прощения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Мы просим... Пухлиэль.. то есть Пухлик, скажи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. Мы что.. Мы живы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, нас простил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Кто- медвед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Да.. наши соседи, медвед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И еще — мы приглашаем вас на чай с медом.. Просто, по соседски.. Чтобы вам не ловчить, не прятаться... только сорвите себе два цветка вместо чашек,ат о у нас такой маленькой посуды нет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b/>
          <w:i/>
        </w:rPr>
        <w:t>Картина  девятая</w:t>
      </w:r>
      <w:r>
        <w:rPr>
          <w:i/>
        </w:rPr>
        <w:t>. Комната в доме Медвежных. Папа вынимает из ящика маленькую консервную банку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Вот,туристы в лесу забыли. Теперь пригодится вам вместо стола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А вместо стульев вот — наперстк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ыши робко присаживаются, держа чашки-цветы в руках. Мама капает им липового чая в цветки и кладет на пуговицу-блюдечко немного меда. Мыши пробую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: Приятного аппетита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Белый: Спасибо! Впервые пью чай,да еще за столом.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(все еще слегка дрожит) Я тоже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Топтыжка: Как все-таки жаль, что вы не настоящие эльфы! Я так мечтал их увидеть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ухлик: Вот Белый может рассказать много историй про эльфов.. Он много знает...</w:t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шутка: и все же хорошо, что вы здоровы, и у вас нет Бледного Бешенства и Трясучей Лихоманки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 этот момент распахивается  дверь, На пороге — Кот и Лиса. В руках у Лисы — туесок с малиной.</w:t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Они замечают мышей и ошалело смотрят на них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Не может быть! Вы их поймали!!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Если я не ошибаюсь -это ведь мыши.. Настоящие мыши?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Да,это наши соседи. Белый и Пухлик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Не надо звать их по имени! Их надо сразу съесть,  чтоб другим неповадно было! Можно, я их съем, прямо сейчас съем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Пухлик снова падает в обморок, а Белый начинает трястись от сраха, как его друг прежде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Папа(строго) Нет, в нашем доме никто никого есть не будет. Тем более — наших соседей... Если вы к нам пришли — добро пожаловать, садитесь с нами, пейте чай.. Но мышей попрошу не обижать!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Лиса: Нет! Нет! Это неправильно! Как это может быть? Что за странные соседи- мыши и медведи! Мыши — наши враги! Я не согласна! Я ухожу!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/>
          <w:i/>
        </w:rPr>
      </w:pPr>
      <w:r>
        <w:rPr>
          <w:i/>
        </w:rPr>
        <w:t>Выбегает из дверей, оставив туесок. Его тут же подбирает Кот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А я вот с удовольствием чашечку выпью. Если можно, с молоком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Мама: У нас только козье молоко,знакомая Коза прислала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Кот: Спасибо большое!. Как все-таки приятно, когда соседи могут вот так собраться за столом и вместе выпить чаю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>
          <w:i/>
        </w:rPr>
        <w:t>Все пьют, пробуют мед. Занавес</w:t>
      </w:r>
      <w:r>
        <w:rPr>
          <w:i w:val="false"/>
        </w:rPr>
        <w:t>..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>
          <w:i w:val="false"/>
          <w:i w:val="false"/>
        </w:rPr>
      </w:pPr>
      <w:r>
        <w:rPr>
          <w:i w:val="false"/>
        </w:rPr>
        <w:t>Челябинск, 2018 г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angal" w:cs="0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angal" w:cs="Microsoft YaHei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Îñíîâíîé òåêñò"/>
    <w:basedOn w:val="Normal"/>
    <w:qFormat/>
    <w:pPr>
      <w:spacing w:before="0" w:after="120"/>
    </w:pPr>
    <w:rPr/>
  </w:style>
  <w:style w:type="paragraph" w:styleId="Style18">
    <w:name w:val="Ñïèñîê"/>
    <w:basedOn w:val="Style17"/>
    <w:qFormat/>
    <w:pPr>
      <w:spacing w:before="0" w:after="120"/>
    </w:pPr>
    <w:rPr>
      <w:rFonts w:eastAsia="Mangal"/>
    </w:rPr>
  </w:style>
  <w:style w:type="paragraph" w:styleId="Style19">
    <w:name w:val="Íàçâàíèå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Style20">
    <w:name w:val="Óêàçàòåëü"/>
    <w:basedOn w:val="Normal"/>
    <w:qFormat/>
    <w:pPr/>
    <w:rPr>
      <w:rFonts w:eastAsia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26:00Z</dcterms:created>
  <dc:creator/>
  <dc:description/>
  <dc:language>en-US</dc:language>
  <cp:lastModifiedBy/>
  <dcterms:modified xsi:type="dcterms:W3CDTF">2018-07-16T06:12:35Z</dcterms:modified>
  <cp:revision>1</cp:revision>
  <dc:subject/>
  <dc:title/>
</cp:coreProperties>
</file>