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колов В.И</w:t>
      </w:r>
    </w:p>
    <w:p>
      <w:pPr>
        <w:pStyle w:val="Normal"/>
        <w:ind w:left="2832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ukol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aler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8-922-633474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 о случайной встрече двух пожилых людей в непростое для каждого из них время. История о взаимной поддержке, о возрасте, о добро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АКОНЫ МАТЕМАТИКИ.</w:t>
      </w:r>
    </w:p>
    <w:p>
      <w:pPr>
        <w:pStyle w:val="Normal"/>
        <w:ind w:left="2124" w:right="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СЦЕНА 1.</w:t>
      </w:r>
    </w:p>
    <w:p>
      <w:pPr>
        <w:pStyle w:val="Normal"/>
        <w:ind w:left="2832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Алле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. По городской аллее проходят люди. Рядом с аллей дорога. Иногда шумно. В центре аллеи на скамейке сидит пожилой мужчина. О чем-то размышляет, шевелит губами, что-то нашептывает, не глядя по сторонам. Неожиданно рядом с ним кто-то с тяжелым дыханием присел, точно упал и  начинает хаотично тормошить небольшую сумку. Мужчина почти не реагирует, но в это время резкий звук сигнала машины. Очнувшись, он замечает рядом пожилую даму с красным  лицом, которая держит в руке ингалятор, задыхаясь, не в силах ее поднять. Секунду он смотрит на женщину, потом осторожно берет ее руку с ингалятором и поднесет  к ее рту.  После  нескольких коротких вдохов, ее дыхание стало восстанавливаться,  и спустя минуту женщина стала приходить в себя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Благодарю вас.… Вот же прихватило. Ох, спасибо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Пожалуйста. Вы в порядке?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Да, теперь в порядке. Если вы не против, я еще посижу немного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Почему вы спрашиваете, скамейка не мо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, она постепенно успокаивается. Возится с сумочко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– Сколько шума  от меня. Простите. Я все же успела заметить, что вы о чем-то думали. О важно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Ерунда.  Такие важные мысли всегда со мно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Простите еще раз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– Да будет вам. Лучше скажите, где вы живете? Я могу вас проводить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О, ну что вы? Благодарю вас.  Мой дом прямо через дорогу,  я справлюсь. Вот здесь по зебре и вс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Отлично. Через дорогу значит. Странно, я вас раньше не встречал. Мой дом напротив вашего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Я живу здесь всего несколько месяцев.  Не примелькалась  (улыбается )  А вы старожил?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Старожил? Старый жилец. Да, лет тридцать будет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Кажется, все обошлось (окончательно успокоившись) Простите, я должна идти. Еще раз благодарю вас за помощь, сама бы я не справилась. До свидания. Всего доброго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До свидания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енщина уходит. Небо стремительно нахмурилось, слабый гром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-  Как  и обещали – “кратковременная гроза”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поднимается, оглядывается по сторонам, сморит на скамейку. Там, где сидела женщина, лежит визитная карточка. Поднимает и читает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- Клиника “ Наше здоровье “. Ну да, понятно, а что же еще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ет ее в карман. Не спеша уходит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2.</w:t>
      </w:r>
    </w:p>
    <w:p>
      <w:pPr>
        <w:pStyle w:val="Normal"/>
        <w:ind w:left="354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Аллея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утро. Он идет по аллее, издали замечая,  что на одной из скамеек уже кто-то сидит. Садится на соседнюю скамейку. Женщина чуть заметно машет ему руко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– Простите, эй, …простите…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знает ее и подходит, доставая визитку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– Доброе утро. Вы вчера обронили визитку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Действительно моя. Надо же, я и не заметила пропажи.  Вчера я была не в форме. Хорошо, что вас снова встретила. Хотела еще раз поблагодарить вас за вчерашнее. ( сморит на визитку ) А это визитка клиники. Новый район, новая клиник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Новые знакомые?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– Да. Но кроме вас я никого здесь не знаю. Пожалуйста, присаживайтесь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коротко познакомились, не называя имен. Он присаживается рядо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Нравится? Район наш нравится?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– Хороший. Здесь красиво, только бывает шумно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Здесь да, особенно в час пик.  За тишиной надо ходить в старый парк. Никаких машин. Чистый воздух и тишин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Замечательно. И где он находится, далеко?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В конце аллеи, потом налево. Мимо не пройдете. Это близко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– Как-нибудь побываю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мотрит на нее и переспрашивает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Я могу вам предложить такую экскурсию. Ознакомительную. Парк замечательный и  народ там интересный. Могу вас познакомить с завсегдатаями. Соглашайтесь,  а то скоро у меня  не получится …. там даже пруд есть. Если у вас нет срочных де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Нет, таких дел у меня нет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У меня тоже. Не бойтесь, я не навязчивый.… Одна незабываемая прогулк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Даже не знаю. Когда?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Сегодня в пять вечера. Встречаемся здесь же. Уложимся в шестьдесят минут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Почему не за час? ( улыбается )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Так точнее. Ваши домашние не заметят вашего отсутств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Не сомневаюсь. У меня даже кошки дома нет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Прекрасно. То есть, грустно, но у нас много схожего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е сразу соглашаетс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– Договорились. В пять вечер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ЦЕНА 3.</w:t>
      </w:r>
    </w:p>
    <w:p>
      <w:pPr>
        <w:pStyle w:val="Normal"/>
        <w:ind w:left="2832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Аллея и Парк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встречаются. Он замечает перемены в ее наря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Итак, если вы готовы, тогда в путь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Звучит, как на край свет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Здесь рядом. В этом-то вся прелесть. 790 шагов, если зайдем через центральный вход, и 720 шагов, если через запас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Какая точность. Пожалуй, центральный. Но решать вам, ваша экскур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Что ж, сделаем на 70 шагов  больш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Простите за такой вопрос, вы кто по професси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н - Пенсионе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Ну, тут мы с вами коллеги, бесспорно. А раньше? У вас в словах много матема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Неужели так заметно? Это привычка….. Живу я один, дочь с семьей в другом гор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 Она немного удивляется такому переходу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– Ну, что же. А у меня сын, только он не женат и живет вообще в другой стране. Слишком далеко. Но мы часто общаемся, он звонит, подробно расспрашивает обо всем, потом сам рассказывает. Кажется, просто в соседнем доме и ему просто некогда зайти в г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н - А бывает и так, что человек действительно близко, а словно, как на другой планете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Ни тепла, ни свет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Ни памяти . 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ходят в  ворота центрального входа на середину круглой площадки, от которой расходились три аллеи старого парка.  Оказавшись на распутье, она с ирони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уда лежит наш путь? В парке есть свои правил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(  не уверенно, что это надо объяснять ) – Ну…, Правило Кориоли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не понимает. Он указывает рукой напра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То есть, идем направ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Да, против часовой стрелки, так правильнее во всех отношениях. Иначе устанем, заблуд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И нас съедят волки? (смеется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Волки? – улыбается  – Нет, нет тут полно охотников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дут вперед. Он что-то шепчет  про себ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ни останавливаются около беседки, за которой находилась лужайка-площадка. На ней несколько человек, кто, стоя, кто, сидя на длинной скамейке, участвуют в какой-то общей игре. Время от времени поднимается  шум.  Слышится довольный смех и возбужденные голоса веселой кампании, состоящий  в основном из пожилой публ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Ну вот, это и есть мои друзья-товарищи, собрат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на -  Собратья. А как же сестры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О. Иногда и сестры, их меньшинство. Давайте зайдем в беседку, там  удобно сидеть и наблюдать за ходом событий на площа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Мы разве не подойдем к ним, к вашим друзьям?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Конечно, подойдем. Просто я хотел сначала заочно их вам представить. Взгляд со сторо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Это нормально? Ваши друзья не обидятс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н - Ну, мы же не выслеживаем их, не скрываем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Хорошо. Расскажите, чем они заняты?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 протирает очки и решительно начал объясня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Это игра бочче. Играют в нее следующим образом. Бросают металлические шары в середину. Надо выбить чужой шар,  а свой установить как можно ближе к центру. Такой принци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Понятно. Кажется, это не наша иг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Точно. Вот тот, который сейчас будет бросать шар, это его заслуга. Его между собой мы называем француз. Он и приучил нас всех играть. Говорит, что в игре полагается площадка под платанами, но наши клены тоже нич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Француз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Не совсем. Отец - работник МИДа, работал там у них за границей.  Так сложилось, детство и юность во Франции, потом перебрались сюда. В бочче играет великолепно, хотя с его зрением, это удивительно, он кидает почти наугад. Очки с линзами толщиной в палец, наверное, это чутье, рука сама бросает.  Называет себя на французский манер Жан, хотя по-нашему, просто Иван. Вот так. Дальше, сразу за ним, Анатолий, человек науки. Мастер по шахматам, здесь он главный. У него в прошлом есть титул игрока города. Чемпион. Представляет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этот момент с площадки раздаются овации с аплодисмен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Наверное, конец игры и француз  снова всех обыгр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Тоже чемпион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Но не абсолютный. Я его, между прочим, несколько раз его обыгрывал. Он после этого целый день не разговаривал со  мной. Горде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Чемпионские лав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н - Верно. Сморите, справа отходит в сторону в зеленой куртке, вот он достает что-то из кармана. Так и выпивает.  Заметили? ….Алхими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Бывший химик или работник винного завода? ( улыбаетс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Да что вы, нет. Скорее знахарь или аптекарь-самоучка. Михаил. У него проблемы с дыханием. Придумал жуткий настой из семи трав на спирте, градусов 50 не меньше, жуткое зелье. Говорит, что помогает. Я ему не вер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50 градусов поможет от чего угодно ( смеется ) надо спросить рецепт,  у меня тоже проблемы с дых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Не вздумайте, после этого зелья, проблем только добави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Согласна, согласна. ( смеется ) Ой, смотрите, а кто это в клетчатом ярком пиджаке. Он сейчас в нашу сторону повернулся и кажется, заметил н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А, должно быть,  Сергей. Точно. Сразу ясно, что большой модник и сноб. Галстуки меняет постоянно, хобби такое. А туфли всегда коричневого цвета и ужасно узкие. Он будет терпеть, но ни за что не ослабит галстук и  не переобуется. И интересный момент – он никогда не играл с нами ни в одну из игр: ни в шахматы, ни в бочче. Единственное, что он себе позволяет иногда, так только участвовать в разгадывании кроссвордов.  Словно напоминает о себ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на - Забавно. Как назвать такую черту характера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– Пижонство. Да, у всех свои странности, как водится, а так нормальный человек, вообще-то. Всегда угощает конфетами монпансье. Кстати, очень внимательный человек, в смысле, наблюдатель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Как в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н - Скорее, я, как он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Подождите, кажется, я заметила дамскую шляпку. Кто-то сидит на скамейке, кажется, не пойму, плохо видно?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мотрит и довольно сообщ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Сейчас вы удивитесь. Это Инга. Минуту терпения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Ваша кампания, она больша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Постоянно бывающих около десяти, еще десять захаживают. Вот, кстати, видите немного левее, к дереву привязана собака. Это Се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на – ( весело) Это собаку так зовут или хозяина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Собаку, собаку,  в том то и дело,  а хозяина, наоборот,  Феликс. Поэтому фразу  “вот идет  Сеня с Феликсом” воспринимается  именно так, пока Феликс не привяжет Сеню к дереву и не скажет свою знаменитую фразу “ Сеня, друг, отдыхай”.  Они тут строго по вторникам и четверг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Почему так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Дела, заботы. Жена больная, а в эти дни приходит помогать  дочь. Подождите, началось! Смотрите на Ингу, она вста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на - Боже мой. Какой же у нее рост. Она на голову всех выше. Мимо такой женщины не пройдешь. Она легко вписалась в вашу кампанию?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Ну, почти. Ее Сергей представил, наш модник. После того как она выдержала его снобистские  разговоры, то со всеми остальными у нее сразу сложились прекрасные отно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 А где остальные женщин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Сегодня больше никого. Зато я вижу нашего поэта, Александра. Ну, сегодня здесь весь цвет кампании. Он  бейсболке, стоит ближе всех к нам, кур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– Интересно, настоящий поэт? Как странно он курит. Что он делае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н - Это такая причуда, стряхивать пепел себе в ладонь. Не знаю, откуда повелась у него эта привычка. Деликатность такая или причуда поэта. Он пишет короткие эпиграммы. Вот, кстати,  его рифма о своем методе курения, дайте вспомнить -  “ …Брошу, как в чашу, себе в ладонь … пепел горячий, потухший огонь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( заинтересованно ) - Занятно. Я люблю стих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Что же, нас уже все заметили. Пора нам подой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ветствие, знакомство. Очень скоро. Слов не слышно. Они уходя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н - Что скажет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Они очень хорошо к вам относя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Я не о себе. Как вам новое знакомство и вообще сам парк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Необычная кампания. Свой мир и такой, как в кино, яркий, запоминающийся. Мне действительно все понравилась. У меня сейчас такое ощущение схожее с посещением музея или интересной выставки, после которой впечатление не отпускает и хочется продолжить обсуждать увиденное, поделиться своими замечаниями, эмоциями.  Увлекательная прогулка, ничего не скажешь. Знаете, когда я только что обещала поскорее прийти в следующий раз, я не лукави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молчит, о чем-то думает. Она выдерживает пауз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Мне кажется, что ваших друзей я знаю лучше, чем вас. Вы рассказали про их привычки, пристрастия, я даже прозвище некоторые узнала, но вот ничего нового о вас. Что бы ваши друзья могли рассказать о вас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Не знаю. Вы о прозвищах спрашивает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Ну, например, о н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Иногда называют “загадка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Почему ( улыбается ) они до сих пор не смогли вас разгадать? Или вы иллюзионис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Да нет, я в прошлом действительно бы занят математикой, а мое хобби - загадки. Иногда я сам их придумываю. В них логика, математика и чтобы не так скучно, наблюда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Как интересно. На что это похоже? Можно узнать одну из ваших загадок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Он на ее вопрос не отвечает. По губам было заметно, что он что-то едва заметно бормочет, повторяя некоторые фразы. Она не выдерживает молчания и переспрашив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на - Вам нехорошо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Отчего же? Хорош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словно очнулся, посмотрел в ее сторону и спрос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 О чем вы говорил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О вашей зага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Простите. Бывает такое, включился - выключил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Не переживайте. Вам не за что извиня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молчит, и молчание становилось тягостным, удовольствие от прогулки исчезает, она уже приготовилась сдержанно попрощаться,  как он неожиданно говорит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н - Давайте присядем. Видите там впереди три небольшие скамейки, он сейчас свободны. Внимание. Представьте. Не спешите. На первой скамейке точно посередине сидит девушка с коляской, она увлечена  чем-то в своем телефоне.  На следующей скамейке сидит дама в возрасте и, кажется, она спит. А еще дальше, на третьей скамейке, пожилой мужчина с зонтом в руках. Он сидит с краю. Других скамеек больше нет. И вот дальше действие, представьте. К ним с левой стороны медленно приближается сначала крупный мужчина в очках, за ним катится мальчик на самокате и в завершении идет женщина с рюкзаком.  Теперь вопрос. Если бы они, эти трое идущих, имели желание разместиться на скамейках, то каким именно образом все бы произошло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Я выбираю самый простой вариант, тот, в котором все участники по очереди идут и садятся на первое свободное место, по два человека на скамейку. Так ведь возможн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А как же, очень возможно и даже логично. Но вся соль загадки, конечно  - это подробные условия и обстоятельства. Вот, к примеру, мальчик на самокате, он легко обгоняет мужчину в очках. И дальше выбор мальчика. Вероятнее всего, он на скорости просто проскочит первую скамейку и остановится у второй со спящей дамой. Мужчина же не станет садиться на первую скамейку из-за коляски с ребенком и ему придется идти до третьей скамейки. Тогда женщина с рюкзаком остается без права выбора, свободна только первая скамейка. Но это в том случае, если не будет других обстоятельств: мальчик упадет с самоката, закричит ребенок в коляске, проснется дама, а пожилой мужчина с зонтом не начнет курить отвратительные сигары, со свистом кашляя после каждого выпущенного клуба дым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е происходит действие, которое он рассказыва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Вы еще и рассказчик! Хорошо, но эти подробные условия и обстоятельства, как мы их узнаем, мы их сами должны определи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Логика и внимательность. Если бы вы наблюдали это своим глазами, вы бы почувствовали. Это работает, когда вы полностью вовлечены в историю, и когда вы обладаете интуицие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Получается, вы предсказываете будущее, пытаетесь его вычислить. Если бы я была  из вашей компании, то я бы вас представила как пророка, точнее, предсказателя. Кстати, а вы сами эту загадку как решили? Этот загадка, это все на самом деле происходило?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 Девушка с коляской на самом деле выключала телефон. Потом она вытащила ребенка из коляски и уложила  его на скамейке так, что свободного места практически не осталось. Понимаете. Мальчик на самокате, безусловно, обогнал мужчину в очках, но сел он рядом с пожилым мужчиной с зонтом, это оказался его дед. Мужчине  в очках не пришлось выбирать, потому что свободной на тот момент была только вторая скамейка со спящей женщиной, которую он ненароком разбудил, и она тут же ушла, освободив, таким образом, место для женщины с рюкзаком. Это было на самом деле, и я угадал все, включая родство внука и дед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е происходит действие, которое он рассказывает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Восхитительно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Однако, бывают такие обстоятельства, которые невозможно предусмотреть. Так сказать, некорректная задача с неполными данными. Но тем оно и интереснее. Возможно, сама жизнь интереснее, только слишком далеко вперед не рекомендуется заглядывать.  Если все знать заранее, ну, конечно, кроме очевидного конца, то я не знаю, как и назвать такое состояни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Безнадега и уныние. Согласна. Тем ценнее, наша прогулка. Еще утром я не могла представить себе, что у меня будет такой день приятных знакомств и открытий. Я вам очень благодарн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нова задумалс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Наверное, мне пора. Простите, можно нескромный вопрос? Вы куда-то собираетесь уехать?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Почему вы так решили?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Ну, вы оговорились про время… Мне так показалось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А-а. Что-то вроде того. Вопрос не решен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( с сожалением ) – вот как. …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Тут не все зависит от меня. Я бы предпочел не отправляться в это путешествие. Обстоятельств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А надолго? Простите мне женское любопытство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Этого я и сам не знаю. Главное, чтобы  билет не оказался в один конец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Простите, я  вас расстроила. Бестактный вопрос. Я, пожалуй, пойду. Мне пора. До свидания. Увидимс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Да, да, конечно. Увидимс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ервой уходит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сторону добавляет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Узнаться бы еще…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ЦЕНА 4.</w:t>
      </w:r>
    </w:p>
    <w:p>
      <w:pPr>
        <w:pStyle w:val="Normal"/>
        <w:ind w:left="2832" w:right="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Аллея. Спустя неделю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идит на скамейке. Она издалека его видит и подходит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– Здравствуйт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 ( не глядя, не замечая ) -  Здравствуйте….Ой, простите, задумался, Не узнал сразу. Присаживайтесь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Забыла вам сказать, что мои окна выходят на эту аллею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И вы меня заметили? ( удивленно)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С трудом, бинокля у меня, к сожалению, нет, потерялся при переезде. Как ваши дела? Все в порядке? Вы опять о чем-то размышляет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Да это уже моя личная загадка. Я, можно сказать, жду подсказки. Но боюсь здесь один единственный вариант ответа, и он меня не устраивает совершенно. Такая вот математик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– Могу ли я чем-то помочь, простите за бестактность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В самом деле? ….Дайте подумать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 секунду думает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Я буду рассказывать о старом парке, некоторые факты. Возможно, вы заметите расхожд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 - Тест? Проверяете мою памя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– Да, то есть, нет. Не совсем. С вашей памятью это никак не связано, не переживайте. Итак, значит, парк.  До него  790 шагов, в нем три главные аллеи. Иван, он же француз, играет в бочче, Анатолий мастер шахматам, Инга носит шляпку, у Александра всегда на голове бейсболка,  дальше Сергей модник, и потом, Михаил, он  пьет настойку….. Кто еще-то?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Собачка …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Собачк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Собачка Феликс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– ( неуверенно) Собачка Феликс, собачка Феликс ……….. Да, теперь все, в основно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смотрел на нее, чувствуя ошибку, и еще больше смутился, но сумев взять себя в руки, спросил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Я  где-то ошибся?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Не Феликс, а Сеня.  Собачку зовут Сеня, а Феликс – это ее хозяин.  Я вас сбила, простите мне такую шутку. Вы сами говорили, что все ошибаются.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- Видимо.  Ошибаются, когда еще не знают, кто есть кто. Моя ошибка другого рода, как вы уже догадываетесь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В этом ничего страшного нет ( как можно мягче )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 Если на этом все и закончится, то не страшно. Я замечаю, что стал сам себе все чаще повторять подобную информацию. Самые обычные вещи, какие-то привычки. На днях составил список самых близких людей, вроде анкеты с телефонами и прочей информацией. Боюсь, позвонит дочь, а я не буду готов, не включусь вовремя ….  Я вас огорчил, конечно…. Чужие проблемы никому не нравятся.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Я отношусь это не как к чужой проблеме, а как к помощи хорошему человеку.  Записки самой себе я тоже кстати пишу. У меня дома на стене есть большой календарь, я на нем обвожу самые важные даты, указываю суть, время, имена, если надо, то телефон и прочее. Такой бумажный компьютер с главной информацией и она всегда перед глазами. Очень удобно. Вообще, я хотела сказать, что вы для меня очень много сделал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 Что именно?  (искренне удивляется) будет ва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Знаете, несколько месяцев я здесь медленно угасала. Это когда впереди лето, когда солнце и тепло, птицы и цветы. А что будет осенью, зимой, думала я. Новый район, стресс переезда, еще вот здоровье раскачалось. А вот в последние дни я все больше чувствую возращение к полноценной жизни. И это все благодаря вам. Правда. Я вам  очень признательна. За вашу кампанию, за прекрасный парк и еще за наше с вами знакомство. Одиночество – жуткая штука. Простит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Опять вы извиняетесь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Сейчас мне пора идти. Просто я хотела сказать, что хотела бы для вас тоже что-то сделать, чем-то помочь. Я говорю это, чтобы вы это просто знали и рассчитывали не меня по мере моих возможностей. ( Она улыбнулась ) - Не обижайтесь, но если вам потребуется моя помощь, я с удовольствием помогу вам. Простит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Да что ж такое, в самом деле! Прекратите извинятьс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Хорошо, не буду  ( улыбается )  Я пойду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– Будьте здоровы ( неуверенно )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5.</w:t>
      </w:r>
    </w:p>
    <w:p>
      <w:pPr>
        <w:pStyle w:val="Normal"/>
        <w:ind w:left="354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 дом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о несколько дней. Вечер. Он дома на диване пред телевизором. Старые фильмы поддерживают привычную устоявшуюся годами атмосферу. Звонит сотовый телеф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Алло, говорите. Кто эт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Ваша новая знакомая, узнает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Какая именн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О боже, ( в сторону )  “сколько у него новых знакомых”?. .. Мы гуляли с вами в парке. Помн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Конеч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Очень хорошо. Простите за звонок. Номер вашего телефона мне дала Инга. Как вы поживает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Смотрю телевизор. Или что вы имели ввид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на - У меня предложение к вам. Я испекла большой пирог и хочу вас угостить. Вы любите домашние пироги с курицей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Я так давно не ел домашних пирогов, что не помню, люблю ли я 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Вы серьезно? Тем более, соглашайтесь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голос был добрый и искренний, действующий успокаивающим образ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Вы уже гуляли вечером? – ( не дожидаясь ответа, продолжает ) – Можно встретиться  на скамейке. Пирог я прихвачу с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 Нет, еще не гуля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Тогда через 15 минут? Если хотите, можем просто посидеть и все. Погода сказочн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сразу соглашается и спускается на улицу. Предзакатным вечером было тихо и немноголюдно. Теплый воздух плыл по аллее, осязаемый, словно  бы касание самой природы л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Как вам такой вечер? По-моему, сказоч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н - Вы тоже это чувствуете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Чувствую, какой он прекрасный?  Конечно. Атмосфера такая загадочная. Банально звучит. Как можно еще сказать? Таинственна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– Циклическое круговое движение пересеклось с линейно-бесконечным. Озарение,  глубина происходящего, сверхчувствительность ( она с удивлением смотрит на него ). Откуда это приходит неизвестно, но мы попали в это пересечение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– Вы поэт-математик. Но вечер, действительно, исключительный. Мне кажется, так действует вечерний свет и тепло. Дыхание л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Не хватает запаха, сильного аром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У меня же есть аромат пирога!  Угощайтесь, я разделила его на кусочки. Прямо здесь можно и поужинать  - (улыбается, спеша угостить,  разворачивает принесенный пакет с пирогом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 Вот это да. Просто великолепно. Я домашнего пирога не ел так давно, забыл, когда такое случилось со мной в последний раз. ( Он ест пирог) У вас, определенно, талант пекаря. И часто вы такие пироги стряпает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Увы, нет. Пирог подразумевает кампанию, пусть и небольшу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с удовольствием е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Ну, тогда я от лица нашей  с вами небольшой кампании  официально заявляю о бесподобном вкусе пирога. Тайну рецепта можете не открывать. Мои поварские способности в отрицательной степ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Да будет вам меня хвалить.  Это такая атмосфера и на улице всегда аппетит сильне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н, молча, соглашается. Откладывает пиро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У меня предложение ( не спешит, обдумывает ) Завтра у меня сложный день, а вот послезавтра я предлагаю встретиться. Хочу с вами кое-чем поделиться вещественным. Это пока секрет. Главное, чтобы я его сам не забы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Послезавтра у меня весь день свободен. В любое врем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Замечательно. Договорились. Приду домой, сделаю запись по вашему методу бумажного компьютера. Номер телефона у меня ваш есть, я вам позвоню, чтобы  условиться о времени. Значит, договорилис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Хорошо-хорошо.  Завтра я тоже буду заня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– Вы знаете мой сын, когда в последний раз звонил, сказал, что у них там принято….            ( Звучит музыка, их разговора не слышно)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только она. Он слушал ее рассказ, обращая  внимание лишь на ее интонацию и жесты. Она замечает его  рассеянность, но виду не подает  и рассказывает все самым обыкновенным образом, а в конце заканчивает общей фразой непонятно даже по какому повод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Ну вот, и я надеюсь, что все будет хорошо. Вы согласн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машинально соглашается и не чувствуя  в ее голосе обиды за свою невнимательность,  улыбается. Это поднимает ему настро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Видите перекресток? На нашей стороне вдоль аллеи перед перекрестком стоят машины. Они ждут, когда загорится  зеленый свет светофора. В среднем  за 30 секунд пока горит зеленый, успевает проехать  семь-восемь машин. Вот, считаем прямо сейчас. Смотрите. Так, получилось сем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Семь – (соглашается, ожидая подвох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Загадка. Сколько машин будет успевать пересечь тот же перекресток за те же 30 секунд,  ну скажем, спустя (он смотрит на часы) две минут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В средне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Да, плюс-мину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на  – Может быть, станет темнее и успеет проехать только пять-шесть машин. Но за две минуты свет не померкнет, надеюсь (улыбает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– “Нет” – не померкнет или “нет” - я не угадал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Все нет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– (серьезно) Ну, только без аварий и катастроф, пожалуйста, я этого очень не люб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Обойдемся без них. Просто через две минуты, то есть ровно в 21 час, светофор на этом перекрестке автоматически отключают, и тогда действуют другие правила движения.  Наша дорога здесь не главная.  Вот так, и значит, машины с нашей стороны тронутся, только когда пройдет поток машин по главной дороге. Очень просто. Это не хаос, но математика тут бессильна, и конечно, количество машин окажется гораздо меньш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Загадка на внимательность. ( смеется) Мне простительно, я здесь недолго живу. Но как пешеход, я сделаю вывод, что после девяти вечера на том перекрестке лучше не появляться. Хотя, поздно вечером я никуда не хож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н - Это правильно. Кстати, уже действительно 21 час. Наш пикник удал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Да, верно, положительно, удался. Спасиб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зыка и потом тиш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5.</w:t>
      </w:r>
    </w:p>
    <w:p>
      <w:pPr>
        <w:pStyle w:val="Normal"/>
        <w:ind w:left="2124" w:right="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Кабинет вр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 - Диссоциированная амнезия. Я склонен считать вашу память как регрессирующую, но  сейчас ваше состояние таково, что ваш организм, ваша память балансирует и может претерпеть изменения в сторону прогрессивного процесса и перейти в ретроградную степе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У меня математическое образование. Если не сложно, объясните на уровне А и 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ач - Хорошо . Сейчас у вас нарушение памяти на отдельные события, даты, имена, но, тем не менее, эти пробелы можно восстановить. Ваши универсальны навыки, привычки сохраняются и все остальное работает. С этим можно жить и приспособиться, но вопрос в том, что вы на пороге, когда память может начать стремительно ослабевать и уже без возможности восстановления. Тогда человеку нужна оп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Постоянн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ач - Да, желательно постоянн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А причина моего недуг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ач - Причина вашего недуга? Вероятнее всего психологический стресс на фоне возрастных изменений. Вы говорили о вашей жене, о потере. Я не вижу других явных аномалий. Вообще, человеческая память – это одна из самых загадочных материй и свойств моз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н – Понятно. И что дальше. Этому можно противостоять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ач – Можем постараться сохранить то, что имеем. Полный курс реабилитации, который мы предлагаем,  достаточно эффектив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Процент положительного результат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рач - 50 процен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н - Честный ответ. И последний вопрос – цена такого курса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ач - Могу ответить только приблизительно. И еще, если вы соглашаетесь, то лучше не медлить, не откладывать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ыходит из кабинета. Яркий свет. Его словно выталкивают светлую пустоту. Все плывет, скачут темные тени. Слабость. Он сжимает медицинские бумаги. Садится и забывается. Музы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ЦЕНА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Он до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н проверяет квартиру, трогает вещи, книги, смотрит в окно и т.д. Дочь наблюдает за ним, позволяя делать ему все на свой привычный манер. Он  задумчивый. Старается не падать духом, но волну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чь – Папа, помнишь, что сказал тебе доктор? Не спешить проверять все сразу и воспринимать спокойно любой вариант возвращения. Но и не боя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– Ну да, не спешить и не бояться. Это парадок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чь - Папа, завтракать будешь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– Только ча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чь - Давно я у тебя не была. Ты молодец, у тебя  образцовый поряд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н - Скорее маниакальный. Я перед клиникой, чтобы меньше рассуждать, только этим и занимался. Каждая вещь на своем месте, по алфавиту и по счету. Мысли мои и не думали исчезать, но хотя бы порядок наве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смотрит на фотограф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на - Боже мой. Папа, ты все фотографии расставил по порядк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н - Да, хронологический порядок. Не запутаешься. Как прошла жизн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берет в руки одну фотографию и показывает ем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Проходила, еще не прошла. Это твоя кампания из парк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н - 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берет в руки фотографию, рассматривает. Убирает фотографию на место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Может быть, прогуляемся с тобой туд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Я не готов. Всех сразу увидеть духу не хватает. Что помню и кого помню? Надо чуть привыкну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на - И как же тогда быть? Мне скоро уезжать. Я не могу тебя оставить одного, не убедившись в твоей готовности. Ты же сам понимаешь, если что-то пойдет не так, ты не сможешь оставаться здесь один. Это исключе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Я не хочу никуда уезж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Я тоже хочу, чтобы ты оставался здесь, на старой квартире, в знакомой тебе обстановке, в кругу друзей. Но друзья должны быть где-то рядом, а не в парке. Я не знаю, ну хотя бы в соседнем доме. Просто мы должны понять, насколько ты готов…и мы должны реш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Я сам должен понять и реш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Хорошо, папа, ты. Пора решить эту задач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берет в руки другую фотограф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чь – Мама часто ходила в парк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– Когда как. Ей больше нравилось просто гулять. Еще она любила посидеть у пруда, наблюдать там за птицами. Это было ее любимое занятие. Шумные  кампании не для не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чь – Прямо как на этой фотографии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неожиданно и  увере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У меня есть одна хорошая знакомая, она живет в доме напротив. Это точ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– ( удивленно ) Ты не рассказывал мне о твоей знаком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Мы с ней общались незадолго до моего лечения, и потом она знает всю кампанию из старого пар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чь – Ты рассчитываешь на ее помощь или просто хочешь с нее нача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– Хочу с нее начать, потому что рассчитываю на ее помощ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чь – Ты уверен? Папа, вы прямо встречалис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– Да, несколько ра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чь – И как ты ее находиш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– Не говори глуп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чь – Хорошо. Не сердись.… У нас два варианта. Либо ты уезжаешь со мной, либо ты остаешься здесь один. Но вот третий вариант, когда ты остаешься под присмотром, несколько меняет ситуацию. Тут, правда, свои риски. Я ее совершенно не знаю. От тебя я ничего о ней пока не слышала. Серьезно. Какая она? Что в ней так располагает теб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н – Доброта. Доброта. Понимаешь? Ее сразу чувствуешь. С первых сл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чь слуша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– С твоей мамой было нечто похоже. Именно, доброта, а потом уже все осталь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чь – Я верю тебе. Я помню ма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– Вот так. Здесь, конечно, не также, но человек она хорош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чь – Тогда пора действовать.  Если ваше взаиморасположение никуда не исчезло, то это действительно многое меняет…. Все-таки кампания из парка – это далековато во всех смыслах. Кто-то должен быть ближе. Да?.... Только не слишком близк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– Перестань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ь – Как думаешь поступить? Может быть, познакомишь меня с не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Неплохая идея, но неловко получ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– Папа, если она и в правду хорошая, как ты сказал, не думаю, что нам придется долго извиняться. В конце концов, это правила приличия и если хочешь, безопасности, иначе получается, я не буду знать человека, который не просто общается с моим отцом, но возможно станет проводником в его прежнюю жизнь или тому подобное. Ты ведь на это рассчитываеш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Проводник – ( повторяет, соглашаясь)  – недавно я был для нее вроде провод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на - Ну, вот и славно. Если хочешь, то поступим следующим образом. Вы с ней встретитесь, а я подойду к вам через некоторое время, ненароком. По-моему, ничье достоинство не пострада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н - А если я ее не узнаю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Меня же сразу узнал. Не волнуйся. Она тебя узнает. Маленькая такая подсказ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, словно, не слыша, повторя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н - А если я ее не узнаю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 раздумий и колеб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– Где мой телефон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чь – Вот, Держи. Я не буду мешать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чь отходит в сторону. Он недолго разговаривает. ( музыка, разговора не слышно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чь издалека смотрит на него и возвращаетс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– Через пятнадцать минут на алле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ь – Как оперативно. Очень хорошо. Давай, приводи себя в порядок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ь следит, как он одевается, поправляет ему под шапкой волосы. Протягивает перчатки и уверенно произносит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ь – Не волнуйся, все будет хорошо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– Хотелось бы как-то подготовиться к встрече, какие-то моменты просчитать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ь – Да будет тебе. Оставь свою математику в покое. Человеческий фактор не просчитать. Будь самим собо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отряхивает его пальто. В большом раздувшемся кармане лежит крупный предмет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ь – А это зачем? ( иронично ) Пытаешься все предусмотреть?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– Так надо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ь -  Следопы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СЦЕНА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Алле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сторожно идет по осенней алле. Еще тепло, солнце и очень красиво. Она протянула ему мягкую руку и посмотрела ему в глаза. Он смотрит на нее. Он вдруг почувствовал свои влажные глаза. Он узнал е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Такое яркое солнце, право (смущаетс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на - Я так рада нашей встрече. Давайте присядем, я разволновалась. (тянется за ингалятором)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Осеннее солнце такое слепяще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Вы зря не носите очки от солн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Вместо моих обычных? Тогда я точно никого не узна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помолч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Как вы,… как вы вообщ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Боюсь ставить оценки своему самочувствию. Нормально. Какие тут без меня были события? Что-то грандиозное произошло?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Слава богу, нет. Аллея все также прекрасна, как видите, скамейки стоят на своих местах. Здесь по-прежнему  иногда шумно, а светофор на том перекрестке все также выключают ровно в девять вечер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Понятно. А как же наша кампания из парка. Я ведь никого еще не видел. Какие там новости? Стряхните пыль с моей памя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настороженно соглаш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на – Давайте, попробуем. Александр сдал свои стихи для публикации в сборнике-альманахе. Анатолия уговорили на зимний сезон проводить в шахматном клубе занятия.  Он очень доволен, но там одна молодежь, он переживает, как сложится их общение. Так. Модник Сергей и Инга ходили вместе два раза в кино. Михаил все также варит свое зелье и говорит, что сейчас осенью оно еще и согревает. Некоторые соглашаются, но никто не рискнул попробовать. Здоровье берегут….. Жан, который Иван, устал всех выигрывать и теперь играет левой рукой. Представляете? Теперь это стал настоящий турнир равны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н молчит, внимательно ее слушает, мысленно повторяет ее слова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– Ну как? Стряхнула?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– Да. Посмотрим, как теперь осядет….Этот модник, как вы сказали, Сергей и Инга. Они что прежде не ходили в кино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Насколько мне известно, никогда. Сергей сноб, их разница в росте не дает ему поко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- Точно, у Инги рост два мет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Ну не два, метр девяносто пять (улыбается)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Подождите, была же собака еще. Ведь  так?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Ее кличку часто путают (  напоминает она в волнении )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Не говорите, я сам попробую вспомнить. С чем путают ее кличку?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Давайте пропустим это место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Нет уж, для чего пропускать. Дайте еще подсказку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Имя хозяина и собака часто путают. Решайте сами кто есть кто. Два имени - Феликс и Сен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Ну, по логике, раз вы сказали о путанице, значит, Сеня – это пес, а Феликс – хозяин, потому, что в нормальной ситуации должно быть все наоборот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Верно, ваша логика и математика выручают  ( улыбается )  они всегда приходили по вторникам и четверга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Почему приходили, а сейчас? Что-то случилось?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Феликс ухаживал за женой, а по тем дням его подменяла дочь. К несчастью, жена умерл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Как жаль. И он больше не приходит?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- Напротив. Неделю его не видели,  а потом они стали приходить почти каждый день. Оставаться дома одному ему невыносимо. Сеня, конечно, рад. Знаете, Феликс  один раз забыл его привязать, но Сеня так и не двинулся с места. Воспитание. Зато в следующий раз, когда Феликс снял ошейник, тогда уж Сеня побегал, всю игру в шары испортил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Сеня хулиган. Иван, должно быть, сердился, … Жалко Феликс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емного помолчал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- Знаете, память барышня капризная. Избирательная. Я вот совершенно не помню, говорил ли я вам, что вы замечательный человек? А ведь это так. И если я до сих пор не сказал, то говорю вам это прямо сейчас. Вы - замечательный человек. И еще. Если моя память будет хромать, приготовитесь  слышать это достаточно часто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заметно смущена. Где-то со стороны послышался женский голос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чь - Добрый вечер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чь задержалась с ними буквально на несколько минут. Взаиморасположение отца и его знакомой было очевидно. Давать советы и инструкции выглядело бестактно и неоправданно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Это моя дочь. А это моя хорошая знакомая…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- Очень приятно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ь - Вы беседовали. Я вас не побеспокою, только на минутку. Хотела поблагодарить вас за ваше участие и поддержку. Я очень рада, что у папы есть такой друг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Ну что вы. До сих пор ваш отец отчитывал меня, когда я заговаривала о своей благодарности к нему. А вот он-то действительно много сделал для меня, хотя и отказывается так считать. Все в порядке. Рада знакомству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ь – Я тоже очень рада. Я пойду. Всего доброго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ь, коснувшись его руки и, указав ему на карман пальто,  пошла дальше по аллее, вполне довольная мимолетным знакомство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Довольно обо мне. Я, кажется, напрочь забыл правила приличия в разговоре.  Расскажите о себ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Все больше привыкаю к новому месту. В парке меня принимают как свою. Иван пытался научить меня играть, но  меня больше устраивает оставаться зрителем. Про здоровье рассказывать  не буду. Главная моя новость -  скоро приедет сын, на целых две недели. Невероятно. Буду печь пироги…. Я очень рада, чтобы вы вернулись…. А как ваши загадки?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Не поверите. Врачи сказали, что они лучше любого лекарства, заниматься мыслительной деятельностью необходимо. И кстати, еще посоветовали шахматы. Так что, я, пожалуй, запишусь в шахматный клуб Анатолия. Разбавлю им там молодежный состав, все равно зимой мало занятий. А вы не желаете? Увлекательная игр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 Я даже правил игры не знаю. Хотя наблюдать, как двигаются красивые фигурки на доске, мне нравится.  Вообще, то у меня проще занятия на эту пору ( улыбается ), более женские, домашние. Я, как и вы, любитель наблюдать, за птицами, например, или просто смотреть на природу, на людей. На старой квартире я с балкона наблюдала за спортсменами на стадионе. У меня был такой небольшой бинокль, такой черный, чуть больше театрального. Конечно, куда-то в другую часть планеты не переместишься, но мне так нравилось наблюдать или просто смотреть вдаль. Жаль, при переезде бинокль исчез. Из новой квартиры столько всего видно, одна аллея чего стоит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- Помните, я вам обещал подарить что-то вещественное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 Кажется, мы тогда ели пирог на этой самой скамейке.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Да, да на этой самой, тут меня память не подводит (засовывает руку в карман пальто). Это вам, как наблюдателю и как смотрителю алле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Боже мой. Бинокль. Такой большой  (радуется ) В него можно звезды разглядывать. Такой подарок. Спасибо, мне неловко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Все в порядке. И не вздумайте извинятьс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мотрит в бинокль по сторонам, в за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Восхитительно. Я, словно, сама перемещаюсь. Изображение прямо наваливается. Теперь звезды  можно даже днем разглядывать и луна близко-близко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Двенадцатикратное приближение. Осторожно с солнцем, прямо огонь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– “ Брошу, как в чашу, себе в ладонь … пепел горячий, потухший огонь”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шепотом повторя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Летом вы спасли меня от приступа, потом от одиночества, сейчас вот горизонт приблизили или как правильно говорят, расширили. Я же кроме пирога вас ничем не отблагодарила.  Я хотела бы что-то сделать для вас существенно, не просто посидеть рядом на скамейке…что-то я не так объясняю…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- ... Позвольте и мне наконец-то откровенно сказать.…. У вас есть особенный талант - просто быть рядом. Я не знаю, как это работает, невозможно  объяснить. Но с меня довольно единственно вашего присутствия, .. вашей доброты. Мысли светлые и душа на месте. Это чистая правда и надеюсь, что у меня еще есть достаточно времени убедиться в этом…. Простите, если непонятно объясняю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- Теперь вы извиняетесь ( смущенно улыбается ) Я очень рада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аются об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Тогда еще одна загадка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Ах, боже мой. Я готов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Есть такой закон сохранения энергии…..А мой постулат таков. Доброта, она подобно такой энергии. Она никуда не исчезает. Даже в силу конечности жизни, она просто со временем остается другим. Правда, прямо сейчас, я думаю, что ее надо обязательно передавать, делиться. В этом весь смысл. Законы математики не могут описать человеческие отношения, ни в коем разе. (он убежденно и довольно) Это решается совершенно особенным путем. В это и есть главная загадк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Я с вами полностью согласна. Давайте мы с вами просто прогуляемся. Такая погода хорошая, осень просто волшебна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т вместе по аллее. Листья, дымка, солнце. Музыка. ( Пахальбель – кано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ц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20" w:gutter="0" w:header="0" w:top="34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47:00Z</dcterms:created>
  <dc:creator>User</dc:creator>
  <dc:description/>
  <dc:language>en-US</dc:language>
  <cp:lastModifiedBy>User</cp:lastModifiedBy>
  <dcterms:modified xsi:type="dcterms:W3CDTF">2020-10-14T04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