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ru-RU"/>
        </w:rPr>
        <w:t>Татьяна Уфимцев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ab/>
        <w:tab/>
        <w:tab/>
        <w:tab/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ab/>
        <w:tab/>
        <w:tab/>
        <w:tab/>
        <w:tab/>
        <w:t>Щелкунчик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по мотивам сказки Эрнста Теодора Амадея Гофмана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ab/>
        <w:tab/>
        <w:tab/>
        <w:t>Москва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ab/>
        <w:tab/>
        <w:tab/>
        <w:t>2011 г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ru-RU"/>
        </w:rPr>
        <w:tab/>
        <w:tab/>
        <w:tab/>
        <w:tab/>
      </w:r>
      <w:r>
        <w:rPr>
          <w:b/>
          <w:bCs/>
          <w:sz w:val="32"/>
          <w:szCs w:val="32"/>
          <w:lang w:val="ru-RU"/>
        </w:rPr>
        <w:t>Действующие лица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ab/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ab/>
        <w:tab/>
      </w:r>
      <w:r>
        <w:rPr>
          <w:b w:val="false"/>
          <w:bCs w:val="false"/>
          <w:sz w:val="32"/>
          <w:szCs w:val="32"/>
          <w:lang w:val="ru-RU"/>
        </w:rPr>
        <w:t>Мастер Дроссельмейер.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ab/>
        <w:tab/>
        <w:t>Мари.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ab/>
        <w:tab/>
        <w:t>Щелкунчик, он же Франц Дроссельмейер.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ab/>
        <w:tab/>
        <w:t>Луиза, она же принцесса Пирлипат.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ab/>
        <w:tab/>
        <w:t>Мать, она же Королева.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ab/>
        <w:tab/>
        <w:t>Отец, он же Король.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ab/>
        <w:tab/>
        <w:t>Мышильда.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ab/>
        <w:tab/>
        <w:t>Мышульц.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 w:val="false"/>
          <w:bCs w:val="false"/>
          <w:sz w:val="32"/>
          <w:szCs w:val="32"/>
          <w:lang w:val="ru-RU"/>
        </w:rPr>
        <w:tab/>
        <w:tab/>
        <w:tab/>
        <w:tab/>
      </w:r>
      <w:r>
        <w:rPr>
          <w:b/>
          <w:bCs/>
          <w:sz w:val="32"/>
          <w:szCs w:val="32"/>
          <w:lang w:val="ru-RU"/>
        </w:rPr>
        <w:t>Действие первое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Маленькое полуподвальное помещение, где живет семья Штальбаум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Родителей нет, в каморке только две сестры. Старшая, Луиза прихорашивается перед зеркалом. Младшая, Мари, встав на цыпочки смотрит в окошко и весело напевает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Луиз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Интересно, чему ты радуешься.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ри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Но ведь сегодня Рождество, самый лучший день в год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Луиз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День как день. Такой же, как и все остальны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ри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А вот и нет! Под Рождество происходят чудес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Луиз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Чудес не бывае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ри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Бываю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Луиз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Только не для нас с тобо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ри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 Надо просто очень-очень верить. Я верю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Луиз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Потому что ты еще маленькая. Вот подрастешь и сразу перестанеш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ри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Не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Луиза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Да.  И что ты там высматриваешь? Все равно из нашего подвала ничего не увидиш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ари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Кое-что все таки видно. Наши соседи вернулись домой. У них в окнах зажегся свет. Ах!!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Луиза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Что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ари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Я вижу елку! А на ней золотые шары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Луиза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И много-много подарков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ри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Подарков  не видн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Луиз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Можешь не сомневаться, они накупили Гретхен кучу самых дорогих веще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ари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А вот и Гретхен. На ней новое плать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Луиза тоже подошла и заглянула в окно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Луиз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Новое платье. Конечно, ведь ее отец владелец магазина, а наш всего лишь трубочист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ари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Кто-то же должен чистить дымоходы, а папа делает это лучше всех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Луиза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Зато она похожа на бочку с салом. Я гораздо красивее ее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ри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Ты самая красива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Луиз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С такой красотой я должна была родиться принцессой и жить во дворце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ари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А ты представь, что мы  во дворц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Луиз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Как это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ри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Очень просто. Оглянись. Видишь, какой огромный зал? А вот и стол: вот конфеты, вот мороженое, а это что? Ну конечно мандарины! Рождество пахнет мандаринами, правда? Слышишь, где-то играет музыка... Добрый вечер, Ваше Высочество, вы сегодня прекрасно выглядите! Это платье вам очень идет. Позвольте пригласить вас на танец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Мари кружится под музыку, которую действительно слышит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Луиза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Довольно, Мари. От твоих глупых фантазий у меня разболелась голов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ари.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А у вас на голове корона!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Луиза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Довольно, я сказала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ри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Не хотите ли отведать это пирожное с кремом?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Луиза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Перестань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ри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Тогда я сама его съем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Входит Мать с бумажным пакетом в руках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Луиза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Мама! Наконец-т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ть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Что случилось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Луиза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Ничего. А что может случиться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ари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В Рождество может случиться все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Луиз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Не начина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ри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Устала, ма?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ть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Немного. Но у меня хорошие новости. Мне заплатили за стирку, поэтому сегодня у нас будет настоящий праздничный ужин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ари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Я же говорила! Одно маленькое чудо уже произошл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Луиз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Подумаешь, чудо, каша с колбасо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ть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Я сама приготовлю колбасу, ваш отец ее очень любит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Луиза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А где папа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ать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Скоро придет. По дороге он встретил господина Дроссельмейера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ари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Крестного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ать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И они зашли к нему домой захватить кое-чт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Луиза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Неужели подарки? У нас будут подарки?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ари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Вот и еще одно чудо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Луиз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Интересно, что он нам подарит? Я бы хотела новую юбку и заколку для волос. И туфли. И чулки. И бант. и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Входят Отец и Дроссельмейер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Отец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А вот и м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ри и Луиз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Крестный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Сестры подбегают к Дроссельмейеру и обнимают его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Дроссельмейер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Рад видеть! Рад видеть! Как выросли! Как выросли! Дайте ка, я вас разгляжу. Луиза очень мила. Очень мил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ть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Она у нас просто красавиц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Отец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Мы так гордимся ею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Ну, а ты, малышка Мари? Все такая же фантазерка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ри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Разве это плохо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Луиз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Это глупо. Глупо верить в чудеса, правда крестный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Как знать, как знать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Луиз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Крестный, а что в этой коробке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Дроссельмейер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Сюрприз! Сюрприз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Луиз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Обожаю сюрпризы. Давайте откроем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ть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Может быть сначала поужинаем?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Луиз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Нет, я умру от любопытства. Пожалуйст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Отец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Если господин Дроссельмейер не возражает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Нисколько. Нискольк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Луиза открыла коробку, рассмотрела содержимое и вытащила музыкальную шкатулку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Луиз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Какая ценная вещь! Можно, я  возьму ее себе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Хороший выбор. Она тво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Луиза открыла шкатулку, зазвучала музыка и оттуда появилась красивая кукла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Луиз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 Эта кукла  похожа на принцесс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Дроссельмейер.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Она и есть принцесса. Принцесса Пирлипа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ри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Принцесса Пирлипат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Луиз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Не трогай! Она моя! Посмотри в коробке, там еще кое-то есть, можешь взять это себ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Мари заглянула в коробку и достала оттуда нелепую, зубастую куклу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ри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Какое чудо! Спасибо, крестный!  Как его зовут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Щелкунчи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Луиз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Вот это уродец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ри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У него очень добрые глаза. И милая улыб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Луиза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Улыбка?! Да он просто разинул свою зубастую пас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Дроссельмейер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О, он умеет щелкать орехи. Потому его и прозвали Щелкунчиком. Надо всего лишь положить орех ему в рот и дернуть за косичку, вот так. Есть у вас орехи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Мать достала из кармана орех и подала Мари. Мари аккуратно положила орех в рот Щелкунчика и легонько дернула за косичку. Орех с треском раскололся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ари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Как ловко! Спасибо, милый Щелкунчи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Луиза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Я тоже хочу попробовать. Мама, дай мне орех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ть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У меня был только один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Луиз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Но я хочу попробовать! Какая разница, орех — не орех, гвоздь тоже подойдет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ри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Не надо! Ему больно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Но Луиза взяла ржавый гвоздь,сунула его Щелкунчику и дернула за косичку. Раздался треск, и Щелкунчик лишился передних зубов. Мари заплакала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Луиз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Да, с гвоздем он не справилс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ри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Бедненький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Луиза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Извини, я не хотел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Отец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Не плачь, Мари, мастер Дроссельмейер  его починит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ть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Улыбнись, милая, ведь сегодня праздник. Пойдем, поможешь мне приготовить ужин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Луиза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Я тебе помогу, мам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Мать. Отец и Луиза уходят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ри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Это правда, крестный? Ты сможешь его починить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Я вижу, он тебе понравилс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ари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Очень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Хорошо, посмотрим, что тут можно сдела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Дроссельмейер достал инструменты и начал колдовать над Щелкунчиком. Вскоре все зубы были на месте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Готов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ри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Спасибо. Крестный... ты только не обижайся, но мне кажется, что Щелкунчик очень похож на теб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В самом деле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ри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И он вовсе не уродец, Луиза сказала не подумав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Дроссельмейер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Ты наблюдательна, Мари. Сходство есть. Дело в том, что он мой племянник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ари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Племянник?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Дроссельмейер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Его зовут Франц Дроссельмейер и он сын моего брат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ари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Но как же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Это старая истори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ри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Расскажи. Пожалуйст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Дроссельмейер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Хорошо,  слушай. Давным-давно, я служил разных дел мастером при дворе Короля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Стены каморки как будто раздвинулись, и вот это уже не каморка в подвале, а большой зал в королевском дворце. Король, Королева и Принцесса исполняют чинный придворный танец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ари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Это Король и Королева?  Они так похожи на моих родителей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Дроссельмейер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Я уже говорил, что ты наблюдательна? А рядом с ними принцесса Пирлипа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ари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Но ведь это же вылитая моя сестра Луиз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Дроссельмейер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Тише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Принцесса танцует одна, Король и Королева, отойдя в сторонку любуются ею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ь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Она прекрасна, не так ли, дорогая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Королева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Она — совершенство. Но дети так быстро расту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ь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Ты о чем?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ев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Надо бы подыскать ей муж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ь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Гм... Объявить набор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ев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Просто устроить пир и пригласить всех достойных молодых людей. Вдруг кто-нибудь ей понравитс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Король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Отличная мысль! Завтра же все будет сделано. Ты не могла бы приготовить колбасу с салом для нашего стола? Лучше тебя ее не делает никт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ев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Конечно, дорогой, я сейчас же этим займус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Король и Принцесса уходят, а Королева повязав фартук, жарит сало на большой сковороде. В этот момент из угла выползает огромная Мышь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ри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Кто это?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Тише... Это королева Мышильд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Мышильда подкралась и рявкнула прямо в ухо Королеве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ильд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Привет, сестриц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Королева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Ой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ильд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Напугалась? Хи-х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ев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Ты появилась неожиданно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ильд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Чем это так пахнет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ев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Жареным салом. Я делаю колбас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ильд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А почему мне не предлагаешь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Королева.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Ты не просиш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ильда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Я такая же королева, как и ты, просить не привыкл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ева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Дело тво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ильд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Ну?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ев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Что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ильда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Поделись со мной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ева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Так и быть, возьми кусоче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ильда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Кусочек?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ев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Ну, дв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ильд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Пя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ева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О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ильд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Пять для меня и восемь для моего сына, он еще растет.  Мышульц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Появился сын Мышильд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ульц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Мама, ты меня звала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ышильда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Иди сюда, нас угощаю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Мышильда с сыном начинают хватать сало и прятать по кармкнам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ев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О, Боже!  Нет! Хватит! Верните на место! На по-о-о-мощь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ри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Иду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 w:val="false"/>
          <w:bCs w:val="false"/>
          <w:i/>
          <w:iCs/>
          <w:sz w:val="32"/>
          <w:szCs w:val="32"/>
          <w:lang w:val="ru-RU"/>
        </w:rPr>
        <w:t>Мари вскочила и рванулась на помощь Королеве, но Дроссельмейер удержал ее за руку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Дроссельмейер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Нет, тебе туда нельзя! Ты можешь только смотре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ри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Я хочу помочь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Тебе нельзя. Но мне можно. Я ведь служу при двор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На крики Королевы прибежал Король. Вдвоем с Дроссельмейером они прогнали Мышильду 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ев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Они утащили все сало. Прости, дорого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ь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Это возмутительно! Житья не стало от этих мышей! Мастер Дроссельмейер, избавьте нас от них, наконец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Слушаюс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ь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Немедленно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Дроссельмейер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Я как раз над этим работаю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Король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Этого мало. Мне нужен результа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Кое-что я могу показать и сейчас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Дроссельмейер вывез на сцену большую клетку с открытой дверцей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Прошу внимания. Это ловушка для мышей. Вот сюда кладем кусочек сала. Остался у вас кусочек сала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ев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Один. Последний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Давайте его сюда.  Мышь видит сало, заходит и оп-ля! Дверца захлопнулась, мышь поймана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ь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Мне нравится. Поставьте их в каждой комнате дворц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Но это единственна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ь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Так сделайте сто, нет, тысячу этих... как их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Мышелово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ь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Да, мышеловок. А эту поставим в нашу спальню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ев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Дорогой, может быть в спальню нашей дочери?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Король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Правильно, в спальню принцессы. Прямо сейчас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Король с Королевой везут мышеловку в спальню принцессы. Принцесса  уже легла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Пирлипат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Ах, вы меня разбудили! В чем дело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ь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Это будет стоять в твоей спальне, доч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Пирлипат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Для чего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Король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Для безопасност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Пирлипат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Поставь охрану у двер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Король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Это само собо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Пирлипат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Ну вот, теперь опять не засну. Все шумя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ев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Прости, милая.  Отдыха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Принцесса достает большие беруши и затыкает уши.Король и королева уходят.Наступает ночь. В спальне появляется Мышульц, принюхивается, видит сало, залезает в мышеловку, дверца закрывается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ульц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Ма-ама-а-а!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ышильда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Ты где?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ышульц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Здес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ышильда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Вылеза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ульц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Не могу, дверь не открываетс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Мышильда пробует освободить сына, но ничего не получается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ышульц.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Выпусти меня отсюд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ильд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А зачем ты сюда залез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ульц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За сало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ильд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Осел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ульц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Выпусти меня-я-я!!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Мышильда хватает колокольчик и изо всех сил звонит в него. На шум прибегают Король с Королевой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Король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Ага, попался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ев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Это же Мышульц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ышильда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Немедленно освободите ег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Король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И не подумаю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ышильда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Освободите, а то пожалеете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ь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А что ты мне сделаешь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Мышильда подошла к кровати Пирлипат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ильд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Тебе-то ничего, а вот твоя дочь не очень обрадуется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ев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Ох, нет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ильд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Испугались? То-то. Откройте клетку!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Королева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Дорогой, открой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ь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Но потом вы навсегда исчезните из нашего королевств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ильд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Так и быть, исчезне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Король открывает мышеловку, Мышульц выбегает и прячется за мать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Король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А теперь вон отсюд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ильд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Уже идем. Только один поцелуй на память. За мной, сынок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Мышильда склоняется над кроватью, кусает принцессу и убегает вместе с сыном. Принцесса вскрикивает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ев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Она ее укусила!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ь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Дочка, тебе больно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Принцесса встает с постели. Но вместо красивого лица на ней уродливая маска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.Королева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Ах!!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ь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О-о-о-о-о!!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Оба падают в обморок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Пирлипат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Странно. Эй, кто-нибудь! Эй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Входит мастер Дроссельмейер и видит принцесс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Дроссельмейер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О-о-о-о-о!!!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Пирлипат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Вот и папа так сказа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Дроссельмейер.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Ваше Высочество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Пирлипат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Да что такое?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Дроссельмейер подает ей зеркало. Принцесса заглядывает в него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Пирлипат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Ах!!! О-о-о-о-о!!</w:t>
      </w:r>
      <w:r>
        <w:rPr>
          <w:b w:val="false"/>
          <w:bCs w:val="false"/>
          <w:i/>
          <w:iCs/>
          <w:sz w:val="32"/>
          <w:szCs w:val="32"/>
          <w:lang w:val="ru-RU"/>
        </w:rPr>
        <w:t xml:space="preserve">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ab/>
        <w:tab/>
        <w:tab/>
      </w:r>
      <w:r>
        <w:rPr>
          <w:b/>
          <w:bCs/>
          <w:i w:val="false"/>
          <w:iCs w:val="false"/>
          <w:sz w:val="32"/>
          <w:szCs w:val="32"/>
          <w:lang w:val="ru-RU"/>
        </w:rPr>
        <w:t>Конец первой част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ab/>
        <w:tab/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ab/>
        <w:tab/>
        <w:tab/>
        <w:tab/>
        <w:t>Часть вторая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 xml:space="preserve">Все та же спальня Принцессы. Она сидит в кресле и нудит на одной ноте. 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Пирлипат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Аааааааааааааааааааааааааааааааааааа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ев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Она кричит уже целый час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Король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Это невозможно слушать! Мастер Дроссельмейер, придумайте же что-нибудь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Дроссельмейер взял орех и дал Принцессе. Она разгрызла его, съела ядрышко и замолчала. Наступила тишина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ь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Какое счастье!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Королева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Счастье?! Наша красавица дочь превратилась в уродку, и ты называешь это счастьем?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Пирлипат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Ааааааааааааааааааааааааааааааааааааааааааа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ь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Ну вот опять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Дроссельмейер вновь дал Пирлипат орех. Она вновь разгрызла его и замолчал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Король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Моя бедная дочь. Что же нам делать? Как вернуть ее красоту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Есть одно средств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ев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И вы молчите?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Король.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Мы заплатим любые деньги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Дроссельмейер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Деньги тут не помогут. Красота вернется к принцессе, если она съест ядро ореха Кракату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ь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Кракатук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Дроссельмейер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Кракатук. Но дать принцессе орех должен молодой человек, который никогда не носил сапог. Потом он должен сделать пять шагов назад, не оглядываясь. Тогда чары Мышильды развеются и принцесса вновь станет красавице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ь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Отлично. Если он вернет принцессе красоту, мы наградим его по-королевск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ев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Мы отдадим ему самое дорогое, что у нас ес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ь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То есть?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Королева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Мы отдадим ему в жены нашу доч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ь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Да, мы отдадим ему в жены нашу дочь и он станет принце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Пирлипат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Хочу замуж за  принца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ь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Вот, принцесса согласна. Достаньте нам Кракатук, и   приведите  юношу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Но есть одно «но». Я не знаю где их иска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Пирлипат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Ааааааааааааааааааааааааааааааааааааааааааа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Королева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Ради Бога, дайте принцессе еще один орех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Король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Я сам. А вы ищите, мастер Дроссельмейер, ищите. И без юноши не возвращайтесь!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Слушаюс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Стены дворца как будто сошлись, и Дроссельмейер оказался в каморке рядом с Мари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ари.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Что было дальше, крестный? Ты пошел искать Кракатук?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А что мне оставалось? Я обошел сто двадцать городов, но никто даже не слышал об этом чудесном орехе. И я вернулся в родной город ни с че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ри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Но папа... то есть король запретил тебе возвращаться без ореха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Дроссельмейер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Поэтому я и не пошел во дворец, а решил остановиться в доме у моего племянника, Франца Дроссельмейера. Позволь-ка, милая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Мастер взял из рук Мари Щелкунчика,  и кукла превратилась в симпатичного юношу. Они обнялись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Здравствуй, Франц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Щелкунчик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Здравствуйте, дядя.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Давненько не виделис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Щелкунчик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Целых три года. Где вы пропадали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Я путешествова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Щелкунчик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Но вы вздыхаете. Вы больны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О, нет, мой дорогой Франц, я здоров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Щелкунчик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Но вы чем-то озабочен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Я не могу вернуться на служб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Щелкунчик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Вас уволили?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Почти. Я не выполнил задание короля. Во-первых, я не нашел юношу, который никогда не носил сапог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Щелкунчик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Я никогда не носил сапог, только башмак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Ты?! Как странно. Но это еще не все. Главное, я не смог найти чудесный орех Кракату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Щелкунчик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Он у мен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Дроссельмейер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Не может быть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Щелкунчик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Однажды возле моего дома остановился торговец орехами. Он положил свой мешок у дороги и постучал в мою дверь. Мимо ехала тяжелая карета, кучер повернул, и ее колеса проехали прямо по мешку. Все орехи раскололись, кроме одного. Я купил его у торговца сам не знаю зачем. На нем было написано: Кракатук. Вот он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Какая удача! Мой дорогой Франц, ты станешь принцем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Щелкунчик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Я?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Ты женишься на принцессе Пирлипат. 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Щелкунчик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Но я..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Ты поднесешь ей орех Кракатук. она съест ядрышко и ее красота вернетс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Щелкунчик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Дядя, этот орех не расколоть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Ха! Принцесса разгрызет его в момент! Идем же, детали расскажу по дороге. У тебя будет самая красивая жен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Щелкунчик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Но я..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Ни слова больше, скорее во дворец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ари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Постойте!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Щелкунчик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Кто-то как будто сказал: постойте?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Тебе послышалось. Скорей, нас ждет принцесса Пирлипат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Во дворце за три года ничего не изменилось. Принцесса время от времени нудела на одной ноте, а Король с Королевой по очереди давали ей орехи, чтобы она замолчал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Король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Мастер Дроссельмейер, наконец-то! Вы нашли их?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Да, Ваше величество. Это мой племянник, Франц Дроссельмейер. Орех у него. Он ждет за дверью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Король.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Так чего ты ждешь? Зови его. Он знает что делать?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Да, я все ему сказал. Франц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В зал вошел Щелкунчик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Пирлипат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Аааааааааааааааааааах, какой симпатичный! Дай орешек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Дроссельмейер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Не забудь. Пять шагов назад. И не оглядывайс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В этот момент из угла появились Мышильда и Мышульц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ышульц.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Мама, они нашли орех Кракату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ильд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Проклятье! Сейчас этот мальчишка вернет ей красот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ышульц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Какая наглость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ильд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Сейчас он будет пятиться. Кидайся ему под ног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Щелкунчик преподнес Принцессе орех, Пирлипат разгрызла его и начала жевать. Щелкунчик отступил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Щелкунчик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Один... два... три...четыре... пять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На последнем шаге Мышульц кинулся под ноги Щелкунчику. Тот упал прямо на Мышильду. Мышильда взвизгнула и укусила Щелкунчика. Завязалась драка. Мышильде с сыном здорово досталось, но и Щелкунчик, когда мыши удрали, остался лежать на земле.Дроссельмейер склонился над ним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Королева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Какой храбрый юноша! Он не боится Мышильды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ь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Молодец! Дочка, ты доела орех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Пирлипат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Конечно. Кстати, было вкусно.  Ну как?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ев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Ах, дочка! Ты снова стала красавицей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Пирлипат.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Как раньше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ь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Лучш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Пирлипат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Дайте мне зеркало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Королева подала ей зеркало. Принцесса загляделась на себя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Пирлипат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Определенно лучше, чем раньше. Где этот юноша? Пусть подойдет. Он достоин быть моим мужем. Почему он лежит? Он ранен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Нет, но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Пирлипат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Тогда пусть подойдет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Щелкунчик поднялся, но вместо симпатичного юноши на нас глядел жалкий уродец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ев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Ах!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ь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О-о-о-о-о!!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Пирлипат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Он урод!!!  Нет, не подходи ко мне! Стой там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Щелкунчик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Вы сказали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Пирлипат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Что? Что ты достоин быть моим мужем? Но это же смешно! Ты стал жалким уродцем, а моя красота удвоилась. Тебе не место рядом со мной. Уходи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ь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Но мы же обещали..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Пирлипат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Я никогда не выйду за него замуж! Пусть уходит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ь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Вам придется уйти. Я дам вам денег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Щелкунчик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Не надо. Я спас вашу дочь не ради денег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ева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Мы вам очень благодарны, но принцесса не может видеть вас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Щелкунчик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Я понимаю. Я уйд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Тогда и я уйд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Королев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Останьтесь, пожалуйста, мастер Дроссельмейер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Пирлипат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Не упрашивай его, мама. Пусть уходят об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Король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Мне жаль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Пирлипат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А мне нет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Пойдем, Франц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Стены замка как будто сдвинулись, Дроссельмейер оказался в каморке Мари и протянул ей куклу Щелкунчика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Вот и вся истори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ари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Бедный, бедный мой Франц... Бедный крестный, ты никогда больше не сможешь обнять своего племянника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Ну, не все так плох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ари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Значит, есть надежда?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Надежда всегда есть. Если он победит Мышильду и если его полюбит прекрасная девушка, он снова станет молодым человеко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ать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(из кухни)  Где же вы? Ужин почти готов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Нас зову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ри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Я немного задержус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 xml:space="preserve">Дроссельмейер уходит. 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ари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Ты победишь Мышильду и ее противного сына. Я верю, у тебя все получитс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В каморке появляются Мышильда и Мышульц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ульц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Мама, вон он, в руках у девчонки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ильд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Вижу, не слепа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ульц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Давай отбере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ильд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Она поднимет шум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ульц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А мы ей рот заткне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ильда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Погоди. Попробуем подкупи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ульц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Чем?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ышильда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Дай корон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ульц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Чью? Мою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ильд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Не жмись, потом верн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Она осторожно подошла к Мари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ильд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Здравствуйте, мадемуазел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ульц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Приветик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Мари испуганно отступила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ильд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Не бойся, мы тебя не тронем.  Отдай нам эту мерзкую кукл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Мари отрицательно покачала головой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ильд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Зачем он тебе нужен, такой страшны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ульц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Мы не задаром. В обмен ты получишь вот эту настоящую корон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Мари крепко прижала Щелкунчика к себе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ильд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Нет? Не хочешь корону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ульц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Ты что, она ж золотая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ышильда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Не отдашь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ульц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Мама, давай я ее укушу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Мари вскочила на стул, сняла с ноги башмак и швырнула в Мышульца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ульц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Мам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ильд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Уходим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Мыши исчезли. На шум прибежали Мать , Отец, Луиза и мастер Дроссельмейер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ри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Крестный, здесь была Мышильда с сыном. Они хотели отнять моего Щелкунчик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Луиз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Опять фантазии! Вечно одно и то ж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ри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Но это правда! Здесь были огромные страшные мышы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ать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У нас нет никаких мыше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Отец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Тебе показалос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ари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Да нет же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Луиза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Упрямая девчон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ари.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А ты неблагодарная! Щелкунчик спас тебя, а ты оттолкнула его, потому что он стал некрасивым!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Луиз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Мама, она бредит, у нее жар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ть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Мари, ты заболела?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Отец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Немедленно в постель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ри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Нет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Дроссельмейер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Разрешите, я поговорю с Мари наедин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ть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Да-да, поговорите, она к вам прислушиваетс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Луиз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Пускай, наконец, будет как вс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Все вышли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ри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Крестный, ты мне веришь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Конечно верю.  Чего хотела Мышильда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ари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Забрать Щелкунчика. Я ни за что с ним не расстанусь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Дорогая Мари, победить Мышильду он должен сам. Франц не трус. Он справитс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ари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Как?! Их двое, а у него даже нет оружия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Дроссельмейер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Тут ты права. Но это легко исправить. Дай мне твою лент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Мари вынула ленту из волос. Дроссельмейер достал игрушечную саблю и  привязал ее лентой на грудь Щенкунчика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А теперь оставь его здесь и пойдем к твоим родны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Мари пошла было, но в последний момент вернулась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ари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Милый Франц, я хочу, чтобы вы знали: я все-все для вас сделаю.Если бы я была принцесса, я никогда не отвергла бы вас. Вы самый добрый, самый верный, самый храбрый. Я бы с радостью согласилась стать вашей женой, потому что даже сейчас для меня вы самый красивы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Мари поцеловала Щелкунчика и вышла. В ту же минуту Щелкунчик превратился в юношу в уродливой маске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Щелкунчик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Эй, Мышильда! Мышульц! Я здесь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ульц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Мама. У него сабля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Мышильд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Возьми кочергу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Завязался бой. Отважный Щелкунчик победил. Мышильда с сыном в страхе бежали прочь, зализывая раны. Маска спала, открыв очень симпатичное лицо Франца Дроссельмейера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Луиз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Я слышала шум. Кто здесь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Щелкунчик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Здравствуйт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Луиз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Ах, какой симпатичный... Кто вы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Щелкунчик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Меня зовут Франц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Дроссельмейер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Это мой племянни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ать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Я и не знала, что у вас есть родственники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Отец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Рад познакомиться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Луиз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Меня зовут Луиза Штальбаум. Вы поужинаете с нами? Идемте, я провожу вас к столу. Идемте же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Щелкунчик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Прошу прощени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  <w:t>Он подходит к Мари, скромно стоящей в сторонке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Щелкунчик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Мадауазель Мари, разве вы не узнаете меня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Луиза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.  Вы знакомы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ари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Немного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Луиз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Вот новости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Щелкунчик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Я здесь, благодаря вам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Луиза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Ничего не понимаю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Щелкунчик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Вы сказали, что , если бы вы были принцессой, то согласились бы выйти за меня замуж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ари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Но я не принцесс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Щелкунчик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Для меня вы лучше любой принцессы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Луиза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А я? Я ведь гораздо красивее ее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Дроссельмейер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Видимо, одной красоты недостаточн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Щелкунчик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Вы согласны стать моей женой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Мари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Да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Дроссельмейер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Прекрасно! Прекрасно! Прекрасно, что у этой сказки такой хороший конец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ab/>
        <w:tab/>
        <w:tab/>
        <w:tab/>
        <w:tab/>
      </w:r>
      <w:r>
        <w:rPr>
          <w:b/>
          <w:bCs/>
          <w:i w:val="false"/>
          <w:iCs w:val="false"/>
          <w:sz w:val="32"/>
          <w:szCs w:val="32"/>
          <w:lang w:val="ru-RU"/>
        </w:rPr>
        <w:t>конец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i/>
          <w:iCs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Татьяна Уфимцева. Тел. 89057259850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эл. адрес. </w:t>
      </w:r>
      <w:r>
        <w:rPr>
          <w:b w:val="false"/>
          <w:bCs w:val="false"/>
          <w:i w:val="false"/>
          <w:iCs w:val="false"/>
          <w:sz w:val="32"/>
          <w:szCs w:val="32"/>
          <w:lang w:val="en-US"/>
        </w:rPr>
        <w:t>ufashtat@mail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45:36Z</dcterms:created>
  <dc:creator>татьяна уфимцева</dc:creator>
  <dc:description/>
  <dc:language>en-US</dc:language>
  <cp:lastModifiedBy>татьяна уфимцева</cp:lastModifiedBy>
  <dcterms:modified xsi:type="dcterms:W3CDTF">2011-10-17T16:10:28Z</dcterms:modified>
  <cp:revision>4</cp:revision>
  <dc:subject/>
  <dc:title/>
</cp:coreProperties>
</file>