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эри Хезелтон Бленчерд Уэй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860 – 1936 г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раам Линколь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ьеса в 6 сценах.</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еревод С. Чередов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йствующие лица: </w:t>
      </w:r>
    </w:p>
    <w:p>
      <w:pPr>
        <w:pStyle w:val="Normal"/>
        <w:spacing w:before="0" w:after="0"/>
        <w:rPr/>
      </w:pPr>
      <w:r>
        <w:rPr>
          <w:rFonts w:cs="Times New Roman" w:ascii="Times New Roman" w:hAnsi="Times New Roman"/>
          <w:sz w:val="24"/>
          <w:szCs w:val="24"/>
        </w:rPr>
        <w:t>Авраам Линколь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го маче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ильда, его сводная сест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жек Болдуин, кузне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ркинс, капит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д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иновник в суде.</w:t>
      </w:r>
    </w:p>
    <w:p>
      <w:pPr>
        <w:pStyle w:val="Normal"/>
        <w:spacing w:before="0" w:after="0"/>
        <w:rPr/>
      </w:pPr>
      <w:r>
        <w:rPr>
          <w:rFonts w:cs="Times New Roman" w:ascii="Times New Roman" w:hAnsi="Times New Roman"/>
          <w:sz w:val="24"/>
          <w:szCs w:val="24"/>
        </w:rPr>
        <w:t>Уильям Армстронг, обвиняемый в убий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нна, его м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ильям Скотт, парень с Зелёных гор, из штата Вермонта, приговорённый к смерти на следующее утро после того, как был уличён во сне во время несения служ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це-президент Джонс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кретари государственного кабинета США, фермеры, свидетели в суде, присяжные, зрители, телеграфисты, офиц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цена 1.</w:t>
      </w:r>
    </w:p>
    <w:p>
      <w:pPr>
        <w:pStyle w:val="Normal"/>
        <w:spacing w:before="0" w:after="0"/>
        <w:rPr/>
      </w:pPr>
      <w:r>
        <w:rPr>
          <w:rFonts w:cs="Times New Roman" w:ascii="Times New Roman" w:hAnsi="Times New Roman"/>
          <w:sz w:val="24"/>
          <w:szCs w:val="24"/>
        </w:rPr>
        <w:t>О дети, ухо приготовьте, гла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я расскажу сейчас</w:t>
      </w:r>
    </w:p>
    <w:p>
      <w:pPr>
        <w:pStyle w:val="Normal"/>
        <w:spacing w:before="0" w:after="0"/>
        <w:rPr/>
      </w:pPr>
      <w:r>
        <w:rPr>
          <w:rFonts w:cs="Times New Roman" w:ascii="Times New Roman" w:hAnsi="Times New Roman"/>
          <w:sz w:val="24"/>
          <w:szCs w:val="24"/>
        </w:rPr>
        <w:t>О том, что мудро, славно и правдиво,</w:t>
      </w:r>
    </w:p>
    <w:p>
      <w:pPr>
        <w:pStyle w:val="Normal"/>
        <w:spacing w:before="0" w:after="0"/>
        <w:rPr/>
      </w:pPr>
      <w:r>
        <w:rPr>
          <w:rFonts w:cs="Times New Roman" w:ascii="Times New Roman" w:hAnsi="Times New Roman"/>
          <w:sz w:val="24"/>
          <w:szCs w:val="24"/>
        </w:rPr>
        <w:t>Не зря я эту землю возлюбила.</w:t>
      </w:r>
    </w:p>
    <w:p>
      <w:pPr>
        <w:pStyle w:val="Normal"/>
        <w:spacing w:before="0" w:after="0"/>
        <w:rPr/>
      </w:pPr>
      <w:r>
        <w:rPr>
          <w:rFonts w:cs="Times New Roman" w:ascii="Times New Roman" w:hAnsi="Times New Roman"/>
          <w:sz w:val="24"/>
          <w:szCs w:val="24"/>
        </w:rPr>
        <w:t>Здесь мальчик ныне дворик созерц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б, неуклюж, но правде цену зна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м в Голубином Ручье, штат Индиана.</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1820 год</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0"/>
          <w:szCs w:val="20"/>
        </w:rPr>
        <w:t>Линкольн решает задачу с большим деревянным совком с небольшим количеством древесного угля. В то же самое время он завтракает. Его мачеха и сестра чистят стол</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Матильда. Мама, ты слышала о конкурсе правописания в шк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Мачеха. Нет. Как де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Матильда. Класс был худшим, чем другие, и каждый ученик один за другим терпел неудачу, пока учитель не рассердился. Вы знаете, что у него есть ужасный характер. Он крикнул что-то непонятное. Все услышали! Первый подумал, что это « дерзил», другой сказал, что «поносил», и так далее. Но никто не соглашался с этим. «Затем, затем»… — продолжал говорить учитель, и он становился безумнее и безумнее каждую минуту. Наконец он начал подпрыгивать, когда он закричал: «Школа не должна быть распущена, пока то слово не станет ясно!» После этого он отдышался и обратился к Кейт Роби. Она — ужасная симпатичная девочка, и я предполагаю, что Эйбу она сильно нравится. Она не знала никого лучше, чем мы. Она начала, и мы все знали форму ее рта, она собиралась сказать. Именно тогда она смотрела на Эйба. Он стоял напротив нее и усмехался. Быстро, как подмигнул, он поднял свою руку и указал на её глаз. Конечно, Кейт предположила то, что он хотел сказать ей. Она продолжила, и закончила. Я считаю, что она благодарна Эйбу за то, что он вытащил ее из затруднения. И класс также благодар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Мачеха (</w:t>
      </w:r>
      <w:r>
        <w:rPr>
          <w:rFonts w:cs="Times New Roman" w:ascii="Times New Roman" w:hAnsi="Times New Roman"/>
          <w:i/>
          <w:sz w:val="24"/>
          <w:szCs w:val="24"/>
        </w:rPr>
        <w:t>улыбаясь</w:t>
      </w:r>
      <w:r>
        <w:rPr>
          <w:rFonts w:cs="Times New Roman" w:ascii="Times New Roman" w:hAnsi="Times New Roman"/>
          <w:sz w:val="24"/>
          <w:szCs w:val="24"/>
        </w:rPr>
        <w:t xml:space="preserve">). Это точно Эйб, всегда готовый помочь кому-то, который в беде. </w:t>
      </w:r>
    </w:p>
    <w:p>
      <w:pPr>
        <w:pStyle w:val="Normal"/>
        <w:spacing w:before="0" w:after="0"/>
        <w:jc w:val="center"/>
        <w:rPr/>
      </w:pPr>
      <w:r>
        <w:rPr>
          <w:rFonts w:cs="Times New Roman" w:ascii="Times New Roman" w:hAnsi="Times New Roman"/>
          <w:sz w:val="20"/>
          <w:szCs w:val="20"/>
        </w:rPr>
        <w:t>Все смотрят на Авраама, который так занят, что не видит этого</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й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Авраам (</w:t>
      </w:r>
      <w:r>
        <w:rPr>
          <w:rFonts w:cs="Times New Roman" w:ascii="Times New Roman" w:hAnsi="Times New Roman"/>
          <w:i/>
          <w:sz w:val="24"/>
          <w:szCs w:val="24"/>
        </w:rPr>
        <w:t>услышав своё имя</w:t>
      </w:r>
      <w:r>
        <w:rPr>
          <w:rFonts w:cs="Times New Roman" w:ascii="Times New Roman" w:hAnsi="Times New Roman"/>
          <w:sz w:val="24"/>
          <w:szCs w:val="24"/>
        </w:rPr>
        <w:t>). Да, ма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Мачеха. Эйб, пожалуйста, пойди в лес и наруби д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раам. Да, мама. (</w:t>
      </w:r>
      <w:r>
        <w:rPr>
          <w:rFonts w:cs="Times New Roman" w:ascii="Times New Roman" w:hAnsi="Times New Roman"/>
          <w:i/>
          <w:sz w:val="24"/>
          <w:szCs w:val="24"/>
        </w:rPr>
        <w:t>Берёт топор и идёт в лес</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Матильда. Мама, я пойду с Эйбом. Мне нравиться наблюдать, как Эйб рубит дере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Мачеха. Нет, Матильда, тебе нельзя. Ты должна помочь мне. У меня куча дел. И не дуйся! Помоги мне. После работы мне шить на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Матильда (</w:t>
      </w:r>
      <w:r>
        <w:rPr>
          <w:rFonts w:cs="Times New Roman" w:ascii="Times New Roman" w:hAnsi="Times New Roman"/>
          <w:i/>
          <w:sz w:val="24"/>
          <w:szCs w:val="24"/>
        </w:rPr>
        <w:t>нахмуренная, берёт ведро и выходит из дома, про себя</w:t>
      </w:r>
      <w:r>
        <w:rPr>
          <w:rFonts w:cs="Times New Roman" w:ascii="Times New Roman" w:hAnsi="Times New Roman"/>
          <w:sz w:val="24"/>
          <w:szCs w:val="24"/>
        </w:rPr>
        <w:t>). Ну, нет уж! Пойду с Эйбом! Если я поспешу, смогу его догнать. (</w:t>
      </w:r>
      <w:r>
        <w:rPr>
          <w:rFonts w:cs="Times New Roman" w:ascii="Times New Roman" w:hAnsi="Times New Roman"/>
          <w:i/>
          <w:sz w:val="24"/>
          <w:szCs w:val="24"/>
        </w:rPr>
        <w:t>Бежит к Аврааму, сталкивается с ним в дверях</w:t>
      </w:r>
      <w:r>
        <w:rPr>
          <w:rFonts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sz w:val="20"/>
          <w:szCs w:val="20"/>
        </w:rPr>
        <w:t>Топор падает ей на ногу</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Матильда ( </w:t>
      </w:r>
      <w:r>
        <w:rPr>
          <w:rFonts w:cs="Times New Roman" w:ascii="Times New Roman" w:hAnsi="Times New Roman"/>
          <w:i/>
          <w:sz w:val="24"/>
          <w:szCs w:val="24"/>
        </w:rPr>
        <w:t>кричит</w:t>
      </w:r>
      <w:r>
        <w:rPr>
          <w:rFonts w:cs="Times New Roman" w:ascii="Times New Roman" w:hAnsi="Times New Roman"/>
          <w:sz w:val="24"/>
          <w:szCs w:val="24"/>
        </w:rPr>
        <w:t>). А-а-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Авраам. Тихо-тихо! Сейчас я тебе помогу. (</w:t>
      </w:r>
      <w:r>
        <w:rPr>
          <w:rFonts w:cs="Times New Roman" w:ascii="Times New Roman" w:hAnsi="Times New Roman"/>
          <w:i/>
          <w:sz w:val="24"/>
          <w:szCs w:val="24"/>
        </w:rPr>
        <w:t>Отрывает кусок ткани от рубахи, перевязывает ногу Матильде</w:t>
      </w:r>
      <w:r>
        <w:rPr>
          <w:rFonts w:cs="Times New Roman" w:ascii="Times New Roman" w:hAnsi="Times New Roman"/>
          <w:sz w:val="24"/>
          <w:szCs w:val="24"/>
        </w:rPr>
        <w:t>). Матильда? Почему ты пошла за мной? Почему ты не послушала ма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Матильда (</w:t>
      </w:r>
      <w:r>
        <w:rPr>
          <w:rFonts w:cs="Times New Roman" w:ascii="Times New Roman" w:hAnsi="Times New Roman"/>
          <w:i/>
          <w:sz w:val="24"/>
          <w:szCs w:val="24"/>
        </w:rPr>
        <w:t>продолжает кричать</w:t>
      </w:r>
      <w:r>
        <w:rPr>
          <w:rFonts w:cs="Times New Roman" w:ascii="Times New Roman" w:hAnsi="Times New Roman"/>
          <w:sz w:val="24"/>
          <w:szCs w:val="24"/>
        </w:rPr>
        <w:t>). А-а-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Авраам. Что ты теперь скажешь маме? Как теперь ты ей объяснишь, откуда у тебя на ноге р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Матильда. Я скажу ей всю правду. Я скажу, что на мою ногу упал топор. Это будет правд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Авраам. Будет правдой, но не целой. Будь смелой, и расскажи маме всю правду, не бой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Матильда (</w:t>
      </w:r>
      <w:r>
        <w:rPr>
          <w:rFonts w:cs="Times New Roman" w:ascii="Times New Roman" w:hAnsi="Times New Roman"/>
          <w:i/>
          <w:sz w:val="24"/>
          <w:szCs w:val="24"/>
        </w:rPr>
        <w:t>смотрит Эйбу в лицо</w:t>
      </w:r>
      <w:r>
        <w:rPr>
          <w:rFonts w:cs="Times New Roman" w:ascii="Times New Roman" w:hAnsi="Times New Roman"/>
          <w:sz w:val="24"/>
          <w:szCs w:val="24"/>
        </w:rPr>
        <w:t>). Да, я скажу ей всю правду! (</w:t>
      </w:r>
      <w:r>
        <w:rPr>
          <w:rFonts w:cs="Times New Roman" w:ascii="Times New Roman" w:hAnsi="Times New Roman"/>
          <w:i/>
          <w:sz w:val="24"/>
          <w:szCs w:val="24"/>
        </w:rPr>
        <w:t>Идёт, хромая, назад</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Авраам (</w:t>
      </w:r>
      <w:r>
        <w:rPr>
          <w:rFonts w:cs="Times New Roman" w:ascii="Times New Roman" w:hAnsi="Times New Roman"/>
          <w:i/>
          <w:sz w:val="24"/>
          <w:szCs w:val="24"/>
        </w:rPr>
        <w:t>говорит сам с собой</w:t>
      </w:r>
      <w:r>
        <w:rPr>
          <w:rFonts w:cs="Times New Roman" w:ascii="Times New Roman" w:hAnsi="Times New Roman"/>
          <w:sz w:val="24"/>
          <w:szCs w:val="24"/>
        </w:rPr>
        <w:t>). Бедная Матильда! Трудно быть храбрым, даже в маленьких делах. (</w:t>
      </w:r>
      <w:r>
        <w:rPr>
          <w:rFonts w:cs="Times New Roman" w:ascii="Times New Roman" w:hAnsi="Times New Roman"/>
          <w:i/>
          <w:sz w:val="24"/>
          <w:szCs w:val="24"/>
        </w:rPr>
        <w:t>Вздыхает</w:t>
      </w:r>
      <w:r>
        <w:rPr>
          <w:rFonts w:cs="Times New Roman" w:ascii="Times New Roman" w:hAnsi="Times New Roman"/>
          <w:sz w:val="24"/>
          <w:szCs w:val="24"/>
        </w:rPr>
        <w:t>). Я должен быть храбрым во всём и по-разному. Я жажду знаний от книг, знать весь мир, то, что находится за пределами этого дома, но я должен день за днем работать и радовать маму. Я буду великим человеком. Я чувствую это. Да, я это знаю.</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Занавес</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цена 2.</w:t>
      </w:r>
    </w:p>
    <w:p>
      <w:pPr>
        <w:pStyle w:val="Normal"/>
        <w:spacing w:before="0" w:after="0"/>
        <w:rPr/>
      </w:pPr>
      <w:r>
        <w:rPr>
          <w:rFonts w:cs="Times New Roman" w:ascii="Times New Roman" w:hAnsi="Times New Roman"/>
          <w:sz w:val="24"/>
          <w:szCs w:val="24"/>
        </w:rPr>
        <w:t>Стал старше наш герой, подрос немного,</w:t>
      </w:r>
    </w:p>
    <w:p>
      <w:pPr>
        <w:pStyle w:val="Normal"/>
        <w:spacing w:before="0" w:after="0"/>
        <w:rPr/>
      </w:pPr>
      <w:r>
        <w:rPr>
          <w:rFonts w:cs="Times New Roman" w:ascii="Times New Roman" w:hAnsi="Times New Roman"/>
          <w:sz w:val="24"/>
          <w:szCs w:val="24"/>
        </w:rPr>
        <w:t>В нём сердце доброе. Хоть жизнь его уб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 воля к действию по-прежнему сильна,</w:t>
      </w:r>
    </w:p>
    <w:p>
      <w:pPr>
        <w:pStyle w:val="Normal"/>
        <w:spacing w:before="0" w:after="0"/>
        <w:rPr/>
      </w:pPr>
      <w:r>
        <w:rPr>
          <w:rFonts w:cs="Times New Roman" w:ascii="Times New Roman" w:hAnsi="Times New Roman"/>
          <w:sz w:val="24"/>
          <w:szCs w:val="24"/>
        </w:rPr>
        <w:t>Тогда как цель едва вдали вид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 сможет он сквозь трудности проб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целый мир начнёт ему дивитьс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29 го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рговая лавка рядом с домом Линкольна.</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Толпа фермеров у двери</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ый фермер. Вчера хорошо поохотился.</w:t>
      </w:r>
    </w:p>
    <w:p>
      <w:pPr>
        <w:pStyle w:val="Normal"/>
        <w:spacing w:before="0" w:after="0"/>
        <w:rPr/>
      </w:pPr>
      <w:r>
        <w:rPr>
          <w:rFonts w:cs="Times New Roman" w:ascii="Times New Roman" w:hAnsi="Times New Roman"/>
          <w:sz w:val="24"/>
          <w:szCs w:val="24"/>
        </w:rPr>
        <w:t>Второй фермер. Кого вчера уб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ый фермер. Двух оленей и индейку. Индейка около лошадей расхаживала. Жена увидела ранним ут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ой фермер. Чем гуще лес, тем больше ди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ый фермер. Да. Густой лес — самое хорошее место для охоты. Также на днях я сделал открытие. В наших лесах водятся леопарды. Как-то я был в лесу, в самой гуще, и сзади меня раздавались вопли этих твар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ой фермер. Странно то, что Эйб Линкольн никогда не идёт охотиться. А ведь из него мог быть хороший охотник.</w:t>
      </w:r>
    </w:p>
    <w:p>
      <w:pPr>
        <w:pStyle w:val="Normal"/>
        <w:spacing w:before="0" w:after="0"/>
        <w:rPr/>
      </w:pPr>
      <w:r>
        <w:rPr>
          <w:rFonts w:cs="Times New Roman" w:ascii="Times New Roman" w:hAnsi="Times New Roman"/>
          <w:sz w:val="24"/>
          <w:szCs w:val="24"/>
        </w:rPr>
        <w:t xml:space="preserve">Третий фермер. Вы знаете, что в детстве он был лесорубом? </w:t>
      </w:r>
    </w:p>
    <w:p>
      <w:pPr>
        <w:pStyle w:val="Normal"/>
        <w:spacing w:before="0" w:after="0"/>
        <w:jc w:val="center"/>
        <w:rPr/>
      </w:pPr>
      <w:r>
        <w:rPr>
          <w:rFonts w:cs="Times New Roman" w:ascii="Times New Roman" w:hAnsi="Times New Roman"/>
          <w:sz w:val="20"/>
          <w:szCs w:val="20"/>
        </w:rPr>
        <w:t>Фермеры начинают переговариватьс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ещё он один раз охотился. Он как-то увидел индюшек, взял папину винтовку и начал стрелять по ним. Такую хорошую птицу подстрелил! Точно будет охотни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Четвёртый фермер. Нет, он слишком мягкосердечен. Он даже бессловесную тварь не тронет. Он будет упрекать нас, если дело дойдёт до стрельбы. Нет, охота — занятие не для Эй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ервый фермер. Я помню, как мы перетаскивали у него курятник. Курятник довольно тяжёлый: фунтов 300, может больше. Ждали Эйба. Он пришёл и спрашивает: « Чего ждёте»?, а мы говорим: «Тебя». Линкольн сказал, что мы и без его помощи справимся. Он жёсткий парень.</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Смех толпы</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Третий фермер. Я помню, на прошлой неделе наш сосед подготовил для нас работу. Первым туда пришёл Эйб и спрашивал: «В чём дело?» «Да вот, помощь нужна» Эйб согласился помочь и занялся одной из них.</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Кузнец Джек Болдуин подходит к магазину</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Джек Болдуин. Слышали о том, что Эйб и Дэйв здесь бы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ервый фермер. Да, мне уже говори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стальные фермеры. Нет, расскаж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Джек Болдуин. Эйб и Дэйв набрали пшеницу и остановились здесь. Здесь они были допоздна. Потом пошли домой. Эйб остановился возле бродяги и спросил своего друга, указывая на этого бродягу: « Каково это»? Потом оказалось, что бродяга — это их старый знакомый. Напился, видимо. Он лежал неподвижно, будто умер. « Его здесь нельзя оставлять. Ночь холодная, к утру простудится», — сказал Эйб и вместе с другом потащил пьяницу. «Его надо в постель положить», — сказал Эйб. Они тащили его, пока не достигли жилища Денниса Хэнка. Там они остановились, согрели этого человека и уложили. Эйб для этого человека — настоящий др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Толпа. Троекратное «ура» в честь Абрахама Линкольна. Гип-гип-ура, гип-гип-ура, гип-гип-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ервый фермер. Видите, Эйб человек честный и добрый. Он не то, чтобы ребёнку помог, он бы и цыплёнку помог 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торой фермер. Добрая душа у Эй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Третий фермер. Иногда, если честно признаться, он считает, что станет президентом Соединённых Штатов. Что 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ёртый фермер. Он может найти выход из безвыходного положения. У него крепкая голова на плеч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Толпа. Да-да, он это может!</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Появляется Авраам</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ервый фермер. Добрый вечер, Эйб. Знаешь ли ты, что старый Кроуфорд может сделать из ленивца настоящего трудового рабочего?</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Смех толпы. Линкольн закатывает глаз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торой фермер. Давайте споём песню «Синий нос Кроуфорда»? Включая тот самый отрывок с прыщом на его уродливом носу?</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Смех толпы</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брахам Линкольн. Кроуфорд, услышав вашу песню, наверно бы душу готов был бы продать за красивый нос. Вам не стыдно? Он старается, наверно, заботится о вас, а вы так с ним поступаете. Давай про другого человека споём. Например, про Джексона. ( </w:t>
      </w:r>
      <w:r>
        <w:rPr>
          <w:rFonts w:cs="Times New Roman" w:ascii="Times New Roman" w:hAnsi="Times New Roman"/>
          <w:i/>
          <w:sz w:val="24"/>
          <w:szCs w:val="24"/>
        </w:rPr>
        <w:t>Начинает петь резким голосом</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снь о Джекс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жно вспомнить ли знаком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огих я забы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жексон был нам президентом.</w:t>
      </w:r>
    </w:p>
    <w:p>
      <w:pPr>
        <w:pStyle w:val="Normal"/>
        <w:spacing w:before="0" w:after="0"/>
        <w:rPr/>
      </w:pPr>
      <w:r>
        <w:rPr>
          <w:rFonts w:cs="Times New Roman" w:ascii="Times New Roman" w:hAnsi="Times New Roman"/>
          <w:sz w:val="24"/>
          <w:szCs w:val="24"/>
        </w:rPr>
        <w:t>Адамс – поза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торой фермер. Нет, Эйб. Мы это петь не будем. Давай лучше споём «Бедного старого Неда»? Ну, давай! «Старый, чумазый по имени Нед…»</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Капитан Ларкинс подходит к лавке</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Ларкинс. Спорим, что моя лошадь — самая быстрая в этом городе?</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Смех толпы</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мейтесь, смейтесь! Моя лошадь за час пробежала 30 миль. И даже не вздохнула от устал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Авраам. А сколько коротких дыханий после испытания сделал ваш конь?</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Смех толпы</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Ларкинс. Я бы охотно состязался с в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Авраам. Идите к ручью, если хотите выпустить на мне зл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Ларкинс краснеет и уходит</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раам (</w:t>
      </w:r>
      <w:r>
        <w:rPr>
          <w:rFonts w:cs="Times New Roman" w:ascii="Times New Roman" w:hAnsi="Times New Roman"/>
          <w:i/>
          <w:sz w:val="24"/>
          <w:szCs w:val="24"/>
        </w:rPr>
        <w:t>низким голосом</w:t>
      </w:r>
      <w:r>
        <w:rPr>
          <w:rFonts w:cs="Times New Roman" w:ascii="Times New Roman" w:hAnsi="Times New Roman"/>
          <w:sz w:val="24"/>
          <w:szCs w:val="24"/>
        </w:rPr>
        <w:t xml:space="preserve">). Друзья, я собираюсь уйти отсюда и поступить в адвокаты. ( </w:t>
      </w:r>
      <w:r>
        <w:rPr>
          <w:rFonts w:cs="Times New Roman" w:ascii="Times New Roman" w:hAnsi="Times New Roman"/>
          <w:i/>
          <w:sz w:val="24"/>
          <w:szCs w:val="24"/>
        </w:rPr>
        <w:t>Прощается и уходит</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цена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столь внушительность, известность или слав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ёс поток неумолимых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 с честью и умом, блестящим знаньем пра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нужен процветания секр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Авраам такой же, как и бы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зьям минувшего своим не изменил.</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58 год.</w:t>
      </w:r>
    </w:p>
    <w:p>
      <w:pPr>
        <w:pStyle w:val="Normal"/>
        <w:spacing w:before="0" w:after="0"/>
        <w:jc w:val="center"/>
        <w:rPr/>
      </w:pPr>
      <w:r>
        <w:rPr>
          <w:rFonts w:cs="Times New Roman" w:ascii="Times New Roman" w:hAnsi="Times New Roman"/>
          <w:sz w:val="20"/>
          <w:szCs w:val="20"/>
        </w:rPr>
        <w:t>Бёрдстаунский зал суда, Иллинойс</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Зал полон зрителями. Судья и прочие члены суда на специальных возвышениях, отдельно от них сидят присяжные. Адвокатское место занимает Авраам Линкольн. На скамье подсудимых Уильям Андерсон. Несколько свидетелей</w:t>
      </w:r>
      <w:r>
        <w:rPr>
          <w:rFonts w:cs="Times New Roman" w:ascii="Times New Roman" w:hAnsi="Times New Roman"/>
          <w:sz w:val="24"/>
          <w:szCs w:val="24"/>
        </w:rPr>
        <w:t xml:space="preserve">. </w:t>
      </w:r>
      <w:r>
        <w:rPr>
          <w:rFonts w:cs="Times New Roman" w:ascii="Times New Roman" w:hAnsi="Times New Roman"/>
          <w:sz w:val="20"/>
          <w:szCs w:val="20"/>
        </w:rPr>
        <w:t>Входит чиновник</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Толпа зрителей (</w:t>
      </w:r>
      <w:r>
        <w:rPr>
          <w:rFonts w:cs="Times New Roman" w:ascii="Times New Roman" w:hAnsi="Times New Roman"/>
          <w:i/>
          <w:sz w:val="24"/>
          <w:szCs w:val="24"/>
        </w:rPr>
        <w:t>взволнованно говорит</w:t>
      </w:r>
      <w:r>
        <w:rPr>
          <w:rFonts w:cs="Times New Roman" w:ascii="Times New Roman" w:hAnsi="Times New Roman"/>
          <w:sz w:val="24"/>
          <w:szCs w:val="24"/>
        </w:rPr>
        <w:t>). Виновен! Виновен! Винов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Человек из толпы. Смотрите! Он опустил глаза! Точно винов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торой человек из толпы. Возможно, он не виновен. Армстронг случайно ударил Метсджера. К тому же, Метсджер - свидет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Толпа зрителей смеётс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Толпа зрителей. И потерпевший! Винов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удья. Тихо! Мистер Армстронг, что вы скажете в свою защи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ильям Армстронг. Я обвинён в ужасном грехе. Но я невиновен! Это правда. Я ударил Метсджера кулаком в лицо. Но удар не был сильным.</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Толпа зрителей смеётс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Толпа зрителей. Удар был не сильным! Виновен! Виновен! Винов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удья. К порядку, к порядку! Позвольте свидетелю рассказать всё по поряд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видетель. Вчера вечером Метсджер был в гостях у Армстронга. У них завязалась ссора, в результате которой Армстронг ударил Метсджера по лиц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Линкольн. Когда это бы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видетель. В 11 часов веч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Линкольн. А как вы могли это вид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видетель. Луна свети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Линкольн. В доме было достаточно света, чтобы всё там увид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видетель. Дело в том, что Луна находилась на том месте, где Солнце находилось в 10 часов ут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Линкольн (</w:t>
      </w:r>
      <w:r>
        <w:rPr>
          <w:rFonts w:cs="Times New Roman" w:ascii="Times New Roman" w:hAnsi="Times New Roman"/>
          <w:i/>
          <w:sz w:val="24"/>
          <w:szCs w:val="24"/>
        </w:rPr>
        <w:t>к чиновнику</w:t>
      </w:r>
      <w:r>
        <w:rPr>
          <w:rFonts w:cs="Times New Roman" w:ascii="Times New Roman" w:hAnsi="Times New Roman"/>
          <w:sz w:val="24"/>
          <w:szCs w:val="24"/>
        </w:rPr>
        <w:t>). Принесите, пожалуйста, альманах вчерашнего движения Солнца и Лу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Чиновник. Держ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Линкольн. В альманахе сказано, что в 11 часов вечера вчера Луна не светила. Была темнота. Мастер же вы вр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Толпа зрителей (</w:t>
      </w:r>
      <w:r>
        <w:rPr>
          <w:rFonts w:cs="Times New Roman" w:ascii="Times New Roman" w:hAnsi="Times New Roman"/>
          <w:i/>
          <w:sz w:val="24"/>
          <w:szCs w:val="24"/>
        </w:rPr>
        <w:t>неожиданно поменявшая своё мнение</w:t>
      </w:r>
      <w:r>
        <w:rPr>
          <w:rFonts w:cs="Times New Roman" w:ascii="Times New Roman" w:hAnsi="Times New Roman"/>
          <w:sz w:val="24"/>
          <w:szCs w:val="24"/>
        </w:rPr>
        <w:t>). Мы ошибались! Ошибал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Линкольн. Господа! Я приехал сюда, чтобы защитить этого молодого человека. Я приехал не за деньгами и платой. Я имею пред родителями большой долг. Они были ко мне добры, когда я был настолько беден, что имел мало друзей. Представьте себе такого мальчика. Он очень беден, отец был несправедливо обвинён и сослан, мать уже старая и слабая старуха, полностью разбитая горем. Я был у них несколько лет назад. Они жили в обычной бревенчатой хижине. Они по-прежнему живут тяжело. Они были мне отцом и матерью. Я до сих пор помню, как мать с любовью заштопывала мне одежду. Господа, подумайте о матери этого мальчика! Подумайте над тем, как несправедливо он был обвинён!</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Один из судейских вытирает слезу, в толпе зрителей слышится плач</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удья. Ждём решения от присяжных!</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Присяжные переговариваютс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исяжные. Невиновен!</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Толпа зрителей уходит. Ханна, мать невиновного, заходит в зал и подходит к Линкольну</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Линкольн. Видите. Я вам говорил, что ваш мальчик не сядет за решётку. Я прошу Бога, чтобы этот парень и дальше жил лучше и был чест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нна. Вы - настоящий подарок от Бога. У вас большое сердце и мудрая голова. Ваши решения могут быть лучшими для страны.</w:t>
      </w:r>
    </w:p>
    <w:p>
      <w:pPr>
        <w:pStyle w:val="Normal"/>
        <w:spacing w:before="0" w:after="0"/>
        <w:jc w:val="center"/>
        <w:rPr/>
      </w:pPr>
      <w:r>
        <w:rPr>
          <w:rFonts w:cs="Times New Roman" w:ascii="Times New Roman" w:hAnsi="Times New Roman"/>
          <w:sz w:val="20"/>
          <w:szCs w:val="20"/>
        </w:rPr>
        <w:t>Занавес</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цена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йна, боль, бедствия – земли опустошен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мерть с двух сторон приносит огорчен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 ныне вождь наш, мудрый Авра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смертье дарит всем своим дел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мудр он, и честен, как и преж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ственности груз – помеха ли надеж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милосердие? И всех он ободря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й ум и силы к многим простирает.</w:t>
      </w:r>
    </w:p>
    <w:p>
      <w:pPr>
        <w:pStyle w:val="Normal"/>
        <w:spacing w:before="0" w:after="0"/>
        <w:jc w:val="center"/>
        <w:rPr/>
      </w:pPr>
      <w:r>
        <w:rPr>
          <w:rFonts w:cs="Times New Roman" w:ascii="Times New Roman" w:hAnsi="Times New Roman"/>
          <w:sz w:val="20"/>
          <w:szCs w:val="20"/>
        </w:rPr>
        <w:t>Время – 1861 г., время Гражданской войны.</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 xml:space="preserve">Место действия – казарма в лагере на Цепном мосту, недалеко от Вашингтона, О. </w:t>
      </w:r>
      <w:r>
        <w:rPr>
          <w:rFonts w:cs="Times New Roman" w:ascii="Times New Roman" w:hAnsi="Times New Roman"/>
          <w:sz w:val="20"/>
          <w:szCs w:val="20"/>
          <w:lang w:val="en-US"/>
        </w:rPr>
        <w:t>K</w:t>
      </w: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Уильям Скотт сидит на табурете и выглядит очень печально. Его голова опущена, так как он сидит, глубоко задумавшись. Медаль с профилем Линкольна, выгравированным на ней, висит у него на шее. Он смотрит на нее и говорит тихо про себ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ильям Скотт. Он был когда-то таким же сельским парнишкой, как и я, встречал такие трудности, что могли бы смутить дух любого другого на его месте. Но он всегда был смелым, добрым и всегда рассудительным. И со всем этим, говорят, была у него одна мысль. Он должен был стать когда-нибудь великим человеком. Он никогда не упускал этого из виду. И теперь он великий человек, но это не сделало его гордым. Как печально его лицо! Это, верно от того, что он будто всегда думает о страданиях, жаждет, чтобы кому-либо помоч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0"/>
          <w:szCs w:val="20"/>
        </w:rPr>
        <w:t>Линкольн входит и направляется в его сторону</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Линкольн (</w:t>
      </w:r>
      <w:r>
        <w:rPr>
          <w:rFonts w:cs="Times New Roman" w:ascii="Times New Roman" w:hAnsi="Times New Roman"/>
          <w:i/>
          <w:sz w:val="24"/>
          <w:szCs w:val="24"/>
        </w:rPr>
        <w:t>мягко</w:t>
      </w:r>
      <w:r>
        <w:rPr>
          <w:rFonts w:cs="Times New Roman" w:ascii="Times New Roman" w:hAnsi="Times New Roman"/>
          <w:sz w:val="24"/>
          <w:szCs w:val="24"/>
        </w:rPr>
        <w:t>). Мой дорогой мальчик, я пришел, чтобы увидеть тебя. Я слышал, что ты один из наших молодцев с Зелёных г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котт (</w:t>
      </w:r>
      <w:r>
        <w:rPr>
          <w:rFonts w:cs="Times New Roman" w:ascii="Times New Roman" w:hAnsi="Times New Roman"/>
          <w:i/>
          <w:sz w:val="24"/>
          <w:szCs w:val="24"/>
        </w:rPr>
        <w:t>испуганным шепотом</w:t>
      </w:r>
      <w:r>
        <w:rPr>
          <w:rFonts w:cs="Times New Roman" w:ascii="Times New Roman" w:hAnsi="Times New Roman"/>
          <w:sz w:val="24"/>
          <w:szCs w:val="24"/>
        </w:rPr>
        <w:t>). Да, сэр.</w:t>
      </w:r>
    </w:p>
    <w:p>
      <w:pPr>
        <w:pStyle w:val="Normal"/>
        <w:spacing w:before="0" w:after="0"/>
        <w:rPr/>
      </w:pPr>
      <w:r>
        <w:rPr>
          <w:rFonts w:cs="Times New Roman" w:ascii="Times New Roman" w:hAnsi="Times New Roman"/>
          <w:sz w:val="24"/>
          <w:szCs w:val="24"/>
        </w:rPr>
        <w:t>Линкольн. Расскажи мне о своём доме, мой мальчик; ты сын ферм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котт. Да, сэ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Линкольн. А как ты проводил свои дни в твоём доме на Зелёных гор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тт. Когда я был не в школе, то помогал отцу на ферме. Я вставал с солнцем в начале дня и был занят весь день напролёт, пока не вечерело. Потом ужин, и спать, потому что я бы таким усталым и сонным, что я не мог не заснуть хотя бы на минут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нкольн. Есть ли у тебя мать, мой мальч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котт. Да сэр; и я ее очень люблю. ( </w:t>
      </w:r>
      <w:r>
        <w:rPr>
          <w:rFonts w:cs="Times New Roman" w:ascii="Times New Roman" w:hAnsi="Times New Roman"/>
          <w:i/>
          <w:sz w:val="24"/>
          <w:szCs w:val="24"/>
        </w:rPr>
        <w:t>Дрожащим голосом, в то  время как он достаёт снимок из-за пазухи и показывает его Линкольну</w:t>
      </w:r>
      <w:r>
        <w:rPr>
          <w:rFonts w:cs="Times New Roman" w:ascii="Times New Roman" w:hAnsi="Times New Roman"/>
          <w:sz w:val="24"/>
          <w:szCs w:val="24"/>
        </w:rPr>
        <w:t>). Вот ее карточ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Линкольн (</w:t>
      </w:r>
      <w:r>
        <w:rPr>
          <w:rFonts w:cs="Times New Roman" w:ascii="Times New Roman" w:hAnsi="Times New Roman"/>
          <w:i/>
          <w:sz w:val="24"/>
          <w:szCs w:val="24"/>
        </w:rPr>
        <w:t>глядя на карточку и говоря очень мягко</w:t>
      </w:r>
      <w:r>
        <w:rPr>
          <w:rFonts w:cs="Times New Roman" w:ascii="Times New Roman" w:hAnsi="Times New Roman"/>
          <w:sz w:val="24"/>
          <w:szCs w:val="24"/>
        </w:rPr>
        <w:t>). Как прекрасно, должно быть, что твоя мать ещё жива! Если бы я был на твоём месте, я бы постарался сделать так, что бы твоя мать гордилась тобою. Никогда не давай ей повода огорчаться, мой дорогой мальчик. Никогда не позволяй ей пролить хотя бы одну слезу из-за теб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Скотт ( </w:t>
      </w:r>
      <w:r>
        <w:rPr>
          <w:rFonts w:cs="Times New Roman" w:ascii="Times New Roman" w:hAnsi="Times New Roman"/>
          <w:i/>
          <w:sz w:val="24"/>
          <w:szCs w:val="24"/>
        </w:rPr>
        <w:t>про себя</w:t>
      </w:r>
      <w:r>
        <w:rPr>
          <w:rFonts w:cs="Times New Roman" w:ascii="Times New Roman" w:hAnsi="Times New Roman"/>
          <w:sz w:val="24"/>
          <w:szCs w:val="24"/>
        </w:rPr>
        <w:t>). Почему президент говорит об этом мне, когда он должен знать, что я должен завтра умереть? Ах! Это всё потому, что он так добр. (</w:t>
      </w:r>
      <w:r>
        <w:rPr>
          <w:rFonts w:cs="Times New Roman" w:ascii="Times New Roman" w:hAnsi="Times New Roman"/>
          <w:i/>
          <w:sz w:val="24"/>
          <w:szCs w:val="24"/>
        </w:rPr>
        <w:t>Глядя в лицо президенту</w:t>
      </w:r>
      <w:r>
        <w:rPr>
          <w:rFonts w:cs="Times New Roman" w:ascii="Times New Roman" w:hAnsi="Times New Roman"/>
          <w:sz w:val="24"/>
          <w:szCs w:val="24"/>
        </w:rPr>
        <w:t>). Сэр, я не чувствую за собой никакой вины. Я сделал всё возможное. Верно, так произошло со мной. Случилось это так. Один из моих товарищей был ночью на сторожевом посту. Но он был настолько болен, что не мог до него добраться. "Я займу твоё место", – сказал я ему. Это было тяжелым занятием, потому что я не привык к этому, оставаясь без сна всю ночь. Видите ли, мать не хотела, чтобы я пошел в войну, во всяком случае. Она сказала, что я ещё слишком молод. Но, сэр, я выполнял мой долг на страже в ту ночь и ни разу не смыкал гла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Линкольн (</w:t>
      </w:r>
      <w:r>
        <w:rPr>
          <w:rFonts w:cs="Times New Roman" w:ascii="Times New Roman" w:hAnsi="Times New Roman"/>
          <w:i/>
          <w:sz w:val="24"/>
          <w:szCs w:val="24"/>
        </w:rPr>
        <w:t>нежно</w:t>
      </w:r>
      <w:r>
        <w:rPr>
          <w:rFonts w:cs="Times New Roman" w:ascii="Times New Roman" w:hAnsi="Times New Roman"/>
          <w:sz w:val="24"/>
          <w:szCs w:val="24"/>
        </w:rPr>
        <w:t>). Тогда что случилось, мой мальч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котт. Уже на следующий день я вновь оказался в ночной страже. Я старался изо всех сил, сэр, в самом деле. Но я не мог не заснуть и скоро заснул, когда перестал расхаживать взад и вперёд. Другой часовой нашел меня спящим на своём посту, а остальное вы знаете. (</w:t>
      </w:r>
      <w:r>
        <w:rPr>
          <w:rFonts w:cs="Times New Roman" w:ascii="Times New Roman" w:hAnsi="Times New Roman"/>
          <w:i/>
          <w:sz w:val="24"/>
          <w:szCs w:val="24"/>
        </w:rPr>
        <w:t>Смущается, а затем продолжает</w:t>
      </w:r>
      <w:r>
        <w:rPr>
          <w:rFonts w:cs="Times New Roman" w:ascii="Times New Roman" w:hAnsi="Times New Roman"/>
          <w:sz w:val="24"/>
          <w:szCs w:val="24"/>
        </w:rPr>
        <w:t>). Я хочу попросить вас об одолжении, сэр. Вы можете устроить так, что бы стрелки, которые должны стрелять в меня завтра утром, были бы взяты из другого полка? Было бы очень тяжело умирать от рук собственных товарищ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Линкольн. Мой мальчик, встань передо мной и загляни мне в лиц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0"/>
          <w:szCs w:val="20"/>
        </w:rPr>
        <w:t>Скотт так и делает</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нкольн. Мой мальчик, тебя не собираются расстрелять завтра утром. Я верю тебе, когда ты говоришь, что не мог не заснуть. Я поверю тебе и отправлю обратно в полк. Но у меня есть гораздо большие неприятности и помимо тебя. Я прибыл сюда из Вашингтона, так как сюда привела меня необходимость, но я хотел бы знать, чем ты отплатишь мне за э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Скотт ( </w:t>
      </w:r>
      <w:r>
        <w:rPr>
          <w:rFonts w:cs="Times New Roman" w:ascii="Times New Roman" w:hAnsi="Times New Roman"/>
          <w:i/>
          <w:sz w:val="24"/>
          <w:szCs w:val="24"/>
        </w:rPr>
        <w:t>прерывающимся голосом</w:t>
      </w:r>
      <w:r>
        <w:rPr>
          <w:rFonts w:cs="Times New Roman" w:ascii="Times New Roman" w:hAnsi="Times New Roman"/>
          <w:sz w:val="24"/>
          <w:szCs w:val="24"/>
        </w:rPr>
        <w:t>). Я… Я… Я благодарен, мистер Линкольн. Я надеюсь, что я благодарен вам за это так, как любой другой человек может быть благодарен кому-либо за спасение его жизни. Но это для меня так неожиданно. Я не думал об этом вообще. Но должен быть какой-то способ заплатить вам, и я найду его через некоторое время. Есть у меня некая ссуда в банке. Тогда я собирался занять денег на наём фермы. Имеется так же и моё жалованье, и я уверен, что если вы можете подождать до получки, ребята помогут мне. Мы могли бы это сделать, даже если это составит не более пяти или шести сотен долла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Линкольн. Но это гораздо больше того, мой мальч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котт. Тогда я теперь и не знаю, как делу помочь, сэр, но я уверен, что я всё же разыщу способ, пока жи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Линкольн (</w:t>
      </w:r>
      <w:r>
        <w:rPr>
          <w:rFonts w:cs="Times New Roman" w:ascii="Times New Roman" w:hAnsi="Times New Roman"/>
          <w:i/>
          <w:sz w:val="24"/>
          <w:szCs w:val="24"/>
        </w:rPr>
        <w:t>кладёт руки на плечи Скотта и говорит сокрушенно</w:t>
      </w:r>
      <w:r>
        <w:rPr>
          <w:rFonts w:cs="Times New Roman" w:ascii="Times New Roman" w:hAnsi="Times New Roman"/>
          <w:sz w:val="24"/>
          <w:szCs w:val="24"/>
        </w:rPr>
        <w:t>). Мой мальчик, этот долг очень велик. Твои друзья не могут оплатить его ни твоими деньгами, ни фермой, ни своими сбережениями или же сбережениями их товарищей. Только один человек во всём свете может оплатить его, и зовут его Уильям Скотт. Если настанет день, когда Уильям Скотт выполнит свои обязанности, так что, если бы я оказался там, когда он пришёл, чтобы умереть, он мог посмотреть мне в лицо, как он делает сейчас, и сказать: "Я сдержал свое обещание, и я исполнил мой долг, как солдат", — то мой долг будет выплачен. Можно ли дать это обещание и попытаться сохранить 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котт. Я дам это обещание, и с Божьей помощью я буду держать 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нкольн (</w:t>
      </w:r>
      <w:r>
        <w:rPr>
          <w:rFonts w:cs="Times New Roman" w:ascii="Times New Roman" w:hAnsi="Times New Roman"/>
          <w:i/>
          <w:sz w:val="24"/>
          <w:szCs w:val="24"/>
        </w:rPr>
        <w:t>торжественно</w:t>
      </w:r>
      <w:r>
        <w:rPr>
          <w:rFonts w:cs="Times New Roman" w:ascii="Times New Roman" w:hAnsi="Times New Roman"/>
          <w:sz w:val="24"/>
          <w:szCs w:val="24"/>
        </w:rPr>
        <w:t xml:space="preserve">). Да благословит тебя Бог. Я считаю, что с Его помощью ты хорошо выполнишь свой долг. Я не забуду тебя, мой мальчик. Прощай. ( </w:t>
      </w:r>
      <w:r>
        <w:rPr>
          <w:rFonts w:cs="Times New Roman" w:ascii="Times New Roman" w:hAnsi="Times New Roman"/>
          <w:i/>
          <w:sz w:val="24"/>
          <w:szCs w:val="24"/>
        </w:rPr>
        <w:t>Уходит</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Занавес</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цена 5.</w:t>
      </w:r>
    </w:p>
    <w:p>
      <w:pPr>
        <w:pStyle w:val="Normal"/>
        <w:spacing w:before="0" w:after="0"/>
        <w:rPr/>
      </w:pPr>
      <w:r>
        <w:rPr>
          <w:rFonts w:cs="Times New Roman" w:ascii="Times New Roman" w:hAnsi="Times New Roman"/>
          <w:sz w:val="24"/>
          <w:szCs w:val="24"/>
        </w:rPr>
        <w:t>Свирепствовала всё жестокая вой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битых тысячи и близких, и далёк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ть о сражении, и вот печатью 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чена несчастная стр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вождь, хоть перед бедами склонил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 с верой и надеждой говор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дёт победа, буря злая ми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т воссияет, нас Господь благослови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63 год, во время Гражданской войны.</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оенное представительство в Вашингтон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Два телеграфиста сидят за аппаратами, рядом с ними бумаги</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фицер (</w:t>
      </w:r>
      <w:r>
        <w:rPr>
          <w:rFonts w:cs="Times New Roman" w:ascii="Times New Roman" w:hAnsi="Times New Roman"/>
          <w:i/>
          <w:sz w:val="24"/>
          <w:szCs w:val="24"/>
        </w:rPr>
        <w:t>поспешно входя</w:t>
      </w:r>
      <w:r>
        <w:rPr>
          <w:rFonts w:cs="Times New Roman" w:ascii="Times New Roman" w:hAnsi="Times New Roman"/>
          <w:sz w:val="24"/>
          <w:szCs w:val="24"/>
        </w:rPr>
        <w:t>). Есть новости?</w:t>
      </w:r>
    </w:p>
    <w:p>
      <w:pPr>
        <w:pStyle w:val="Normal"/>
        <w:spacing w:before="0" w:after="0"/>
        <w:rPr/>
      </w:pPr>
      <w:r>
        <w:rPr>
          <w:rFonts w:cs="Times New Roman" w:ascii="Times New Roman" w:hAnsi="Times New Roman"/>
          <w:sz w:val="24"/>
          <w:szCs w:val="24"/>
        </w:rPr>
        <w:t>Первый телеграфист. Да. (</w:t>
      </w:r>
      <w:r>
        <w:rPr>
          <w:rFonts w:cs="Times New Roman" w:ascii="Times New Roman" w:hAnsi="Times New Roman"/>
          <w:i/>
          <w:sz w:val="24"/>
          <w:szCs w:val="24"/>
        </w:rPr>
        <w:t>Протягивает ему телеграмму</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Сотрудник (</w:t>
      </w:r>
      <w:r>
        <w:rPr>
          <w:rFonts w:cs="Times New Roman" w:ascii="Times New Roman" w:hAnsi="Times New Roman"/>
          <w:i/>
          <w:sz w:val="24"/>
          <w:szCs w:val="24"/>
        </w:rPr>
        <w:t>читает</w:t>
      </w:r>
      <w:r>
        <w:rPr>
          <w:rFonts w:cs="Times New Roman" w:ascii="Times New Roman" w:hAnsi="Times New Roman"/>
          <w:sz w:val="24"/>
          <w:szCs w:val="24"/>
        </w:rPr>
        <w:t>). « Битва ещё бушует вокруг Геттисберга. Существенные потери живой силы с обеих сторон. Конфедераты наступают»... (</w:t>
      </w:r>
      <w:r>
        <w:rPr>
          <w:rFonts w:cs="Times New Roman" w:ascii="Times New Roman" w:hAnsi="Times New Roman"/>
          <w:i/>
          <w:sz w:val="24"/>
          <w:szCs w:val="24"/>
        </w:rPr>
        <w:t>Обрывая себя</w:t>
      </w:r>
      <w:r>
        <w:rPr>
          <w:rFonts w:cs="Times New Roman" w:ascii="Times New Roman" w:hAnsi="Times New Roman"/>
          <w:sz w:val="24"/>
          <w:szCs w:val="24"/>
        </w:rPr>
        <w:t>). Пожалуйста, Боже, измени обстоятельства в нашу пользу. Они оказались достаточно мрачными для нас в последнее время.</w:t>
      </w:r>
    </w:p>
    <w:p>
      <w:pPr>
        <w:pStyle w:val="Normal"/>
        <w:spacing w:before="0" w:after="0"/>
        <w:jc w:val="center"/>
        <w:rPr/>
      </w:pPr>
      <w:r>
        <w:rPr>
          <w:rFonts w:cs="Times New Roman" w:ascii="Times New Roman" w:hAnsi="Times New Roman"/>
          <w:sz w:val="20"/>
          <w:szCs w:val="20"/>
        </w:rPr>
        <w:t>Входит второй офицер</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Второй офицер. Надеюсь, что есть хорошая новость сегодня утром. Старый Эйб чувствовал себя ужасно обескураженным, хотя он по-прежнему всегда наготове со своими шутками. Мы должны победить, или страна будет потеряна. Что это? ( </w:t>
      </w:r>
      <w:r>
        <w:rPr>
          <w:rFonts w:cs="Times New Roman" w:ascii="Times New Roman" w:hAnsi="Times New Roman"/>
          <w:i/>
          <w:sz w:val="24"/>
          <w:szCs w:val="24"/>
        </w:rPr>
        <w:t>Читает телеграмму, что передал ему первый офицер</w:t>
      </w:r>
      <w:r>
        <w:rPr>
          <w:rFonts w:cs="Times New Roman" w:ascii="Times New Roman" w:hAnsi="Times New Roman"/>
          <w:sz w:val="24"/>
          <w:szCs w:val="24"/>
        </w:rPr>
        <w:t>). Это далеко не всё. Там должно быть больше борьбы сегодня. Смотрите, (</w:t>
      </w:r>
      <w:r>
        <w:rPr>
          <w:rFonts w:cs="Times New Roman" w:ascii="Times New Roman" w:hAnsi="Times New Roman"/>
          <w:i/>
          <w:sz w:val="24"/>
          <w:szCs w:val="24"/>
        </w:rPr>
        <w:t>указывает на карту на столе</w:t>
      </w:r>
      <w:r>
        <w:rPr>
          <w:rFonts w:cs="Times New Roman" w:ascii="Times New Roman" w:hAnsi="Times New Roman"/>
          <w:sz w:val="24"/>
          <w:szCs w:val="24"/>
        </w:rPr>
        <w:t>), мы только что узнали от пленника, пойманного сегодня утром, что Ли двигает вперед только часть своей армии. Он не имеет ни малейшего представления о количестве наших людей, стоящих за этими холмами. Дай Бог, что генерал Мид использует свою возможность.</w:t>
      </w:r>
    </w:p>
    <w:p>
      <w:pPr>
        <w:pStyle w:val="Normal"/>
        <w:spacing w:before="0" w:after="0"/>
        <w:rPr/>
      </w:pPr>
      <w:r>
        <w:rPr>
          <w:rFonts w:cs="Times New Roman" w:ascii="Times New Roman" w:hAnsi="Times New Roman"/>
          <w:sz w:val="24"/>
          <w:szCs w:val="24"/>
        </w:rPr>
        <w:t>Первый офицер. Старый Эйб столько возлагает на него.</w:t>
      </w:r>
    </w:p>
    <w:p>
      <w:pPr>
        <w:pStyle w:val="Normal"/>
        <w:spacing w:before="0" w:after="0"/>
        <w:rPr/>
      </w:pPr>
      <w:r>
        <w:rPr>
          <w:rFonts w:cs="Times New Roman" w:ascii="Times New Roman" w:hAnsi="Times New Roman"/>
          <w:sz w:val="24"/>
          <w:szCs w:val="24"/>
        </w:rPr>
        <w:t>Первый телеграфист (</w:t>
      </w:r>
      <w:r>
        <w:rPr>
          <w:rFonts w:cs="Times New Roman" w:ascii="Times New Roman" w:hAnsi="Times New Roman"/>
          <w:i/>
          <w:sz w:val="24"/>
          <w:szCs w:val="24"/>
        </w:rPr>
        <w:t>который был занят телеграфированием, вскакивает и кричит</w:t>
      </w:r>
      <w:r>
        <w:rPr>
          <w:rFonts w:cs="Times New Roman" w:ascii="Times New Roman" w:hAnsi="Times New Roman"/>
          <w:sz w:val="24"/>
          <w:szCs w:val="24"/>
        </w:rPr>
        <w:t>). Линии обрезана снова, сэр.</w:t>
      </w:r>
    </w:p>
    <w:p>
      <w:pPr>
        <w:pStyle w:val="Normal"/>
        <w:spacing w:before="0" w:after="0"/>
        <w:rPr/>
      </w:pPr>
      <w:r>
        <w:rPr>
          <w:rFonts w:cs="Times New Roman" w:ascii="Times New Roman" w:hAnsi="Times New Roman"/>
          <w:sz w:val="24"/>
          <w:szCs w:val="24"/>
        </w:rPr>
        <w:t>Первый офицер. Но линии охраняются.</w:t>
      </w:r>
    </w:p>
    <w:p>
      <w:pPr>
        <w:pStyle w:val="Normal"/>
        <w:spacing w:before="0" w:after="0"/>
        <w:rPr/>
      </w:pPr>
      <w:r>
        <w:rPr>
          <w:rFonts w:cs="Times New Roman" w:ascii="Times New Roman" w:hAnsi="Times New Roman"/>
          <w:sz w:val="24"/>
          <w:szCs w:val="24"/>
        </w:rPr>
        <w:t>Телеграфист. Не в Вашингтоне, сэр. Я просто отправил сообщение для секретаря Сьюарда, и линии были сокращены за четыре квартала от отеля.</w:t>
      </w:r>
    </w:p>
    <w:p>
      <w:pPr>
        <w:pStyle w:val="Normal"/>
        <w:spacing w:before="0" w:after="0"/>
        <w:jc w:val="center"/>
        <w:rPr/>
      </w:pPr>
      <w:r>
        <w:rPr>
          <w:rFonts w:cs="Times New Roman" w:ascii="Times New Roman" w:hAnsi="Times New Roman"/>
          <w:sz w:val="20"/>
          <w:szCs w:val="20"/>
        </w:rPr>
        <w:t>Второй офицер звонит в колокольчик и появляется сержант</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Второй офицер ( </w:t>
      </w:r>
      <w:r>
        <w:rPr>
          <w:rFonts w:cs="Times New Roman" w:ascii="Times New Roman" w:hAnsi="Times New Roman"/>
          <w:i/>
          <w:sz w:val="24"/>
          <w:szCs w:val="24"/>
        </w:rPr>
        <w:t>обращаясь к нему</w:t>
      </w:r>
      <w:r>
        <w:rPr>
          <w:rFonts w:cs="Times New Roman" w:ascii="Times New Roman" w:hAnsi="Times New Roman"/>
          <w:sz w:val="24"/>
          <w:szCs w:val="24"/>
        </w:rPr>
        <w:t>). Послать людей, чтобы найти разрыв в линии от конторы Сьюарда. Быстр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жант. Есть, сэр. (</w:t>
      </w:r>
      <w:r>
        <w:rPr>
          <w:rFonts w:cs="Times New Roman" w:ascii="Times New Roman" w:hAnsi="Times New Roman"/>
          <w:i/>
          <w:sz w:val="24"/>
          <w:szCs w:val="24"/>
        </w:rPr>
        <w:t>Уходит</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ой офицер (</w:t>
      </w:r>
      <w:r>
        <w:rPr>
          <w:rFonts w:cs="Times New Roman" w:ascii="Times New Roman" w:hAnsi="Times New Roman"/>
          <w:i/>
          <w:sz w:val="24"/>
          <w:szCs w:val="24"/>
        </w:rPr>
        <w:t>низким голосом, первому офицеру</w:t>
      </w:r>
      <w:r>
        <w:rPr>
          <w:rFonts w:cs="Times New Roman" w:ascii="Times New Roman" w:hAnsi="Times New Roman"/>
          <w:sz w:val="24"/>
          <w:szCs w:val="24"/>
        </w:rPr>
        <w:t>). Есть предатели прямо здесь, в городе. Президент должен быть защищён, но он не должен знать об опасности. Т-с!</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Входит президент Линкольн</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Линкольн. Доброе утро джентльмены.</w:t>
      </w:r>
    </w:p>
    <w:p>
      <w:pPr>
        <w:pStyle w:val="Normal"/>
        <w:spacing w:before="0" w:after="0"/>
        <w:jc w:val="center"/>
        <w:rPr/>
      </w:pPr>
      <w:r>
        <w:rPr>
          <w:rFonts w:cs="Times New Roman" w:ascii="Times New Roman" w:hAnsi="Times New Roman"/>
          <w:sz w:val="20"/>
          <w:szCs w:val="20"/>
        </w:rPr>
        <w:t>Офицеры приветствуют его. Линкольн подходит к столу и, взяв первую из телеграмм, улыбаетс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ушайте, господа. (</w:t>
      </w:r>
      <w:r>
        <w:rPr>
          <w:rFonts w:cs="Times New Roman" w:ascii="Times New Roman" w:hAnsi="Times New Roman"/>
          <w:i/>
          <w:sz w:val="24"/>
          <w:szCs w:val="24"/>
        </w:rPr>
        <w:t>Читает вслух</w:t>
      </w:r>
      <w:r>
        <w:rPr>
          <w:rFonts w:cs="Times New Roman" w:ascii="Times New Roman" w:hAnsi="Times New Roman"/>
          <w:sz w:val="24"/>
          <w:szCs w:val="24"/>
        </w:rPr>
        <w:t xml:space="preserve">). « Масса Линкольн, мой мальчик, Джим, собрался бежать, чтобы бороться в этой жестокой войне. Пожалуйста, отправьте его домой. Тетя Хлоя». </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Офицеры смеютс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нкольн ( </w:t>
      </w:r>
      <w:r>
        <w:rPr>
          <w:rFonts w:cs="Times New Roman" w:ascii="Times New Roman" w:hAnsi="Times New Roman"/>
          <w:i/>
          <w:sz w:val="24"/>
          <w:szCs w:val="24"/>
        </w:rPr>
        <w:t>просматривая одну телеграмму за другой</w:t>
      </w:r>
      <w:r>
        <w:rPr>
          <w:rFonts w:cs="Times New Roman" w:ascii="Times New Roman" w:hAnsi="Times New Roman"/>
          <w:sz w:val="24"/>
          <w:szCs w:val="24"/>
        </w:rPr>
        <w:t>). Я только что вернулся после оживлённой беседы с одним из моих советников. (</w:t>
      </w:r>
      <w:r>
        <w:rPr>
          <w:rFonts w:cs="Times New Roman" w:ascii="Times New Roman" w:hAnsi="Times New Roman"/>
          <w:i/>
          <w:sz w:val="24"/>
          <w:szCs w:val="24"/>
        </w:rPr>
        <w:t>Смеется и смотрит то на одного офицера, то на другого</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Первый офицер. Да?</w:t>
      </w:r>
    </w:p>
    <w:p>
      <w:pPr>
        <w:pStyle w:val="Normal"/>
        <w:spacing w:before="0" w:after="0"/>
        <w:rPr/>
      </w:pPr>
      <w:r>
        <w:rPr>
          <w:rFonts w:cs="Times New Roman" w:ascii="Times New Roman" w:hAnsi="Times New Roman"/>
          <w:sz w:val="24"/>
          <w:szCs w:val="24"/>
        </w:rPr>
        <w:t>Линкольн. Видите ли, он винит меня за излишнее мягкосердечие. Слишком много поблажек, как он заявляет. Солдаты не дотянули до выполнения своего долга. Если они испугаются и побегут от опасности, они думают, что моё слово остановит их. Ну, мой хороший друг сам впал в ярость, когда он пришел ко мне, но к счастью для вас, он уйдёт, улыбаясь.</w:t>
      </w:r>
    </w:p>
    <w:p>
      <w:pPr>
        <w:pStyle w:val="Normal"/>
        <w:spacing w:before="0" w:after="0"/>
        <w:rPr/>
      </w:pPr>
      <w:r>
        <w:rPr>
          <w:rFonts w:cs="Times New Roman" w:ascii="Times New Roman" w:hAnsi="Times New Roman"/>
          <w:sz w:val="24"/>
          <w:szCs w:val="24"/>
        </w:rPr>
        <w:t>Офицер. Как вы это осуществите?</w:t>
      </w:r>
    </w:p>
    <w:p>
      <w:pPr>
        <w:pStyle w:val="Normal"/>
        <w:spacing w:before="0" w:after="0"/>
        <w:rPr/>
      </w:pPr>
      <w:r>
        <w:rPr>
          <w:rFonts w:cs="Times New Roman" w:ascii="Times New Roman" w:hAnsi="Times New Roman"/>
          <w:sz w:val="24"/>
          <w:szCs w:val="24"/>
        </w:rPr>
        <w:t>Линкольн (</w:t>
      </w:r>
      <w:r>
        <w:rPr>
          <w:rFonts w:cs="Times New Roman" w:ascii="Times New Roman" w:hAnsi="Times New Roman"/>
          <w:i/>
          <w:sz w:val="24"/>
          <w:szCs w:val="24"/>
        </w:rPr>
        <w:t>с тоской в голосе и огоньком в глазах</w:t>
      </w:r>
      <w:r>
        <w:rPr>
          <w:rFonts w:cs="Times New Roman" w:ascii="Times New Roman" w:hAnsi="Times New Roman"/>
          <w:sz w:val="24"/>
          <w:szCs w:val="24"/>
        </w:rPr>
        <w:t>). Может быть, вы никогда не слышали о фермере, который был обеспокоен большим бревном в середине своего участка?</w:t>
      </w:r>
    </w:p>
    <w:p>
      <w:pPr>
        <w:pStyle w:val="Normal"/>
        <w:spacing w:before="0" w:after="0"/>
        <w:jc w:val="center"/>
        <w:rPr/>
      </w:pPr>
      <w:r>
        <w:rPr>
          <w:rFonts w:cs="Times New Roman" w:ascii="Times New Roman" w:hAnsi="Times New Roman"/>
          <w:sz w:val="20"/>
          <w:szCs w:val="20"/>
        </w:rPr>
        <w:t>Офицеры качают головами</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Ну, однажды старик сказал своему соседу, что он избавился от него. "Но как ты это сделаешь? – спросил человек. –  Оно слишком корявое, что б его разделить, слишком влажное и сырое, чтобы сжечь". " Теперь я скажу тебе, – сказал фермер, – если ты пообещаешь держать это в секрете". Мужчина обещал. Тогда фермер сказал очень торжественно: "Я пахал вокруг него". Теперь как раз только то, что я и делаю, господа. Я пахал вокруг моего хорошего друга, но у меня на это ушло два часа хорошей тяжелой работы.</w:t>
      </w:r>
    </w:p>
    <w:p>
      <w:pPr>
        <w:pStyle w:val="Normal"/>
        <w:spacing w:before="0" w:after="0"/>
        <w:jc w:val="center"/>
        <w:rPr/>
      </w:pPr>
      <w:r>
        <w:rPr>
          <w:rFonts w:cs="Times New Roman" w:ascii="Times New Roman" w:hAnsi="Times New Roman"/>
          <w:sz w:val="20"/>
          <w:szCs w:val="20"/>
        </w:rPr>
        <w:t>Офицеры смеются, и Линкольн возвращается к чтению телеграмм. Внезапно он поднимает голову и начинает говорить снова</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Господа, всё это выглядит довольно ужасно в последнее время, не так ли?</w:t>
      </w:r>
    </w:p>
    <w:p>
      <w:pPr>
        <w:pStyle w:val="Normal"/>
        <w:spacing w:before="0" w:after="0"/>
        <w:jc w:val="center"/>
        <w:rPr/>
      </w:pPr>
      <w:r>
        <w:rPr>
          <w:rFonts w:cs="Times New Roman" w:ascii="Times New Roman" w:hAnsi="Times New Roman"/>
          <w:sz w:val="20"/>
          <w:szCs w:val="20"/>
        </w:rPr>
        <w:t>Офицеры кивают</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Но у меня есть большие надежды. Мы услышим хорошие новости в ближайшее время. Я уверен в этом. Вчера вечером, до того, как нужно было свершиться этим великим делам, у меня был тот же сон. Именно это. ( </w:t>
      </w:r>
      <w:r>
        <w:rPr>
          <w:rFonts w:cs="Times New Roman" w:ascii="Times New Roman" w:hAnsi="Times New Roman"/>
          <w:i/>
          <w:sz w:val="24"/>
          <w:szCs w:val="24"/>
        </w:rPr>
        <w:t>Говорит почти шепотом</w:t>
      </w:r>
      <w:r>
        <w:rPr>
          <w:rFonts w:cs="Times New Roman" w:ascii="Times New Roman" w:hAnsi="Times New Roman"/>
          <w:sz w:val="24"/>
          <w:szCs w:val="24"/>
        </w:rPr>
        <w:t xml:space="preserve">). Я был на чужом корабле, который я не могу описать, и продвигался быстро, очень быстро к тёмному берегу далеко отсюда. ( </w:t>
      </w:r>
      <w:r>
        <w:rPr>
          <w:rFonts w:cs="Times New Roman" w:ascii="Times New Roman" w:hAnsi="Times New Roman"/>
          <w:i/>
          <w:sz w:val="24"/>
          <w:szCs w:val="24"/>
        </w:rPr>
        <w:t>Вздыхает, а потом продолжает</w:t>
      </w:r>
      <w:r>
        <w:rPr>
          <w:rFonts w:cs="Times New Roman" w:ascii="Times New Roman" w:hAnsi="Times New Roman"/>
          <w:sz w:val="24"/>
          <w:szCs w:val="24"/>
        </w:rPr>
        <w:t>). Это пока всё, - но, господа, это означает хорошие новости, хорошие новости.</w:t>
      </w:r>
    </w:p>
    <w:p>
      <w:pPr>
        <w:pStyle w:val="Normal"/>
        <w:spacing w:before="0" w:after="0"/>
        <w:rPr/>
      </w:pPr>
      <w:r>
        <w:rPr>
          <w:rFonts w:cs="Times New Roman" w:ascii="Times New Roman" w:hAnsi="Times New Roman"/>
          <w:sz w:val="24"/>
          <w:szCs w:val="24"/>
        </w:rPr>
        <w:t>Первый телеграфист (</w:t>
      </w:r>
      <w:r>
        <w:rPr>
          <w:rFonts w:cs="Times New Roman" w:ascii="Times New Roman" w:hAnsi="Times New Roman"/>
          <w:i/>
          <w:sz w:val="24"/>
          <w:szCs w:val="24"/>
        </w:rPr>
        <w:t>взволнованно протягивая телеграмму, он только принимает вниз</w:t>
      </w:r>
      <w:r>
        <w:rPr>
          <w:rFonts w:cs="Times New Roman" w:ascii="Times New Roman" w:hAnsi="Times New Roman"/>
          <w:sz w:val="24"/>
          <w:szCs w:val="24"/>
        </w:rPr>
        <w:t>). Господин, указанный здесь, прочтите это, пожалуй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нкольн (</w:t>
      </w:r>
      <w:r>
        <w:rPr>
          <w:rFonts w:cs="Times New Roman" w:ascii="Times New Roman" w:hAnsi="Times New Roman"/>
          <w:i/>
          <w:sz w:val="24"/>
          <w:szCs w:val="24"/>
        </w:rPr>
        <w:t>читает вслух</w:t>
      </w:r>
      <w:r>
        <w:rPr>
          <w:rFonts w:cs="Times New Roman" w:ascii="Times New Roman" w:hAnsi="Times New Roman"/>
          <w:sz w:val="24"/>
          <w:szCs w:val="24"/>
        </w:rPr>
        <w:t xml:space="preserve">). « Геттисберг, президент Авраам Линкольн, за три дня бой окончен. Великая потеря жизни, но победа за нами. Враг полностью разбит. Разведчик A». Хвала милосердному Богу. ( </w:t>
      </w:r>
      <w:r>
        <w:rPr>
          <w:rFonts w:cs="Times New Roman" w:ascii="Times New Roman" w:hAnsi="Times New Roman"/>
          <w:i/>
          <w:sz w:val="24"/>
          <w:szCs w:val="24"/>
        </w:rPr>
        <w:t>Закрывает лицо руками</w:t>
      </w:r>
      <w:r>
        <w:rPr>
          <w:rFonts w:cs="Times New Roman" w:ascii="Times New Roman" w:hAnsi="Times New Roman"/>
          <w:sz w:val="24"/>
          <w:szCs w:val="24"/>
        </w:rPr>
        <w:t>).</w:t>
      </w:r>
    </w:p>
    <w:p>
      <w:pPr>
        <w:pStyle w:val="Normal"/>
        <w:spacing w:before="0" w:after="0"/>
        <w:jc w:val="center"/>
        <w:rPr/>
      </w:pPr>
      <w:r>
        <w:rPr>
          <w:rFonts w:cs="Times New Roman" w:ascii="Times New Roman" w:hAnsi="Times New Roman"/>
          <w:sz w:val="20"/>
          <w:szCs w:val="20"/>
        </w:rPr>
        <w:t>Занавес</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цена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ликий страх прошёл, и тучи разлетел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мир после грозы являет свою свеже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град меж Севером и Югом больше 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йне конец узреть смог президе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дежд высоких видит воплощен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в сердце чует радость. Но мгновен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лья кратко, за триумфом мал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дёт паденье с гибельным финалом.</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1864 год</w:t>
      </w:r>
      <w:r>
        <w:rPr>
          <w:rFonts w:cs="Times New Roman" w:ascii="Times New Roman" w:hAnsi="Times New Roman"/>
          <w:sz w:val="24"/>
          <w:szCs w:val="24"/>
        </w:rPr>
        <w:t>.</w:t>
      </w:r>
    </w:p>
    <w:p>
      <w:pPr>
        <w:pStyle w:val="Normal"/>
        <w:spacing w:before="0" w:after="0"/>
        <w:jc w:val="center"/>
        <w:rPr/>
      </w:pPr>
      <w:r>
        <w:rPr>
          <w:rFonts w:cs="Times New Roman" w:ascii="Times New Roman" w:hAnsi="Times New Roman"/>
          <w:sz w:val="20"/>
          <w:szCs w:val="20"/>
        </w:rPr>
        <w:t>Заседание государственных секретаре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Входят секретари, садятся за стол. Затем входит Линкольн, секретари встают</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Линкольн. Добрый день, господа. Прошу сад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Секретари садятся, Джонсон встает</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ице-президент. Сегодня на повестке дня вопрос о перемирии с индейцами. Чтобы решить этот вопрос, мы должны прийти к соглаш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ервый секретарь. Мы должны прекратить эту войну. Гибнут люди, и мы тратим слишком много средств из богатств стр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торой секретарь. Более того, армия истощена. Женщины и дети ждут своих мужей и отцов. Пришло время остановить кровопрол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Третий секретарь. Я считаю, что вы не правы. Мы почти победили в этой войне, и мы должны довести дело до кон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ервый секретарь. Как вы можете такое говорить?! Вспомните историю! Индейцы помогли нашим первым поселенцам, когда они умирали от голода. Мы поступаем негуман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Четвёртый секретарь. Вы абсолютно правы! Мы совершенно забыли о том, что мы обязаны жизнью этому народу! И вот наша благодар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Третий секретарь. Господа, о какой благодарности вы говорите? Это дела давно минувших дней, нужно жить настоящим. А в настоящем – победа близ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ице-президент. Господин государственный секретарь, подумайте о простых людях, которые уже очень устали от этой войны. Подумайте о детях, которые стали сиротами, о женщинах, потерявших мужей, о стариках, похоронивших своих детей…Они не заслужили этих страд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Линкольн. Уважаемые секретари! Несмотря на тот факт, что мы можем победить, мы должны прекратить войну. Разве вы не видите, что мы отбираем у людей их дом?! Мы не имеем на это права. Индейцы жили здесь задолго до того, как на эту землю пришли мы. Давайте проголосуем. Кто считает, что мы должны объявить м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Все поднимают руки</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вязи с тем, что на заседании мы пришли к единому мнению, давайте попытаемся выполнить нашу миссию. Мы должны делать все возможное, чтобы сохранить мир на нашей земле и с другими нациями. Снисхождение и примирение, а не наказание и расплата, должны царить в послевоенное вре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Все аплодируют</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егодня последний четверг ноября и мы заключили мир. Поэтому я ещё и ещё раз вновь поздравляю вас с Днем Благода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Аплодисменты. Секретари встают</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нкольн: Всего доброго, господа. (</w:t>
      </w:r>
      <w:r>
        <w:rPr>
          <w:rFonts w:cs="Times New Roman" w:ascii="Times New Roman" w:hAnsi="Times New Roman"/>
          <w:i/>
          <w:sz w:val="24"/>
          <w:szCs w:val="24"/>
        </w:rPr>
        <w:t>Уходит</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Секретари садятс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це-президент. Итак, решение приято. Заседание окончено. Всего доброго, господа.</w:t>
      </w:r>
    </w:p>
    <w:p>
      <w:pPr>
        <w:pStyle w:val="Normal"/>
        <w:spacing w:before="0" w:after="0"/>
        <w:jc w:val="center"/>
        <w:rPr/>
      </w:pPr>
      <w:r>
        <w:rPr>
          <w:rFonts w:cs="Times New Roman" w:ascii="Times New Roman" w:hAnsi="Times New Roman"/>
          <w:sz w:val="20"/>
          <w:szCs w:val="20"/>
        </w:rPr>
        <w:t>Занавес</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lang w:val="en-US"/>
        </w:rPr>
        <w:t xml:space="preserve">1914 </w:t>
      </w:r>
      <w:r>
        <w:rPr>
          <w:rFonts w:cs="Times New Roman" w:ascii="Times New Roman" w:hAnsi="Times New Roman"/>
          <w:sz w:val="24"/>
          <w:szCs w:val="24"/>
        </w:rPr>
        <w:t>г</w:t>
      </w:r>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52:00Z</dcterms:created>
  <dc:creator>Пользователь 16</dc:creator>
  <dc:description/>
  <dc:language>en-US</dc:language>
  <cp:lastModifiedBy>Пользователь 16</cp:lastModifiedBy>
  <dcterms:modified xsi:type="dcterms:W3CDTF">2016-12-06T08:37:00Z</dcterms:modified>
  <cp:revision>52</cp:revision>
  <dc:subject/>
  <dc:title/>
</cp:coreProperties>
</file>