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vertAlign w:val="subscript"/>
          <w:lang w:val="en-US"/>
        </w:rPr>
      </w:pPr>
      <w:r>
        <w:rPr>
          <w:rFonts w:cs="Times New Roman" w:ascii="Times New Roman" w:hAnsi="Times New Roman"/>
          <w:b/>
        </w:rPr>
        <w:t>Юлия Тупи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бег на свободу с улицы Своб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ьеса для дете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 – серый полосатый к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 – рыжий к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на Францевна – стар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тый дядь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лазый – белый к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я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урция – сиамская ко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омната Анны Францевны. Красный диван. Карл, Людвиг и Анна Францевна валяются на нём, в углу светится телевиз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А что у нас сегодня на ужин, добрая фе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НА ФРАНЦЕВНА. Какая я тебе фея, тем более добрая. Я Анна Францевна, интелигентная старушка с хорошим музыкальным слух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Анночка Францевна, я жрать хо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НА ФРАНЦЕВНА. Фи, Карл! Есть супчик с фрикадельками, есть куриные головки, есть смета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Мяу. Я го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Не торопись, брат Людвиг, тут надо поду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 (</w:t>
      </w:r>
      <w:r>
        <w:rPr>
          <w:rFonts w:cs="Times New Roman" w:ascii="Times New Roman" w:hAnsi="Times New Roman"/>
          <w:i/>
        </w:rPr>
        <w:t>прыгает с дивана</w:t>
      </w:r>
      <w:r>
        <w:rPr>
          <w:rFonts w:cs="Times New Roman" w:ascii="Times New Roman" w:hAnsi="Times New Roman"/>
        </w:rPr>
        <w:t>). Да что тут думать – бежим к холодильни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НА ФРАНЦЕВНА. Не бегайте, крошки, я вам сюда прине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нна Францевна уходи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 (</w:t>
      </w:r>
      <w:r>
        <w:rPr>
          <w:rFonts w:cs="Times New Roman" w:ascii="Times New Roman" w:hAnsi="Times New Roman"/>
          <w:i/>
        </w:rPr>
        <w:t>глядя в телевизор).</w:t>
      </w:r>
      <w:r>
        <w:rPr>
          <w:rFonts w:cs="Times New Roman" w:ascii="Times New Roman" w:hAnsi="Times New Roman"/>
        </w:rPr>
        <w:t xml:space="preserve"> А вчера показывали мышь. Такие ужасы по телевизору показы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А какая она – как мы или больше н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Огромная, как телевизор, пасть зубастая – КАК уличные коты таких зверей ловят, не знаю. Бедня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А я бы хотел попробовать её. Мы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С ума сошел. Куриные головки, супчик, а по праздникам китикэт – о чём еще можно мечт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Но иногда понюхаешь воздух из форточки – и сразу хочется бежать т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А ты не нюхай. Закрой форточ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ходит Анна Францевна с подносом, на котором два блюдца с едой. Коты набрасываются на еду, чавкают. Анна Францевна любуется ими и слегка треп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Кушайте, кушайте, братья. Так выросли! Не коты, а лоси какие-то! А полгода назад были такие махонькие, жалкие! Не взяла бы я – давно бы пирожки из вас сдел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Мя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Кушайте, а я вам пока Шопена сыграю. Он способствует пищевар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нна Францевна подходит к пианино и играет Шопена, коты едят. Вдруг перестает игр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Ой, что-то мне… Как-то… Ой.. Посижу… Нехорошо… Алё, скорая, приезжайте на улицу Свободы, 99-9, тут женщине пло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а Францевна падает. В комнату заходит бригада скорой помощи и уносит её на носилках. Заходит усатый дядь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ТЫЙ ДЯДЬКА. Так, рухлядь эту мы выкинем. Диван этот… Вместе с клопами и котами. Эй, брысь отсюда! Давайте! Брысь! Старушка ваша померла! Кыш! Мышей ловить! А квартирку я прод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Карл и Людвиг на улице, сидят под беседкой. Лето, уличный шум, чужие люди, машины, велосипеды. Дворник насвистывает песенку и улыбается, сверкая золотыми зубами, подметает дв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Всё, я  отсюда никуда не выйду, здесь буду умир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А может, тут есть мыши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РЛ </w:t>
      </w:r>
      <w:r>
        <w:rPr>
          <w:rFonts w:cs="Times New Roman" w:ascii="Times New Roman" w:hAnsi="Times New Roman"/>
          <w:i/>
        </w:rPr>
        <w:t>(принюхиваясь</w:t>
      </w:r>
      <w:r>
        <w:rPr>
          <w:rFonts w:cs="Times New Roman" w:ascii="Times New Roman" w:hAnsi="Times New Roman"/>
        </w:rPr>
        <w:t>). Может. Если мыши воняют окурками. А что, разве мы умеем ловить мыше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Я такой голодный, что готов ловить слона и откусывать от него маленькие кус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А как выглядит сл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По телевизору показывали – такой жирный, как голубь. Только поболь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беседке, поклёвывая что-то у себя под ногами, приближается  серый хромой голубь. Вдруг Людвиг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неуклюже выскакивает из-под беседки  и прыгает на голубя. Голубь спокойно поднимается в воздух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. Идиоты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двиг, прижав уши, возвращается под беседк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Не надо суетиться. Посиди, осмотр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Нечего из себя умника строить. Так трясешься – скоро беседка развали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Мяу. Это просто шерсть шевелится от в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Побежали на помойку луч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Выбросим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Выбрасывайся, если хочешь. А я буду еду искать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арл и Людвиг рядом с мусорным баком. Смотрят, как Дворник выбрасывает мусор, уходит. В баке роется крыса. Людвиг срывается с места, чтобы поймать её, но она не убегает. Вместо этого крыса оскалилась, показывая все свои острые длинные зубы. Людвиг возвращается к Карлу. Они снова сидят и слушают, как крыса чавкает и шуршит пакетик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Что, пушистики, первый раз на помой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Да, а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Вы здесь не борзейте. Мы, крысы, и вороны – мы тут главные. А вы так, на объед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Знаете, я всегда считал, что мыши – это пища ко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Мыши? Пища? Для кот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Да. Имен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ЫСА. Во-первых, я не мышь, а крыса. Я могу грызть металл и камень. У меня 39 боевых шрамов. Я могу перекусить вам горло или заразить бешенством. А вы кто? Что вы вообще знаете о жизни? Сидели дома и смотрели телевизор. Тьф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 Людвиг молчат. Крыса ест дальш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Чего ждёте? Тут только чипсы остались да кока-кола недопитая. Я такой яд не употребля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ыса убегает. Карл и Людвиг запрыгивают в бак и роются. Съедают сразу чипс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Фу! Фу, фу-фу-фу! Фу-у-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Тут и правда ничего съедобного больше нет. Только что-то скользк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Кошмар! Какой запа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А вон в том углу? Принюхай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У меня голова забол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Селедки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Как ты можешь это е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юдвиг продолжает есть. Карл, видя, что скоро ничего не останется, присоединяется. Они урчат и пожирают селедки. Появляется одноглазый белый кот. Он сразу кидается на Карла и Людвига, раскидывая их лапой и царап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Я не понимаю, почему вы так себя ведёте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ЛАЗЫЙ. Пошел вон! Тут я глав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Я не понимаю, почему тут столько главных? Голубь обзывается, крыса готова перегрызть горло, а теперь еще кот, который бы должен поддержать бедных сирот, вместо этого хочет их сделать одноглазыми – как миниму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Бежи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ется дворник, он метлой отгоняет Одноглазого от Карла и Людвиг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ВОРНИК. А ну-ка кыш! Кыш! Банди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 Людвиг сидят под беседкой, идет дожд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Помнишь, как Анна Францевна вечером подогревала нам молоко и наливала в мисочки с розовой каёмочкой?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ЮДВИГ. Это тебе с розовой, а мне с голу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А помнишь, тушенку нам покупала? Сама сухарики ела, а нам туше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дъезду подъезжает красная машина, из нее выходит толстяк, выгружает сумки с продуктами. Из одной сумки торчит палка сырокопченой колбасы. Людвиг, приседая, бежит к сумк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 хватает колбасу, возвращается под беседку. Карл и Людвиг поедают колбасу с двух концов. Появляется Одноглазый и отгоняет из от колбасы, ест сам, они стоят рядом и смотрят. Появляется Анна Францевна – она нереального вида: светится, висит в воздух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Ну что - вы, обормоты, опять голодны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 И ЛЮДВИГ. Мяу! Привидение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НА ФРАНЦЕВНА.</w:t>
      </w:r>
      <w:r>
        <w:rPr>
          <w:rFonts w:cs="Times New Roman" w:ascii="Times New Roman" w:hAnsi="Times New Roman"/>
          <w:lang w:val="en-US"/>
        </w:rPr>
        <w:t xml:space="preserve"> Да не бойтесь, это же 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РЛ. Вернитесь к нам, хозяйка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ННА ФРАНЦЕВНА. Не могу, я там играю Шопена в небесной консерватории. </w:t>
      </w:r>
      <w:r>
        <w:rPr>
          <w:rFonts w:cs="Times New Roman" w:ascii="Times New Roman" w:hAnsi="Times New Roman"/>
        </w:rPr>
        <w:t>Худенькие какие… И сколько можно терпеть этого злодея? Уже пора набить ему морду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юдвиг, ну что же ты? Это же просто кот, к тому же у него в два раза меньше глаз, чем у теб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Людвиг подскочил к Одноглазому и царапнул лапой по носу, Одноглазый завизжал и отпустил добычу, этот момент не пропустил Карл – он вцепился в колбасу и стал её есть. А Людвиг всё драл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Давай, давай, Людвиг! Врежь ему! Я верю в тебя, мой мальчи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ноглазый убег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Йохо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двиг подбегает к Карлу, но колбасы уже нет – Карл съел её. Анна Францевна исчез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Я не понимаю, за что я сражал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За справедлив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Плевал я на справедливость, мне нужна колбаса! Я дрался за колбасу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Какой ты примитивный. Нет в тебе любви к ближнему, к родному брату, нет в тебе подвига самопожертвования… Ой-ёй! Ты чего? Помогите! Мя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двиг гонится за Карлом, догоняет, бьёт и опять догоня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Анна Францевна! Анна Франце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Улетела Анна Францевна! Улетела Анна Франце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нна Францевна играет на пианино Шоп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дают желтые листья. Карл и Людвиг смотрят в подвальное окно – за ним Дворник жарит котлеты. Коты принюхив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Когда холодно и осень, хочется слушать не Шопена, а шкворчание кот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Мяу. И не только слушать. Но и куш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И не только осен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ВОРНИК. Ну проходите-проходите, гостями буд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 Людвиг залезают в окно в комнату Дворника. Их внимание привлекает красный дива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Людвиг, посмотри-ка! Это же мои затяжки! А вот тво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Мяу. Пахнет мной. И тобой тут. А тут Анной Францев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Л. Мягкий родной диванчик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Мя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ВОРНИК. Что? Узнали, да? Узнали родной диванчик? Да, выбросили его, как и вас. Я на помойке наш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ворник накладывает котлет себе и котам, они все вместе едят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НИК. У меня есть старенькая мама, но она далеко, очень далеко. Там растут персики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орник замычал грустную песню, коты стали подвывать ему. За окном падает сне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. Живите у меня. Только крысу прогоните. Надоела она мне – дыры везде делает, ветер в них ду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орник засыпает. Приходит кры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Давайте, валите отсюда. Это мой кли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Мяу! Мы в гостя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Только не у дворника – у меня. А теперь прощайте, гости дорог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Людвиг кидается на Крысу, но она его легко побежда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Ну что, сосунки, теперь уйдё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Я смотрю, мы имеем дело с профессион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А то! Я же вам летом говорила – грызу металл, камень, 39 боевых шрамов и тэдэ. Всё, уматывайте отс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О, великая умная Крыса-терминатор, спасибо теб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Ну пожалуйста, конечно, только за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За то, что учишь нас, простофиль, уму-разуму, жизни учишь нас, спасиб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РЫСА. Ну что же, я рада, что оказалась полезной. Вот тут нажми на сердечко. (</w:t>
      </w:r>
      <w:r>
        <w:rPr>
          <w:rFonts w:cs="Times New Roman" w:ascii="Times New Roman" w:hAnsi="Times New Roman"/>
          <w:i/>
        </w:rPr>
        <w:t>Крыса протягивает что-то Карлу, он нажимает и Крыса показывает всем табло, на котором 15 сердечек</w:t>
      </w:r>
      <w:r>
        <w:rPr>
          <w:rFonts w:cs="Times New Roman" w:ascii="Times New Roman" w:hAnsi="Times New Roman"/>
        </w:rPr>
        <w:t>). Йохоу! У меня 15 сердечек! Мне нравит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И мы бы хотели отблагодарить тебя, о Крыса-Вассерм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Вассер… Что? Ну ладно, я согласна принять ваши благодар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Там, на нашей родине, в квартире Анны Францевны, где мы раньше жили, есть тайное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Какое такое тайное мес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Тс-с-с, ты не знаешь. Она только мне рассказ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Тайное мес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Да, тайное место. Там лежат витамин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Витамин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Витамин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Да, очень, очень, очень вкусные витамины! Ням-ням! Я скажу тебе про это секретное место, и все витамины достанутся тебе, а не этому злодею с усами, который нас выгнал. Мя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Ну что ж, это будет мудрый поступок с твое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Л. Они лежат в кладовке, на самой нижней полке в левом углу за коробкой с белыми туф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. Так-так! Ладно, я побежала, скоро приду. По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ыса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Но там же нет витаминов. Там же мышелов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Не всегда для уничтожения врага нужно применять грубую силу, дорогой мой брат Людви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ы танцуют, Людвига привлекает запах c улиц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Ты чувству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Что я должен чувствовать? Я чувствую, что у нас пахнет котле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ЮДВИГ. Да при чем здесь котлеты? Ты чувствуешь, как стало пахнуть на улице? Чем-то тревожным, чем-то зовущим. Снег та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двиг выскакивает на улицу, за ним Кар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(</w:t>
      </w:r>
      <w:r>
        <w:rPr>
          <w:rFonts w:cs="Times New Roman" w:ascii="Times New Roman" w:hAnsi="Times New Roman"/>
          <w:i/>
        </w:rPr>
        <w:t>поёт)</w:t>
      </w:r>
      <w:r>
        <w:rPr>
          <w:rFonts w:cs="Times New Roman" w:ascii="Times New Roman" w:hAnsi="Times New Roman"/>
        </w:rPr>
        <w:t xml:space="preserve"> Я хочу тепла, хочу любви, а зима была такой длииииинно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(</w:t>
      </w:r>
      <w:r>
        <w:rPr>
          <w:rFonts w:cs="Times New Roman" w:ascii="Times New Roman" w:hAnsi="Times New Roman"/>
          <w:i/>
        </w:rPr>
        <w:t>поёт</w:t>
      </w:r>
      <w:r>
        <w:rPr>
          <w:rFonts w:cs="Times New Roman" w:ascii="Times New Roman" w:hAnsi="Times New Roman"/>
        </w:rPr>
        <w:t>) Я одинокий кот, я сиииииротааа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-то выливает на них сверху в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(отряхиваясь и принюхиваясь) Та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 Людвиг куда-то бегут. Подбегают к качеле – на ней сидит кошка Настурция – красивая и сиамска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При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стурция фыркнул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Меня зовут Людвиг, а тебя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УРЦИЯ. Настурци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ЮДВИГ. Какой прекрасное имя! Как и ты. Я умею ловить мышей и птичек, воровать колбасу, я победил одноглазого белого к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А я перехитрил кры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двиг дает подзатыльник Карл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УРЦИЯ. Ну и что, это умеют все, какая ерунда. Лучше догони мен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урция побежала, очень быстро побежала, Людвиг погнался за ней. Они убега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арл пинает пластиковую бутылку и идет к помойке, вяло роется в баке. Появляется Анна Францевна в венке из полевых цве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НА ФРАНЦЕВНА. Карлуша, дорогой, ну что же ты всякую гадость с помойки собираешь? А вдруг у тебя живот забол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Мяу. Мне грус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(</w:t>
      </w:r>
      <w:r>
        <w:rPr>
          <w:rFonts w:cs="Times New Roman" w:ascii="Times New Roman" w:hAnsi="Times New Roman"/>
          <w:i/>
        </w:rPr>
        <w:t>бросает ему куриную головку</w:t>
      </w:r>
      <w:r>
        <w:rPr>
          <w:rFonts w:cs="Times New Roman" w:ascii="Times New Roman" w:hAnsi="Times New Roman"/>
        </w:rPr>
        <w:t>) Не грусти, похрусти. Карл, скоро ты встретишь прекрасную кошку с голубыми глазами, я тебе обещаю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вда это будет ры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Мя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егает Людвиг и Настур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Ну вот, все в сборе. Нам п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Ку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Я приведу вас туда, где лето, тепло, где растет можжевельник. Хватит уже доедать за глупыми людьми чипсы и допивать кока-колу. Пора уже вам выйти на своб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Новая свобода… Я думал, что мы сейчас на своб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Свобода – это направление. Я даю вам направление – на юг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Ура! Побежал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РЦИЯ. Я не побе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Поче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РЦИЯ. Я хочу жить на Родине. Мне Родина дороже, чем своб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Ё-моё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Настурция! Настурция! Настурци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РЦИЯ. Мы еще встретимся, милый Людвиг! Я буду скуча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нна Францевна, Карл и Людвиг бегут. Прибегают в летний крымский лес. Трещат цикад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ФРАНЦЕВНА. Ну вот и всё. Я улетаю в гости к Шопену, а вы наслаждайтесь, крошк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 Людвиг пьют чистую воду из горной реки. Cидят, отдыхают. Наступает ночь. Черное звездное небо над головой. Ухают сов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Как хорошо, Людв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Да, очень хорошо, Карл. Только Настурции здесь нет. И еще я голо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И 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Нет сил хомяков ис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Лучше посмотри, какое низкое небо. Как думаешь, что такое Бо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Может, это такой большой белый кот, в виде обл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РЛ. Нет, не белый, это чёрный кот, большой-пребольшой, он сидит на небе и смотрит на всех сверху горящими глазами. Видишь, сколько звёзд? Какие-то две – это его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Нет, какие-то две – это глаза Настур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 Людвиг молча смотрят на неб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РЛ. Кажется, я понял, какие глаза – его. Если я угадал, Господи, дай нам перекуси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ВИГ. Если ты меня слышишь, Настурция, и если ты меня любишь – дай зна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ал капать дождь. Чуть-чуть, а потом увереннее, мокрее. А потом с неба стала падать свежая рыба, она всё падала и падала, даже когда Карл и Людвиг уже наелис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 (</w:t>
      </w:r>
      <w:r>
        <w:rPr>
          <w:rFonts w:cs="Times New Roman" w:ascii="Times New Roman" w:hAnsi="Times New Roman"/>
          <w:i/>
        </w:rPr>
        <w:t>с рыбой в зубах</w:t>
      </w:r>
      <w:r>
        <w:rPr>
          <w:rFonts w:cs="Times New Roman" w:ascii="Times New Roman" w:hAnsi="Times New Roman"/>
        </w:rPr>
        <w:t>). Абубегаю дырыгой… (</w:t>
      </w:r>
      <w:r>
        <w:rPr>
          <w:rFonts w:cs="Times New Roman" w:ascii="Times New Roman" w:hAnsi="Times New Roman"/>
          <w:i/>
        </w:rPr>
        <w:t>временно вынимая рыбу изо рта</w:t>
      </w:r>
      <w:r>
        <w:rPr>
          <w:rFonts w:cs="Times New Roman" w:ascii="Times New Roman" w:hAnsi="Times New Roman"/>
        </w:rPr>
        <w:t>) Я убегаю, дорогой брат, я возвращаюсь на Род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. Ну ё-мо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ДВИГ. Я оставляю тебя в этом изобилии и плодородии, ноя выбираю её, ну ты понимаешь, Родину… и.. я хотел сказат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Людвиг обнимает Карла и убегает. Рыба продолжает пад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НЕЦ</w:t>
      </w:r>
    </w:p>
    <w:sectPr>
      <w:headerReference w:type="default" r:id="rId2"/>
      <w:type w:val="nextPage"/>
      <w:pgSz w:w="11906" w:h="16838"/>
      <w:pgMar w:left="1800" w:right="98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7:00Z</dcterms:created>
  <dc:creator>Юля Тупикина</dc:creator>
  <dc:description/>
  <cp:keywords/>
  <dc:language>en-US</dc:language>
  <cp:lastModifiedBy>Юля Тупикина</cp:lastModifiedBy>
  <dcterms:modified xsi:type="dcterms:W3CDTF">2013-08-05T08:35:00Z</dcterms:modified>
  <cp:revision>26</cp:revision>
  <dc:subject/>
  <dc:title/>
</cp:coreProperties>
</file>