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уржан Туменов</w:t>
      </w:r>
    </w:p>
    <w:p>
      <w:pPr>
        <w:pStyle w:val="Normal"/>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фейный сервиз Наполеона Бонапарта</w:t>
      </w:r>
    </w:p>
    <w:p>
      <w:pPr>
        <w:pStyle w:val="Normal"/>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bidi w:val="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историческая драма</w:t>
      </w:r>
    </w:p>
    <w:p>
      <w:pPr>
        <w:pStyle w:val="Normal"/>
        <w:bidi w:val="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Действующие лица:</w:t>
      </w:r>
    </w:p>
    <w:p>
      <w:pPr>
        <w:pStyle w:val="Normal"/>
        <w:bidi w:val="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bidi w:val="0"/>
        <w:jc w:val="left"/>
        <w:rPr/>
      </w:pPr>
      <w:r>
        <w:rPr>
          <w:rFonts w:cs="Times New Roman" w:ascii="Times New Roman" w:hAnsi="Times New Roman"/>
          <w:b/>
          <w:bCs/>
          <w:i w:val="false"/>
          <w:iCs w:val="false"/>
          <w:sz w:val="24"/>
          <w:szCs w:val="24"/>
          <w:lang w:val="ru-RU"/>
        </w:rPr>
        <w:t xml:space="preserve">Наполеон Бонапарт, </w:t>
      </w:r>
      <w:r>
        <w:rPr>
          <w:rFonts w:cs="Times New Roman" w:ascii="Times New Roman" w:hAnsi="Times New Roman"/>
          <w:b w:val="false"/>
          <w:bCs w:val="false"/>
          <w:i w:val="false"/>
          <w:iCs w:val="false"/>
          <w:sz w:val="24"/>
          <w:szCs w:val="24"/>
          <w:lang w:val="ru-RU"/>
        </w:rPr>
        <w:t>император французов, генерал, 35-40 лет, среднего роста, среднего телосложения.</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pPr>
      <w:r>
        <w:rPr>
          <w:rFonts w:cs="Times New Roman" w:ascii="Times New Roman" w:hAnsi="Times New Roman"/>
          <w:b/>
          <w:bCs/>
          <w:i w:val="false"/>
          <w:iCs w:val="false"/>
          <w:sz w:val="24"/>
          <w:szCs w:val="24"/>
          <w:lang w:val="ru-RU"/>
        </w:rPr>
        <w:t xml:space="preserve">Луи Антуан Бурьенн,  </w:t>
      </w:r>
      <w:r>
        <w:rPr>
          <w:rFonts w:cs="Times New Roman" w:ascii="Times New Roman" w:hAnsi="Times New Roman"/>
          <w:b w:val="false"/>
          <w:bCs w:val="false"/>
          <w:i w:val="false"/>
          <w:iCs w:val="false"/>
          <w:sz w:val="24"/>
          <w:szCs w:val="24"/>
          <w:lang w:val="ru-RU"/>
        </w:rPr>
        <w:t xml:space="preserve">секретарь Наполеона, ровесник императора. Кудрявый. </w:t>
      </w:r>
    </w:p>
    <w:p>
      <w:pPr>
        <w:pStyle w:val="Normal"/>
        <w:bidi w:val="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bidi w:val="0"/>
        <w:jc w:val="left"/>
        <w:rPr/>
      </w:pPr>
      <w:r>
        <w:rPr>
          <w:rFonts w:cs="Times New Roman" w:ascii="Times New Roman" w:hAnsi="Times New Roman"/>
          <w:b/>
          <w:bCs/>
          <w:i w:val="false"/>
          <w:iCs w:val="false"/>
          <w:sz w:val="24"/>
          <w:szCs w:val="24"/>
          <w:lang w:val="ru-RU"/>
        </w:rPr>
        <w:t>Жозеф Фуше,</w:t>
      </w:r>
      <w:r>
        <w:rPr>
          <w:rFonts w:cs="Times New Roman" w:ascii="Times New Roman" w:hAnsi="Times New Roman"/>
          <w:b w:val="false"/>
          <w:bCs w:val="false"/>
          <w:i w:val="false"/>
          <w:iCs w:val="false"/>
          <w:sz w:val="24"/>
          <w:szCs w:val="24"/>
          <w:lang w:val="ru-RU"/>
        </w:rPr>
        <w:t xml:space="preserve"> министр полиции. 45-50 лет, высокий, стройный, светловолосый. </w:t>
      </w:r>
    </w:p>
    <w:p>
      <w:pPr>
        <w:pStyle w:val="Normal"/>
        <w:bidi w:val="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bidi w:val="0"/>
        <w:jc w:val="left"/>
        <w:rPr/>
      </w:pPr>
      <w:r>
        <w:rPr>
          <w:rFonts w:cs="Times New Roman" w:ascii="Times New Roman" w:hAnsi="Times New Roman"/>
          <w:b/>
          <w:bCs/>
          <w:i w:val="false"/>
          <w:iCs w:val="false"/>
          <w:sz w:val="24"/>
          <w:szCs w:val="24"/>
          <w:lang w:val="ru-RU"/>
        </w:rPr>
        <w:t>Анри Фуше,</w:t>
      </w:r>
      <w:r>
        <w:rPr>
          <w:rFonts w:cs="Times New Roman" w:ascii="Times New Roman" w:hAnsi="Times New Roman"/>
          <w:b w:val="false"/>
          <w:bCs w:val="false"/>
          <w:i w:val="false"/>
          <w:iCs w:val="false"/>
          <w:sz w:val="24"/>
          <w:szCs w:val="24"/>
          <w:lang w:val="ru-RU"/>
        </w:rPr>
        <w:t xml:space="preserve"> коллекционер 21 века. 40 лет. Потомок Жозефа Фуше.</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pPr>
      <w:r>
        <w:rPr>
          <w:rFonts w:cs="Times New Roman" w:ascii="Times New Roman" w:hAnsi="Times New Roman"/>
          <w:b/>
          <w:bCs/>
          <w:i w:val="false"/>
          <w:iCs w:val="false"/>
          <w:sz w:val="24"/>
          <w:szCs w:val="24"/>
          <w:lang w:val="ru-RU"/>
        </w:rPr>
        <w:t xml:space="preserve">Жан Д’Умьен, </w:t>
      </w:r>
      <w:r>
        <w:rPr>
          <w:rFonts w:cs="Times New Roman" w:ascii="Times New Roman" w:hAnsi="Times New Roman"/>
          <w:b w:val="false"/>
          <w:bCs w:val="false"/>
          <w:i w:val="false"/>
          <w:iCs w:val="false"/>
          <w:sz w:val="24"/>
          <w:szCs w:val="24"/>
          <w:lang w:val="ru-RU"/>
        </w:rPr>
        <w:t>проситель, 28 лет. Брюнет, среднего роста.</w:t>
      </w:r>
    </w:p>
    <w:p>
      <w:pPr>
        <w:pStyle w:val="Normal"/>
        <w:bidi w:val="0"/>
        <w:jc w:val="left"/>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r>
    </w:p>
    <w:p>
      <w:pPr>
        <w:pStyle w:val="Normal"/>
        <w:bidi w:val="0"/>
        <w:jc w:val="left"/>
        <w:rPr/>
      </w:pPr>
      <w:r>
        <w:rPr>
          <w:rFonts w:cs="Times New Roman" w:ascii="Times New Roman" w:hAnsi="Times New Roman"/>
          <w:b/>
          <w:bCs/>
          <w:i w:val="false"/>
          <w:iCs w:val="false"/>
          <w:sz w:val="24"/>
          <w:szCs w:val="24"/>
          <w:lang w:val="ru-RU"/>
        </w:rPr>
        <w:t>Дворецкий</w:t>
      </w:r>
      <w:r>
        <w:rPr>
          <w:rFonts w:cs="Times New Roman" w:ascii="Times New Roman" w:hAnsi="Times New Roman"/>
          <w:b w:val="false"/>
          <w:bCs w:val="false"/>
          <w:i w:val="false"/>
          <w:iCs w:val="false"/>
          <w:sz w:val="24"/>
          <w:szCs w:val="24"/>
          <w:lang w:val="ru-RU"/>
        </w:rPr>
        <w:t>, 55-60 лет.</w:t>
      </w:r>
    </w:p>
    <w:p>
      <w:pPr>
        <w:pStyle w:val="Normal"/>
        <w:bidi w:val="0"/>
        <w:jc w:val="left"/>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r>
    </w:p>
    <w:p>
      <w:pPr>
        <w:pStyle w:val="Normal"/>
        <w:bidi w:val="0"/>
        <w:jc w:val="left"/>
        <w:rPr/>
      </w:pPr>
      <w:r>
        <w:rPr>
          <w:rFonts w:cs="Times New Roman" w:ascii="Times New Roman" w:hAnsi="Times New Roman"/>
          <w:b/>
          <w:bCs/>
          <w:i w:val="false"/>
          <w:iCs w:val="false"/>
          <w:sz w:val="24"/>
          <w:szCs w:val="24"/>
          <w:lang w:val="ru-RU"/>
        </w:rPr>
        <w:t xml:space="preserve">Министры. </w:t>
      </w:r>
      <w:r>
        <w:rPr>
          <w:rFonts w:cs="Times New Roman" w:ascii="Times New Roman" w:hAnsi="Times New Roman"/>
          <w:b w:val="false"/>
          <w:bCs w:val="false"/>
          <w:i w:val="false"/>
          <w:iCs w:val="false"/>
          <w:sz w:val="24"/>
          <w:szCs w:val="24"/>
          <w:lang w:val="ru-RU"/>
        </w:rPr>
        <w:t>Мужчины разного возраста, роста, внешности.</w:t>
      </w:r>
    </w:p>
    <w:p>
      <w:pPr>
        <w:pStyle w:val="Normal"/>
        <w:bidi w:val="0"/>
        <w:jc w:val="left"/>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r>
    </w:p>
    <w:p>
      <w:pPr>
        <w:pStyle w:val="Normal"/>
        <w:bidi w:val="0"/>
        <w:jc w:val="left"/>
        <w:rPr/>
      </w:pPr>
      <w:r>
        <w:rPr>
          <w:rFonts w:cs="Times New Roman" w:ascii="Times New Roman" w:hAnsi="Times New Roman"/>
          <w:b/>
          <w:bCs/>
          <w:i w:val="false"/>
          <w:iCs w:val="false"/>
          <w:sz w:val="24"/>
          <w:szCs w:val="24"/>
          <w:lang w:val="ru-RU"/>
        </w:rPr>
        <w:t xml:space="preserve">Журналисты. </w:t>
      </w:r>
      <w:r>
        <w:rPr>
          <w:rFonts w:cs="Times New Roman" w:ascii="Times New Roman" w:hAnsi="Times New Roman"/>
          <w:b w:val="false"/>
          <w:bCs w:val="false"/>
          <w:i w:val="false"/>
          <w:iCs w:val="false"/>
          <w:sz w:val="24"/>
          <w:szCs w:val="24"/>
          <w:lang w:val="ru-RU"/>
        </w:rPr>
        <w:t>Мужчины и женщины разного возраста, роста, внешности.</w:t>
      </w:r>
    </w:p>
    <w:p>
      <w:pPr>
        <w:pStyle w:val="Normal"/>
        <w:bidi w:val="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
        <w:bidi w:val="0"/>
        <w:jc w:val="left"/>
        <w:rPr>
          <w:rFonts w:ascii="Times New Roman" w:hAnsi="Times New Roman" w:cs="Times New Roman"/>
          <w:sz w:val="24"/>
          <w:szCs w:val="24"/>
          <w:lang w:val="ru-RU"/>
        </w:rPr>
      </w:pPr>
      <w:r>
        <w:rPr>
          <w:rFonts w:cs="Times New Roman" w:ascii="Times New Roman" w:hAnsi="Times New Roman"/>
          <w:sz w:val="24"/>
          <w:szCs w:val="24"/>
          <w:lang w:val="ru-RU"/>
        </w:rPr>
        <w:t>Действие 1</w:t>
      </w:r>
    </w:p>
    <w:p>
      <w:pPr>
        <w:pStyle w:val="Subtitle"/>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1</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Рабочий кабинет Наполеона. Шкафы заполненные книгами. На стене висит картина Гро “Наполеон на Аркольском мосту”, рядом висят сабли, шпаги с красивыми гардами. Наполеон сидит на тяжелом дубовом стуле за длинным широким столом усеянным картами, книгами. Пишет. В руках изящное перо. Рядом чернильница. </w:t>
      </w:r>
    </w:p>
    <w:p>
      <w:pPr>
        <w:pStyle w:val="Normal"/>
        <w:bidi w:val="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Наполеон: </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Идемте Бурьенн, нужно приступать к работе!</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Но сир, я спал всего 4 часа, по всей Европе чиновники работают 4 часа.</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Наполеон: </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Пока Британия и ее союзники готовятся к очередной войне, мы должны воспользоваться перемирием. Все государственные дела нужно закончить до очередной анти… антиНашей коалиции.</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Мой император, ваше желание войти в историю является источником вашей неуемной и бесконечной энергии. Однако, по всей видимости,</w:t>
      </w:r>
    </w:p>
    <w:p>
      <w:pPr>
        <w:pStyle w:val="Normal"/>
        <w:bidi w:val="0"/>
        <w:jc w:val="left"/>
        <w:rPr/>
      </w:pP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столь амбициозное желание у меня отсутствует напрочь! Я боюсь сойти в могилу работая в таком темпе.</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Наполеон: </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Луи, вы уже вошли в мировую историю.  Не бойтесь смерти, бойтесь прожить жизнь лишенную славы.</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color w:val="000000"/>
          <w:sz w:val="24"/>
          <w:szCs w:val="24"/>
          <w:u w:val="none"/>
          <w:lang w:val="ru-RU"/>
        </w:rPr>
      </w:pPr>
      <w:r>
        <w:rPr>
          <w:rFonts w:cs="Times New Roman" w:ascii="Times New Roman" w:hAnsi="Times New Roman"/>
          <w:b w:val="false"/>
          <w:bCs w:val="false"/>
          <w:i w:val="false"/>
          <w:iCs w:val="false"/>
          <w:color w:val="000000"/>
          <w:sz w:val="24"/>
          <w:szCs w:val="24"/>
          <w:u w:val="none"/>
          <w:lang w:val="ru-RU"/>
        </w:rPr>
        <w:t>Бурьенн:</w:t>
      </w:r>
    </w:p>
    <w:p>
      <w:pPr>
        <w:pStyle w:val="Normal"/>
        <w:numPr>
          <w:ilvl w:val="0"/>
          <w:numId w:val="0"/>
        </w:numPr>
        <w:tabs>
          <w:tab w:val="clear" w:pos="709"/>
          <w:tab w:val="left" w:pos="20" w:leader="none"/>
          <w:tab w:val="left" w:pos="189" w:leader="none"/>
        </w:tabs>
        <w:ind w:left="719" w:right="0" w:hanging="0"/>
        <w:rPr>
          <w:rFonts w:ascii="Times New Roman" w:hAnsi="Times New Roman" w:cs="Times New Roman"/>
          <w:color w:val="000000"/>
          <w:sz w:val="24"/>
          <w:szCs w:val="24"/>
          <w:u w:val="none"/>
          <w:lang w:val="ru-RU"/>
        </w:rPr>
      </w:pPr>
      <w:r>
        <w:rPr>
          <w:rFonts w:cs="Times New Roman" w:ascii="Times New Roman" w:hAnsi="Times New Roman"/>
          <w:color w:val="000000"/>
          <w:sz w:val="24"/>
          <w:szCs w:val="24"/>
          <w:u w:val="none"/>
          <w:lang w:val="ru-RU"/>
        </w:rPr>
        <w:t>- Я хочу прожить обычную жизнь, без славы, просто наслаждаться ею. Я готов отдать каждую крупинку своей славы Вам! Хотя вашей уже достаточно чтобы затмить Цезаря и Александра.</w:t>
      </w:r>
    </w:p>
    <w:p>
      <w:pPr>
        <w:pStyle w:val="Normal"/>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rPr>
          <w:rFonts w:ascii="Times New Roman" w:hAnsi="Times New Roman" w:cs="Times New Roman"/>
          <w:color w:val="000000"/>
          <w:sz w:val="24"/>
          <w:szCs w:val="24"/>
          <w:u w:val="none"/>
          <w:lang w:val="ru-RU"/>
        </w:rPr>
      </w:pPr>
      <w:r>
        <w:rPr>
          <w:rFonts w:cs="Times New Roman" w:ascii="Times New Roman" w:hAnsi="Times New Roman"/>
          <w:color w:val="000000"/>
          <w:sz w:val="24"/>
          <w:szCs w:val="24"/>
          <w:u w:val="none"/>
          <w:lang w:val="ru-RU"/>
        </w:rPr>
        <w:t>Наполеон:</w:t>
      </w:r>
    </w:p>
    <w:p>
      <w:pPr>
        <w:pStyle w:val="Normal"/>
        <w:numPr>
          <w:ilvl w:val="0"/>
          <w:numId w:val="0"/>
        </w:numPr>
        <w:tabs>
          <w:tab w:val="clear" w:pos="709"/>
          <w:tab w:val="left" w:pos="20" w:leader="none"/>
          <w:tab w:val="left" w:pos="189" w:leader="none"/>
        </w:tabs>
        <w:ind w:left="719" w:right="0" w:hanging="0"/>
        <w:rPr>
          <w:rFonts w:ascii="Times New Roman" w:hAnsi="Times New Roman" w:cs="Times New Roman"/>
          <w:color w:val="000000"/>
          <w:sz w:val="24"/>
          <w:szCs w:val="24"/>
          <w:u w:val="none"/>
          <w:lang w:val="ru-RU"/>
        </w:rPr>
      </w:pPr>
      <w:r>
        <w:rPr>
          <w:rFonts w:cs="Times New Roman" w:ascii="Times New Roman" w:hAnsi="Times New Roman"/>
          <w:color w:val="000000"/>
          <w:sz w:val="24"/>
          <w:szCs w:val="24"/>
          <w:u w:val="none"/>
          <w:lang w:val="ru-RU"/>
        </w:rPr>
        <w:t xml:space="preserve">- Александр в 25 лет покорил Азию. Сапоги же моих солдат не ступали восточнее Яффы. Пожалуй в военных делах мне уже не обойти сына Филиппа, но у нас есть еще возможность превзойти его в делах государственных. </w:t>
      </w:r>
    </w:p>
    <w:p>
      <w:pPr>
        <w:pStyle w:val="Normal"/>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rPr>
          <w:rFonts w:ascii="Times New Roman" w:hAnsi="Times New Roman" w:cs="Times New Roman"/>
          <w:color w:val="000000"/>
          <w:sz w:val="24"/>
          <w:szCs w:val="24"/>
          <w:u w:val="none"/>
          <w:lang w:val="ru-RU"/>
        </w:rPr>
      </w:pPr>
      <w:r>
        <w:rPr>
          <w:rFonts w:cs="Times New Roman" w:ascii="Times New Roman" w:hAnsi="Times New Roman"/>
          <w:color w:val="000000"/>
          <w:sz w:val="24"/>
          <w:szCs w:val="24"/>
          <w:u w:val="none"/>
          <w:lang w:val="ru-RU"/>
        </w:rPr>
        <w:t>Бурьенн:</w:t>
      </w:r>
    </w:p>
    <w:p>
      <w:pPr>
        <w:pStyle w:val="Normal"/>
        <w:bidi w:val="0"/>
        <w:jc w:val="left"/>
        <w:rPr>
          <w:rFonts w:ascii="Times New Roman" w:hAnsi="Times New Roman" w:cs="Times New Roman"/>
          <w:b w:val="false"/>
          <w:b w:val="false"/>
          <w:bCs w:val="false"/>
          <w:i w:val="false"/>
          <w:i w:val="false"/>
          <w:iCs w:val="false"/>
          <w:color w:val="000000"/>
          <w:sz w:val="24"/>
          <w:szCs w:val="24"/>
          <w:u w:val="none"/>
          <w:lang w:val="ru-RU"/>
        </w:rPr>
      </w:pPr>
      <w:r>
        <w:rPr>
          <w:rFonts w:cs="Times New Roman" w:ascii="Times New Roman" w:hAnsi="Times New Roman"/>
          <w:b w:val="false"/>
          <w:bCs w:val="false"/>
          <w:i w:val="false"/>
          <w:iCs w:val="false"/>
          <w:color w:val="000000"/>
          <w:sz w:val="24"/>
          <w:szCs w:val="24"/>
          <w:u w:val="none"/>
          <w:lang w:val="ru-RU"/>
        </w:rPr>
        <w:t>- Месье желаю напомнить вам, вы за несколько лет снизили инфляцию с 10 тысяч процентов в год до 6, основали Банк Франции, государственный совет, Почетный легион, окончили Вандейскую войну, вывели евреев из гетто, отменили 10-дневную неделю, боже мой облагородили Париж, ну что вам еще не хватает? Возьмем отпуск, поедем в Прованс, к теплому морю.</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color w:val="000000"/>
          <w:sz w:val="24"/>
          <w:szCs w:val="24"/>
          <w:u w:val="none"/>
          <w:lang w:val="ru-RU"/>
        </w:rPr>
      </w:pPr>
      <w:r>
        <w:rPr>
          <w:rFonts w:cs="Times New Roman" w:ascii="Times New Roman" w:hAnsi="Times New Roman"/>
          <w:b w:val="false"/>
          <w:bCs w:val="false"/>
          <w:i w:val="false"/>
          <w:iCs w:val="false"/>
          <w:color w:val="000000"/>
          <w:sz w:val="24"/>
          <w:szCs w:val="24"/>
          <w:u w:val="none"/>
          <w:lang w:val="ru-RU"/>
        </w:rPr>
        <w:t>Наполеон:</w:t>
      </w:r>
    </w:p>
    <w:p>
      <w:pPr>
        <w:pStyle w:val="Normal"/>
        <w:bidi w:val="0"/>
        <w:jc w:val="left"/>
        <w:rPr>
          <w:rFonts w:ascii="Times New Roman" w:hAnsi="Times New Roman" w:cs="Times New Roman"/>
          <w:b w:val="false"/>
          <w:b w:val="false"/>
          <w:bCs w:val="false"/>
          <w:i w:val="false"/>
          <w:i w:val="false"/>
          <w:iCs w:val="false"/>
          <w:color w:val="000000"/>
          <w:sz w:val="24"/>
          <w:szCs w:val="24"/>
          <w:u w:val="none"/>
          <w:lang w:val="ru-RU"/>
        </w:rPr>
      </w:pPr>
      <w:r>
        <w:rPr>
          <w:rFonts w:cs="Times New Roman" w:ascii="Times New Roman" w:hAnsi="Times New Roman"/>
          <w:b w:val="false"/>
          <w:bCs w:val="false"/>
          <w:i w:val="false"/>
          <w:iCs w:val="false"/>
          <w:color w:val="000000"/>
          <w:sz w:val="24"/>
          <w:szCs w:val="24"/>
          <w:u w:val="none"/>
          <w:lang w:val="ru-RU"/>
        </w:rPr>
        <w:t>- Луи, будете и дальше так ныть, я вас отправлю мерзнуть в Россию, а не загорать в теплых Каннах. Будете секретарем Русского царя, говорят российским чиновникам для карьерного роста не нужно работать, достаточно лишь воспевать божьего помазанника. Вам даже не нужно учить русский, Александр как и весь его двор говорит по французски...лучше меня.</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color w:val="000000"/>
          <w:sz w:val="24"/>
          <w:szCs w:val="24"/>
          <w:u w:val="none"/>
          <w:lang w:val="ru-RU"/>
        </w:rPr>
      </w:pPr>
      <w:r>
        <w:rPr>
          <w:rFonts w:cs="Times New Roman" w:ascii="Times New Roman" w:hAnsi="Times New Roman"/>
          <w:b w:val="false"/>
          <w:bCs w:val="false"/>
          <w:i w:val="false"/>
          <w:iCs w:val="false"/>
          <w:color w:val="000000"/>
          <w:sz w:val="24"/>
          <w:szCs w:val="24"/>
          <w:u w:val="none"/>
          <w:lang w:val="ru-RU"/>
        </w:rPr>
        <w:t>Бурьенн:</w:t>
      </w:r>
    </w:p>
    <w:p>
      <w:pPr>
        <w:pStyle w:val="Normal"/>
        <w:bidi w:val="0"/>
        <w:jc w:val="left"/>
        <w:rPr>
          <w:rFonts w:ascii="Times New Roman" w:hAnsi="Times New Roman" w:cs="Times New Roman"/>
          <w:b w:val="false"/>
          <w:b w:val="false"/>
          <w:bCs w:val="false"/>
          <w:i w:val="false"/>
          <w:i w:val="false"/>
          <w:iCs w:val="false"/>
          <w:color w:val="000000"/>
          <w:sz w:val="24"/>
          <w:szCs w:val="24"/>
          <w:u w:val="none"/>
          <w:lang w:val="ru-RU"/>
        </w:rPr>
      </w:pPr>
      <w:r>
        <w:rPr>
          <w:rFonts w:cs="Times New Roman" w:ascii="Times New Roman" w:hAnsi="Times New Roman"/>
          <w:b w:val="false"/>
          <w:bCs w:val="false"/>
          <w:i w:val="false"/>
          <w:iCs w:val="false"/>
          <w:color w:val="000000"/>
          <w:sz w:val="24"/>
          <w:szCs w:val="24"/>
          <w:u w:val="none"/>
          <w:lang w:val="ru-RU"/>
        </w:rPr>
        <w:t>- Над чем сегодня будем работать месье?</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ходят министры. Рассаживаются по местам. Начинается рабочий процесс.</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Subtitle"/>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2</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ходит Фуше с дворецким держащим в руках красивый кофейный набор.</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Подарок английского посла императору!</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Хитрые англичане еще в Египте прознали о моей слабости к кофе и сахару. Прикажите приготовить свежий кофе. Господа явно в нем нуждаются!</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 – Фуше:</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С нашей стороны покажется крайне невежливым не отблагодарить наших северных партнеров по мирному договору. Посему, считаю вот этот фолиант Корана, привезенный мной из Каира, отличным ответом английскому послу.</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Фуше берет том, разворачивается, уходит. Министры кричат: “Да здравствует Наполеон! Да здравствует Император!”. </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 министрам:</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Господа, сыны Франции, вы прекрасно осведомлены каких сил мне и жертв нашей родине стояли победы над Пруссией, Австрией и Россией при Аустерлице, Фридланде и Йене. Мир к которому я стремлюсь достается нам каждый раз сложнее. Многоголовая гидра под названием “Монархия” не успокоится не проглотив молодую французскую республику. Мы сражаемся за идеалы Великой Французской Революции! Лозунги “Свобода! Равенство! Братство!” не должны превратиться лишь в звук! Каждый французский солдат на своем штыке несет свободу народам от тирании бездарных деспотов. Я же дал Франции власть достойных. Любой сапожник в государстве сможет стать маршалом или министром благодаря своему уму и труду. Я смотрю на вас и вижу бывших портных, шорников, мясников, обедневших дворян, печатников, моряков и рядовых солдат. Теперь вы вершите судьбы миллионов наших сограждан. Мы подаем пример другим странам! Я верю дух Революции коснется сердца каждого европейца! Не сейчас, но завтра, тлеющий огонь Революции пламенем пронесется по континенту низвергая царей и герцогов. А пока, перед нами стоят тривиальные задачи отчизны, и только вы можете их решить.</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Министры кричат: “Вива Революция! Вива Франция!”</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ходит дворецкий с подносом. На подносе кофейник и кофейные чашки. Обходит каждого министра по очереди. Подходит к Наполеону последним. Император вдыхает аромат напитка,  пьет не спеша.</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 – Дворецкому:</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Спасибо! Оставь набор на столе, картинка двора персидского Шаха на этом кофейнике будет напоминать мне Тамерлана.</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 министрам:</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Я не вижу нашего министра внутренних дел, неужели Лаплас снова потерял сюда дорогу высчитывая свое уравнение?</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Министры смеются.</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Я уже отправил за ним посыльного. На этот раз человека хорошо знающего улицу Риволи, прошлый, к сожалению, страдает топографическим кретинизмом.</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Разве он не живет поблизости от вас, Жозеф?</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Да, через два дома.</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Какой номер вашего дома?</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Риволи, 57, сир</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дом Лапласа?</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Риволи, 60.</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И ваши дома располагаются по левую сторону?</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Да!</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Число вашего дома нечетное, Лапласа – четное. И ваши дома располагаются на одной стороне?</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Как и во всем Париже, во всей Франции, впрочем.... везде. </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Не кажется ли вам всем, что для удобства поиска домов, нумерация должна производится по принципу четных и нечетных чисел?</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То есть?</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Четные по одну сторону улицы, нечетные по другую.</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Но нам придется перенумеровать все дома на всех улицах государства, это время и финансовые затраты.</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Зато не будем никогда терять Лапласа! (смеется). Если в каждом префекте мелкие чиновники не будут спать по 8 часов в день - в течении месяца управимся. Затраты неизбежны, но упрощение доставит удобство людям, к тому же, позитивно повлияет на логистику, что в конечном счете покроет затраты с лихвой.</w:t>
      </w:r>
    </w:p>
    <w:p>
      <w:pPr>
        <w:pStyle w:val="Normal"/>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Дворецкий:</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Месье,  желаете на завтрак “цыпленок а-ля Маренго” или Омлет?</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Я так долго ждал завтрака, что думал вы гнались за цыпленком до самой Италии!</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Наполеон выходит. </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Subtitle"/>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3</w:t>
      </w:r>
    </w:p>
    <w:p>
      <w:pPr>
        <w:pStyle w:val="TextBody"/>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 возвращается.</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Цыпленок как всегда был вкусным, но каждое упоминание Маренго, оставляет мне не только сладкое послевкусие одержанной победы у этого маленького итальянского городка, но и горький осадок потери Дезе. Дезе пожертвовал жизнью для моей победы и победы Франции, а вы боитесь переработать лишний час. Слуги народа должны работать денно и нощно!</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Сир, мы просим прощения у вас и Франции за нашу лень. Каждое ваше слово – непререкаемая истина. Вы сильны как сама Франция, мы слабы как ее враги. Но мы не враги Франции, мы лишь ее блудные сыны. Позвольте нам исправиться.</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Сегодня я объявляю днем начала нашей работы над единым Кодексом. Со времен Карла Великого французы жили согласно многочисленным законам отдельной провинции. Но у единой страны должен быть единый закон. Чтобы анжуец и пиккардиец, парижанин и марселец несли одинаковое наказание за одинаковое преступление. Чтобы налоги в Бретани не отличались от налогов в Лотарингии. Мы создадим комиссии с привлечением виднейших юристов и специалистов по каждой отрасли, за основу возьмем Римское Право. Каждый день  я сам лично буду присутствовать на обсуждении важнейших вопросов.  </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Как начальнику тайной полиции, позвольте мне большую часть заседаний пропускать. Спокойствие в стране и ваша безопасность у меня в приоритете, особенно после покушений на вас и казни герцога Энгиенского. </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Фуше, мне нужен в стране порядок, но не террор и страх перед полицией. Я требую от вас незамедлительного проведения реформы ваших служащих. Заставьте своих людей заниматься фехтованием, да чем угодно, но чтобы я не видел свисающего брюха, а также прекратите продажу чинов и тотальное землячество и да, научите их говорить вежливо. Вы свободны Фуш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 выходит.</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Subtitle"/>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4</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Приемная Наполеона. В приемной сидит молодой человек с кипой бумаг.</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Вы к кому месь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Жа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Добрый вечер, я к … к господину де Бонапарту</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Как? Вот что прямо так, напрямую?</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Жа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ммм… Да… А разве император не объявлял в своем декрете о доступности к народу?</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Мой наивный мальчик,  лозунги политиков работают лишь до выборов и до войны. Слова Наполеона о демократии и равенстве пустой звук. Я говорю вам это из доброго побуждения, как старший младшему. </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Жа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Простите, но у меня рекомендательные письма и направление на вакантное место в адъютанты императора.</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Жан протягивает грамоту с печатью и подписью 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 (читает):</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Жан Д’Умьен, выпускник Лейпцигского университета, программа “Будущее” имени Наполеона Бонапарта, специальность: Административное управление, государственное управлени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Жа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Все верно, месь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Жан, должность моего адъютанта требует колоссального опыта, не говоря уже об адъютантах Самого! Программа по которой вы учились ничего не гарантирует. Тем более  вакансия уже занята более опытным кандидатом.</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Жа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Господи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Жа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Господин Фуше, я жду в приемной 4 часа, извините за мою дерзость, но я буду возвращаться домой в скверном настроении, если даже не оставлю тут свои грамоты и рекомендательные письма.</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Я передам их в руки императору, как только для вас освободится вакантное место, вам сообщат!</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Жа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Благодарю вас месье! Да здравствует Франция!</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 (небрежно):</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Да здравствует.</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Жан уходит. Фуше рассматривает бумаги. Уходит.</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5</w:t>
      </w:r>
    </w:p>
    <w:p>
      <w:pPr>
        <w:pStyle w:val="TextBody"/>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полео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Фуше, вчера я выходил в город ночью.</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Оди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полео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С Бурьенном. Как это делал Халиф Гарун Ар-Рашид с визирем своим Джафаром, десять веков назад в Багдад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Я полагаю целью вашей вылазки явилось нечто более важное чем получение эстетического наслаждения от Триумфальной Арки и Лувра?</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полео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Вы читали 1001 ночь?</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Нет, мой император!</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полео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Вы мало читаете, мой друг. А ведь наш соотечественник Галлан первым из европейцев перевел Восточные сказки.</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Отправьте меня послом в Блистательную Порту и я прочитаю небылицы восточных народов, а пока, как шеф полиции я должен сохранять спокойствие столицы вашей империи!</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полео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Верно рассуждаете, дорогой Жозеф, но пока я слышу лишь высопарные словосочетания!</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Что вас смутило ночью: бунт, восстани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полео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Предшествие бунта, Жозеф! Я слышал недовольства мною группы молодых нетрезвых мужчин в парке Тюильри. </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И что же они кричали?</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полео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Несвобода, Неравенство и Небратство!</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В любом обществе всегда есть малая кучка недовольных. Большинство, уверяю вас боготворят Императора и его мудрые решения. Если вы пойдете в еврейский квартал, вы услышите хвалебные речи иудеев о дружбе народов, зайдете в госпитали, услышите пациентов молящихся перед распятием за ваше здоровье! Студенты благодарят за стипендии, инвалиды за пособия.</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полео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Я вам верю Фуше, но если и сегодня и завтра ночью мы с Бурьенном станем свидетелями недовольства народа мною, я должен буду предпринять меры в отношении своего правительства, в том числе и вас!</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Это слова достойные уст самого Соломона. А теперь позвольте мне порекомендовать вам на вакансию вашего адъютанта одного молодого человека.</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полео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Почему вы вмешиваетесь в ведомство моего личного секретаря? Бурьенн должен заниматься данным вопросом.</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Извините, я лишь хотел обратить ваше внимание на одного очень усердного и многообещающего месь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полео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Только не пытайтесь мне продвинуть своего племянника, за два месяца все министры кроме Лапласа</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Я о вашем пасынке Эжене де Богарн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полео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сыне, 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Извините, да конечно, сын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полео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Назначив сына на должность адъютанта я нарушу принцип меритократии ради которого я проливал кровь со дня взятия Тулона.</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Народ проглотит небольшие слабости своего императора за ваши победы на полях Италии и Германии, как проглотил королевские титулы ваших братьев.</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полео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О чем я бесконечно сожалею, мои бездарные родственники доставляют мне лишь головные боли.</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Господин, дайте возможность Эжену показать себя на деле, возьмите его с собой в поход на Россию. Третья победа над русской армией несомненно добавит славы вам и послужит доказательством профессиональной пригодности де Богарн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полео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Эжен получит должность если не погибнет от русского штыка или красоты славянских женщин.  </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Спасибо! Мой император, улицы Парижа безопасны, но не забывайте носить с собой шпагу. Приятного вечера!</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 смотрит на висящую шпагу с красивой гардой. Уходит. Наполеон подходит к шпаге, снимает ее, встает в фехтовальную позу, тренируется.</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6</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Фуше. </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Как я и говорил в тот день, вакансия занята. Император назначил адъютантом своего пасынка, Эжена, сына Жозефины. Мне очень жаль, молодой человек.</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Жа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Благодарю вас месье за содействие в моем трудоустройстве. Теперь я убежден, высокие лозунги о социальном лифте провозглашенные Наполеоном лишь пустой звук. Император растоптал идеи Революции, за которую погибли мои родители, родные, соседи, друзья, тысячи французов. </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Не отчаивайтесь, как только появится вакансия в моей канцелярии я снова вызову вас.</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Жа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Благодарю!</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Не за что. Молодой человек, я вижу на вашем лице великую печаль, вам нужно развеяться, сходите на Монмартр, прогуляйтесь по набережной Сены, кто знает может там вам посчастливится встретить вашего императора.</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Жа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Хорошая шутка!</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Возможно вероятность превращения шутки в реальность значительно возрастет после 9 вечера, скажем так, у парка Тюильри. Особенно если всматриваться на двух гуляющих мужчи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Жа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Но весь город под надзором полиции.</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Фу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Не беспокойтесь гражданин Д’Умьен. Власть короля ограничена его свитой, но власть свиты безгранична.</w:t>
      </w:r>
    </w:p>
    <w:p>
      <w:pPr>
        <w:pStyle w:val="Heading"/>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Действие 2</w:t>
      </w:r>
    </w:p>
    <w:p>
      <w:pPr>
        <w:pStyle w:val="Subtitle"/>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1</w:t>
      </w:r>
    </w:p>
    <w:p>
      <w:pPr>
        <w:pStyle w:val="TextBody"/>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аполеон и Бурьенн прогуливаются в саду Тюильри. </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Бурьен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Я думал вы носите шпагу только на войне. Но сегодня вы решили покрасоваться ею?</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полео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В вечерний час всякое может случится Луи.</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Бурьен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Но ведь Фуше убеждает нас об абсолютной безопасности центра города?</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полео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Сегодня он рекомендовал мне Эжена</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Появляется Жан в плаще и с ножом в руках.</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Жа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Смерть диктатору</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Бурьен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Полиция! Полиция!</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Жан наносит удар ножом, ранит Наполеона в руку. Наполеон выхватывает шпагу, выбивает ею нож из рук Жана. Слегка колит в бок. Жан падает на землю искривившись от боли. Бурьенн продолжает кричать на помощь. </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полео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Бурьенн, свяжите ему руки.</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Бурьенн связывает руки Жану. Затем подходит к императору.</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полеон:</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У вас есть платок? Вытащите, и туго затяните вот тут, чуть выше.</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Бурьенн достает платок из кармана, затягивает рану.</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2</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Камера заключения. Жан сидит. В руках книга. Бурьенн заходит в камеру.</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Не бойтесь!</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Вас? Нет. Я боюсь позорной казни, такой как у Людовика Шестнадцотого и Марии-Антуанетты. Расстрел за покушение на императора и просьба не трогать моих родных мое последнее желани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Не говорите несуразности, молодой человек. Какая казнь? Если бы император казнил всех кто покушался на него, впрочем вам прекрасно известно сколько человек казнили за годы Империи, пять а может семь, и сколько голов слетало в день, при Якобинцах.</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Как же герцог Энгиенский?</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Казнь бедного принца Конде, дело рук Фуше. Грязная история. Вам не нужно в нее вникать. Да и сочувствовать Бурбонам вам не советую.</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Фуше? Фуш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Император понимает и прощает ошибки молодости. Франции нужны образованные и энергичные люди. Вам наверняка известно что Великая Армия в полмиллиона солдат готовится к великому походу в Россию. Император приказал назначить вас адъютантом к Понятовскому в польский корпус. Проявите себя на деле.</w:t>
      </w:r>
    </w:p>
    <w:p>
      <w:pPr>
        <w:pStyle w:val="TextBody"/>
        <w:bidi w:val="0"/>
        <w:jc w:val="lef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 подает руку Жану. Вместе выходят из камеры.</w:t>
      </w:r>
    </w:p>
    <w:p>
      <w:pPr>
        <w:pStyle w:val="TextBody"/>
        <w:bidi w:val="0"/>
        <w:jc w:val="lef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Действие 3</w:t>
      </w:r>
    </w:p>
    <w:p>
      <w:pPr>
        <w:pStyle w:val="Subtitle"/>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1</w:t>
      </w:r>
    </w:p>
    <w:p>
      <w:pPr>
        <w:pStyle w:val="TextBody"/>
        <w:bidi w:val="0"/>
        <w:jc w:val="left"/>
        <w:rPr/>
      </w:pP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Фуше выступает перед министрами в кабинете Наполеона.</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Конечно, я могу показаться той самой крысой что бежит с тонущего корабля, но при ближайшем и непредвзятом рассмотрении проблематики и вы и История и потомки рассудят меня положительно. Уже не за горами падение Бонапарта. Великая армия уничтожена. Поход в Россию вот-вот окончится у ворот Фонтенбло. На чьи же тогда плечи ляжет неподъемная ноша спасения государства? И потому, нам, в чьих руках сосредоточена власть, уже сейчас нужно вступить в контакт с Коалицией</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В кабинет врывается взмыленный и утомленный от долгой дороги Жан. </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Господа, bonjour! Жозеф, гражданин Жозеф Фуше, герцог Отрантский!</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Фуше: </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Я к вашим услугам.</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Адъютант маршала Юзефа Понятовского– Жан Д’Умьен, прибыл с приказом арестовать вас за измену Франции.</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Протягивает приказ Фуше. </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Фуше: </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На каких основаниях?</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Императору стало известна ваша тайная переписка с Меттернихом и Нессельроде. Только за ваши заслуги перед страной и Революцией, вас ждет лишь выдворение с территории Франции. </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Фуше: </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Меня выдворяют из Франции! Для меня же лучше, не увижу казаков гарцующих на улицах Парижа. </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Казаки не войдут в Париж, император еще раз доказал гений полководца и разбил союзников при Лютцене и Бауцене. В данную же минуту, пока мы тут болтаем, французская армия демонстрирует невиданную доблесть у Лейпцига, сражаясь против всей Европы. К Пруссии и России присоединились Австрия, Швеция, Испания, Португалия и конечно Британия. </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Фуше: </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Господа, это конец, это конец! Я уезжаю, но вернусь, и уже с Бурбонами. Не теряйте время, спасайте Францию! Шарль Морис, что не сумеет армия, сумеет ваш дипломатический гений. До свидания друзья!</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 уводит Фуше.</w:t>
      </w:r>
    </w:p>
    <w:p>
      <w:pPr>
        <w:pStyle w:val="TextBody"/>
        <w:bidi w:val="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ubtitle"/>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2</w:t>
      </w:r>
    </w:p>
    <w:p>
      <w:pPr>
        <w:pStyle w:val="TextBody"/>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Палатка Наполеона. </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Адъютант Юзефа Понятовского, Жан Д’Умьен выполнил задание. Готов возобновить службу. Позвольте отбыть в ставку маршала?</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Маршал погиб геройски прикрывая наше отступление. </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Мне очень жаль. Юзеф был вашим преданнейшим союзником. Счастливец, умер с надеждой о свободной Польш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Гражданин Д’Умьен, я назначаю вас своим адъютантом.</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Месье де Богарне... тоже... погиб?</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Нет, слава богу! Однажды я уже совершил ошибку поставив королями своих братьев и сестер, тем самым предав собственные принципы меритократии. Сегодня я предаю семью, оставаясь верным идеалам!</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Мой император, я.. я сын Республики и Революции, приношу вам свою присягу и даю клятву служить верно при любых обстоятельствах. Благодарю за оказанное доверие! Готов сражаться за вас и республику.</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Я вижу вы рветесь в бой. Но мы вынуждены отступать. Баварцы и Саксонцы предали нас. </w:t>
      </w:r>
    </w:p>
    <w:p>
      <w:pPr>
        <w:pStyle w:val="Subtitle"/>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3</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Дворец Фонтенбло. Наполеон в присутствии министров.</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Господа, я ведь предсказывал вам окончание похода здесь у ворот Фонтенбло. Я предсказывал вам крах империи и свое возвращение. Теперь когда Армия Союзников заняла Париж, перед нами стоит святая миссия спасти страну, для этого генерал Бонапарт вы должны отречься от престола.</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Союзники в лице Нессельроде предлагают взамен отречения ссылку на остров Корсику, Корфу или Эльбу, территориальную целостность Франции. Мой император я полагаю разумным согласиться.</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Умоляю вас, не соглашайтесь, не отрекайтесь от трона! Французы готовы сражаться за вас. Мы соберем новую армию. Наша земля даст нам новый приток силы. Ведь еще ни разу со времен Семилетней войны мы не вели сражения у себя на родин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Я же полагаюсь на ваше благоразумие, сенат уже провозгласил отречение, Шарль Морис Талейран сформировал временное правительство. Вы ведь не пойдете против парламента, вы ведь не диктатор господин Бонапарт, не так ли? Докажите приверженность Республике и ее идеалам! </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Вы правы, Жозеф! Всего я достиг благодаря Революции и Республике. Все войны я вел в защиту Республики. Враги объединялись против Франции и демократии пять раз. Пять раз я громил дракона, пять голов успел срубить. Шестую я не одолел. Увы, Первая Республика умирает сегодня. Умирает здесь.</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Дерясь с драконом, вы сами превратились в дракона. Власть развращает, безграничная власть отравляет. Первая Республика умерла в день вашей коронации в Нотр-Дам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Народ, народ надел корону на мою голову. Тот, кто спасал страну, не нарушал законов.</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 протягивает бумагу и перо. Наполеон подписывает отречение.</w:t>
      </w:r>
    </w:p>
    <w:p>
      <w:pPr>
        <w:pStyle w:val="Subtitle"/>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ubtitle"/>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4</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Комната Наполеона во дворце на острове Эльба. Наполеон и Жан усердно рассматривают чертежи усеянные по всему столу.</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Вот эту дорогу мы проложим из деревни к долине Сан-Мартино, что гораздо облегчит внутреннюю логистику острова. К сожалению, финансов не достаточно для постройки доменных печей...</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Сир, я не перестаю удивляться вашей энергии и трудоспособности. Даже тут в ссылке, вы занимаетесь облагораживанием острова.</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Вы не один дорогой Жан. Я чуть в могилу не свел бедного Бурьенна. А сколько секретарей до него не выдержали? Но именно так должны работать государственные мужи. За счет нашей деятельности вся Франция является работающим живым организмом с развитой экономикой. Веселье и пиры проходят и в деревнях, а не только в Версал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ходит Бурьен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Луи? Рад вас видеть.</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Ваш друг Луи рад вас видеть не меньш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Присаживайтесь господин Бурьенн. Я прикажу подать обед.</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Вы привезли мне известия с континента? Вы доставили письма моим женщинам?</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Доставил. Ваша мать отбыла в Рим. К сожалению, из-за моего не знания итальянского с мадам Марией Летицией лично я не смог побеседовать. Но Мария, Мария Валевская желает увидеть вас. Она готова приехать с сыном на остров. Если позволите я займусь организацией ее приезда.</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Судьба окружила меня тремя Мариями. Мария Валевская стремится ко мне, но Мария-Луиза не изъявила ни малейшего желания! Австрийцы вновь предали Бонапарта, 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Но вам вновь верны поляки!</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Во Франции растет недовольство Людовиком, эскалация напряжения между дворянством и новыми владельцами их поместий скоро достигнет пика. Я полагаю народ будет приветствовать своего истинного императора.</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Луи, как себя чувствует мадам Жозефина?</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Мой император. Психологически мне невероятно сложно доложить, но я вынужден проинформировать Вас, что после простуды, мадам Жозефина ушла из жизни. Мои соболезнования! Я желал чтобы другой доставил столь печальную весть. </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Судьба сначала лишила меня одной женщины всей моей жизни – Франции, сейчас я слышу о потере другой. Первую я смогу вернуть, вторую уже никогда! Я вернусь к тебе Франция!</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Жан и Бурьенн выходят. </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Subtitle"/>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5</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ариж. Рабочий кабинет Наполеона. Наполеон, Жан и Бурьен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Превосходно. Кабинет не успел потерять мой дух. Дух Наполеона! Жан смотрите, король так быстро бежал в Бельгию, что даже не успел забрать свой портрет.</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И ваш кофейный сервиз. Подарок английского посла.</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Я иначе представлял его высочество Луи де Бурбона, насколько жирное и омерзительное создание его величество! Если поставить всех монархов Европы в ряд, клянусь, это будет потеха достойная цирка, один жирный, второй плешивый, третий безумный, четвертый</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А четвертый слабоумный, иначе шведы не стали бы приглашать моего маршала, моего, на трон Швеции. Вот почему, мой милый Жан, я чтил принцип Меритократии. Кем был Бернадот? Простолюдином. Мы с тобой хотя бы происходим из обедневших дворян, он же сын юриста, ныне кронпринц северной державы.</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Люди неблагодарны, мой император. Вы несли народам свободу, объединение итальянцам и  немцам. Испанцев вы освободили от инквизиции и власти церкви. Чем же они отплатили нам? Ненавистью? Злобой? Герильей? Шестью коалициями.</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Да и сейчас назревает седьмая. Жан, у нас нет сил противостоять союзникам, но нужно придумать уловку?</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Убедить их в нашем миролюбии. Нет. Я наивно рассуждаю.</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 открывает шкафы и сейфы с документами. Роется в них. Быстро пробегает глазами и кидает их на стол.</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Или рассорить. Перечитайте всю переписку королевского двора. Найдите компромат.</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 вынимает бумаги из папок. Читает.</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Отчеты по затратам королевского Двора – не то, займы – не то, кредиты на восстановление дворянских угодий – не то, медицинские диагнозы дипломатов, хмм, интересно. Voi la. Вот оно. Вот ответ англичан Талейрану.</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 читает.</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Это письмо нужно переслать королю Фридриху и императору Александру. Идет речь о неком секретном договоре между Луи, Веной и Лондоном против Пруссии и России.</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Волка и Медведя предали Лев, Лисичка и Шакал? Расклад в нашу пользу. Бурьенн отправляйте копии писем в Берлин и в Петербург. А вы Жан за Коленкуром и Даву. Даву назначаю военным министром, Коленкура министром иностранных дел. Остальные сохраняют посты. А и да, вызовите Фуш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Предателя Фуше? Но...</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Вынужден признаться, как бы не было мне больно, но именно он в состоянии обеспечить безопасность столице, министрам и мне. Но это временно..</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 подходит к кофейнику, рассматривает его. Выходит.</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Луи, чем предатель Фуше заслужил доверие императора?</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Надо отдать должное, месье Фуше, предотвратил все покушения на императора кроме адской машины. </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Действие 4</w:t>
      </w:r>
    </w:p>
    <w:p>
      <w:pPr>
        <w:pStyle w:val="Subtitle"/>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1</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Кабинет Наполеона. Бурьенн работает за столом. Входит Фуш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Ватерлоо. Ватерлоо. История. Наполеон. Веллингт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Что с вами Жозеф? Вы ранее не говорили прокламациями!</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Это конец Наполеона. На сей раз окончательный.</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В чем дело? Что за Ватерлоо?</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Маленькая деревушка в Бельгии. И ей суждено остаться в истории навеки. Наш генерал проиграл свое последнее сражение англичанам и пруссакам. Завтра он будет здесь. И снова отрекаться. В последний раз!</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Император вернулся однажды из ссылки и вернется вновь.</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Боюсь вас огорчить мой дорогой, на этот раз нет. Тогда в Фонтенбло ему не удалось отравиться. Как его личный секретарь позаботьтесь поднести свежий яд при следующей попытк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Браво, сегодня вы достигли зенита в лицемерии. Вы и Талейран – гении придворных интриг, предательств и заговоров!</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Короли, императоры, тираны приходят, уходят, но мы чиновники остаемся на своих местах. Мы каркас и позвоночник государства. Завтра тело Франции спасет Талейран, я же ее органы. </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урьен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Вы принесли весть о победе аристократии, победили неправое дело застарелых привилегий, низкого холопства и лжи, потерпели поражение интересы свободы, равенства, братства, правды и разума, битву при Ватерлоо проиграл не Наполеон – проиграло человечество!</w:t>
      </w:r>
    </w:p>
    <w:p>
      <w:pPr>
        <w:pStyle w:val="Subtitle"/>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2</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 сидит в рабочем кресле. Перед ним бумага, перо.</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Англичане обещали сохранить вам жизнь. Корабль Беллерофон ждет вас. Вы будете отправлены в ссылку на остров Святой Елены в южную Атлантику.</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 нет! Это хуже “железной клетки Тамерлана!”.</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 смотрит на кофейный сервиз</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Жан, упакуйте кофейный сервиз в дорогу</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Уверен англичане не станут возражать </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Фуше:</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Англичане нет, но я запрещаю вам</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Ты подлый взяточник, я убью тебя</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Жан, оставь. Ты молод, не губи свою карьеру и жизнь. Жозеф, сегодня победили вы. Но если через столетия ваши потомки будут гордиться обладанием сервиза самого Наполеона Бонапарта, победу одержал я! Бурьенн, я готов!</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Да здравствует Наполеон! Да здравствует Франция! Я последую за вами мой император! Снова предпочту ссылку с вами обществу казнокрадов интриганов.</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Нет. Вы останетесь на сей раз. Мой факел погас, но вы его искорка. Я не позволю себе ей погаснуть. Разнесите огонь Революции народам. Не захотите остаться во Франции, езжайте в Англию, Пруссию, Россию или дальше на Восток. </w:t>
      </w:r>
    </w:p>
    <w:p>
      <w:pPr>
        <w:pStyle w:val="TextBody"/>
        <w:bidi w:val="0"/>
        <w:jc w:val="left"/>
        <w:rPr/>
      </w:pP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Жан:</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Прошу вас!</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полеон:</w:t>
      </w:r>
    </w:p>
    <w:p>
      <w:pPr>
        <w:pStyle w:val="TextBody"/>
        <w:bidi w:val="0"/>
        <w:jc w:val="left"/>
        <w:rPr/>
      </w:pP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 Я уплываю Жан, оставляя за собой славу и легенду Наполеона! Пусть моя жизнь послужит примером людям, что даже небольшой человек, за короткую жизнь способен на Великие свершения!</w:t>
      </w:r>
    </w:p>
    <w:p>
      <w:pPr>
        <w:pStyle w:val="TextBody"/>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се выходят.</w:t>
      </w:r>
    </w:p>
    <w:p>
      <w:pPr>
        <w:pStyle w:val="Subtitle"/>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3</w:t>
      </w:r>
    </w:p>
    <w:p>
      <w:pPr>
        <w:pStyle w:val="TextBody"/>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Анри Фуше в собственном салоне демонстрирует коллекцию эпохи Наполеона. Подходит к кофейному сервизу. Показывает журналистам. </w:t>
      </w:r>
    </w:p>
    <w:p>
      <w:pPr>
        <w:pStyle w:val="TextBody"/>
        <w:bidi w:val="0"/>
        <w:jc w:val="left"/>
        <w:rPr>
          <w:rFonts w:ascii="Times New Roman" w:hAnsi="Times New Roman" w:cs="Times New Roman"/>
          <w:sz w:val="24"/>
          <w:szCs w:val="24"/>
          <w:lang w:val="ru-RU"/>
        </w:rPr>
      </w:pPr>
      <w:r>
        <w:rPr>
          <w:rFonts w:cs="Times New Roman" w:ascii="Times New Roman" w:hAnsi="Times New Roman"/>
          <w:sz w:val="24"/>
          <w:szCs w:val="24"/>
          <w:lang w:val="ru-RU"/>
        </w:rPr>
        <w:t>Анри: - Я Анри Фуше, частный коллекционер впервые демонстрирую кофейный сервиз Наполеона Бонапарта, подаренного ему английским послом. Китайский фарфор, ручная работа, персидская миниатюра….</w:t>
      </w:r>
    </w:p>
    <w:p>
      <w:pPr>
        <w:pStyle w:val="TextBody"/>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ец.</w:t>
      </w:r>
    </w:p>
    <w:p>
      <w:pPr>
        <w:pStyle w:val="TextBody"/>
        <w:bidi w:val="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24.08.20-31.08.20</w:t>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bidi w:val="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Songti SC" w:cs="Arial Unicode MS"/>
      <w:color w:val="auto"/>
      <w:kern w:val="2"/>
      <w:sz w:val="24"/>
      <w:szCs w:val="24"/>
      <w:lang w:val="ru-RU" w:eastAsia="zh-CN" w:bidi="hi-I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ubtitle">
    <w:name w:val="Subtitle"/>
    <w:basedOn w:val="Style14"/>
    <w:next w:val="TextBody"/>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19:43Z</dcterms:created>
  <dc:creator/>
  <dc:description/>
  <dc:language>en-US</dc:language>
  <cp:lastModifiedBy/>
  <dcterms:modified xsi:type="dcterms:W3CDTF">2020-10-30T05:04:04Z</dcterms:modified>
  <cp:revision>73</cp:revision>
  <dc:subject/>
  <dc:title/>
</cp:coreProperties>
</file>