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</w:t>
      </w:r>
      <w:bookmarkStart w:id="0" w:name="_GoBack"/>
      <w:bookmarkEnd w:id="0"/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Spacing"/>
        <w:ind w:left="567" w:right="-284" w:hanging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ind w:left="567" w:right="-284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 Толкачёв</w:t>
      </w:r>
    </w:p>
    <w:p>
      <w:pPr>
        <w:pStyle w:val="NoSpacing"/>
        <w:ind w:left="567" w:right="-284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567" w:right="-284" w:hanging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чка невозврата,</w:t>
      </w:r>
    </w:p>
    <w:p>
      <w:pPr>
        <w:pStyle w:val="NoSpacing"/>
        <w:ind w:left="567" w:right="-284" w:hanging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ли</w:t>
      </w:r>
    </w:p>
    <w:p>
      <w:pPr>
        <w:pStyle w:val="NoSpacing"/>
        <w:ind w:left="567" w:right="-284" w:hanging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я души</w:t>
      </w:r>
    </w:p>
    <w:p>
      <w:pPr>
        <w:pStyle w:val="NoSpacing"/>
        <w:ind w:left="567" w:right="-284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567" w:right="-284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ющие лица:</w:t>
      </w:r>
    </w:p>
    <w:p>
      <w:pPr>
        <w:pStyle w:val="NoSpacing"/>
        <w:ind w:left="567" w:right="-284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  <w:t>Борис Алексеевич – мэр небольшого районного города, 55-60 лет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  <w:t>Михаил Борисович – его сын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  <w:t>Галина – его жена, 30 лет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  <w:t>Илларион Тимофеевич – сосед Михаила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  <w:t>Светлана – жена Иллариона, 30 лет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  <w:t>Люба – знакомая Иллариона из деревни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  <w:t>Лариса – обаятельная девушка лет восемнадцати-двадцати.</w:t>
      </w:r>
    </w:p>
    <w:p>
      <w:pPr>
        <w:pStyle w:val="NoSpacing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акт</w:t>
      </w:r>
    </w:p>
    <w:p>
      <w:pPr>
        <w:pStyle w:val="Normal"/>
        <w:ind w:left="567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67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первая</w:t>
      </w:r>
    </w:p>
    <w:p>
      <w:pPr>
        <w:pStyle w:val="NoSpacing"/>
        <w:ind w:left="567"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огато, но безвкусно обставленная квартира по моде нуворишей конца ХХ века. Очень большая прихожая, она же гостиная. В прихожей двери в комнаты Иллариона, Светланы и на кухню. У дверей вешалка, завешена женской и мужской одеждой. Рядом большое зеркало и тумбочка под ним. </w:t>
      </w:r>
    </w:p>
    <w:p>
      <w:pPr>
        <w:pStyle w:val="NoSpacing"/>
        <w:ind w:left="567"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ннее утро. На улице светло почти по-дневному. В квартиру заходят Илларион и Светлана. Оба слегка пьяны. Илларион включает свет, снимает туфли и надевает домашние тапочки. То же делает и Светлана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Господи! Как всё это надоело! </w:t>
      </w:r>
      <w:r>
        <w:rPr>
          <w:i/>
          <w:sz w:val="24"/>
          <w:szCs w:val="24"/>
        </w:rPr>
        <w:t>(Зевает.)</w:t>
      </w:r>
      <w:r>
        <w:rPr>
          <w:sz w:val="24"/>
          <w:szCs w:val="24"/>
        </w:rPr>
        <w:t xml:space="preserve"> Одни и те же лица, одни и те же разговоры. И везде деньги, деньги, деньги!.. Будто ничего другого в жизни нет. Скажи, зачем мы туда ходим? Зачем? Разве нельзя без всех этих гоголевских свиных рыл обойтись? </w:t>
      </w:r>
      <w:r>
        <w:rPr>
          <w:i/>
          <w:sz w:val="24"/>
          <w:szCs w:val="24"/>
        </w:rPr>
        <w:t>(Развязывает галстук и бросает его в кресло.)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ветлана.   </w:t>
      </w:r>
      <w:r>
        <w:rPr>
          <w:sz w:val="24"/>
          <w:szCs w:val="24"/>
        </w:rPr>
        <w:t xml:space="preserve">Можно. Но трудно. Это всё же элита нашего общества. </w:t>
      </w:r>
      <w:r>
        <w:rPr>
          <w:i/>
          <w:sz w:val="24"/>
          <w:szCs w:val="24"/>
        </w:rPr>
        <w:t>(Аккуратно и неторопливо снимает с себя перед зеркалом украшения, любуясь каждым из них прежде, чем положить в общую кучку.)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Какая элита? Какого общества? </w:t>
      </w:r>
      <w:r>
        <w:rPr>
          <w:i/>
          <w:sz w:val="24"/>
          <w:szCs w:val="24"/>
        </w:rPr>
        <w:t>(Снимает пиджак и небрежно вешает его на спинку кресла.)</w:t>
      </w:r>
      <w:r>
        <w:rPr>
          <w:sz w:val="24"/>
          <w:szCs w:val="24"/>
        </w:rPr>
        <w:t xml:space="preserve"> Торгаши, перекупщики, чистейшей воды мошенники, взяточники и прохиндеи. Они же ничего нового не придумали, не построили, не открыли. У многих даже нормального образования нет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Что толку, что у тебя аспирантура за плечами? У них денег всё равно больше, даже у тех, кто в слове из трёх букв делает три ошибки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И ты туда же? С ними поговорить не о чем, кроме как о них самих, об их дачах, квартирах и машинах. Обыкновенные эгоисты и подонки! Хомо советикус вульгарис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На себя посмотри, потом про других говори. Все у тебя подонки, один ты – чистюля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А что я? Я как все. Правда, вот здесь </w:t>
      </w:r>
      <w:r>
        <w:rPr>
          <w:i/>
          <w:sz w:val="24"/>
          <w:szCs w:val="24"/>
        </w:rPr>
        <w:t xml:space="preserve">(бьёт себя в грудь) </w:t>
      </w:r>
      <w:r>
        <w:rPr>
          <w:sz w:val="24"/>
          <w:szCs w:val="24"/>
        </w:rPr>
        <w:t xml:space="preserve">иногда покалывает. Совесть, наверное, пытается проснуться. </w:t>
      </w:r>
      <w:r>
        <w:rPr>
          <w:i/>
          <w:sz w:val="24"/>
          <w:szCs w:val="24"/>
        </w:rPr>
        <w:t>(Снимает рубашку и остаётся в майке.)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Светлана. </w:t>
      </w:r>
      <w:r>
        <w:rPr>
          <w:sz w:val="24"/>
          <w:szCs w:val="24"/>
        </w:rPr>
        <w:t xml:space="preserve"> Сходи к врачу, пропишет какой-нибудь кардинорм, и вся твоя совесть мигом улетучится. Вот тогда и будешь как вс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Как все нормальные люди я уже не буду. Слишком долго общаюсь с избранным обществом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А я что, тоже ненормальная, по-твоему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е знаю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Светлана.  </w:t>
      </w:r>
      <w:r>
        <w:rPr>
          <w:sz w:val="24"/>
          <w:szCs w:val="24"/>
        </w:rPr>
        <w:t>Так узнай, попробуй! Если сможешь, конечн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М-да!.. От тебя дождёшься... взаимопонимани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Не говори глупостей, не нарвёшься на комплименты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Эх, скорее бы сдохнуть, что ли, и ничего не видеть, не слышать и ни о чём не думать.</w:t>
      </w:r>
    </w:p>
    <w:p>
      <w:pPr>
        <w:pStyle w:val="NoSpacing"/>
        <w:ind w:left="567" w:right="-284" w:hanging="851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Вряд ли это поможет. Говорят, после физической смерти люди превращаются в думающие атомы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Час от часу не легче! И кто выдумал эту дурь? </w:t>
      </w:r>
      <w:r>
        <w:rPr>
          <w:i/>
          <w:sz w:val="24"/>
          <w:szCs w:val="24"/>
        </w:rPr>
        <w:t>(Снимает брюки.)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 Великий мыслитель Циолковский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Вот гад! Мало ему было космос </w:t>
      </w:r>
      <w:r>
        <w:rPr>
          <w:color w:val="000000"/>
          <w:sz w:val="24"/>
          <w:szCs w:val="24"/>
        </w:rPr>
        <w:t xml:space="preserve">мусором замусорить, </w:t>
      </w:r>
      <w:r>
        <w:rPr>
          <w:sz w:val="24"/>
          <w:szCs w:val="24"/>
        </w:rPr>
        <w:t>так он ещё и нас в атомы превратил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Ну, это ведь ещё только предположение. Гипотеза, так сказать. Возможны и варианты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А если нет? Мечту всей жизни разрушил. Последнюю надежду на покой украл. Тоже мне, великий мечтатель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Светлана. </w:t>
      </w:r>
      <w:r>
        <w:rPr>
          <w:sz w:val="24"/>
          <w:szCs w:val="24"/>
        </w:rPr>
        <w:t xml:space="preserve"> Как известно, покой нам только снится. И нам тоже пора спать. Отойти в царство Морфея, в царство грёз и несбыточных фантазий.</w:t>
      </w:r>
      <w:r>
        <w:rPr>
          <w:i/>
          <w:sz w:val="24"/>
          <w:szCs w:val="24"/>
        </w:rPr>
        <w:t xml:space="preserve"> (Зевает.) </w:t>
      </w:r>
      <w:r>
        <w:rPr>
          <w:sz w:val="24"/>
          <w:szCs w:val="24"/>
        </w:rPr>
        <w:t xml:space="preserve">Бай-бай, мой мальчик! </w:t>
      </w:r>
      <w:r>
        <w:rPr>
          <w:i/>
          <w:sz w:val="24"/>
          <w:szCs w:val="24"/>
        </w:rPr>
        <w:t>(Собирает украшения в кучку.)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 Неужели сегодня спать будем вмест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Нет. Я устала. У меня болит голова. И вообще... Гуд бай, мой миленький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И почему это у многих женщин к ночи начинает болеть голова? Почему, интересно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Что ты этим хочешь сказат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ичего! Как всегда, ни-че-го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Светлана. </w:t>
      </w:r>
      <w:r>
        <w:rPr>
          <w:sz w:val="24"/>
          <w:szCs w:val="24"/>
        </w:rPr>
        <w:t xml:space="preserve"> Когда нечего говорить, лучше всего держать язык за зубами, а то я, чего доброго, могу спросить, о каких женщинах ты говориш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амёк понял, но если исходить из того…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раздражённо).  </w:t>
      </w:r>
      <w:r>
        <w:rPr>
          <w:sz w:val="24"/>
          <w:szCs w:val="24"/>
        </w:rPr>
        <w:t xml:space="preserve">Да мне всё равно, из чего ты будешь исходить. Понял? С тобой невозможно говорить серьёзно. Дорогой, мне надоел твой дурацкий трёп. </w:t>
      </w:r>
      <w:r>
        <w:rPr>
          <w:i/>
          <w:sz w:val="24"/>
          <w:szCs w:val="24"/>
        </w:rPr>
        <w:t>(Забрав украшения, идёт в свою комнату.)</w:t>
      </w:r>
      <w:r>
        <w:rPr>
          <w:sz w:val="24"/>
          <w:szCs w:val="24"/>
        </w:rPr>
        <w:t xml:space="preserve">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А что я сказал?.. Что я сказал, спрашиваю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Ты уже не мальчишка, давно пора взрослеть, милый, и отвечать за свои слова по полной программе.</w:t>
      </w:r>
    </w:p>
    <w:p>
      <w:pPr>
        <w:pStyle w:val="NoSpacing"/>
        <w:ind w:left="567" w:right="-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ана плотно закрывает за собой двер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Тьфу!  </w:t>
      </w:r>
    </w:p>
    <w:p>
      <w:pPr>
        <w:pStyle w:val="NoSpacing"/>
        <w:ind w:left="567" w:right="-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онит входной звонок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</w:t>
      </w:r>
      <w:r>
        <w:rPr>
          <w:i/>
          <w:sz w:val="24"/>
          <w:szCs w:val="24"/>
        </w:rPr>
        <w:t xml:space="preserve"> (выглядывает из комнаты).  </w:t>
      </w:r>
      <w:r>
        <w:rPr>
          <w:sz w:val="24"/>
          <w:szCs w:val="24"/>
        </w:rPr>
        <w:t>Это что, к нам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</w:t>
      </w:r>
      <w:r>
        <w:rPr>
          <w:sz w:val="24"/>
          <w:szCs w:val="24"/>
        </w:rPr>
        <w:t>.  А что, здесь есть кто-то ещё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Хм!.. Интересно, кто это так поздно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Скорее, так рано. Пойду посмотрю, кому не спится в ночь глухую.   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ларион в трусах и в майке идёт к входной двери. Светлана неплотно закрывает дверь и выглядывает в щель. Илларион, посмотрев в дверной глазок, открывает входную дверь. Входит Михаил с пакетом в руке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тихо).</w:t>
      </w:r>
      <w:r>
        <w:rPr>
          <w:sz w:val="24"/>
          <w:szCs w:val="24"/>
        </w:rPr>
        <w:t xml:space="preserve"> Привет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Привет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Михаил. </w:t>
      </w:r>
      <w:r>
        <w:rPr>
          <w:sz w:val="24"/>
          <w:szCs w:val="24"/>
        </w:rPr>
        <w:t xml:space="preserve"> Извини! Не разбудил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Да нет, мы только пришли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из своей комнаты). </w:t>
      </w:r>
      <w:r>
        <w:rPr>
          <w:sz w:val="24"/>
          <w:szCs w:val="24"/>
        </w:rPr>
        <w:t xml:space="preserve"> Кто там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Свои. Миша пришёл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выглядывает из комнаты).  </w:t>
      </w:r>
      <w:r>
        <w:rPr>
          <w:sz w:val="24"/>
          <w:szCs w:val="24"/>
        </w:rPr>
        <w:t>Привет, Мишель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Привет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Прости, но я уже сплю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Это ты меня прости за ранний визит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Прощаю! </w:t>
      </w:r>
      <w:r>
        <w:rPr>
          <w:i/>
          <w:sz w:val="24"/>
          <w:szCs w:val="24"/>
        </w:rPr>
        <w:t>(Закрывает дверь.)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тихо).</w:t>
      </w:r>
      <w:r>
        <w:rPr>
          <w:sz w:val="24"/>
          <w:szCs w:val="24"/>
        </w:rPr>
        <w:t xml:space="preserve">  У тебя ацетон ест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Ацетон? А зачем он теб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На спрос. Есть или нет?</w:t>
      </w:r>
    </w:p>
    <w:p>
      <w:pPr>
        <w:pStyle w:val="NoSpacing"/>
        <w:ind w:left="-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Где-то был, сейчас посмотрю. </w:t>
      </w:r>
      <w:r>
        <w:rPr>
          <w:i/>
          <w:sz w:val="24"/>
          <w:szCs w:val="24"/>
        </w:rPr>
        <w:t>(Выходит на балкон.)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-284" w:right="-284" w:hanging="0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Неси. Я знал, ты запасливая душа, у тебя всё есть. В квартире никого больше нет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ет. А что?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Это хорошо. </w:t>
      </w:r>
      <w:r>
        <w:rPr>
          <w:i/>
          <w:sz w:val="24"/>
          <w:szCs w:val="24"/>
        </w:rPr>
        <w:t>(Достаёт из непрозрачного полиэтиленовог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акета шприц, резиновый жгут, столовую ложку, зажигалку, маленький пакетик с белым порошком, небольшую пустую полиэтиленовую бутылочку, и кладёт всё это на столик рядом с креслом.) </w:t>
      </w:r>
      <w:r>
        <w:rPr>
          <w:sz w:val="24"/>
          <w:szCs w:val="24"/>
        </w:rPr>
        <w:t>А ты не можешь побыстрее искат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Что за спешка?.. Да я уже, собственно, нашёл. Вот! </w:t>
      </w:r>
      <w:r>
        <w:rPr>
          <w:i/>
          <w:sz w:val="24"/>
          <w:szCs w:val="24"/>
        </w:rPr>
        <w:t>(Заходит в квартиру и отдаёт Дмитрию почти полную бутылку ацетона.)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Отлично! </w:t>
      </w:r>
      <w:r>
        <w:rPr>
          <w:i/>
          <w:sz w:val="24"/>
          <w:szCs w:val="24"/>
        </w:rPr>
        <w:t>(Берёт бутылку с ацетоном, разворачивает кресло тыльной стороной к Иллариону и садится в кресло, скрываясь в нём полностью.)</w:t>
      </w:r>
      <w:r>
        <w:rPr>
          <w:sz w:val="24"/>
          <w:szCs w:val="24"/>
        </w:rPr>
        <w:t xml:space="preserve"> Спасибо, выручил. Где ещё ночью комплект достанешь? Только у теб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Ты что собираешься делат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Тебе на это лучше не смотреть. </w:t>
      </w:r>
      <w:r>
        <w:rPr>
          <w:i/>
          <w:sz w:val="24"/>
          <w:szCs w:val="24"/>
        </w:rPr>
        <w:t>(Забирает со стола резиновый жгут и перетягивает себе руку.)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ет, правда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А ты не догадываешься, наивное дитя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Боже!.. Ты что, колешься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тихо).</w:t>
      </w:r>
      <w:r>
        <w:rPr>
          <w:sz w:val="24"/>
          <w:szCs w:val="24"/>
        </w:rPr>
        <w:t xml:space="preserve">  Не кричи! Светка прибежит. Скандала хочеш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тихо).  </w:t>
      </w:r>
      <w:r>
        <w:rPr>
          <w:sz w:val="24"/>
          <w:szCs w:val="24"/>
        </w:rPr>
        <w:t>Ты сдурел? Тебе же не семнадцать лет, что ты твориш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Не видишь? Смотри, учись. Может, пригодится. Или давай вместе ширнёмся, а? Поделюсь по-братски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firstLine="567"/>
        <w:jc w:val="both"/>
        <w:rPr/>
      </w:pPr>
      <w:r>
        <w:rPr>
          <w:i/>
          <w:sz w:val="24"/>
          <w:szCs w:val="24"/>
        </w:rPr>
        <w:t>Михаил берёт со стола бутылочку, пакетик, ложку, зажигалку. Некоторое время работает с зажигалкой, затем берёт шприц. В дальнейшем разговор ведётся почти шёпотом</w:t>
      </w:r>
      <w:r>
        <w:rPr>
          <w:sz w:val="24"/>
          <w:szCs w:val="24"/>
        </w:rPr>
        <w:t>.</w:t>
      </w:r>
    </w:p>
    <w:p>
      <w:pPr>
        <w:pStyle w:val="NoSpacing"/>
        <w:ind w:left="567"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hanging="851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Я тебе этого не позволю. В моей квартире... В моём доме…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567" w:right="-284" w:hanging="851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Позволишь, ещё как позволишь. А будешь орать, я скандал устрою, всех соседей переполошу. Скажу, что ты мне плохую дозу продал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Что?.. Я продал тебе дозу? Да ты с ума сошёл!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Значит, договорились. Сиди и помалкивай. Я недолго задержу тебя. Скоро... Сейчас... Уйду... Отъеду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Боже мой! Тебе же тридцать один год. У тебя же всё ещё впереди, у тебя дети есть и ещё будут. Они же на тебя глядя тоже на иглу подсядут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Убью, если сядут. Хватит дома одного наркомана. Ты только никому не болтай, а то меня Галина точно из дома выгонит, если узнает. Тогда окончательно сдохну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Тебе лечиться надо, кретин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Гд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у, я не знаю, где. Где-то же таких лечат. Говорят, на севере монахи приют содержат для наркоманов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Говорят… Вот именно, говорят. Нет ничего: ни приюта, ни монахов. И вообще ничего в этой жизни путного и хорошего нет. Меньше в ящик смотри, там и не такие чудеса иногда показывают… Я в день по сто пятьдесят баксов на дозы отдаю... Посчитай, сколько это рубликов... Устал… Мне бы отдохнуть, передышку сделать, с делами разобраться... Бизнес поправить... А с этим... С этим я бы сам справился. Я же сильный, ты знаеш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Сильный!.. Что с твоими ресторанами будет, если в разнос пойдёш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Знаешь, по большому счёту мне уже всё по барабану. Если уж совсем хреново будет, мой родитель дело в свои руки возьмёт. У него хватка волчья, своего не упустит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Как же тебя так угораздило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Дурак потому что. Экстрима захотелось, вот и... Да ладно, чего уж там! </w:t>
      </w:r>
      <w:r>
        <w:rPr>
          <w:i/>
          <w:sz w:val="24"/>
          <w:szCs w:val="24"/>
        </w:rPr>
        <w:t>(Встаёт.)</w:t>
      </w:r>
      <w:r>
        <w:rPr>
          <w:sz w:val="24"/>
          <w:szCs w:val="24"/>
        </w:rPr>
        <w:t xml:space="preserve"> Только смотри, моим не проболтайся. Спасибо за помощь, я пойду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хаил собирает принесённое с собой в полиэтиленовый  пакет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Куда ты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Домой... Немного погодя… Я собаку вышел прогулят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 </w:t>
      </w:r>
      <w:r>
        <w:rPr>
          <w:sz w:val="24"/>
          <w:szCs w:val="24"/>
        </w:rPr>
        <w:t>Собаку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Ну да!.. Она меня в вашем подъезде ждёт. Не бойся, я её привязал к батарее. Конспирация, мой друг, прежде всего… Конспирация – основа успеха в любом деле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Светлана, на ней хороший домашний халат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Фу!.. Что это у вас так ацетоном воняет? Запах по всей квартире, спать невозможн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А это... </w:t>
      </w:r>
      <w:r>
        <w:rPr>
          <w:i/>
          <w:sz w:val="24"/>
          <w:szCs w:val="24"/>
        </w:rPr>
        <w:t>(берёт со стола бутылку с ацетоном)</w:t>
      </w:r>
      <w:r>
        <w:rPr>
          <w:sz w:val="24"/>
          <w:szCs w:val="24"/>
        </w:rPr>
        <w:t xml:space="preserve"> Миша брюки где-то гудроном замазал, я ему дал почистит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Да, брюки… С собакой бегал по кустам, выгуливал её, где-то вляпался ненароком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Форточку бы хоть открыли. Фу!.. Воняет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Я сейчас открою окно на балконе, проветрю. Иди спи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Ну, я пойду. Спасибо за помощь! Ты настоящий друг, Ларик! Настоящий. Извините за беспокойство, ребята. Пока!     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До свидания!</w:t>
      </w:r>
    </w:p>
    <w:p>
      <w:pPr>
        <w:pStyle w:val="NoSpacing"/>
        <w:ind w:left="567" w:right="-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хаил уходит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Пока!.. Зачем он приходил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ходит с бутылкой на балкон и сразу возвращается).</w:t>
      </w:r>
      <w:r>
        <w:rPr>
          <w:sz w:val="24"/>
          <w:szCs w:val="24"/>
        </w:rPr>
        <w:t xml:space="preserve">  Просто так. Увидел – у нас окна светятся, вот и зашёл. Увидел, что штаны замарал, спросил ацетон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Странный он какой-то сегодня. Припёрся ни свет ни зар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 </w:t>
      </w:r>
      <w:r>
        <w:rPr>
          <w:sz w:val="24"/>
          <w:szCs w:val="24"/>
        </w:rPr>
        <w:t>Жизнь наша странная, вот и он… странный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Светлана. </w:t>
      </w:r>
      <w:r>
        <w:rPr>
          <w:sz w:val="24"/>
          <w:szCs w:val="24"/>
        </w:rPr>
        <w:t xml:space="preserve"> Все вы, современные мужики... странные. Не забудь окна открыт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е забуду. Спокойной ночи, дорогая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Тебе спокойной ночи, дорогой! </w:t>
      </w:r>
    </w:p>
    <w:p>
      <w:pPr>
        <w:pStyle w:val="NoSpacing"/>
        <w:ind w:left="567"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нова звонок в дверь.</w:t>
      </w:r>
    </w:p>
    <w:p>
      <w:pPr>
        <w:pStyle w:val="NoSpacing"/>
        <w:ind w:left="567"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Да что же сегодня, ночь открытых дверей, что ли? Ну Мишка, подлец, совсем обнаглел. </w:t>
      </w:r>
      <w:r>
        <w:rPr>
          <w:i/>
          <w:sz w:val="24"/>
          <w:szCs w:val="24"/>
        </w:rPr>
        <w:t>(Подходит к двери и смотрит в глазок.)</w:t>
      </w:r>
      <w:r>
        <w:rPr>
          <w:sz w:val="24"/>
          <w:szCs w:val="24"/>
        </w:rPr>
        <w:t xml:space="preserve"> Оба-на!.. Какая-то девчонка. Иди ты открывай, это к тебе.</w:t>
      </w:r>
    </w:p>
    <w:p>
      <w:pPr>
        <w:pStyle w:val="NoSpacing"/>
        <w:ind w:left="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ларион хватает брюки и идёт в свою комнату.</w:t>
      </w:r>
    </w:p>
    <w:p>
      <w:pPr>
        <w:pStyle w:val="NoSpacing"/>
        <w:ind w:left="567"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С чего это ты взял?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Я её первый раз вижу. С чего? Говоришь так, будто ко мне каждое утро девки валом в гости валят. </w:t>
      </w:r>
      <w:r>
        <w:rPr>
          <w:i/>
          <w:sz w:val="24"/>
          <w:szCs w:val="24"/>
        </w:rPr>
        <w:t>(Скрывается в своей комнате.)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Да хоть бы ходили, было бы о чём поговорить</w:t>
      </w:r>
      <w:r>
        <w:rPr>
          <w:i/>
          <w:sz w:val="24"/>
          <w:szCs w:val="24"/>
        </w:rPr>
        <w:t xml:space="preserve">. (Открывает дверь.) </w:t>
      </w:r>
      <w:r>
        <w:rPr>
          <w:sz w:val="24"/>
          <w:szCs w:val="24"/>
        </w:rPr>
        <w:t>Здравствуйте!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Люба. На плече у неё вместительная спортивная сумка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Здравствуйте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Вы к кому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К вам. Точнее, к Иллариону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мофеевичу</w:t>
      </w:r>
      <w:r>
        <w:rPr>
          <w:sz w:val="24"/>
          <w:szCs w:val="24"/>
        </w:rPr>
        <w:t>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Ну вот, я так и знала. Ларик, это к тебе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ыходит уже в брюках, застёгивая на ходу ремень, но всё ещё в майке).</w:t>
      </w:r>
      <w:r>
        <w:rPr>
          <w:sz w:val="24"/>
          <w:szCs w:val="24"/>
        </w:rPr>
        <w:t xml:space="preserve">  Ко мне? В такую ран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юба. </w:t>
      </w:r>
      <w:r>
        <w:rPr>
          <w:sz w:val="24"/>
          <w:szCs w:val="24"/>
        </w:rPr>
        <w:t xml:space="preserve"> Извините, я приехала ещё вечером, но вас не было дома. Я на улице вас ждала. Увидела свет, и вот решила зайти с утра, пока снова не уехали.</w:t>
      </w:r>
    </w:p>
    <w:p>
      <w:pPr>
        <w:pStyle w:val="NoSpacing"/>
        <w:ind w:left="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ларион, отвернувшись, быстро надевает рубашку и заправляет её в брюки.</w:t>
      </w:r>
    </w:p>
    <w:p>
      <w:pPr>
        <w:pStyle w:val="NoSpacing"/>
        <w:ind w:left="567"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Извините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Да ничего. Это вы меня извините. Ворвалась к вам ночью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Простите, а кто вы и зачем вам нужен мой Илларион </w:t>
      </w:r>
      <w:r>
        <w:rPr>
          <w:color w:val="000000"/>
          <w:sz w:val="24"/>
          <w:szCs w:val="24"/>
        </w:rPr>
        <w:t>Тимофеевич</w:t>
      </w:r>
      <w:r>
        <w:rPr>
          <w:sz w:val="24"/>
          <w:szCs w:val="24"/>
        </w:rPr>
        <w:t>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Ой, совсем забыла сказать. </w:t>
      </w:r>
      <w:r>
        <w:rPr>
          <w:i/>
          <w:sz w:val="24"/>
          <w:szCs w:val="24"/>
        </w:rPr>
        <w:t>(Иллариону.)</w:t>
      </w:r>
      <w:r>
        <w:rPr>
          <w:sz w:val="24"/>
          <w:szCs w:val="24"/>
        </w:rPr>
        <w:t xml:space="preserve"> Я Люба. Соседка ваша бывшая. </w:t>
      </w:r>
      <w:r>
        <w:rPr>
          <w:i/>
          <w:sz w:val="24"/>
          <w:szCs w:val="24"/>
        </w:rPr>
        <w:t>(Светлане.)</w:t>
      </w:r>
      <w:r>
        <w:rPr>
          <w:sz w:val="24"/>
          <w:szCs w:val="24"/>
        </w:rPr>
        <w:t xml:space="preserve"> Илларион Тимофеевич ещё с моим старшим братом, Колей, вместе в школе учились. </w:t>
      </w:r>
      <w:r>
        <w:rPr>
          <w:i/>
          <w:sz w:val="24"/>
          <w:szCs w:val="24"/>
        </w:rPr>
        <w:t>(Иллариону.)</w:t>
      </w:r>
      <w:r>
        <w:rPr>
          <w:sz w:val="24"/>
          <w:szCs w:val="24"/>
        </w:rPr>
        <w:t xml:space="preserve"> Люба я, Шабалина Люба. Из деревни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Ах, Люба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Ну, я пойду. Надеюсь, вы здесь без меня разберётесь. Соседи.  </w:t>
      </w:r>
    </w:p>
    <w:p>
      <w:pPr>
        <w:pStyle w:val="NoSpacing"/>
        <w:ind w:left="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ана уходит.</w:t>
      </w:r>
    </w:p>
    <w:p>
      <w:pPr>
        <w:pStyle w:val="NoSpacing"/>
        <w:ind w:left="567" w:right="-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А вы меня не помнит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Помню. Маленькая такая была. Люба-Любочка-Любаня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улыбается). </w:t>
      </w:r>
      <w:r>
        <w:rPr>
          <w:sz w:val="24"/>
          <w:szCs w:val="24"/>
        </w:rPr>
        <w:t xml:space="preserve"> Ага!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Не думал, что у Шабалиных такая красавица вырастет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Я обыкновенная. Видели бы вы наших девчонок в деревне. Там такие фотомодели есть!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Верю, но фотомодели мне не нравятся. Я люблю всё естественное, земное и натурально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Мама сказала, что вы как-то обещали помочь мн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Я обещал?.. Ах да, помню. Да-да!.. Когда мою мать хоронили, помню… Было дело. Вы тогда в восьмом или в девятом классе учились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В девятом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Как быстро время летит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Я в этом году школу окончила. В институт буду поступат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Это хорошо. Недавно ваша мать мне звонила. Кажется, месяц назад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Да, звонила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А что же мы на пороге-то стоим? Проходит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Спасибо!</w:t>
      </w:r>
    </w:p>
    <w:p>
      <w:pPr>
        <w:pStyle w:val="NoSpacing"/>
        <w:ind w:left="567" w:right="-284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ходят к столику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громко).  </w:t>
      </w:r>
      <w:r>
        <w:rPr>
          <w:sz w:val="24"/>
          <w:szCs w:val="24"/>
        </w:rPr>
        <w:t>Светлана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Светлана </w:t>
      </w:r>
      <w:r>
        <w:rPr>
          <w:i/>
          <w:sz w:val="24"/>
          <w:szCs w:val="24"/>
        </w:rPr>
        <w:t>(выходит из комнаты).</w:t>
      </w:r>
      <w:r>
        <w:rPr>
          <w:sz w:val="24"/>
          <w:szCs w:val="24"/>
        </w:rPr>
        <w:t xml:space="preserve">  Что нужно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Знакомься, это Люба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Я поняла, что Люба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Она у нас немного поживёт, не возражаеш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Да?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Да. Я обещал её матери. Давно обещал, между прочим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И где она будет жить? Надеюсь, не в моей комнат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ет. Пока в моей.</w:t>
      </w:r>
    </w:p>
    <w:p>
      <w:pPr>
        <w:pStyle w:val="NoSpacing"/>
        <w:tabs>
          <w:tab w:val="clear" w:pos="708"/>
          <w:tab w:val="right" w:pos="9355" w:leader="none"/>
        </w:tabs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А ты где?</w:t>
        <w:tab/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А я… А я здесь. В этой гостиной. А что? Комната большая, светлая. Главное, проветриваемая. </w:t>
      </w:r>
      <w:r>
        <w:rPr>
          <w:i/>
          <w:sz w:val="24"/>
          <w:szCs w:val="24"/>
        </w:rPr>
        <w:t>(Идёт к балкону и настежь открывает балконную дверь.)</w:t>
      </w:r>
      <w:r>
        <w:rPr>
          <w:sz w:val="24"/>
          <w:szCs w:val="24"/>
        </w:rPr>
        <w:t xml:space="preserve"> Вот, в случае чего можно и на балкон выйти. Всегда свежий воздух за окном. Внизу деревья, кустарники. Общение с природой, не выходя из дома… А где, Люба, ваши вещи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На вокзале, в камере хранения. Да их там немного, только учебники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Ладно, утром заберём. А сейчас всем пора спать. Вы, кстати, есть не хотит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Нет, спасибо! У вас тут на каждом углу ночные кафе, магазины круглосуточные. Я поела, спасибо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Ну, как хотите. Пойдёмте, я вам покажу, где будете жит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Позволь мне это сделать, дорогой. Сейчас уже утро, девочка устала, ей пора спать. А постель должна стелить женщина, а не наоборот, даже если это постель мужчины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Пожалуйста! Ты хозяйка в доме, тебе и гостей</w:t>
        <w:tab/>
        <w:t xml:space="preserve"> встречать. Кто бы что…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Пойдёмте, Люба, я вам всё расскажу и покажу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ана и Люба уходят в комнату Иллариона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Вот и отлично! А я, пожалуй, приготовлю себе лежбище. Что-то слишком много событий для одной ночи. Пора, и правда, к Морфею.</w:t>
      </w:r>
    </w:p>
    <w:p>
      <w:pPr>
        <w:pStyle w:val="NoSpacing"/>
        <w:ind w:left="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ларион раскладывает кресло, убрав с него на стол пиджак и галстук, и ложится на кресло не раздеваясь. Входит Светлана, плотно закрывает за собой дверь.</w:t>
      </w:r>
    </w:p>
    <w:p>
      <w:pPr>
        <w:pStyle w:val="NoSpacing"/>
        <w:ind w:left="567"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тихо).</w:t>
      </w:r>
      <w:r>
        <w:rPr>
          <w:sz w:val="24"/>
          <w:szCs w:val="24"/>
        </w:rPr>
        <w:t xml:space="preserve"> Ну что, и долго ты так спать собираешься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Слушай, дай отдохнуть. Всю ночь гужевали, хоть под утро дай выспаться спокойно. Будь хотя бы раз в жизни человеком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Уже утро, вставать пора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Мне торопиться некуда, я, может быть, в отгул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Светлана. </w:t>
      </w:r>
      <w:r>
        <w:rPr>
          <w:sz w:val="24"/>
          <w:szCs w:val="24"/>
        </w:rPr>
        <w:t xml:space="preserve"> Думаешь, я тебя в квартире вдвоём с этой девкой на весь день оставлю? Не дождёшься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Ты что, ревнуеш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Не твоё дел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Что-то новенькое у нас в семье, а я не в курсе. И давно у тебя это заболевани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Ты знаешь её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у да. Она из нашей деревни, сестра Николая. Мы с ним в одном классе все десять лет отучилис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Ты точно её знаешь? Именно её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А что, у тебя есть подозрения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А ты как думаешь? Лично я её первый раз в жизни вижу, и сразу – «проходите, живите, в постель к мужу ложитесь»? Я тебя спрашиваю: ты её знаеш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у-у… Как ручаться, я её последний раз мельком</w:t>
      </w:r>
    </w:p>
    <w:p>
      <w:pPr>
        <w:pStyle w:val="NoSpacing"/>
        <w:ind w:left="567" w:right="-284" w:hanging="0"/>
        <w:jc w:val="both"/>
        <w:rPr/>
      </w:pPr>
      <w:r>
        <w:rPr>
          <w:sz w:val="24"/>
          <w:szCs w:val="24"/>
        </w:rPr>
        <w:t xml:space="preserve">три года назад видел. Глаза и нос точно шабалинской породы. Вроде она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Вот видишь! А вдруг это аферистка? Вдруг она по наводке к нам пришла?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А что у нас брать? В квартире почти ничего ценного нет, кроме твоих брюликов. Мебель она с собой унести не сможет, силёнок не хватит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Для настоящего жулика и стены немалое сокровищ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Да брось ты истерику! Всё, спим! Утро вечера мудрене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Можешь спать, если тебе хочется, а я посижу, подумаю, как дальше жить в такой обстановк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Молча. Молча нужно жить. Всё! Спокойной ночи! </w:t>
      </w:r>
      <w:r>
        <w:rPr>
          <w:i/>
          <w:sz w:val="24"/>
          <w:szCs w:val="24"/>
        </w:rPr>
        <w:t>(Накрывается с головой пледом.</w:t>
      </w:r>
      <w:r>
        <w:rPr>
          <w:sz w:val="24"/>
          <w:szCs w:val="24"/>
        </w:rPr>
        <w:t>)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Ну-ну!.. Спокойной ночи, муженёк! Спокойной ночи, сосед! </w:t>
      </w:r>
    </w:p>
    <w:p>
      <w:pPr>
        <w:pStyle w:val="NoSpacing"/>
        <w:ind w:left="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ана уходит в свою комнату. Илларион сбрасывает плед и садится в своей импровизированной постели.</w:t>
      </w:r>
    </w:p>
    <w:p>
      <w:pPr>
        <w:pStyle w:val="NoSpacing"/>
        <w:ind w:left="567"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Вот дура!.. Дурь городит, а что ей возразить, сразу и не сообразишь. Тьфу! Весь сон испортила. </w:t>
      </w:r>
      <w:r>
        <w:rPr>
          <w:i/>
          <w:sz w:val="24"/>
          <w:szCs w:val="24"/>
        </w:rPr>
        <w:t>(Стук в дверь.)</w:t>
      </w:r>
      <w:r>
        <w:rPr>
          <w:sz w:val="24"/>
          <w:szCs w:val="24"/>
        </w:rPr>
        <w:t xml:space="preserve"> Кто там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Это я. К вам можно?</w:t>
      </w:r>
    </w:p>
    <w:p>
      <w:pPr>
        <w:pStyle w:val="NoSpacing"/>
        <w:ind w:left="567" w:right="-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а выходит с сумкой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-284" w:right="-284" w:hanging="0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Входи. Чего теб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Я это… Я передумала. Я пойду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Что?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Пойду я. Мне подруга говорила, что сняла комнату, и меня к себе звала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Какая подруга? Какая комната? Ты что, совсем меня за лоха держишь? </w:t>
      </w:r>
      <w:r>
        <w:rPr>
          <w:i/>
          <w:sz w:val="24"/>
          <w:szCs w:val="24"/>
        </w:rPr>
        <w:t xml:space="preserve">(Встаёт с кресла.) </w:t>
      </w:r>
      <w:r>
        <w:rPr>
          <w:sz w:val="24"/>
          <w:szCs w:val="24"/>
        </w:rPr>
        <w:t xml:space="preserve">Кто-то ей ночью сказал, что где-то запросто на вокзале у бомжей особняк снял. Марш в комнату! Голос подашь, когда позову. Поняла?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Но я не могу так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</w:t>
      </w:r>
      <w:r>
        <w:rPr>
          <w:i/>
          <w:sz w:val="24"/>
          <w:szCs w:val="24"/>
        </w:rPr>
        <w:t xml:space="preserve"> (почти грубо).  </w:t>
      </w:r>
      <w:r>
        <w:rPr>
          <w:sz w:val="24"/>
          <w:szCs w:val="24"/>
        </w:rPr>
        <w:t>Я спрашиваю, ты меня поняла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Поняла… Я всё слышала, Илларион Тимофеевич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Ну и что, что ты слышала? Мало ли кому какие мысли в голову приходят! Особенно  этим,  городским. А ты держи наш деревенский фасон. Мы такие простые – и баста! Нас на понял не возьмёшь! Понятно? Спокойной ночи, красавица!.. Я кому сказал, спокойной ночи? Или я обижусь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Спокойной ночи! </w:t>
      </w:r>
      <w:r>
        <w:rPr>
          <w:i/>
          <w:sz w:val="24"/>
          <w:szCs w:val="24"/>
        </w:rPr>
        <w:t>(Нехотя возвращается в комнату.)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тихо).  </w:t>
      </w:r>
      <w:r>
        <w:rPr>
          <w:sz w:val="24"/>
          <w:szCs w:val="24"/>
        </w:rPr>
        <w:t>Господи! Что было бы с нами со всеми, если бы у нас не было нашей милой наивной деревни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вторая</w:t>
      </w:r>
    </w:p>
    <w:p>
      <w:pPr>
        <w:pStyle w:val="NoSpacing"/>
        <w:ind w:left="567" w:right="-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ртира Иллариона. Утро. Илларион в повседневной домашней одежде сидит за компьютером. Звонок в дверь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Входите, открыто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Привет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Опять ты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Собственной персоной. А что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 </w:t>
      </w:r>
      <w:r>
        <w:rPr>
          <w:sz w:val="24"/>
          <w:szCs w:val="24"/>
        </w:rPr>
        <w:t>Что-то зачастил, замечаю. И ночью, и утром. Что случилось на сей раз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Ничего. Торопиться некуда, вот и решил проведать друга с утра пораньш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Спасибо за заботу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Михаил. </w:t>
      </w:r>
      <w:r>
        <w:rPr>
          <w:sz w:val="24"/>
          <w:szCs w:val="24"/>
        </w:rPr>
        <w:t xml:space="preserve"> Пожалуйста! Твоя гд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Только что ушла. Ты её не встретил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Слышал, кто-то на лифте спускался, наверное, она. Я всё больше пешком хожу, здоровье берегу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С твоими увлечениями сбережёш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Вовремя напомнил. Тащи бутылку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Что? Опят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Последний раз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у, знаешь, это просто…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Тащи, тащи! Кстати, что это за девчушка у вас объявилась? Смотрю, выходит из твоей квартиры такой ангелочек весь нетронутый.</w:t>
      </w:r>
    </w:p>
    <w:p>
      <w:pPr>
        <w:pStyle w:val="NoSpacing"/>
        <w:ind w:left="567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ларион выходит на балкон и сразу возвращается.</w:t>
      </w:r>
    </w:p>
    <w:p>
      <w:pPr>
        <w:pStyle w:val="NoSpacing"/>
        <w:ind w:left="567" w:right="-284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Соседка из деревни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Михаил. </w:t>
      </w:r>
      <w:r>
        <w:rPr>
          <w:sz w:val="24"/>
          <w:szCs w:val="24"/>
        </w:rPr>
        <w:t xml:space="preserve"> Понятн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Держи! </w:t>
      </w:r>
      <w:r>
        <w:rPr>
          <w:i/>
          <w:sz w:val="24"/>
          <w:szCs w:val="24"/>
        </w:rPr>
        <w:t>(Подаёт бутылку с ацетоном.)</w:t>
      </w:r>
      <w:r>
        <w:rPr>
          <w:sz w:val="24"/>
          <w:szCs w:val="24"/>
        </w:rPr>
        <w:t xml:space="preserve"> Ты вот что… Ты на неё глаз-то не клади. Нельзя… Нельзя чистых людей… Нельзя нам их портить. Пропадём мы, если они исчезнут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Вот как? Чистый человек, значит, у тебя поселился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Вроде тог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Уж не влюбился ли ты в неё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ет. С её старшей сестрой, признаюсь, дружил, было дел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А девочка не твоя работа, случайно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Побойся бога! Я тогда был святее папы римского. Да и посчитай, сколько лет ей и сколько мне. Учиться она приехала. Я матери её обещал помочь ей на первых порах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Михаил. </w:t>
      </w:r>
      <w:r>
        <w:rPr>
          <w:sz w:val="24"/>
          <w:szCs w:val="24"/>
        </w:rPr>
        <w:t xml:space="preserve"> Учиться… Через пару месяцев на дороге будет стоять с «мамочкой». Видел я таких студенток в борделях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адеюсь, ты ошибаешься.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Надейся… Зачем всем давать знания? Не понимаю. Пусть ими владеют два, три, ну, пять процентов элиты общества. Зачем пахарю в деревне или рабочему у станка знать Гюго и Пикассо? Или высшую математику? Подумай сам своей головой. Зачем? Умеет народ читать и писать – и прекрасно! Владеет калькулятором – высший класс!  Чем меньше знает народ, тем меньше думает, а значит, им легче управлять. Элита будет думать за него. Элита!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Уж не ты ли эта элита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А почему бы и нет? Управлять народом должны люди с мозгами.  Они у меня пока ещё ест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Вот именно, пока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Не перебивай!.. Знаешь, сейчас есть такие методы управления толпой – никто даже и не догадается, что он уже давно под колпаком у спецслужб, что он уже кем-то управляем. Пришла такому простому человечку какая-то дешёвенькая мыслёнка в головёнку, он и рад ей, думает, что сам придумал нечто оригинальное, а это, оказывается, ему некто внушил её в своих личных корыстных целях. Некто. Понимаеш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Может, и тебя на иглу тоже этот Некто подсадил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А что? Всё может быть. Кстати, интересная мысль. Очень интересная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В столицу не собираешься? В Госдуму или в </w:t>
      </w:r>
      <w:r>
        <w:rPr>
          <w:color w:val="000000"/>
          <w:sz w:val="24"/>
          <w:szCs w:val="24"/>
        </w:rPr>
        <w:t>Совмин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Михаил. </w:t>
      </w:r>
      <w:r>
        <w:rPr>
          <w:sz w:val="24"/>
          <w:szCs w:val="24"/>
        </w:rPr>
        <w:t xml:space="preserve"> Нет, пока подожду. Мне и здесь хорош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Особенно когда «ширнёшься»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А вот этого не надо. Это никого, кроме меня лично, не касаетс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Если в твоей элите все такие, как ты, лучше удавиться сразу, чем жить дальше.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567" w:right="-284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В случае надобности заходи, верёвка у меня имеетс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льному, как говорится, вол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А спасённому – рай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Знаем мы вас, святош! Запомни: у каждого из нас свой скелет в шкафу спрятан. И у тебя он тоже есть, только я пока не знаю, какой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айдёшь – скажешь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Обязательно. Ладно, пойду. Надеюсь, задарил? </w:t>
      </w:r>
      <w:r>
        <w:rPr>
          <w:i/>
          <w:sz w:val="24"/>
          <w:szCs w:val="24"/>
        </w:rPr>
        <w:t>(Показывает бутылку.)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Да, конечно, бери. Но у меня больше нет. И покупать больше не буду. Запомни эт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Знаю. Пока!.. Папа римский! </w:t>
      </w:r>
      <w:r>
        <w:rPr>
          <w:i/>
          <w:sz w:val="24"/>
          <w:szCs w:val="24"/>
        </w:rPr>
        <w:t>(Уходит.)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третья</w:t>
      </w:r>
    </w:p>
    <w:p>
      <w:pPr>
        <w:pStyle w:val="NoSpacing"/>
        <w:ind w:left="567" w:righ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ртира Михаила. Светлана и Галя сидят за журнальным столиком и пьют чай.</w:t>
      </w:r>
    </w:p>
    <w:p>
      <w:pPr>
        <w:pStyle w:val="NoSpacing"/>
        <w:ind w:left="567" w:right="-284" w:hanging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Светлана. </w:t>
      </w:r>
      <w:r>
        <w:rPr>
          <w:sz w:val="24"/>
          <w:szCs w:val="24"/>
        </w:rPr>
        <w:t xml:space="preserve"> Думаешь, я ревную? Ни капельки. Я ему давно предлагала найти любовницу. Только где-нибудь подальше, на стороне, чтобы я не знала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 Ты что, серьёзно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зло).</w:t>
      </w:r>
      <w:r>
        <w:rPr>
          <w:sz w:val="24"/>
          <w:szCs w:val="24"/>
        </w:rPr>
        <w:t xml:space="preserve">  Нет, шутки ради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 Неужели всё так плохо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Знаешь, Галя, когда у нас это с ним первый раз случилось, оба мы были телки телками в сексе. Ну, я-то вообще до третьего курса всё в облаках витала: слезливые стишки про любовь сочиняла, дневник вела, где описывала свои увлечения, начиная с детского садика… Короче, та ещё была тургеневская девочка с косой и бантиком. Ну, а он, хоть и наслушался всякого от уличных ребят и порнухи в общаге насмотрелся, был ничем не лучше меня, такой же… романтик хренов. Короче, в первую брачную ночь два взрослых идиота оказались в одной детской кроватке... Можешь представить, что это была за комедия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 А почему нет? Могу. У каждого бывает своя первая ноч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Светлана. </w:t>
      </w:r>
      <w:r>
        <w:rPr>
          <w:sz w:val="24"/>
          <w:szCs w:val="24"/>
        </w:rPr>
        <w:t xml:space="preserve"> Да, своя… Вот мы с ним по-детски и поразвлекались в эту нашу первую ночь на полную катушку. Противно даже вспоминат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 Что за чушь, Света? После первой всегда бывает вторая, третья, четвёртая..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Бывают. Но вот мы как-то на первой застряли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Не поняла. Вы же лет семь женаты… Что, с тех пор… ничего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Да нет, что ты! О чём ты говоришь?.. Мы же не извращенцы. Только, знаешь… Он как-то так грубо тогда взял меня, что… Господи, ну почему я у него была первой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 И сейчас грубит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Нет, всё уже давно вошло в норму, давно всё устаканилось… Кое-чему и мы научились, слава богу, но… Вот с той самой первой ночи он стал мне… Как бы это сказать деликатнее… неприятен. Честно говоря, я стала избегать оставаться с ним ночью в постели. Сначала говорила, что голова болит…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Галина.</w:t>
      </w:r>
      <w:r>
        <w:rPr>
          <w:sz w:val="24"/>
          <w:szCs w:val="24"/>
        </w:rPr>
        <w:t xml:space="preserve">  Ну, так со многими  бывает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Потом просто находила работу по дому и ждала, когда он уснёт. До полуночи, бывало, ходила по кухне из угла в угол и в ванной по часу мокла. Сейчас вот ночные вечеринки спасают да пикники на природ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 А работа как ж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Мы с бутылкой отдыхаем по ночам только перед выходными… К понедельнику успеваем просохнуть… А вот что дальше будет – не знаю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Сходи к психологу, к сексологу или сексопатологу – не знаю к кому там, – но сходи. Может, помогут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А надо ли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Галя</w:t>
      </w:r>
      <w:r>
        <w:rPr>
          <w:sz w:val="24"/>
          <w:szCs w:val="24"/>
        </w:rPr>
        <w:t>.  Решила разбежаться?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Ещё нет, но… думаю… Господи, ну почему он у меня был первый?.. </w:t>
      </w:r>
      <w:r>
        <w:rPr>
          <w:i/>
          <w:sz w:val="24"/>
          <w:szCs w:val="24"/>
        </w:rPr>
        <w:t>(Решительно.)</w:t>
      </w:r>
      <w:r>
        <w:rPr>
          <w:sz w:val="24"/>
          <w:szCs w:val="24"/>
        </w:rPr>
        <w:t xml:space="preserve"> Нет, пока молодая, пока детей нет…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Гал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перебивает). </w:t>
      </w:r>
      <w:r>
        <w:rPr>
          <w:sz w:val="24"/>
          <w:szCs w:val="24"/>
        </w:rPr>
        <w:t>Стоп! Вот. Сама сказала: пока детей нет. Ребёночка вам надо. Будет ребёнок – и всё само собой рассосётс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Ты думаеш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 Не думаю, а знаю. Дети многое ставят на свои места. У нас с Мишкой тоже не всё гладко было вначале, однако, видишь, всё наладилось. Просто один умный человек вовремя мне сказал: страданья бывают и без любви, а вот любви без страданий не бывает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</w:t>
      </w:r>
      <w:r>
        <w:rPr>
          <w:sz w:val="24"/>
          <w:szCs w:val="24"/>
        </w:rPr>
        <w:t xml:space="preserve">.  Хорошая мысль. 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Галя</w:t>
      </w:r>
      <w:r>
        <w:rPr>
          <w:i/>
          <w:sz w:val="24"/>
          <w:szCs w:val="24"/>
        </w:rPr>
        <w:t xml:space="preserve"> (вздыхает).   </w:t>
      </w:r>
      <w:r>
        <w:rPr>
          <w:sz w:val="24"/>
          <w:szCs w:val="24"/>
        </w:rPr>
        <w:t>И хороший человек был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Кто он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 Так… Очень близкий знакомый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Очень близкий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 Очень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Счастливая ты! И муж… И близкий человек…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  И ты, если дурковать не будешь, тоже свой кусок счастья получишь. Не всё же дерьмо по жизни  хлебат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Не знаю, может, ты и права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 На сто процентов права. Займись собой, а не своими глюками. Трать деньги на себя любимую, а не на вечеринки. Сделай новую причёску, запишись в спортзал, начни учить английский, пробуй сделать что-нибудь своими руками… и рожай. Рожай!.. А надо будет… Заведёшь близкого человека. И пусть все, кто не согласен, горят синим пламенем! Посылай всех далеко-далеко!.. Хоть за Полярный круг, хоть к самому дьяволу!</w:t>
      </w:r>
    </w:p>
    <w:p>
      <w:pPr>
        <w:pStyle w:val="NoSpacing"/>
        <w:ind w:left="567" w:right="-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Михаил.</w:t>
      </w:r>
    </w:p>
    <w:p>
      <w:pPr>
        <w:pStyle w:val="NoSpacing"/>
        <w:ind w:left="567"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Привет, уважаемая соседка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Светлана. </w:t>
      </w:r>
      <w:r>
        <w:rPr>
          <w:sz w:val="24"/>
          <w:szCs w:val="24"/>
        </w:rPr>
        <w:t xml:space="preserve"> Привет, сосед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Кто тут из вас всуе грубые слова произносит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 Кто тебя не боитс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Ну конечно, кто кроме моей милой жёнушки умеет так красиво по-русски выражаться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Гал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трого, как со школьником).</w:t>
      </w:r>
      <w:r>
        <w:rPr>
          <w:sz w:val="24"/>
          <w:szCs w:val="24"/>
        </w:rPr>
        <w:t xml:space="preserve">  Почему дома? У тебя что, других дел нет, кроме как подслушивать наши разговоры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Ты с ума сошла? Нужен мне ваш девичий трёп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 Не знаю, может, и нужен. Почему так рано сегодня? В конторе всё нормально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Михаил. </w:t>
      </w:r>
      <w:r>
        <w:rPr>
          <w:sz w:val="24"/>
          <w:szCs w:val="24"/>
        </w:rPr>
        <w:t xml:space="preserve"> А что там может быть ненормально? Народ пьёт водку, курит табак, развратничает и ругает правительство. Драки и милиция будут после десяти вечера. Всё как всегда.  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 Устал, что ли? Молотишь, что ни попадя. Тебе выспаться надо, отдохнуть. Поужинай и ложись спат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Щас, разбежался. Пойду лучше собаку выгуляю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 Полчаса, не больше. Через полчаса как штык дома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Это уж как она захочет. Единственное  живое существо в доме, которое меня любит и радо приходу хозяина. </w:t>
      </w:r>
      <w:r>
        <w:rPr>
          <w:i/>
          <w:sz w:val="24"/>
          <w:szCs w:val="24"/>
        </w:rPr>
        <w:t>(Заходит в соседнюю комнату и выводит оттуда на поводке небольшую собаку.)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 Между прочим, любовь заслужить нужно. </w:t>
      </w:r>
      <w:r>
        <w:rPr>
          <w:i/>
          <w:sz w:val="24"/>
          <w:szCs w:val="24"/>
        </w:rPr>
        <w:t>(Бросает собаке ломтик колбасы. Собака ловит колбасу, съедает, и ждёт следующий ломтик.)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Я мужик, а мужик не собака, чтобы подачку выпрашивать. Пошли, моя радость, совершим пробежку по мусорным ящикам и собачьим туалетам. </w:t>
      </w:r>
      <w:r>
        <w:rPr>
          <w:i/>
          <w:sz w:val="24"/>
          <w:szCs w:val="24"/>
        </w:rPr>
        <w:t>(Галя бросает ещё кружок колбасы на пол. Собака упирается и не хочет идти за Михаилом, пытаясь схватить лакомство.)</w:t>
      </w:r>
      <w:r>
        <w:rPr>
          <w:sz w:val="24"/>
          <w:szCs w:val="24"/>
        </w:rPr>
        <w:t xml:space="preserve"> Ах ты предательница!.. Вот наглядный пример женского непостоянства. Мало того, что нет вечной любви, так её вообще, оказывается, нет. Одни животные инстинкты.</w:t>
      </w:r>
      <w:r>
        <w:rPr>
          <w:i/>
          <w:sz w:val="24"/>
          <w:szCs w:val="24"/>
        </w:rPr>
        <w:t xml:space="preserve"> (Взяв собаку на руки, уходит.)</w:t>
      </w:r>
    </w:p>
    <w:p>
      <w:pPr>
        <w:pStyle w:val="NoSpacing"/>
        <w:tabs>
          <w:tab w:val="clear" w:pos="708"/>
          <w:tab w:val="left" w:pos="1985" w:leader="none"/>
        </w:tabs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Что это с ним?</w:t>
      </w:r>
    </w:p>
    <w:p>
      <w:pPr>
        <w:pStyle w:val="NoSpacing"/>
        <w:tabs>
          <w:tab w:val="clear" w:pos="708"/>
          <w:tab w:val="left" w:pos="1985" w:leader="none"/>
        </w:tabs>
        <w:ind w:left="567" w:right="-284" w:hanging="851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 Работы много. Переработал, устал. Пора ему в отпуск.</w:t>
      </w:r>
    </w:p>
    <w:p>
      <w:pPr>
        <w:pStyle w:val="NoSpacing"/>
        <w:tabs>
          <w:tab w:val="clear" w:pos="708"/>
          <w:tab w:val="left" w:pos="1985" w:leader="none"/>
        </w:tabs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Пора. </w:t>
      </w:r>
      <w:r>
        <w:rPr>
          <w:i/>
          <w:sz w:val="24"/>
          <w:szCs w:val="24"/>
        </w:rPr>
        <w:t>(Встаёт.)</w:t>
      </w:r>
      <w:r>
        <w:rPr>
          <w:sz w:val="24"/>
          <w:szCs w:val="24"/>
        </w:rPr>
        <w:t xml:space="preserve"> Мне тоже пора. Засиделась, заговорилась…</w:t>
      </w:r>
    </w:p>
    <w:p>
      <w:pPr>
        <w:pStyle w:val="NoSpacing"/>
        <w:tabs>
          <w:tab w:val="clear" w:pos="708"/>
          <w:tab w:val="left" w:pos="1985" w:leader="none"/>
        </w:tabs>
        <w:ind w:left="567" w:right="-284" w:hanging="851"/>
        <w:jc w:val="both"/>
        <w:rPr/>
      </w:pPr>
      <w:r>
        <w:rPr>
          <w:b/>
          <w:sz w:val="24"/>
          <w:szCs w:val="24"/>
        </w:rPr>
        <w:t>Гал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стаёт).</w:t>
      </w:r>
      <w:r>
        <w:rPr>
          <w:sz w:val="24"/>
          <w:szCs w:val="24"/>
        </w:rPr>
        <w:t xml:space="preserve">  Как хочешь. А с Лариком, подруга, не спеши ломать всё и сразу. До точки невозврата двум дуракам дойти легко, а вот вернуться назад – практически невозможно. Кто знает, встретишь ли вообще в жизни своего мужчину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Светлана. </w:t>
      </w:r>
      <w:r>
        <w:rPr>
          <w:sz w:val="24"/>
          <w:szCs w:val="24"/>
        </w:rPr>
        <w:t xml:space="preserve"> Я подумаю. А может, правы, кто говорит: не стучись в сказку, когда она уже закрылас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 Не знаю. Я реалистка и в сказки не верю. А впрочем, тебе видней. Я своё мнение высказала.</w:t>
      </w:r>
    </w:p>
    <w:p>
      <w:pPr>
        <w:pStyle w:val="NoSpacing"/>
        <w:ind w:left="567" w:right="-284" w:hanging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четвёртая</w:t>
      </w:r>
    </w:p>
    <w:p>
      <w:pPr>
        <w:pStyle w:val="NoSpacing"/>
        <w:ind w:left="567" w:right="-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ртира Иллариона. Звонит входной звонок, и из комнаты Иллариона выходит Люба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юба </w:t>
      </w:r>
      <w:r>
        <w:rPr>
          <w:i/>
          <w:sz w:val="24"/>
          <w:szCs w:val="24"/>
        </w:rPr>
        <w:t>(подходит к двери).</w:t>
      </w:r>
      <w:r>
        <w:rPr>
          <w:sz w:val="24"/>
          <w:szCs w:val="24"/>
        </w:rPr>
        <w:t xml:space="preserve">  Кто там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из-за двери).</w:t>
      </w:r>
      <w:r>
        <w:rPr>
          <w:sz w:val="24"/>
          <w:szCs w:val="24"/>
        </w:rPr>
        <w:t xml:space="preserve">  Люба, открой, это я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а открывает дверь. Входит Илларион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Извини, ключи дома забыл.</w:t>
      </w:r>
      <w:r>
        <w:rPr>
          <w:i/>
          <w:sz w:val="24"/>
          <w:szCs w:val="24"/>
        </w:rPr>
        <w:t xml:space="preserve"> (Показывает на связку ключей на вешалке.)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Бывает. Хорошо хоть голову не потеряли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Да, конечно, хорошо. Иначе чем бы я ел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Кстати, есть будете? Я сырники сделала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ет, спасибо, я сыт. Чем занимаемся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Книжки читаю. Поэзию Серебряного века в памяти освежаю. Чем ещё может заниматься будущий филолог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Хорошая специальность: сиди дома, читай книжки, о жизни размышляй… Ты сама-то стишата, случайно, не пишеш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Балуюсь иногда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Почитай. </w:t>
      </w:r>
      <w:r>
        <w:rPr>
          <w:i/>
          <w:sz w:val="24"/>
          <w:szCs w:val="24"/>
        </w:rPr>
        <w:t>(Садится в кресло.)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А смеяться не будет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С чего это вдруг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Кто вас знает, городских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Это я-то городской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>. Не я же. Вы сколько лет уже в городе живёте? Лет десят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Двенадцат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Вот, двенадцать. А сколько раз за эти годы в деревне были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Ох, и не спрашивай!.. Лучше стихи читай, а то скоро Светлана придёт, опять по углам разбежимс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Хорошо. Я эти стихи ещё год назад написала. Вы не подумайте чего…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Не бойся. Я вообще в последнее время ничего не думаю. Тихо тупею. Как стихи называются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Без названия. </w:t>
      </w:r>
      <w:r>
        <w:rPr>
          <w:i/>
          <w:sz w:val="24"/>
          <w:szCs w:val="24"/>
        </w:rPr>
        <w:t>(Читает.)</w:t>
      </w:r>
    </w:p>
    <w:p>
      <w:pPr>
        <w:pStyle w:val="NoSpacing"/>
        <w:ind w:left="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рожу одна.</w:t>
      </w:r>
    </w:p>
    <w:p>
      <w:pPr>
        <w:pStyle w:val="NoSpacing"/>
        <w:ind w:left="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круг – чужие, мимо.</w:t>
      </w:r>
    </w:p>
    <w:p>
      <w:pPr>
        <w:pStyle w:val="NoSpacing"/>
        <w:ind w:left="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жду любви. Дождаться не могу.</w:t>
      </w:r>
    </w:p>
    <w:p>
      <w:pPr>
        <w:pStyle w:val="NoSpacing"/>
        <w:ind w:left="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 время так летит неумолимо!</w:t>
      </w:r>
    </w:p>
    <w:p>
      <w:pPr>
        <w:pStyle w:val="NoSpacing"/>
        <w:ind w:left="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а остановиться на бегу</w:t>
      </w:r>
    </w:p>
    <w:p>
      <w:pPr>
        <w:pStyle w:val="NoSpacing"/>
        <w:ind w:left="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отдышаться. Или оглядеться,</w:t>
      </w:r>
    </w:p>
    <w:p>
      <w:pPr>
        <w:pStyle w:val="NoSpacing"/>
        <w:ind w:left="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го не получалось много лет, –</w:t>
      </w:r>
    </w:p>
    <w:p>
      <w:pPr>
        <w:pStyle w:val="NoSpacing"/>
        <w:ind w:left="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ь, может, рядом бьётся чьё-то сердце, </w:t>
      </w:r>
    </w:p>
    <w:p>
      <w:pPr>
        <w:pStyle w:val="NoSpacing"/>
        <w:ind w:left="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торому ответа тоже нет.  *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Ну и как?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задумчиво).  </w:t>
      </w:r>
      <w:r>
        <w:rPr>
          <w:sz w:val="24"/>
          <w:szCs w:val="24"/>
        </w:rPr>
        <w:t>Хорошие стихи. Очень!.. Правильно сделала, что на филологический поступаеш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А вы какой факультет окончили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Физический. А занимался геофизикой. Слышала о такой наук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Конечно, но что это такое – понятия не имею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живает).</w:t>
      </w:r>
      <w:r>
        <w:rPr>
          <w:sz w:val="24"/>
          <w:szCs w:val="24"/>
        </w:rPr>
        <w:t xml:space="preserve">  Геофизика, если давать ей поверхностное определение, – это целый комплекс наук, исследующих строение Земли, её физические свойства и процессы, про-исходящие в её оболочках. В ней много всего: и сейсмология, и гидрофизика, и физика атмосферы… Но темой моих интересов была экология человека. А если конкретизировать, то я занимался довольно странным делом… Объяснял людям, почему дует ветер и текут реки. Да-да!.. Ни больше ни меньше. Мои статьи охотно печатали. У меня был очень высокий индекс цитируемости не только в стране, но и за рубежом. Например, несколько лет назад у меня даже вышла статья в журнале Европейского геофизического союза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Интересно! И куда же, по-вашему, и почему текут наши реки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Все наши реки, как это ни удивительно, стекают в океаны – земля-то наклонена, поэтому они все туда и стекают. Всё довольно просто и примитивно до ужаса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юба. </w:t>
      </w:r>
      <w:r>
        <w:rPr>
          <w:sz w:val="24"/>
          <w:szCs w:val="24"/>
        </w:rPr>
        <w:t xml:space="preserve"> А откуда берутся реки? То есть откуда берётся в реках вода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Ну, это элементарно, Ватсон. Круговорот воды в природе. Учебник географии за шестой класс, кажется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И такую школьную истину печатали в специализированном иностранном журнале? Не верю! Шутите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у, не совсем такую, конечно… Там была довольно интересная информация. Вот представь себе: истоки Енисея удалены от океана на тысячи километров. И все эти громадные запасы влаги с огромной территории стремительно и беспрерывно текут к океану. Ты сама это не раз видела по телевизору. Подсчитано, что все запасы пресной воды на Земле могли бы стечь в Мировой океан за четыре года. Понимаешь? Всего четыре года – и нет никакой пресной воды на суше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Но это же тогда наступит глобальная климатическая катастрофа! Конец человеческой цивилизации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Вроде того. Как думаешь, почему она не происходит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Не знаю. Я не геофизик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Да, здесь ты права, геофизик – я. Объясняю. Для того, чтобы  этого не произошло, нужно, чтобы с моря постоянно поступал влажный воздух, тогда на сушу будут вы-падать осадки и пресная вода будет попадать в реки. Так происходит круговорот воды в природе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 Ну да, мы это уже выяснили. В школе нам примерно так и объясняли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 </w:t>
      </w:r>
      <w:r>
        <w:rPr>
          <w:i/>
          <w:sz w:val="24"/>
          <w:szCs w:val="24"/>
        </w:rPr>
        <w:t xml:space="preserve">(вздыхает).  </w:t>
      </w:r>
      <w:r>
        <w:rPr>
          <w:sz w:val="24"/>
          <w:szCs w:val="24"/>
        </w:rPr>
        <w:t>Школа и реальная жизнь в глобальных проблемах, к сожалению, почти всегда вещи диаметрально противоположные… Но всё же, каков физический механизм этого самого… водяного круговорота, который ответственен за жизнь на суше? Как ты думаеш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Не знаю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Ведь вот что самое интересное: в пустыне-то ничего похожего не происходит. Да… Вот возьмём Сахару: она расположена на берегу моря, но ветер там почему-то дует в обратную сторону – из знойной Сахары в сторону прохладного моря. Он не приносит влаги – наоборот, всё, что в Сахаре испарит из себя какой-нибудь жалкий кустик саксаула, ветер уносит в море, которое и без того влажное. Или возьмём холодные истоки Амазонки. На них постоянно дует ветер с тёплого океана. Почему? Ведь всё должно быть наоборот. А всё дело в том, оказывается, что общепризнанная модель, построенная на перепаде «тепло-холодно», работает безупречно только в районе экватора. Оказывается, в вышеперечисленных местах учитывается не только температура, но и конденсация влаги, которая обеспечивает перепад давлени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Господи, как это интересно! Никогда бы не подумала, что так бывает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Ну вот примерно этим я и занимался, об этом и писал. Если говорить вкратце, конечно. Вдаваться в подробности не будем, там всё слишком просто и вместе с тем сложно. </w:t>
      </w:r>
      <w:r>
        <w:rPr>
          <w:i/>
          <w:sz w:val="24"/>
          <w:szCs w:val="24"/>
        </w:rPr>
        <w:t>(Хочет встать, но Люба останавливает его вопросом.)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юба. </w:t>
      </w:r>
      <w:r>
        <w:rPr>
          <w:sz w:val="24"/>
          <w:szCs w:val="24"/>
        </w:rPr>
        <w:t xml:space="preserve"> Но почему же? Вы так интересно говорите, вас хочется слушать и слушат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Говорить мало, дело надо делат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Так делайте. Кто вам не даёт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Наивная ты, Люба, как все деревенские… Тема действительно интересная, перспективная… А сложная из-за человеческих отношений. Из-за денег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При чём здесь деньги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стаёт и начинает ходить по комнате).</w:t>
      </w:r>
      <w:r>
        <w:rPr>
          <w:sz w:val="24"/>
          <w:szCs w:val="24"/>
        </w:rPr>
        <w:t xml:space="preserve">  За вырубленный лес платят деньги. И деньги большие. Если у нас в России, да и не только в России, вырубят лес до критической массы, до точки невозврата в его первоначальное состояние, ветер, как и в пустыне Сахара, будет дуть только в сторону моря. И – что самое страшное – только тогда наконец людям придёт отрезвление… Повсеместно начнутся массовые посадки карликовых саженцев вместо спиленных лесных гигантов, по-настоящему заработают партии «зелёных», примут драконовские законы парламенты всех стран, но… всё будет напрасно. И тогда начнутся войны за воду, за выживание на Земле. Кровавые, жестокие войны…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И вы в это верит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Я это знаю. Если суша покрыта лесом, она обеспечивает постоянную зону пониженного давления и действует как насос, тянущий на себя атмосферную влагу с океана. Нарушение целостности лесного покрова приводит к изменению направления ветра: он начинает дуть не с моря на сушу, а с суши на море. Что и приводит к окончательному опустыниванию территории. Именно так произошло десятки тысяч лет назад с далёкой Австралией, когда тамошние первобытные люди полностью вырубили береговую лесополосу, а природные лесные пожары докончили начатое неразумными аборигенами уже в центре континента. Так будет и с нами, если мы вовремя не остановимс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Неужели люди не понимают этого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Ты думаешь, «чёрные лесорубы» или их хозяева думают об этом? Одни хотят прокормить свои голодные семьи, другие урвать побольше «бабок». Даже перед концом света они не перестанут хватать и рушить чужое, бесхозное. Никто не думает о последствиях. Никто!.. Такова, к сожалению, природа человека: жить одним днём. У меня порой даже складывается впечатление, что человечество уже давно перешагнуло границу вседозволенности, невидимую границу бытия и небытия, и свою точку невозврата в былое эталонное морально-нравственное начало. Если оно вообще было у нас, конечн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Ну да, хотят же некоторые наши высокие начальники повернуть вспять сибирские реки и потом торговать ими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Вот потому и тяжело, и сложно, что миром правят за грош`и… торгаши. Рифма… Надо же!.. Ладно, хватит о политике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Да мы о ней и не говорили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</w:t>
      </w:r>
      <w:r>
        <w:rPr>
          <w:sz w:val="24"/>
          <w:szCs w:val="24"/>
        </w:rPr>
        <w:t>. В России, Любаша, и болотная лягушка – царевна, и бурый мишка в лесу – хозяин. Так что…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А почему вы ушли из науки? Из-за денег?</w:t>
      </w:r>
    </w:p>
    <w:p>
      <w:pPr>
        <w:pStyle w:val="NoSpacing"/>
        <w:ind w:left="567" w:right="-284" w:hanging="851"/>
        <w:jc w:val="both"/>
        <w:rPr/>
      </w:pPr>
      <w:r>
        <w:rPr>
          <w:sz w:val="24"/>
          <w:szCs w:val="24"/>
        </w:rPr>
        <w:t>И</w:t>
      </w:r>
      <w:r>
        <w:rPr>
          <w:b/>
          <w:sz w:val="24"/>
          <w:szCs w:val="24"/>
        </w:rPr>
        <w:t>лларион</w:t>
      </w:r>
      <w:r>
        <w:rPr>
          <w:sz w:val="24"/>
          <w:szCs w:val="24"/>
        </w:rPr>
        <w:t>.  И из-за них тоже. Когда у тебя экзамены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Через неделю. На филфак столько народу!.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е дрейфь!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А кто сказал, что я боюсь? Я сильная, но… неуверенна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В чём ты неуверенная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Хорошая ли я буду филологиня, вот в чём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онит входной звонок, после чего за дверью нарочито громко начинают греметь ключами и топать ногами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Светлана… Всё. Я пойду к  себе.</w:t>
      </w:r>
      <w:r>
        <w:rPr>
          <w:i/>
          <w:sz w:val="24"/>
          <w:szCs w:val="24"/>
        </w:rPr>
        <w:t xml:space="preserve"> (Быстро уходит в свою комнату.)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ларион просто падает в кресло.</w:t>
      </w:r>
    </w:p>
    <w:p>
      <w:pPr>
        <w:pStyle w:val="NoSpacing"/>
        <w:ind w:left="567" w:right="-284" w:hanging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пятая</w:t>
      </w:r>
    </w:p>
    <w:p>
      <w:pPr>
        <w:pStyle w:val="NoSpacing"/>
        <w:ind w:left="567" w:right="-284" w:firstLine="567"/>
        <w:jc w:val="both"/>
        <w:rPr/>
      </w:pPr>
      <w:r>
        <w:rPr>
          <w:i/>
          <w:sz w:val="24"/>
          <w:szCs w:val="24"/>
        </w:rPr>
        <w:t>Квартира Михаила. Михаил лежит на диване, рядом на журнальном столике чашка, из которой торчит шприц. Звенят ключи, и в комнату входит Борис Алексеевич, в руках у него красивый большой портфель, сам он говорит по большому мобильному телефону с небольшой антенной</w:t>
      </w:r>
      <w:r>
        <w:rPr>
          <w:sz w:val="24"/>
          <w:szCs w:val="24"/>
        </w:rPr>
        <w:t>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Борис Алексеевич.</w:t>
      </w:r>
      <w:r>
        <w:rPr>
          <w:sz w:val="24"/>
          <w:szCs w:val="24"/>
        </w:rPr>
        <w:t xml:space="preserve">  Да, я уже приехал. Остановился у сына, номер в гостинице остаётся за мной… Да, возможно, сегодня заеду, там все наши соберутся. Нужно встретиться, переговорить без посторонних… Хорошо... Я ещё позвоню.  До встречи!</w:t>
      </w:r>
      <w:r>
        <w:rPr>
          <w:i/>
          <w:sz w:val="24"/>
          <w:szCs w:val="24"/>
        </w:rPr>
        <w:t xml:space="preserve"> 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>Пока Борис Алексеевич говорил по телефону, Михаи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чнулся, быстро накрыл чашку со шприцем подушкой и встал с дивана. Михаил явно недавно принял дозу.</w:t>
      </w:r>
    </w:p>
    <w:p>
      <w:pPr>
        <w:pStyle w:val="NoSpacing"/>
        <w:ind w:left="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Привет, батя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Борис Алексеевич.</w:t>
      </w:r>
      <w:r>
        <w:rPr>
          <w:sz w:val="24"/>
          <w:szCs w:val="24"/>
        </w:rPr>
        <w:t xml:space="preserve">  Здравствуйте, Михаил Борисович!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134" w:right="-284" w:hanging="0"/>
        <w:jc w:val="both"/>
        <w:rPr/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Борис Алексеевич по-хозяйски бросает ключи от квартиры на журнальный столик, портфель ставит рядом, разговаривает стоя. Михаил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о время</w:t>
      </w:r>
      <w:r>
        <w:rPr>
          <w:i/>
          <w:sz w:val="24"/>
          <w:szCs w:val="24"/>
        </w:rPr>
        <w:t xml:space="preserve"> разговора с отцом пытается увести его от столика, но тот каждый раз упрямо возвращается к нему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Пошто так официально-то, барин? Провинился я нешто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Борис Алексеевич.</w:t>
      </w:r>
      <w:r>
        <w:rPr>
          <w:sz w:val="24"/>
          <w:szCs w:val="24"/>
        </w:rPr>
        <w:t xml:space="preserve">  Это как посмотрет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</w:t>
      </w:r>
      <w:r>
        <w:rPr>
          <w:sz w:val="24"/>
          <w:szCs w:val="24"/>
        </w:rPr>
        <w:t>.  А чего смотреть? Вот он я, весь как на ладони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Борис Алексеевич.</w:t>
      </w:r>
      <w:r>
        <w:rPr>
          <w:sz w:val="24"/>
          <w:szCs w:val="24"/>
        </w:rPr>
        <w:t xml:space="preserve"> Нынче человека не на ладони, а на детекторе лжи изучать надо, и то не каждого расколеш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Извините, Борис Алексеевич, я свой детектор в милицию отдал, он им нужнее оказался…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Борис Алексеевич. </w:t>
      </w:r>
      <w:r>
        <w:rPr>
          <w:sz w:val="24"/>
          <w:szCs w:val="24"/>
        </w:rPr>
        <w:t xml:space="preserve"> Хватит паясничат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Хватит так хватит. Есть будешь или сначала в душ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Борис Алексеевич.</w:t>
      </w:r>
      <w:r>
        <w:rPr>
          <w:sz w:val="24"/>
          <w:szCs w:val="24"/>
        </w:rPr>
        <w:t xml:space="preserve">  Давай вначале поговорим по душам, потом всё остально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Начало интригует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Борис Алексеевич.</w:t>
      </w:r>
      <w:r>
        <w:rPr>
          <w:sz w:val="24"/>
          <w:szCs w:val="24"/>
        </w:rPr>
        <w:t xml:space="preserve">  Мне раньше в день рождения подчинённые картины дарили. А в этом году я своему помощнику прямо сказал: у меня дом не Третьяковская галерея, пусть несут подарки в конвертах. И чтоб не меньше пяти тысяч в каждом. И что ты думаешь? Они уже за неделю вперёд все с юбилейными адресами перед моей дверью стояли. У всех радостная улыбка на лицах и ярко выраженная готовность отдать за любимое начальство жизнь при случае… А всё почему? Да потому, что основной принцип развитого социализма был какой? Высший низшего дерёт, низший двигает вперёд. Этот принцип не изменился и до сих пор. Вот как надо людьми руководить, сынок! Вот как нужно свой контингент воспитывать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Ну, если абстрагироваться от теории социализма, а сосредоточиться только на отдельно взятом эпизоде с конвертами, то это классическое вымогательство взятки. Так, батя, и под статью залететь можн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Борис Алексеевич.</w:t>
      </w:r>
      <w:r>
        <w:rPr>
          <w:sz w:val="24"/>
          <w:szCs w:val="24"/>
        </w:rPr>
        <w:t xml:space="preserve">  Не смеши людей – взятка!.. Ну да, взятка. Ну и что? Все берут, и я беру. Но я и сам даю кому надо. Что в этом такого? Это же система, против которой не попрёшь. Даже «отец народов» не смог её сломат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Вижу, звереешь пуще прежнего, скопидомничаешь. Людей совсем уважать перестаёшь, а ещё бывший секретарь райкома партии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Борис Алексеевич.</w:t>
      </w:r>
      <w:r>
        <w:rPr>
          <w:sz w:val="24"/>
          <w:szCs w:val="24"/>
        </w:rPr>
        <w:t xml:space="preserve"> Но-но, звереешь… Поживи с моё в этом мире ворюг и пройдох, не таким станешь. Не в тундре живём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</w:t>
      </w:r>
      <w:r>
        <w:rPr>
          <w:sz w:val="24"/>
          <w:szCs w:val="24"/>
        </w:rPr>
        <w:t xml:space="preserve">.  Лучше жить в тундре, чем в вашем зверинце. 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Борис Алексеевич. </w:t>
      </w:r>
      <w:r>
        <w:rPr>
          <w:sz w:val="24"/>
          <w:szCs w:val="24"/>
        </w:rPr>
        <w:t xml:space="preserve"> Лишнее говоришь, сынок. Не всё выпускай наружу, что в тебе должно умереть навсегда, если жить хочешь. Понял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Михаил. </w:t>
      </w:r>
      <w:r>
        <w:rPr>
          <w:sz w:val="24"/>
          <w:szCs w:val="24"/>
        </w:rPr>
        <w:t xml:space="preserve"> Как не понять? Чай, грамотный… Жениться тебе, однако, надо, батя. Скучно одному, наверное, в пустой избе, не комфортн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Борис Алексеевич.</w:t>
      </w:r>
      <w:r>
        <w:rPr>
          <w:sz w:val="24"/>
          <w:szCs w:val="24"/>
        </w:rPr>
        <w:t xml:space="preserve">  С чего это ты взял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Что я, первый день тебя знаю? Без бабы рядом ты – полный отстой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Борис Алексеевич.</w:t>
      </w:r>
      <w:r>
        <w:rPr>
          <w:sz w:val="24"/>
          <w:szCs w:val="24"/>
        </w:rPr>
        <w:t xml:space="preserve">  А по шее не хочешь?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Успокойся, я же не из твоих шавок, могу иногда и правду-матку в глаза сказать родному отцу. Мы же по душам говорим. Разве не так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Борис Алексеевич.</w:t>
      </w:r>
      <w:r>
        <w:rPr>
          <w:sz w:val="24"/>
          <w:szCs w:val="24"/>
        </w:rPr>
        <w:t xml:space="preserve"> Мне тут недавно помощник аналогичную идейку подсунул… Взял и зарегистрировал в Интернете на сайте знакомств под чужим именем и чужой фотографией. Наверное, как и ты, позавидовал моей свободе, паршивец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Молодец мужик! Не один я, выходит, догадался, что тебе нужно. И чем всё кончилос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Борис Алексеевич. </w:t>
      </w:r>
      <w:r>
        <w:rPr>
          <w:sz w:val="24"/>
          <w:szCs w:val="24"/>
        </w:rPr>
        <w:t xml:space="preserve"> Ничем. Вышел я в эфир раз-другой, поначалу даже интересно было. Через неделю взвыл: столько баб захотели познакомиться – просто ужас! А как красиво пишут о себе: умею и то, и сё, размеры такие-то, гетеросексуалка и даже бисексуалка… Тьфу! Все старые, все с детьми и даже с внуками, все ищут мужика с баблом и без вредных привычек. И все хотят красиво путешествовать по миру на чужие деньги… Венеция, Ватикан, Париж, Баден-Баден… Кого они ищут, дуры? Мужа или обеспеченный манекен с большим мужским достоинством?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Ничего удивительного, каждый по-своему спасается от одиночества. А вообще-то, любовь в сети – полный бред. Плохую идею подсунул тебе помощник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Борис Алексеевич.</w:t>
      </w:r>
      <w:r>
        <w:rPr>
          <w:sz w:val="24"/>
          <w:szCs w:val="24"/>
        </w:rPr>
        <w:t xml:space="preserve">  Ага, спасаются они…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Мне кажется, люди не только в молодости тянутся один к другому. Не находиш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Борис Алексеевич. </w:t>
      </w:r>
      <w:r>
        <w:rPr>
          <w:sz w:val="24"/>
          <w:szCs w:val="24"/>
        </w:rPr>
        <w:t xml:space="preserve"> Слабые – да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А ты, конечно, сильный? Сильный, да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Борис Алексеевич.</w:t>
      </w:r>
      <w:r>
        <w:rPr>
          <w:sz w:val="24"/>
          <w:szCs w:val="24"/>
        </w:rPr>
        <w:t xml:space="preserve">  Ну хорошо, пусть будет по-твоему… Конечно, хочется иногда чего-нибудь такого и мне… В этом сейчас проблемы нет. Всё решается в тот же день. Но!.. Они – вот те, из интернета – обо всём про себя пишут, не стесняясь даже в интимных подробностях, а вот почему разведены и одиноки – молчат. Отчего это?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Михаил. </w:t>
      </w:r>
      <w:r>
        <w:rPr>
          <w:sz w:val="24"/>
          <w:szCs w:val="24"/>
        </w:rPr>
        <w:t xml:space="preserve"> Это у них спроси. Построй всех у своих дверей и спроси: почему, такие-сякие, с мужиками разошлис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Борис Алексеевич.</w:t>
      </w:r>
      <w:r>
        <w:rPr>
          <w:sz w:val="24"/>
          <w:szCs w:val="24"/>
        </w:rPr>
        <w:t xml:space="preserve"> Всё шутишь? А я вот захочу и построю… Шучу. Я и так знаю, почему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Михаил. </w:t>
      </w:r>
      <w:r>
        <w:rPr>
          <w:sz w:val="24"/>
          <w:szCs w:val="24"/>
        </w:rPr>
        <w:t xml:space="preserve"> А знаешь, так чего спрашиваешь? Женись, коли есть желание, я не возражаю. Говорят, секс улучшает настроение, повышает работоспособность, и вообще… омолаживает стариков. Найди только добрую тётку, не жадную. А то опять на молоденькую секретаршу потянет, дуру с запросами... Что молчишь? Чем выше возраст, тем больше желание иметь женщину помолож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Борис Алексеевич. </w:t>
      </w:r>
      <w:r>
        <w:rPr>
          <w:sz w:val="24"/>
          <w:szCs w:val="24"/>
        </w:rPr>
        <w:t xml:space="preserve"> Мать вспомнил. Хорошим человеком была. Тихушница всю жизнь, а вот в последние лет пять как с цепи сорвалас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Достал, видн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Борис Алексеевич. </w:t>
      </w:r>
      <w:r>
        <w:rPr>
          <w:sz w:val="24"/>
          <w:szCs w:val="24"/>
        </w:rPr>
        <w:t xml:space="preserve"> Их достанешь!.. Строже надо быть с людьми, сынок, строже. Особенно с близкими женщинами. Иначе предадут и продадут с потрохами. Воли им нельзя давать. Они как почуют в мужике слабину – всё, пиши  пропало!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Михаил. </w:t>
      </w:r>
      <w:r>
        <w:rPr>
          <w:sz w:val="24"/>
          <w:szCs w:val="24"/>
        </w:rPr>
        <w:t xml:space="preserve"> Смотря что считать слабиной. Слабость и в силе может оказатьс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Борис Алексеевич</w:t>
      </w:r>
      <w:r>
        <w:rPr>
          <w:sz w:val="24"/>
          <w:szCs w:val="24"/>
        </w:rPr>
        <w:t>. Сила слабой не бывает, по своему опыту знаю. Болтать меньше надо!.. Я чужими людьми руковожу и, как видишь, справляюсь, а вот ты ни собственную жену, ни собаку выдрессировать как следует не можешь. Обе зубы показывают. Как же ты ресторанами-то командуешь? У нас в стране бизнес слабых не терпит, учти это. Прогоришь  опять я выручай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А Галина на что? У неё и голос громче, и дрессуру на мне уже отработала до тонкостей. Руководитель твоей породы в моём собственном доме вырос, цени! Масштабы только поменьше. Вот я и думаю – зачем мне у неё в ногах мешаться? Пусть трудится в своё удовольствие, повышает квалификацию. Может, и ты ей со временем своё мэрское кресло уступишь. Так сказать, по родственному признаку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Борис Алексеевич</w:t>
      </w:r>
      <w:r>
        <w:rPr>
          <w:sz w:val="24"/>
          <w:szCs w:val="24"/>
        </w:rPr>
        <w:t>.  Спасибо, конечно, за выращенный ценный кадр. Я подумаю… Со школы помню: Алексей Максимович Горький говорил, что русские купцы начинают разлагаться в третьем поколении, – вспомни его Фому Гордеева, – а мы, выходит, прямо в первом начинаем загнивать? Так, что ли, сынок? Интересно девки пляшут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Михаил. </w:t>
      </w:r>
      <w:r>
        <w:rPr>
          <w:sz w:val="24"/>
          <w:szCs w:val="24"/>
        </w:rPr>
        <w:t xml:space="preserve"> Что делать? Раньше корни рода были с высоконравственным религиозным началом, а сейчас прямо по Марксу – с криминальным душком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Борис Алексеевич.</w:t>
      </w:r>
      <w:r>
        <w:rPr>
          <w:sz w:val="24"/>
          <w:szCs w:val="24"/>
        </w:rPr>
        <w:t xml:space="preserve">  На меня намекаешь, паршивец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Михаил.  </w:t>
      </w:r>
      <w:r>
        <w:rPr>
          <w:sz w:val="24"/>
          <w:szCs w:val="24"/>
        </w:rPr>
        <w:t xml:space="preserve"> А что, дом в Лондоне нынче можно купить на зарплату мэра заштатного городишки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Борис Алексеевич. </w:t>
      </w:r>
      <w:r>
        <w:rPr>
          <w:sz w:val="24"/>
          <w:szCs w:val="24"/>
        </w:rPr>
        <w:t xml:space="preserve"> У меня в Англии скромный дом на четыреста квадратов записан на твоего брата, который там и живёт, между прочим, а у губернаторского сына целый огромный завод в Германии. Это как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Михаил. </w:t>
      </w:r>
      <w:r>
        <w:rPr>
          <w:sz w:val="24"/>
          <w:szCs w:val="24"/>
        </w:rPr>
        <w:t xml:space="preserve"> Так ты же только мэр, а он – губернатор. И вообще я не прокурор, у него спроси, как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Борис Алексеевич. </w:t>
      </w:r>
      <w:r>
        <w:rPr>
          <w:sz w:val="24"/>
          <w:szCs w:val="24"/>
        </w:rPr>
        <w:t xml:space="preserve"> Думаешь, посадит? Не жди. У прокурора у самого рыльце в пушку: свой сын в Риге шустрит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зло).</w:t>
      </w:r>
      <w:r>
        <w:rPr>
          <w:sz w:val="24"/>
          <w:szCs w:val="24"/>
        </w:rPr>
        <w:t xml:space="preserve">  Зачем приехал? Компроматом на подельников поделиться? Не нужно, оставь при себе. Мне в федеральных СМИ ежедневных криминальных новостей за глаза хватает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Борис Алексеевич </w:t>
      </w:r>
      <w:r>
        <w:rPr>
          <w:i/>
          <w:sz w:val="24"/>
          <w:szCs w:val="24"/>
        </w:rPr>
        <w:t xml:space="preserve">(спокойно). </w:t>
      </w:r>
      <w:r>
        <w:rPr>
          <w:sz w:val="24"/>
          <w:szCs w:val="24"/>
        </w:rPr>
        <w:t xml:space="preserve"> Совещание у губернатора завтра. Да и мы с тобой только перезваниваемся иногда. Могу я с родным сыном и с внуками повидаться хотя бы раз в месяц?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Можешь. Внуки на пятидневке в детсаду, Галина в конторе, я – перед тобой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Борис Алексеевич.</w:t>
      </w:r>
      <w:r>
        <w:rPr>
          <w:sz w:val="24"/>
          <w:szCs w:val="24"/>
        </w:rPr>
        <w:t xml:space="preserve">  С Галиной я уже виделс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Вот, оказывается, откуда ветер дует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Борис Алексеевич.</w:t>
      </w:r>
      <w:r>
        <w:rPr>
          <w:sz w:val="24"/>
          <w:szCs w:val="24"/>
        </w:rPr>
        <w:t xml:space="preserve">  Михаил, я не для того тебе эти забегаловки купил, чтобы в них чужая баба командовала. У них хозяин должен быть, хозяин! И хозяином должен быть ты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Почему я? Через меня легче деньги отмывать?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рис Алексеевич.</w:t>
      </w:r>
      <w:r>
        <w:rPr>
          <w:sz w:val="24"/>
          <w:szCs w:val="24"/>
        </w:rPr>
        <w:t xml:space="preserve"> Не легче – надёжнее… Живёшь, как биндюжник. Ни в конторе, ни в доме порядка нет. Это что у тебя? </w:t>
      </w:r>
      <w:r>
        <w:rPr>
          <w:i/>
          <w:sz w:val="24"/>
          <w:szCs w:val="24"/>
        </w:rPr>
        <w:t>(Сбрасывает подушку с тарелки и видит шприц.)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шестая</w:t>
      </w:r>
    </w:p>
    <w:p>
      <w:pPr>
        <w:pStyle w:val="NoSpacing"/>
        <w:ind w:left="567"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ртира Иллариона. Хозяин сидит в наушниках и слушает музыку, тихонько отбивая руками и ногами ритм. Входит Люба. По внешнему виду понятно, что у неё неприятности. Увидев, что Илларион сидит, весь поглощённый музыкой, она тихонько проходит в его комнату. Из своей комнаты выходит Светлана, в руке у неё большая сумка. Светлана закрывает свою комнату на ключ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увидев Светлану, встаёт).  </w:t>
      </w:r>
      <w:r>
        <w:rPr>
          <w:sz w:val="24"/>
          <w:szCs w:val="24"/>
        </w:rPr>
        <w:t>Ты куда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На кудыкину гору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нимает наушники).</w:t>
      </w:r>
      <w:r>
        <w:rPr>
          <w:sz w:val="24"/>
          <w:szCs w:val="24"/>
        </w:rPr>
        <w:t xml:space="preserve">  Извини, не расслышал. Куда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Тебе какая разница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Интересно просто, куда собралась. Может, я с тобой пойду, сумку помогу нести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Ну уж нет. Хватит с меня! Не мужик попался – дерьмо собачье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Ты что, совсем с катушек съехала? Что я тебе сделал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Ничего. Вот именно – ничег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А замок когда успела поставить? </w:t>
      </w:r>
      <w:r>
        <w:rPr>
          <w:i/>
          <w:sz w:val="24"/>
          <w:szCs w:val="24"/>
        </w:rPr>
        <w:t>(Подходит к двери и трогает замок.)</w:t>
      </w:r>
      <w:r>
        <w:rPr>
          <w:sz w:val="24"/>
          <w:szCs w:val="24"/>
        </w:rPr>
        <w:t xml:space="preserve"> Зачем?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Чтобы ни ты, ни твоя шлюха в комнату ко мне не шастали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Господи! Ты больная, что ли? Хорошо, что Любы дома нет. Стыдоба!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а открывает дверь и выходит с сумками, едва не столкнувшись со Светланой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Вы что, сговорились? Совсем меня с ума свести хотит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Извините, Илларион Тимофеевич, я уезжаю домой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Домой? Что случилос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По  конкурсу не прошла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Вот беда… Хотя что я говорю? Подумаешь, с первого раза не поступила! На следующий год приедешь. Не в армию ж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И снова в эту комнату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А почему бы и нет? Мы к ней уже привыкли, и она к нам. Свои всё-таки люди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Своими уже стали? Может, вам ключ от моей комнаты отдать, а самой с пятого этажа вниз головой?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Не говори глупостей, Светлана, не позорься! Совсем уже совести нет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 Я сразу её раскусила, с первого раза, как увидела. За мужиком в город она приехала, а не в институт поступать. За мужиком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Я приехала за лучшей жизнью, а у вас здесь не жизнь, людоедство сплошно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Да что ты говоришь? И кого же мы съели, людоеды прокляты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Сами себя едите. Страшно жить с вами. Не с вами конкретно, а вообще… Спасибо, Илларион Тимофеевич, что приютили, глаза на город открыли. Мой вам совет: уезжайте отсюда.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Куда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Куда-нибудь. Съедят вас, или сами, ещё того хуже, людоедом станете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Люба, здесь не все такие. Здесь много хороших людей. Поверьт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Вот и идите к ним, к хорошим. Прощайте!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а уходит.</w:t>
      </w:r>
    </w:p>
    <w:p>
      <w:pPr>
        <w:pStyle w:val="NoSpacing"/>
        <w:ind w:left="567" w:right="-284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До свидания! </w:t>
      </w:r>
      <w:r>
        <w:rPr>
          <w:i/>
          <w:sz w:val="24"/>
          <w:szCs w:val="24"/>
        </w:rPr>
        <w:t>(Тихо.)</w:t>
      </w:r>
      <w:r>
        <w:rPr>
          <w:sz w:val="24"/>
          <w:szCs w:val="24"/>
        </w:rPr>
        <w:t xml:space="preserve"> М-да!.. Она, однако, права: кого-то есть в нашей жизни надо. Это точн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Ну что, ловелас, кинула тебя девчонка? Задурила голову и бросила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 </w:t>
      </w:r>
      <w:r>
        <w:rPr>
          <w:i/>
          <w:sz w:val="24"/>
          <w:szCs w:val="24"/>
        </w:rPr>
        <w:t>(всё так же тихо, словно говорит самому себе</w:t>
      </w:r>
      <w:r>
        <w:rPr>
          <w:sz w:val="24"/>
          <w:szCs w:val="24"/>
        </w:rPr>
        <w:t xml:space="preserve">).  Дура! Ни черта не понимаешь в жизни. Зачем женатому мужику девчонка? Зачем? Лучшая, идеальнейшая любовница – замужняя женщина. Во-первых, её не надо много времени выгуливать – у неё, как правило, свободного времени в обрез. Во-вторых, дорогие подарки ей дарить тоже не нужно – не сможет оправдать перед мужем появление новой вещи в доме. В-третьих, залетит – не страшно, муж-рогоносец дитя вырастит как своего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Светлана. </w:t>
      </w:r>
      <w:r>
        <w:rPr>
          <w:sz w:val="24"/>
          <w:szCs w:val="24"/>
        </w:rPr>
        <w:t xml:space="preserve"> Ты смотри, как заговорил! Интересно, откуда такие исчерпывающие познания о семейной жизни любовниц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Михаил поделилс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Ах, Михаил!.. Много твой Михаил понимает в выгуливании особей женского пола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 Ты-то откуда знаеш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 Наслышана от Галины. И даже сама видела кое-чт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у конечно, вы все – святые, вы все – непогрешимые. У ста женщин спросили, с кем поцелуй приятней: с мужем или с любовником? Шестьдесят из них ответили, что с любовником; двадцать пять – с мужем; пятнадцать ответили  – одинаково. И хоть бы одна, блин, сказала "не знаю"! 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Да пошёл ты!.. </w:t>
      </w:r>
      <w:r>
        <w:rPr>
          <w:i/>
          <w:sz w:val="24"/>
          <w:szCs w:val="24"/>
        </w:rPr>
        <w:t>(Пытается уйти.)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у да, вначале – «Я люблю», затем – «Мне всё равно», а в заключение: «Нам не о чем говорить. Мы чужие люди, мы разные люди». Как это трафаретно, как избито и пошло, любимая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Ну, не строй из себя убитого горем Ромео. В тебе слишком много оптимизма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Деревенская закваска сказываетс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Светлана. </w:t>
      </w:r>
      <w:r>
        <w:rPr>
          <w:sz w:val="24"/>
          <w:szCs w:val="24"/>
        </w:rPr>
        <w:t xml:space="preserve"> Да, ты как был деревенщина неотёсанная, бездарь, так им и осталс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яростно). </w:t>
      </w:r>
      <w:r>
        <w:rPr>
          <w:sz w:val="24"/>
          <w:szCs w:val="24"/>
        </w:rPr>
        <w:t xml:space="preserve"> Да у меня уже курсовые тянули на диплом, диплом на кандидатскую, а кандидатская на докторскую. Меня педагоги за уши тащили в большую науку. А я упирался: как же, у меня любовь, молодая жена, скоро дети пойдут... Ну и где наши дети? И где наша семья? Только квартира, машина, шмотки и куча друзей-прихлебателей. Где моя карьера учёного, я тебя спрашиваю? Гд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Настоящий талант всегда себе дорогу пробьёт. Всегда и везд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А у меня, значит, талант был не настоящий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Светлана.</w:t>
      </w:r>
      <w:r>
        <w:rPr>
          <w:sz w:val="24"/>
          <w:szCs w:val="24"/>
        </w:rPr>
        <w:t xml:space="preserve">  Значит, не настоящий. И тебе не нужно было горбатиться, гробить здоровье ради приставки к имени: доктор, профессор. До академика, естественно, ты никогда не дошёл бы. Точнее, тебе, с твоими мизерными способностями, пробиться сквозь дебри таких же бездарей просто невозможно. Но даже если бы ты и достиг всего, чего хотел, и стал бы доктором наук, что бы ты сейчас имел? Да ничего! Пустоту в кармане и кучу нищих детей. Давно бы спился от такой жизни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Я бы попросил!.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ветлана. </w:t>
      </w:r>
      <w:r>
        <w:rPr>
          <w:sz w:val="24"/>
          <w:szCs w:val="24"/>
        </w:rPr>
        <w:t xml:space="preserve"> А здесь проси не проси, финал известен. Видно, наша с тобой фортуна, Ларик, оказалась с дефектом в программном обеспечении. Ауфвидерзейн, дорогой! Я свой выбор сделала, и не становись у меня на дороге. Раздавлю. </w:t>
      </w:r>
      <w:r>
        <w:rPr>
          <w:i/>
          <w:sz w:val="24"/>
          <w:szCs w:val="24"/>
        </w:rPr>
        <w:t xml:space="preserve">(Уходит. Открыв двери, останавливается.) </w:t>
      </w:r>
      <w:r>
        <w:rPr>
          <w:sz w:val="24"/>
          <w:szCs w:val="24"/>
        </w:rPr>
        <w:t>Брюлики я взяла с собой, 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ртиру разменяем пополам. Документы на развод и раздел имущества я уже подала. Ненавижу! Ничтожество! </w:t>
      </w:r>
      <w:r>
        <w:rPr>
          <w:i/>
          <w:sz w:val="24"/>
          <w:szCs w:val="24"/>
        </w:rPr>
        <w:t>(Уходит.)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0"/>
        <w:jc w:val="both"/>
        <w:rPr/>
      </w:pPr>
      <w:r>
        <w:rPr>
          <w:rFonts w:eastAsia="Calibri"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Илларион спокойно смотрит, как уходит Светлана, затем подходит к музыкальному центру и включает его. Звучит песня в исполнении Муслима Магомаева «Ты моя мелодия»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Один умный человек сказал: «Если что-то любишь – отпусти это на волю; если оно твоё, оно вернётся»…  А вот хочется ли мне, чтобы это… Оно… возвратилось?.. Это вопрос. Большой вопрос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ц первого акта</w:t>
      </w:r>
    </w:p>
    <w:p>
      <w:pPr>
        <w:pStyle w:val="NoSpacing"/>
        <w:ind w:left="567" w:right="-284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567" w:right="-284" w:hanging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hanging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акт</w:t>
      </w:r>
    </w:p>
    <w:p>
      <w:pPr>
        <w:pStyle w:val="NoSpacing"/>
        <w:ind w:left="567" w:right="-284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567" w:right="-284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первая</w:t>
      </w:r>
    </w:p>
    <w:p>
      <w:pPr>
        <w:pStyle w:val="NoSpacing"/>
        <w:ind w:left="567"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ртира Иллариона, в ней всё без изменений, только в прихожей на вешалке сиротливо висят мужской плащ и зонтик. Негромко звучит классическая музыка. Илларион в домашнем халате сидит в кресле, пьёт воду из пластиковой бутылки и, не читая, быстро переворачивает страницу за страницей толстой газеты. Он явно с большого похмелья.</w:t>
      </w:r>
    </w:p>
    <w:p>
      <w:pPr>
        <w:pStyle w:val="NoSpacing"/>
        <w:ind w:left="567" w:right="-284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Господи, наконец-то этот многолетний кошмар окончился… Докторская в кармане, банкеты и поздравления позади… Осталось совсем немного… Через год шеф уйдёт на пенсию, и – кафедра моя… Что ж, важнейшая в тактическом отношении цель достигнута, пора и о себе подумать… О себе любимом… О себе, о себе… </w:t>
      </w:r>
      <w:r>
        <w:rPr>
          <w:i/>
          <w:sz w:val="24"/>
          <w:szCs w:val="24"/>
        </w:rPr>
        <w:t xml:space="preserve">(Отбрасывает газету на журнальный столик, встаёт с кресла и начинает ходить по комнате с бутылкой в руке. Неожиданно останавливается перед зеркалом и внимательно смотрит на своё отражение в большой раме.) </w:t>
      </w:r>
      <w:r>
        <w:rPr>
          <w:sz w:val="24"/>
          <w:szCs w:val="24"/>
        </w:rPr>
        <w:t>На счастливом до одури лице молодого профессора пара слишком глубоких морщинок, а в некогда пышной шевелюре выдающегося учёного – первые седые волоски…</w:t>
      </w:r>
      <w:r>
        <w:rPr>
          <w:i/>
          <w:sz w:val="24"/>
          <w:szCs w:val="24"/>
        </w:rPr>
        <w:t xml:space="preserve"> (Вздыхает и пьёт воду.) </w:t>
      </w:r>
      <w:r>
        <w:rPr>
          <w:sz w:val="24"/>
          <w:szCs w:val="24"/>
        </w:rPr>
        <w:t xml:space="preserve">Итак, с чего начнём думать, уважаемый Илларион Тимофеевич?.. Естественно, с перспектив на ближайшее будущее… Будущее… Конечно, будущее начнётся не завтра, оно уже началось вчера, и даже ещё позавчера… И я на него хорошо поработал. А что же тогда сегодня мы имеем от совсем недавно прошедшего времени, не считая должностей и званий?.. </w:t>
      </w:r>
      <w:r>
        <w:rPr>
          <w:i/>
          <w:sz w:val="24"/>
          <w:szCs w:val="24"/>
        </w:rPr>
        <w:t xml:space="preserve">(Отходит от зеркала.) </w:t>
      </w:r>
      <w:r>
        <w:rPr>
          <w:sz w:val="24"/>
          <w:szCs w:val="24"/>
        </w:rPr>
        <w:t>Развод  с женой и развал успешного бизнеса – раз. Это самые большие потери в битве с бывшей любимой женщиной, не считая, конечно, потерю самой любви… Любви, которой, наверное, никогда и не было вовсе. Это два… Хм!.. А что же тогда, собственно, у нас со Светланой было?.. А чёрт его знает, что было!.. Страсти-мордасти, излишки гормонов, молодость, безумные деньги девяностых, эйфория вседозволенности в бизнесе</w:t>
      </w:r>
      <w:r>
        <w:rPr>
          <w:i/>
          <w:sz w:val="24"/>
          <w:szCs w:val="24"/>
        </w:rPr>
        <w:t xml:space="preserve">… </w:t>
      </w:r>
      <w:r>
        <w:rPr>
          <w:sz w:val="24"/>
          <w:szCs w:val="24"/>
        </w:rPr>
        <w:t>М-да!</w:t>
      </w:r>
      <w:r>
        <w:rPr>
          <w:i/>
          <w:sz w:val="24"/>
          <w:szCs w:val="24"/>
        </w:rPr>
        <w:t xml:space="preserve"> (Вздыхает и пьёт воду.) </w:t>
      </w:r>
      <w:r>
        <w:rPr>
          <w:sz w:val="24"/>
          <w:szCs w:val="24"/>
        </w:rPr>
        <w:t xml:space="preserve">Ну и что получилось в плюсе? Так сказать, в сухом положительном остатке. Из плюсов – только квартира... оставшаяся в обмен на удачный бизнес… Сделку можно спокойно квалифицировать как типичный рейдерский захват прибыльного предприятия… до цинизма прагматичной женщиной, пригретой на моей сердобольной груди… Во как! Все успехи жизни предыдущей сосредоточились в одной не самой сложной фразе русского языка. </w:t>
      </w:r>
      <w:r>
        <w:rPr>
          <w:i/>
          <w:sz w:val="24"/>
          <w:szCs w:val="24"/>
        </w:rPr>
        <w:t xml:space="preserve">(Вновь подходит к креслу и смотрит на газету.) </w:t>
      </w:r>
      <w:r>
        <w:rPr>
          <w:sz w:val="24"/>
          <w:szCs w:val="24"/>
        </w:rPr>
        <w:t>Так. Стоп!</w:t>
      </w:r>
      <w:r>
        <w:rPr>
          <w:i/>
          <w:sz w:val="24"/>
          <w:szCs w:val="24"/>
        </w:rPr>
        <w:t>.. (Читает.)</w:t>
      </w:r>
      <w:r>
        <w:rPr>
          <w:sz w:val="24"/>
          <w:szCs w:val="24"/>
        </w:rPr>
        <w:t xml:space="preserve"> «Знакомства»… «Мужчины»… «Женщины»… Не-ет… Нет. Ну нет же! </w:t>
      </w:r>
      <w:r>
        <w:rPr>
          <w:i/>
          <w:sz w:val="24"/>
          <w:szCs w:val="24"/>
        </w:rPr>
        <w:t>(Перелистывает страницу.)</w:t>
      </w:r>
      <w:r>
        <w:rPr>
          <w:sz w:val="24"/>
          <w:szCs w:val="24"/>
        </w:rPr>
        <w:t xml:space="preserve"> Этого нам только не хватало. Не успел от одного хомута отойти, к другому примеряюсь. Тупица!.. Думать надо о большой науке, о хороших деньгах, о вине, о… Ну да, конечно, и о них, о женщинах… Но не через газету же знакомиться? Своих баб в универе – пруд пруди! Бери любую хоть на час, хоть на год… Ан нет, ни с кем из наших, видите ли, вошкаться не хочется. Странное дело, конечно, но желания действительно нет никакого. </w:t>
      </w:r>
      <w:r>
        <w:rPr>
          <w:i/>
          <w:sz w:val="24"/>
          <w:szCs w:val="24"/>
        </w:rPr>
        <w:t>(Просматривает объявления.)</w:t>
      </w:r>
      <w:r>
        <w:rPr>
          <w:sz w:val="24"/>
          <w:szCs w:val="24"/>
        </w:rPr>
        <w:t xml:space="preserve"> Чёрт бы побрал этих баб!.. Ни фотографии, ни биографии… Сплошные НЕ и НИ… Ну и что? Что хорошего из того, что мы со Светкой три года вместе проучились и восемь лет промучились?.. Выхлоп-то какой? Нулевой… И даже минусовый… Эх, рискнуть, что ли?.. Нет. </w:t>
      </w:r>
      <w:r>
        <w:rPr>
          <w:i/>
          <w:sz w:val="24"/>
          <w:szCs w:val="24"/>
        </w:rPr>
        <w:t>(Отходит от столика.)</w:t>
      </w:r>
      <w:r>
        <w:rPr>
          <w:sz w:val="24"/>
          <w:szCs w:val="24"/>
        </w:rPr>
        <w:t xml:space="preserve"> Вернёмся к началу мыслительного процесса… Итак… </w:t>
      </w:r>
      <w:r>
        <w:rPr>
          <w:i/>
          <w:sz w:val="24"/>
          <w:szCs w:val="24"/>
        </w:rPr>
        <w:t xml:space="preserve">(Закрыв глаза, вспоминает начало монолога.) </w:t>
      </w:r>
      <w:r>
        <w:rPr>
          <w:sz w:val="24"/>
          <w:szCs w:val="24"/>
        </w:rPr>
        <w:t xml:space="preserve">Да. Именно так. Подводим итоги. Сначала поиск женщины – простой, обыкновенной, мягкой, нежной и уступчивой, затем всё остальное… Деньги после банкета остались, гормоны ещё бунтуют, значит, «аменины сердца» по полной программе. Потом за работу, за большущую науку, за… Нет, без них всё равно не обойтись. </w:t>
      </w:r>
      <w:r>
        <w:rPr>
          <w:i/>
          <w:sz w:val="24"/>
          <w:szCs w:val="24"/>
        </w:rPr>
        <w:t>(Смотрит в сторону зеркала.)</w:t>
      </w:r>
      <w:r>
        <w:rPr>
          <w:sz w:val="24"/>
          <w:szCs w:val="24"/>
        </w:rPr>
        <w:t xml:space="preserve"> Нужна женщина на постоянной, но не очень затратной основе, так сказать… Я ещё почти молод, хорош собой, и вообще всё ещё впереди… На меня студентки иногда обращают внимание, между прочим. Да, сам замечал, и не раз. Значит, решено. Звоним. Терять мне нечего – вдруг что-нибудь и получится хорошее. </w:t>
      </w:r>
      <w:r>
        <w:rPr>
          <w:i/>
          <w:sz w:val="24"/>
          <w:szCs w:val="24"/>
        </w:rPr>
        <w:t>(Возвращается к столику, к газетной странице «Знакомства</w:t>
      </w:r>
      <w:r>
        <w:rPr>
          <w:sz w:val="24"/>
          <w:szCs w:val="24"/>
        </w:rPr>
        <w:t xml:space="preserve">» </w:t>
      </w:r>
      <w:r>
        <w:rPr>
          <w:i/>
          <w:sz w:val="24"/>
          <w:szCs w:val="24"/>
        </w:rPr>
        <w:t>и ищет подходящую кандидатуру. Звонок в дверь.)</w:t>
      </w:r>
      <w:r>
        <w:rPr>
          <w:sz w:val="24"/>
          <w:szCs w:val="24"/>
        </w:rPr>
        <w:t xml:space="preserve"> Кого это принесло в такой день? </w:t>
      </w:r>
      <w:r>
        <w:rPr>
          <w:i/>
          <w:sz w:val="24"/>
          <w:szCs w:val="24"/>
        </w:rPr>
        <w:t>(Идёт к дверям.)</w:t>
      </w:r>
      <w:r>
        <w:rPr>
          <w:sz w:val="24"/>
          <w:szCs w:val="24"/>
        </w:rPr>
        <w:t xml:space="preserve"> Кто там? </w:t>
      </w:r>
      <w:r>
        <w:rPr>
          <w:i/>
          <w:sz w:val="24"/>
          <w:szCs w:val="24"/>
        </w:rPr>
        <w:t xml:space="preserve">(Смотрит в глазок, затем открывает дверь. За дверями стоит молодая девушка с большой сумкой на плече.) </w:t>
      </w:r>
      <w:r>
        <w:rPr>
          <w:sz w:val="24"/>
          <w:szCs w:val="24"/>
        </w:rPr>
        <w:t>Вам кого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Девушка.</w:t>
      </w:r>
      <w:r>
        <w:rPr>
          <w:sz w:val="24"/>
          <w:szCs w:val="24"/>
        </w:rPr>
        <w:t xml:space="preserve">  Здравствуйте! Я к Анатолию Петровичу. Он дома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А кто такой Анатолий Петрович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Мой дядя. Что с ним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Не знаю. Он здесь не живёт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Как не живёт? А где он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А я откуда знаю? Здесь живу я, Илларион Тимофеевич. А вас как зовут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Лариса… Вот у меня письмо от дяди. </w:t>
      </w:r>
      <w:r>
        <w:rPr>
          <w:i/>
          <w:sz w:val="24"/>
          <w:szCs w:val="24"/>
        </w:rPr>
        <w:t xml:space="preserve">(Торопливо вытаскивает из сумочки скомканное письмо.) </w:t>
      </w:r>
      <w:r>
        <w:rPr>
          <w:sz w:val="24"/>
          <w:szCs w:val="24"/>
        </w:rPr>
        <w:t>Вот, смотрите, здесь и его обратный адрес есть. Это ваш адрес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Ну и что? Здесь я живу. И уже давно. Лет десять, наверно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ариса. </w:t>
      </w:r>
      <w:r>
        <w:rPr>
          <w:sz w:val="24"/>
          <w:szCs w:val="24"/>
        </w:rPr>
        <w:t xml:space="preserve"> Да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Да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ариса </w:t>
      </w:r>
      <w:r>
        <w:rPr>
          <w:i/>
          <w:sz w:val="24"/>
          <w:szCs w:val="24"/>
        </w:rPr>
        <w:t>(растерянно).</w:t>
      </w:r>
      <w:r>
        <w:rPr>
          <w:sz w:val="24"/>
          <w:szCs w:val="24"/>
        </w:rPr>
        <w:t xml:space="preserve">  А что же мне теперь делат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Искать дядю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Где же мне его искать? Я не местна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Вы сами-то откуда, милое дитя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Я из посёлка Выселки, а что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Кого-то вы мне очень сильно напоминаете, Лариса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Кого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Ладно, проходите, вместе поищем вашего дядю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А я вам не помешаю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ет. Входите. Где ваши вещи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На вокзале, в камере хранени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Да, определённо напоминаете… Есть хотите? Или вы уже поели в каф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Да, поела. А вы откуда знает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А подруг у вас здесь, случайно, нет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ариса.  </w:t>
      </w:r>
      <w:r>
        <w:rPr>
          <w:sz w:val="24"/>
          <w:szCs w:val="24"/>
        </w:rPr>
        <w:t>Нет, только дяд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А вы не в институт поступать приехали?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Да нет, куда мне. Я только девять классов сумела окончить, а потом два года маме в магазине торговать помогала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Вот как, в магазине… Присаживайтес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Спасибо, я постою. Да у нас не магазин, а так, одно название. Сарай с вывеской. Дядя у меня богатенький, написал – приезжай, помогу в супермаркет устроиться. Вот я и приехала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у-у… И чем же я могу вам помоч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Да мне ничего не нужно. Вот только на первое время как-то с жильём устроиться, пока дядю не найду. Не подскажете, где здесь гостиница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Гостиница… Гостиница… А если я вам предложу пока пожить у меня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ариса. </w:t>
      </w:r>
      <w:r>
        <w:rPr>
          <w:sz w:val="24"/>
          <w:szCs w:val="24"/>
        </w:rPr>
        <w:t xml:space="preserve"> Ой, как же так, у вас?.. Мне к дяде нужно. Он у меня, между прочим, бывший милиционер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И что? Он бывший милиционер, я – в настоящем доктор наук, учёный. Живу в трёхкомнатной квартире один, место, где вам можно на время остановиться, есть. В чём проблема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Ой, у вас трёхкомнатная квартира?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А вы разве не видите по планировке?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Да я первый раз в город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Понятно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И вы один на такой большой жилплощади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Значит, так… Оставайтесь и живите пока у меня. А вашего дядю мы обязательно найдём. Обязательн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ариса. </w:t>
      </w:r>
      <w:r>
        <w:rPr>
          <w:sz w:val="24"/>
          <w:szCs w:val="24"/>
        </w:rPr>
        <w:t xml:space="preserve"> А где ваша жена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Мы развелись. Очень давно развелис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Нет, я тогда, пожалуй, пойду. Так нельзя…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У вас дядя милиционер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Милиционер. Бывший, правда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Так чего вам бояться? За вас вся милиция города стеной-горой стоять будет, если что. Ясно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Ясн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Вот та комната будет ваша. Она с замком. Ночью будете закрываться на замок, а ключ оставлять в замке. </w:t>
      </w:r>
      <w:r>
        <w:rPr>
          <w:i/>
          <w:sz w:val="24"/>
          <w:szCs w:val="24"/>
        </w:rPr>
        <w:t>(Находит у входных дверей на стене связку ключей и передаёт их Ларисе</w:t>
      </w:r>
      <w:r>
        <w:rPr>
          <w:sz w:val="24"/>
          <w:szCs w:val="24"/>
        </w:rPr>
        <w:t>.) Вот ключи. Здесь и от квартиры, и от комнаты. Ну, где какой, надеюсь, разберётесь сами. Договорилис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Договорилис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Вот и хорошо. Умница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Спасибо вам. Вы очень хороший человек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А вы – приятное воспоминание о молодости. Моя ностальгия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вторая</w:t>
      </w:r>
    </w:p>
    <w:p>
      <w:pPr>
        <w:pStyle w:val="NoSpacing"/>
        <w:ind w:left="567" w:righ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ртира Иллариона. Лариса сидит за компьютером. Илларион готовит на кухне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Ой!.. Ужас-то какой! Вы только посмотрите, что происходит, Илларион Тимофеевич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ыходит их кухни в фартуке и с бокалом сока в руке).</w:t>
      </w:r>
      <w:r>
        <w:rPr>
          <w:sz w:val="24"/>
          <w:szCs w:val="24"/>
        </w:rPr>
        <w:t xml:space="preserve">  Что тако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читает).  «</w:t>
      </w:r>
      <w:r>
        <w:rPr>
          <w:sz w:val="24"/>
          <w:szCs w:val="24"/>
        </w:rPr>
        <w:t>Ураган «Катарина» в Бразилии… Страшные разрушения, жертвы…». А фотографии – просто страх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</w:t>
      </w:r>
      <w:r>
        <w:rPr>
          <w:i/>
          <w:sz w:val="24"/>
          <w:szCs w:val="24"/>
        </w:rPr>
        <w:t xml:space="preserve"> (подходит к Ларисе, отдаёт ей бокал, смотрит на монитор).</w:t>
      </w:r>
      <w:r>
        <w:rPr>
          <w:sz w:val="24"/>
          <w:szCs w:val="24"/>
        </w:rPr>
        <w:t xml:space="preserve">  Этого стоило ожидат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Скажете тоже!.. Кто мог знать, что налетит такой ураганище? Это же стихия. Природное бедствие. Они же непредсказуемы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Стихия… Но созданная не природой, а человеком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Что, климатическое оружи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Да нет, Лариса… Пока ещё нет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А что же тогда?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Вы знаете, в природе нет ничего такого, что нельзя было бы объяснить и предсказать, хотя бы в неопределённом будущем. Я могу вам объяснить, что такое ураган, и даже предсказать с большой точностью его появление в любом регионе земного шара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Вы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Да, я. Понимаете, ураган – это просто обратный взрыв. Вот представьте: вы взяли и плюхнули воды на раскалённую печку. Что будет? Правильно. Вода испарилась – пшшш… и всё такое – давление резко увеличилось, и от печки пошла как бы взрывная волна. А вот когда происходит конденсация – процесс, обратный испарению, – давление резко понижается, и воздух устремляется не на периферию, а в центр. В нашем случае к печке. Вот вам и ураган, внутри которого обязательно идут интенсивнейшие осадки. То есть там идёт мощнейший процесс конденсации. А закрутка урагана происходит как вторичный результат вращения Земли. Точно так же, как кружится вода в мойке на кухне… Жаль, очень жаль, что до сих пор ураганы рассматривают как тепловой цикл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ариса. </w:t>
      </w:r>
      <w:r>
        <w:rPr>
          <w:sz w:val="24"/>
          <w:szCs w:val="24"/>
        </w:rPr>
        <w:t xml:space="preserve"> А при чём здесь Бразилия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Видите ли, все имеющиеся сегодня модели погоды утверждают, что в Атлантике у берегов Бразилии ураганов в принципе быть не может. И до сих пор их там действительно не было – потому, что Бразилия покрыта лесом, что обеспечивает равномерную циркуляцию воздуха. Но сейчас бразильские леса тотально вырубают. А это делает ураганы вполне вероятными. И вот вам, пожалуйста, «Катарина». Не ждали, но дождались. И это только, к сожалению, первая ласточка. Леса-то продолжают вырубать. И в Бразилии, и у нас? и во всём мире.</w:t>
      </w:r>
    </w:p>
    <w:p>
      <w:pPr>
        <w:pStyle w:val="NoSpacing"/>
        <w:ind w:left="-284" w:right="-284" w:hanging="0"/>
        <w:rPr>
          <w:sz w:val="24"/>
          <w:szCs w:val="24"/>
        </w:rPr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Вокруг нашей деревни вообще всё вырубили. </w:t>
      </w:r>
    </w:p>
    <w:p>
      <w:pPr>
        <w:pStyle w:val="NoSpacing"/>
        <w:ind w:left="567" w:right="-284" w:hanging="851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Вот-вот!.. Значит, в самое ближайшее время ждите смерчей, ураганов, торнадо и прочих неприятностей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Спасибо, утешили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Да, действительно, что это я?.. Всё о грустном и печальном… Лучше расскажите о себе, о вашей деревне, о родителях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А что говорить о деревне? Бегут из неё все подряд, бегут… А в семье мы вдвоём с мамой были. Мать после развода с отцом жила одна. Ей все знакомые говорили: «Выходи замуж, пока молода, выходи». Но она в молодости так ни за кого и не вышла. И даже ни с кем не гуляла, как некоторые. Её в деревне монашкой прозвали. В последние годы всё говорила: «Разве я виновата, что стоящего мужика не встретила? Все мужики пустозвоны и неумехи, мастера стакана и перекати-поле». А я так думаю, что это она меня, наверное, боялась как-то стеснить чужим человеком в доме. А вот сейчас, если говорить начистоту… Сейчас у неё появился мужчина, и я стала лишней в дом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Всё правильно: дочь выросла, встала на ноги, пора замуж и маме, и дочери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Ой, замуж! Рано мне ещё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берёт Ларису за руку).</w:t>
      </w:r>
      <w:r>
        <w:rPr>
          <w:sz w:val="24"/>
          <w:szCs w:val="24"/>
        </w:rPr>
        <w:t xml:space="preserve">  По-моему в самый раз… Лариса, выходите за мен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ариса </w:t>
      </w:r>
      <w:r>
        <w:rPr>
          <w:i/>
          <w:sz w:val="24"/>
          <w:szCs w:val="24"/>
        </w:rPr>
        <w:t xml:space="preserve">(удивлённо).  </w:t>
      </w:r>
      <w:r>
        <w:rPr>
          <w:sz w:val="24"/>
          <w:szCs w:val="24"/>
        </w:rPr>
        <w:t>За вас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Почему вы так удивились? Я стар для вас?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рис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мущённо).</w:t>
      </w:r>
      <w:r>
        <w:rPr>
          <w:sz w:val="24"/>
          <w:szCs w:val="24"/>
        </w:rPr>
        <w:t xml:space="preserve">  Нет, что вы! Вы мужчина ещё молодой, привлекательный, умный… Я… согласна.</w:t>
      </w:r>
    </w:p>
    <w:p>
      <w:pPr>
        <w:pStyle w:val="NoSpacing"/>
        <w:ind w:left="567" w:right="-284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ларион нежно целует Ларису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Боже, как я люблю тебя, Лариса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И я вас, Илларион Тимофеевич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е вас, а теб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ариса. </w:t>
      </w:r>
      <w:r>
        <w:rPr>
          <w:sz w:val="24"/>
          <w:szCs w:val="24"/>
        </w:rPr>
        <w:t xml:space="preserve"> Хорошо… Теб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Я как увидел тебя, сразу понял: ты – моё сокровище.  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И я, как увидела вас… тебя, сразу поняла – будешь моим мужем. Вот только дядя…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Что дядя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Найти его над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Да нашёл я его, давно нашёл. Крутой мужик оказался, и действительно бывший мент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Нашёл, а почему молчал?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  <w:t>Илларион.  А как ещё тебя можно было целую неделю рядом с собой удержать?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Действительно, как?.. Хитрец!</w:t>
      </w:r>
    </w:p>
    <w:p>
      <w:pPr>
        <w:pStyle w:val="NoSpacing"/>
        <w:ind w:left="567" w:right="-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жно целуются.</w:t>
      </w:r>
    </w:p>
    <w:p>
      <w:pPr>
        <w:pStyle w:val="NoSpacing"/>
        <w:ind w:left="567" w:right="-284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третья</w:t>
      </w:r>
    </w:p>
    <w:p>
      <w:pPr>
        <w:pStyle w:val="NoSpacing"/>
        <w:ind w:left="567" w:right="-284" w:firstLine="567"/>
        <w:jc w:val="both"/>
        <w:rPr/>
      </w:pPr>
      <w:r>
        <w:rPr>
          <w:i/>
          <w:sz w:val="24"/>
          <w:szCs w:val="24"/>
        </w:rPr>
        <w:t>Утро. Илларион приходит с улицы, где делал пробежку. Он одет в модный спортивный костюм и не менее модные кроссовки. В руках у Иллариона белая роза. В прихожей на пустой вешалке висят две большие теннисные ракетки и мужская потёртая рокерская куртка. На столике ваза с увядающими розами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 </w:t>
      </w:r>
      <w:r>
        <w:rPr>
          <w:i/>
          <w:sz w:val="24"/>
          <w:szCs w:val="24"/>
        </w:rPr>
        <w:t>(прячет цветок за спину).</w:t>
      </w:r>
      <w:r>
        <w:rPr>
          <w:sz w:val="24"/>
          <w:szCs w:val="24"/>
        </w:rPr>
        <w:t xml:space="preserve"> Лара! Ларочка! Смотри, что я тебе принёс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риса выходит из своей комнаты в красивом длиннополом халате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Опять розы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Да. Отгадай, каки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Вчера были красные, позавчера – жёлтые… Три дня назад…  кажется, розовы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Ну и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Сегодня должны быть белые. 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Правильно! Ты просто молодец! Умница! Обожаю! </w:t>
      </w:r>
      <w:r>
        <w:rPr>
          <w:i/>
          <w:sz w:val="24"/>
          <w:szCs w:val="24"/>
        </w:rPr>
        <w:t>(Отдаёт Ларисе розу.)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целует Иллариона).</w:t>
      </w:r>
      <w:r>
        <w:rPr>
          <w:sz w:val="24"/>
          <w:szCs w:val="24"/>
        </w:rPr>
        <w:t xml:space="preserve"> Спасибо, любимый!.. </w:t>
      </w:r>
      <w:r>
        <w:rPr>
          <w:i/>
          <w:sz w:val="24"/>
          <w:szCs w:val="24"/>
        </w:rPr>
        <w:t>(Капризно.)</w:t>
      </w:r>
      <w:r>
        <w:rPr>
          <w:sz w:val="24"/>
          <w:szCs w:val="24"/>
        </w:rPr>
        <w:t xml:space="preserve"> А почему одна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</w:t>
      </w:r>
      <w:r>
        <w:rPr>
          <w:sz w:val="24"/>
          <w:szCs w:val="24"/>
        </w:rPr>
        <w:t>.  Лара, запомни, главное в отношениях между мужчиной и женщиной – внимание. А деньги нам понадобятся на отдыхе. Надеюсь, ты не возражаешь против отдыха на Кипре? Там море цветов и… Море!.. Обалденное море! Солнце, вода и песок!.. Клёво! Что ещё нужно молодой и прекрасной паре молодожёнов в медовый месяц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Зачем так тратиться, Ларик? Можно и в деревне хорошо отдохнут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Можно, но не нужно. Нам статус не позволяет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ариса. </w:t>
      </w:r>
      <w:r>
        <w:rPr>
          <w:sz w:val="24"/>
          <w:szCs w:val="24"/>
        </w:rPr>
        <w:t xml:space="preserve"> Что за статус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у, как тебе сказать… Статус  –  это определённое положение в обществе. Понятно?</w:t>
      </w:r>
    </w:p>
    <w:p>
      <w:pPr>
        <w:pStyle w:val="NoSpacing"/>
        <w:ind w:left="567" w:right="-284" w:hanging="851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Ну да. Не совсем же я деревн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е обижайся, милая. Имидж людей успешных и состоятельных надо поддерживать умело. Не нужно показывать посторонним людям, что мы родом из чернозёма. Нам надо вживаться в высшее общество нашего провинциального города: изучать его пошлые нравы, следить за модой, заводить знакомства с  художниками, актёрами… Просто научиться болтать с людьми о всякой ерунде с умным лицом, иначе…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</w:t>
      </w:r>
      <w:r>
        <w:rPr>
          <w:sz w:val="24"/>
          <w:szCs w:val="24"/>
        </w:rPr>
        <w:t>.  Что инач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Иначе мы потеряем своё общественное лицо, будем не такие, как все, а это наказуемо в любом стадном сообществ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</w:t>
      </w:r>
      <w:r>
        <w:rPr>
          <w:sz w:val="24"/>
          <w:szCs w:val="24"/>
        </w:rPr>
        <w:t>.  Почему? Я всегда думала наоборот. Быть таким, чтобы всех зажигать, быть не похожим на других – это же так здоровски! Так клёво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Понимаю! Но… Серьёзные люди привыкли жить без потрясений и стрессов, они стремятся к стабильности в отношениях. К устоявшимся и прогнозируемым нормам поведения.  Они боятся перемен. Усекла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ариса. </w:t>
      </w:r>
      <w:r>
        <w:rPr>
          <w:sz w:val="24"/>
          <w:szCs w:val="24"/>
        </w:rPr>
        <w:t xml:space="preserve"> Усекла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Вот мы и должны быть стабильно предсказуемы и всем понятны, чтобы от нас не ожидали каких-нибудь несуразностей. И вот тогда-то мы с тобой, мой котёночек, всегда будем в обойме востребованных людей.</w:t>
      </w:r>
      <w:r>
        <w:rPr>
          <w:b/>
          <w:sz w:val="24"/>
          <w:szCs w:val="24"/>
        </w:rPr>
        <w:t xml:space="preserve">           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Слушай, а давай сходим сегодня в ночной клуб. Пошалим напоследок. Позажигаем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Давай! Пока это ещё можно, но потом только вдалеке от нашей альма-матер. Договорилис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Ага! А что такое  «альма-матер»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Боже, какое же ты беззащитное и наивное создание! Как я тебя люблю, глупенькая моя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ариса. </w:t>
      </w:r>
      <w:r>
        <w:rPr>
          <w:sz w:val="24"/>
          <w:szCs w:val="24"/>
        </w:rPr>
        <w:t xml:space="preserve"> И я тебя люблю, милый! Ты такой умный! Такой!.. Слов моих не хватает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Альма-матер – это наш дом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А-а!.. Тундра я, тундра непроходимая! Да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у да, моя любимая тундра. </w:t>
      </w:r>
      <w:r>
        <w:rPr>
          <w:i/>
          <w:sz w:val="24"/>
          <w:szCs w:val="24"/>
        </w:rPr>
        <w:t xml:space="preserve">(Целует Ларису.) </w:t>
      </w:r>
      <w:r>
        <w:rPr>
          <w:sz w:val="24"/>
          <w:szCs w:val="24"/>
        </w:rPr>
        <w:t>Русская Элиза Дулиттл.</w:t>
      </w:r>
      <w:r>
        <w:rPr>
          <w:i/>
          <w:sz w:val="24"/>
          <w:szCs w:val="24"/>
        </w:rPr>
        <w:t xml:space="preserve">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А это кто такая?</w:t>
      </w:r>
    </w:p>
    <w:p>
      <w:pPr>
        <w:pStyle w:val="NoSpacing"/>
        <w:ind w:left="567" w:right="-284" w:hanging="851"/>
        <w:jc w:val="center"/>
        <w:rPr>
          <w:sz w:val="24"/>
          <w:szCs w:val="24"/>
        </w:rPr>
      </w:pPr>
      <w:r>
        <w:rPr>
          <w:i/>
          <w:sz w:val="24"/>
          <w:szCs w:val="24"/>
        </w:rPr>
        <w:t>Звонит входной звонок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ариса. </w:t>
      </w:r>
      <w:r>
        <w:rPr>
          <w:sz w:val="24"/>
          <w:szCs w:val="24"/>
        </w:rPr>
        <w:t xml:space="preserve"> Кто это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Понятия не имею. </w:t>
      </w:r>
      <w:r>
        <w:rPr>
          <w:i/>
          <w:sz w:val="24"/>
          <w:szCs w:val="24"/>
        </w:rPr>
        <w:t xml:space="preserve">(Идёт к двери и открывает её. Входит Михаил.) </w:t>
      </w:r>
      <w:r>
        <w:rPr>
          <w:sz w:val="24"/>
          <w:szCs w:val="24"/>
        </w:rPr>
        <w:t>Ты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Я. Не ожидал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Признаться, не ожидал. Столько лет прошл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Да, много…</w:t>
      </w:r>
      <w:r>
        <w:rPr>
          <w:i/>
          <w:sz w:val="24"/>
          <w:szCs w:val="24"/>
        </w:rPr>
        <w:t xml:space="preserve"> (Увидев Ларису.) </w:t>
      </w:r>
      <w:r>
        <w:rPr>
          <w:sz w:val="24"/>
          <w:szCs w:val="24"/>
        </w:rPr>
        <w:t>Вижу, не скучаешь без Светланы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Знакомься, Лариса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ветлане).</w:t>
      </w:r>
      <w:r>
        <w:rPr>
          <w:sz w:val="24"/>
          <w:szCs w:val="24"/>
        </w:rPr>
        <w:t xml:space="preserve">   Михаил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Очень приятн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Михаил. </w:t>
      </w:r>
      <w:r>
        <w:rPr>
          <w:sz w:val="24"/>
          <w:szCs w:val="24"/>
        </w:rPr>
        <w:t xml:space="preserve"> Мне так же… приятн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Извини! Тебе что-то нужно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Нет, ничего конкретного. Просто решил зайти по старой дружб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Садис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Михаил. </w:t>
      </w:r>
      <w:r>
        <w:rPr>
          <w:sz w:val="24"/>
          <w:szCs w:val="24"/>
        </w:rPr>
        <w:t xml:space="preserve"> Спасибо, я своё уже отсидел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Ещё раз извини! Не знал… Присаживайс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Да нет, правда, не хочетс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Чай, коф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Михаил.  </w:t>
      </w:r>
      <w:r>
        <w:rPr>
          <w:sz w:val="24"/>
          <w:szCs w:val="24"/>
        </w:rPr>
        <w:t>Нет, ничего не нужно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Я, пожалуй, пойду к себе. Надо посмотреть чемоданы. </w:t>
      </w:r>
      <w:r>
        <w:rPr>
          <w:i/>
          <w:sz w:val="24"/>
          <w:szCs w:val="24"/>
        </w:rPr>
        <w:t>(Уходит в комнату с замком, но до конца дверь не закрывает.)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Уезжает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</w:t>
      </w:r>
      <w:r>
        <w:rPr>
          <w:sz w:val="24"/>
          <w:szCs w:val="24"/>
        </w:rPr>
        <w:t>.  Да. Свадебное путешестви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Даже так? Молодец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Стараюсь. Есть ещё порох в пороховницах. Ты-то как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Как?.. Да-а… После развода с Галиной весь бизнес остался у неё. Отец кое-что пытался вырвать, но... Только квартиру и отсудил. Галина всё продала, вышла замуж и уехала с детьми в Штаты. А меня батя тут же отправил лечитьс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Другого ожидать было трудно. После лечения к отцу приехал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Нет. После лечения батя сказал, чтоб я ему на глаза не попадался. Не дискредитировал успешного чиновника. Ну, меня немножко после этого и закрутило… Даже пару лет на нарах загорать пришлос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Понятно. А сейчас зачем приехал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Нужда-нуждишка привела в родной городишко…  Я живу в монастыре на севере. Нет, я не монах… Работаю там. Женился на такой же бывшей наркоманке и зечке. Хорошая, умная женщина, с двумя высшими образованиями… Добрая… Даже очень добрая. Вместе с ней в церкви подрабатываем. Поём в хоре, по хозяйству вместе управляемся… Сейчас она должна родить, вот я и приехал к отцу. Хотел, чтобы она первое время после родов у него пожила… Когда его из мэров втихую попёрли за взятки, он сюда, в мою квартиру перебрался. Вначале хотел в Англию, к моему брату, а тот ему кукиш показал. Я-то думал, после всего этого старик переоценку ценностей сделает, другим станет…  Поумнеет, подобреет, что ли…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А он не пустил на порог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Михаил. </w:t>
      </w:r>
      <w:r>
        <w:rPr>
          <w:sz w:val="24"/>
          <w:szCs w:val="24"/>
        </w:rPr>
        <w:t xml:space="preserve"> Не пустил. Не пустил, значит, рассчитывать на него в будущем нечего. Я его знаю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Крепкий мужик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Не то слово! Советский старшина в прошлом. Тогда армия была покруче нынешней. Сказал – люминевая, значит, люминева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И что ты решил? Что делать будеш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Не знаю. Вернусь в монастырь, там видно будет. Бог не выдаст, свинья не съест… Не поверишь, я стал в Бога верит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Верю. После таких приключений поверишь не только в Бога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Рад, что у тебя всё хорош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у, не совсем всё хорошо, но… нормально. Извини, нам нужно собираться. Самолёт завтра. Может, тебе что нужно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Да нет, пожалуй. Совет вам да любовь!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Спасибо, Миша! Знаешь, я уже давно расстался с иллюзией о единстве душ и радости взаимопонимания. И никому не верил. А вот ей, к собственному изумлению, поверил. И в мою жизнь, как в юности, нечаянно пришла настоящая любовь. Любовь с большой буквы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Любовь – это Бог. Значит, и ты на пути к Богу. Почувствуешь потребность  общения с Ним в намоленном месте – приезжай в монастырь. Место с ночёвкой всегда найдётся. Рад был увидеть знакомое лицо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Я тоже. Всего доброго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Михаил.</w:t>
      </w:r>
      <w:r>
        <w:rPr>
          <w:sz w:val="24"/>
          <w:szCs w:val="24"/>
        </w:rPr>
        <w:t xml:space="preserve">  До свидания!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хаил уходит. Сразу же появляется Лариса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Ты зачем сказал, что мы завтра улетаем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е хочу, чтобы он попросился на ночлег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Но он же тебя пригласил к себ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у и что? Умирать буду, а в притон к наркоманам и бывшим зекам не пойду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</w:t>
      </w:r>
      <w:r>
        <w:rPr>
          <w:sz w:val="24"/>
          <w:szCs w:val="24"/>
        </w:rPr>
        <w:t>.  Он что, вор и наркоман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Говорит, завязал.  Да ты и так, поди, всё слышала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Слышала. Ну и что? Повторить не можеш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Если хочешь быть успешным человеком, не связывайся со всякой шушерой. Это ещё одно правило хорошего поведения в нашем обществе. Поняла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Поняла… Чтобы этого Михаила в нашем доме больше никогда не было. Договорились?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Вот это другой разговор. Молодец, котёнок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Дядя вчера звонил. Предлагает строить коттедж рядом с его домом. Там хозяин продаёт развалюху вместе с десятью сотками земли за сущие копейки. Если хочешь, можно купить и построить коттедж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 </w:t>
      </w:r>
      <w:r>
        <w:rPr>
          <w:sz w:val="24"/>
          <w:szCs w:val="24"/>
        </w:rPr>
        <w:t>А деньги откуда?</w:t>
      </w:r>
      <w:bookmarkStart w:id="1" w:name="закл"/>
      <w:bookmarkEnd w:id="1"/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Дядя сказал, что может помоч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У меня даже на покупку земли сейчас нет бабок, не то что на строительство коттеджа. Последние на отдых ухлопал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Ну давай я попрошу дядю, чтобы он купил землю на свои. Не обеднеет. Его фирма миллионами ворочает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Тогда другое дело. Но опять же откуда взять деньги на коттедж? Вот вопрос. С моей нынешней зарплатой большой кредит не дадут, а с маленьким коттедж не потянуть.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Не знаю. Но очень хочется свой домик за городом... </w:t>
      </w:r>
      <w:r>
        <w:rPr>
          <w:i/>
          <w:sz w:val="24"/>
          <w:szCs w:val="24"/>
        </w:rPr>
        <w:t xml:space="preserve">(Целует Иллариона.) </w:t>
      </w:r>
      <w:r>
        <w:rPr>
          <w:sz w:val="24"/>
          <w:szCs w:val="24"/>
        </w:rPr>
        <w:t>Знаешь, а если взять ипотеку под строительство?</w:t>
      </w:r>
    </w:p>
    <w:p>
      <w:pPr>
        <w:pStyle w:val="NoSpacing"/>
        <w:tabs>
          <w:tab w:val="clear" w:pos="708"/>
          <w:tab w:val="left" w:pos="1701" w:leader="none"/>
        </w:tabs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Ага! Последнюю шкуру сдерут. Ни ипотека, ни кредит нам не нужны. А от домика отказываться… глупо.</w:t>
      </w:r>
    </w:p>
    <w:p>
      <w:pPr>
        <w:pStyle w:val="NoSpacing"/>
        <w:tabs>
          <w:tab w:val="clear" w:pos="708"/>
          <w:tab w:val="left" w:pos="1701" w:leader="none"/>
        </w:tabs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Глупо. А может…</w:t>
      </w:r>
    </w:p>
    <w:p>
      <w:pPr>
        <w:pStyle w:val="NoSpacing"/>
        <w:tabs>
          <w:tab w:val="clear" w:pos="708"/>
          <w:tab w:val="left" w:pos="1701" w:leader="none"/>
        </w:tabs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Что «может»?</w:t>
      </w:r>
    </w:p>
    <w:p>
      <w:pPr>
        <w:pStyle w:val="NoSpacing"/>
        <w:tabs>
          <w:tab w:val="clear" w:pos="708"/>
          <w:tab w:val="left" w:pos="1701" w:leader="none"/>
        </w:tabs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 Да нет. Мелькнула тут в голове мысль.</w:t>
      </w:r>
    </w:p>
    <w:p>
      <w:pPr>
        <w:pStyle w:val="NoSpacing"/>
        <w:tabs>
          <w:tab w:val="clear" w:pos="708"/>
          <w:tab w:val="left" w:pos="1701" w:leader="none"/>
        </w:tabs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у, если мелькнула, – выкладывай.</w:t>
      </w:r>
    </w:p>
    <w:p>
      <w:pPr>
        <w:pStyle w:val="NoSpacing"/>
        <w:tabs>
          <w:tab w:val="clear" w:pos="708"/>
          <w:tab w:val="left" w:pos="1701" w:leader="none"/>
        </w:tabs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Ну хорошо… Что если продать эту трёшку и на эти деньги построить дом за городом? </w:t>
      </w:r>
    </w:p>
    <w:p>
      <w:pPr>
        <w:pStyle w:val="NoSpacing"/>
        <w:tabs>
          <w:tab w:val="clear" w:pos="708"/>
          <w:tab w:val="left" w:pos="1701" w:leader="none"/>
        </w:tabs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А самим где жить?</w:t>
      </w:r>
    </w:p>
    <w:p>
      <w:pPr>
        <w:pStyle w:val="NoSpacing"/>
        <w:tabs>
          <w:tab w:val="clear" w:pos="708"/>
          <w:tab w:val="left" w:pos="1701" w:leader="none"/>
        </w:tabs>
        <w:ind w:left="567" w:right="-284" w:hanging="851"/>
        <w:jc w:val="both"/>
        <w:rPr/>
      </w:pPr>
      <w:r>
        <w:rPr>
          <w:b/>
          <w:sz w:val="24"/>
          <w:szCs w:val="24"/>
        </w:rPr>
        <w:t>Лариса.</w:t>
      </w:r>
      <w:r>
        <w:rPr>
          <w:sz w:val="24"/>
          <w:szCs w:val="24"/>
        </w:rPr>
        <w:t xml:space="preserve"> Я могу дядю попросить, чтобы нас на время к себе пустил. У него всё равно столько места в коттедже пустует. Дядя и квартиру поможет продать, если что. Поедем отдыхать, оставим ему российские паспорта и доверенности на продажу, он всё сделает в лучшем виде.</w:t>
      </w:r>
    </w:p>
    <w:p>
      <w:pPr>
        <w:pStyle w:val="NoSpacing"/>
        <w:tabs>
          <w:tab w:val="clear" w:pos="708"/>
          <w:tab w:val="left" w:pos="1701" w:leader="none"/>
        </w:tabs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е знаю, не знаю… Это всё нужно хорошенько обдумать. Просто так, сходу такие вещи не делаются.</w:t>
      </w:r>
    </w:p>
    <w:p>
      <w:pPr>
        <w:pStyle w:val="NoSpacing"/>
        <w:tabs>
          <w:tab w:val="clear" w:pos="708"/>
          <w:tab w:val="left" w:pos="1701" w:leader="none"/>
        </w:tabs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ариса. </w:t>
      </w:r>
      <w:r>
        <w:rPr>
          <w:sz w:val="24"/>
          <w:szCs w:val="24"/>
        </w:rPr>
        <w:t xml:space="preserve"> А кто говорит, что сразу? Ладно, не заморачивайся, у нас ещё пара недель до отпуска и целых двадцать два дня на раздумья у самого синего моря. </w:t>
      </w:r>
      <w:r>
        <w:rPr>
          <w:i/>
          <w:sz w:val="24"/>
          <w:szCs w:val="24"/>
        </w:rPr>
        <w:t xml:space="preserve">(Поёт.) </w:t>
      </w:r>
      <w:r>
        <w:rPr>
          <w:sz w:val="24"/>
          <w:szCs w:val="24"/>
        </w:rPr>
        <w:t>«Ах, синий пароход, зелёная вода, уносишь ты меня, скажи, куда…».</w:t>
      </w:r>
    </w:p>
    <w:p>
      <w:pPr>
        <w:pStyle w:val="NoSpacing"/>
        <w:tabs>
          <w:tab w:val="clear" w:pos="708"/>
          <w:tab w:val="left" w:pos="1701" w:leader="none"/>
        </w:tabs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четвёртая</w:t>
      </w:r>
    </w:p>
    <w:p>
      <w:pPr>
        <w:pStyle w:val="NoSpacing"/>
        <w:ind w:left="567"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ртира Иллариона. В ней всё так же, за исключением нескольких нераспечатанных коробок, стоящих у вешалки. В квартиру с чемоданом в руке входит Илларион, и сразу же из его комнаты выходит Люба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Люба?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Люба. Здравствуйте, Илларион Тимофеевич!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Здравствуй, Люба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юба. </w:t>
      </w:r>
      <w:r>
        <w:rPr>
          <w:sz w:val="24"/>
          <w:szCs w:val="24"/>
        </w:rPr>
        <w:t xml:space="preserve"> Как отдохнули? Что-то, вижу, совсем не загорели. Погода была плохая?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Да нет, погода была хорошая. Мы прекрасно отдохнули, но я больше сидел за ноутбуком, чем лежал на пляже. Срочно нужно было статью написать для немцев… Ты-то как здесь очутилась, не пойму? Откуда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юба. </w:t>
      </w:r>
      <w:r>
        <w:rPr>
          <w:sz w:val="24"/>
          <w:szCs w:val="24"/>
        </w:rPr>
        <w:t xml:space="preserve"> А мы с родителями купили вашу квартиру. Нам её Анатолий Петрович продал по вашей доверенности.</w:t>
      </w:r>
    </w:p>
    <w:p>
      <w:pPr>
        <w:pStyle w:val="NoSpacing"/>
        <w:ind w:left="567" w:right="-284" w:hanging="851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Так быстро? Молодец  родственник! </w:t>
      </w:r>
      <w:r>
        <w:rPr>
          <w:i/>
          <w:sz w:val="24"/>
          <w:szCs w:val="24"/>
        </w:rPr>
        <w:t>(Ставит чемодан у вешалки.)</w:t>
      </w:r>
      <w:r>
        <w:rPr>
          <w:sz w:val="24"/>
          <w:szCs w:val="24"/>
        </w:rPr>
        <w:t xml:space="preserve"> Не много он содрал с вас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Да нет, терпимо. Проходите, садитес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Спасибо! </w:t>
      </w:r>
      <w:r>
        <w:rPr>
          <w:i/>
          <w:sz w:val="24"/>
          <w:szCs w:val="24"/>
        </w:rPr>
        <w:t>(Садится в кресло.)</w:t>
      </w:r>
      <w:r>
        <w:rPr>
          <w:sz w:val="24"/>
          <w:szCs w:val="24"/>
        </w:rPr>
        <w:t xml:space="preserve"> А как же… вот так… И ты здесь? Удивительно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Ну как-как? Окончила в Москве университет в этом году…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Да?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юба. </w:t>
      </w:r>
      <w:r>
        <w:rPr>
          <w:sz w:val="24"/>
          <w:szCs w:val="24"/>
        </w:rPr>
        <w:t xml:space="preserve"> Да. Вернулась домой… На работу здесь устроилась, а жить негде. Вот мы посоветовались дома и решили купить квартиру в городе. Свой дом в деревне и наши паи земли продали, у брата денег немного заняли, кредит взяли… И купили. Я как увидела в газете объявление с вашим адресом, сразу позвонила Анатолию Петровичу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Да, дела… Значит, теперь ты здесь хозяйка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Выходит, так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Ну и отлично. В хорошие руки квартира перешла. Я только рад. И кто ты теперь по специальности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юба. </w:t>
      </w:r>
      <w:r>
        <w:rPr>
          <w:sz w:val="24"/>
          <w:szCs w:val="24"/>
        </w:rPr>
        <w:t xml:space="preserve"> Физик. Окончила физмат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Физик?.. Ну ты даёшь! Сюрприз за сюрпризом. А стихи-то ещё пишеш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юба. </w:t>
      </w:r>
      <w:r>
        <w:rPr>
          <w:sz w:val="24"/>
          <w:szCs w:val="24"/>
        </w:rPr>
        <w:t xml:space="preserve"> Карябаю потихоньку. В прошлом году даже небольшую книжку на свои деньги выпустила. 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О-о!.. Поздравляю! Не бросай это дело. У тебя очень хорошие стихи. Они мне тогда очень понравились.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Спасибо! Я их в книжку поместила, и вот… </w:t>
      </w:r>
      <w:r>
        <w:rPr>
          <w:i/>
          <w:sz w:val="24"/>
          <w:szCs w:val="24"/>
        </w:rPr>
        <w:t xml:space="preserve">(Берёт с тумбочки у зеркала небольшую книжку.) </w:t>
      </w:r>
      <w:r>
        <w:rPr>
          <w:sz w:val="24"/>
          <w:szCs w:val="24"/>
        </w:rPr>
        <w:t>Специально для вас одну сохранила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берёт книжку, рассматривает её).  </w:t>
      </w:r>
      <w:r>
        <w:rPr>
          <w:sz w:val="24"/>
          <w:szCs w:val="24"/>
        </w:rPr>
        <w:t>А где автограф?</w:t>
      </w:r>
      <w:r>
        <w:rPr>
          <w:i/>
          <w:sz w:val="24"/>
          <w:szCs w:val="24"/>
        </w:rPr>
        <w:t xml:space="preserve">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Автограф будет в следующей книг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Почему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Я так решила: никому и ничего не писать. Первая книжка может быть и последней. Так часто бывает. Стихи многие пишут, а хороших поэтов мал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Это точно. Ну хорошо, решила так решила. Может, что-нибудь прочитаешь из новых стихов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 Из новых?.. Хорошо. Для вас хоть новые, хоть старые.</w:t>
      </w:r>
    </w:p>
    <w:p>
      <w:pPr>
        <w:pStyle w:val="NoSpacing"/>
        <w:ind w:left="-284" w:right="-284" w:firstLine="568"/>
        <w:rPr/>
      </w:pPr>
      <w:r>
        <w:rPr>
          <w:rFonts w:eastAsia="Calibri"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(Читает.) </w:t>
      </w:r>
      <w:r>
        <w:rPr>
          <w:sz w:val="24"/>
          <w:szCs w:val="24"/>
        </w:rPr>
        <w:t xml:space="preserve"> Мне снился сон.</w:t>
      </w:r>
    </w:p>
    <w:p>
      <w:pPr>
        <w:pStyle w:val="NoSpacing"/>
        <w:ind w:left="1985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Такой красивый!</w:t>
      </w:r>
    </w:p>
    <w:p>
      <w:pPr>
        <w:pStyle w:val="NoSpacing"/>
        <w:ind w:left="1985" w:right="-284" w:firstLine="283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лушай:</w:t>
      </w:r>
    </w:p>
    <w:p>
      <w:pPr>
        <w:pStyle w:val="NoSpacing"/>
        <w:ind w:left="1985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Как будто нам с тобой по двадцать лет.</w:t>
      </w:r>
    </w:p>
    <w:p>
      <w:pPr>
        <w:pStyle w:val="NoSpacing"/>
        <w:ind w:left="1985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Мы, за руки держась, бежим по лужам,</w:t>
      </w:r>
    </w:p>
    <w:p>
      <w:pPr>
        <w:pStyle w:val="NoSpacing"/>
        <w:ind w:left="1985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усть хлещет ливень – нам и горя нет!</w:t>
      </w:r>
    </w:p>
    <w:p>
      <w:pPr>
        <w:pStyle w:val="NoSpacing"/>
        <w:ind w:left="1985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Я – в сарафане, ты – в рубашке белой,</w:t>
      </w:r>
    </w:p>
    <w:p>
      <w:pPr>
        <w:pStyle w:val="NoSpacing"/>
        <w:ind w:left="1985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мешной, лохматый… Я – ещё с косой…</w:t>
      </w:r>
    </w:p>
    <w:p>
      <w:pPr>
        <w:pStyle w:val="NoSpacing"/>
        <w:ind w:left="1985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усть наша юность порознь пролетела, –</w:t>
      </w:r>
    </w:p>
    <w:p>
      <w:pPr>
        <w:pStyle w:val="NoSpacing"/>
        <w:ind w:left="1985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Жизнь одарила светлой полосой.</w:t>
      </w:r>
    </w:p>
    <w:p>
      <w:pPr>
        <w:pStyle w:val="NoSpacing"/>
        <w:ind w:left="1985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Мы молоды опять: глядим на звёзды,</w:t>
      </w:r>
    </w:p>
    <w:p>
      <w:pPr>
        <w:pStyle w:val="NoSpacing"/>
        <w:ind w:left="1985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Любуемся закатом на Томи…</w:t>
      </w:r>
    </w:p>
    <w:p>
      <w:pPr>
        <w:pStyle w:val="NoSpacing"/>
        <w:ind w:left="1985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Любить, как видно, никогда не поздно,</w:t>
      </w:r>
    </w:p>
    <w:p>
      <w:pPr>
        <w:pStyle w:val="NoSpacing"/>
        <w:ind w:left="1985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Лишь надо душу чистой сохранить.</w:t>
      </w:r>
    </w:p>
    <w:p>
      <w:pPr>
        <w:pStyle w:val="NoSpacing"/>
        <w:ind w:left="1985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ты рядом, дорогой, – надёжный,  </w:t>
      </w:r>
    </w:p>
    <w:p>
      <w:pPr>
        <w:pStyle w:val="NoSpacing"/>
        <w:ind w:left="1985" w:right="-284" w:firstLine="283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ерный, –</w:t>
      </w:r>
    </w:p>
    <w:p>
      <w:pPr>
        <w:pStyle w:val="NoSpacing"/>
        <w:ind w:left="1985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Не тяготят прошедшие года!</w:t>
      </w:r>
    </w:p>
    <w:p>
      <w:pPr>
        <w:pStyle w:val="NoSpacing"/>
        <w:ind w:left="1985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Вторая молодость ничуть не хуже первой.</w:t>
      </w:r>
    </w:p>
    <w:p>
      <w:pPr>
        <w:pStyle w:val="NoSpacing"/>
        <w:ind w:left="1985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на ещё счастливей иногда. *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осле большой паузы, с волнением в голосе).</w:t>
      </w:r>
      <w:r>
        <w:rPr>
          <w:sz w:val="24"/>
          <w:szCs w:val="24"/>
        </w:rPr>
        <w:t xml:space="preserve"> Ну как?.. Понравились?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е знаю, как знатокам поэзии, но мне – да, понравились. Мне вообще нравятся твои стихи. Очень… нравятся. У тебя настоящий талант, Люба. Тебе нужно печататься, выходить на публику, по-хорошему пиариться, нести своё слово людям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Спасибо! Но… Во-первых, если быть откровенной, у меня просто неплохие задатки, способности от природы. Над ними ещё работать и работать, чтобы они в талант превратились. Это без позы и не для похвалы сказано. Я так себя вижу в нашем современном литературном пространстве. Во-вторых, стихи, на мой взгляд, бывают востребованы в романтические времена, а сейчас время прагматиков и криминала. Так сказать, время лучших людей эпохи победившего НЭПа. Им деньги нужно успевать делать, а не стихи читать. И я вот думаю: стоит ли сегодня поэту писать стихи для тех, кто с восторгом слушает в лучших концертных залах страны тюремный шансон? Стоит ли тратить своё бесценное время и талант на этих обожравшихся нуворишей и пресмыкающейся перед ними творческой интеллигенцией, или заняться чем-то более полезным и нужным настоящим людям? Вот в чём для меня вопрос сегодня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Как ты сказала?.. Время людей эпохи победившего НЭПа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Да, а что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Как точно ты определила наше время: победивший НЭП… Так неординарно мыслить может только настоящий поэт. Я не шучу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Это не моё определение, так многие считают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Всё равно. Я впервые услышал это от тебя, значит, твоё… </w:t>
      </w:r>
      <w:r>
        <w:rPr>
          <w:i/>
          <w:sz w:val="24"/>
          <w:szCs w:val="24"/>
        </w:rPr>
        <w:t>(Задумывается.)</w:t>
      </w:r>
      <w:r>
        <w:rPr>
          <w:sz w:val="24"/>
          <w:szCs w:val="24"/>
        </w:rPr>
        <w:t xml:space="preserve"> Теперь о главном… Мнение, что «когда гремят пушки, музы молчат» – неверное мнение. Вспомни поэзию военной поры: Отрада, Уткин, Занадворнов…</w:t>
      </w:r>
    </w:p>
    <w:p>
      <w:pPr>
        <w:pStyle w:val="NoSpacing"/>
        <w:ind w:left="1701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Когда и в жилах стынет кровь,</w:t>
      </w:r>
    </w:p>
    <w:p>
      <w:pPr>
        <w:pStyle w:val="NoSpacing"/>
        <w:ind w:left="1701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Я грелся памятью одной.</w:t>
      </w:r>
    </w:p>
    <w:p>
      <w:pPr>
        <w:pStyle w:val="NoSpacing"/>
        <w:ind w:left="1701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Твоя незримая любовь</w:t>
      </w:r>
    </w:p>
    <w:p>
      <w:pPr>
        <w:pStyle w:val="NoSpacing"/>
        <w:ind w:left="1701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да была со мной…</w:t>
      </w:r>
    </w:p>
    <w:p>
      <w:pPr>
        <w:pStyle w:val="NoSpacing"/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ойна окончилась, а их поэзия осталась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Суворов, Березницкий, Майоров… И сотни других, никому не известных поэтов, не вернувшихся с войны. Читала всех, кого смогла найти в библиотеках, у кого осталось хотя бы несколько строчек в дневниках и записных книжках. И эти строчки кто-то когда-то нашёл и напечатал. Найдут ли мои строчки? И будут ли вообще в будущем те, кто захочет искать поэтов нашей поры?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Времена не выбирают, Люба. Нам остаётся только надеяться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Да, времена не выбирают, Илларион Тимофеевич, выбирают сторону проживания: солнечную или теневую. Я выбрала солнечную. И давн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Похвально.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Но, к сожалению, она нынче не в почёте. 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Спорить не буду. Не люблю полемизировать с порядочными людьми, а с хорошенькими девушками тем более... Ну, а работаешь-то гд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Устроилась к вам в университет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К нам?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Да. Хочу, как и вы, заниматься серьёзной наукой – «экологией человека». Буду бороться вместе с вами с ураганами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у всё, ты меня добила окончательно! Молодчина! Я всегда знал: есть женщины в русских селеньях! А особенно в нашей деревне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Чай пить будете? 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Да нет, спасибо! Скоро Лариса подойдёт. Она решила по дороге в  продовольственный магазин зайти. В холодильнике-то пуст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Да у меня там сейчас всего полно. И всё наше родное, деревенское. Родители пока  живут у брата, как с огорода всё уберут, ближе к зиме сами сюда приедут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Конечно, ближе к зиме оно лучше будет… Позвоню-ка я, пожалуй, своей хозяюшке, что-то она задерживается. </w:t>
      </w:r>
      <w:r>
        <w:rPr>
          <w:i/>
          <w:sz w:val="24"/>
          <w:szCs w:val="24"/>
        </w:rPr>
        <w:t xml:space="preserve">(Набирает номер телефона по сотовому.) </w:t>
      </w:r>
      <w:r>
        <w:rPr>
          <w:sz w:val="24"/>
          <w:szCs w:val="24"/>
        </w:rPr>
        <w:t xml:space="preserve">Нам ведь ещё до Анатолия Петровича добираться надо. Мы решили у него пожить, пока свой коттедж не построим… </w:t>
      </w:r>
      <w:r>
        <w:rPr>
          <w:i/>
          <w:sz w:val="24"/>
          <w:szCs w:val="24"/>
        </w:rPr>
        <w:t>(Слушает сотовый.)</w:t>
      </w:r>
      <w:r>
        <w:rPr>
          <w:sz w:val="24"/>
          <w:szCs w:val="24"/>
        </w:rPr>
        <w:t xml:space="preserve"> Странно, не отвечает. </w:t>
      </w:r>
      <w:r>
        <w:rPr>
          <w:i/>
          <w:sz w:val="24"/>
          <w:szCs w:val="24"/>
        </w:rPr>
        <w:t xml:space="preserve">(Набирает ещё раз.) </w:t>
      </w:r>
      <w:r>
        <w:rPr>
          <w:sz w:val="24"/>
          <w:szCs w:val="24"/>
        </w:rPr>
        <w:t>Тишина. Хм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спомнив).</w:t>
      </w:r>
      <w:r>
        <w:rPr>
          <w:sz w:val="24"/>
          <w:szCs w:val="24"/>
        </w:rPr>
        <w:t xml:space="preserve"> Ой!.. Анатолий Петрович просил вам документы передать. </w:t>
      </w:r>
      <w:r>
        <w:rPr>
          <w:i/>
          <w:sz w:val="24"/>
          <w:szCs w:val="24"/>
        </w:rPr>
        <w:t>(Отдаёт Иллариону большой запечатанный конверт.)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А сам он не мог передать? </w:t>
      </w:r>
      <w:r>
        <w:rPr>
          <w:i/>
          <w:sz w:val="24"/>
          <w:szCs w:val="24"/>
        </w:rPr>
        <w:t>(Берёт конверт и распечатывает его.)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Не знаю, наверное, мог.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ларион достаёт из конверта паспорт и документы формата А-4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 </w:t>
      </w:r>
      <w:r>
        <w:rPr>
          <w:i/>
          <w:sz w:val="24"/>
          <w:szCs w:val="24"/>
        </w:rPr>
        <w:t xml:space="preserve">(читает документы).  </w:t>
      </w:r>
      <w:r>
        <w:rPr>
          <w:sz w:val="24"/>
          <w:szCs w:val="24"/>
        </w:rPr>
        <w:t xml:space="preserve">Ничего не понимаю. Что это?.. </w:t>
      </w:r>
      <w:r>
        <w:rPr>
          <w:i/>
          <w:sz w:val="24"/>
          <w:szCs w:val="24"/>
        </w:rPr>
        <w:t>(Открывает свой российский паспорт и на мгновение замирает. Затем снова лихорадочно набирает номер на сотовом. Сотовый молчит.)</w:t>
      </w:r>
      <w:r>
        <w:rPr>
          <w:sz w:val="24"/>
          <w:szCs w:val="24"/>
        </w:rPr>
        <w:t xml:space="preserve"> «Номер в базе данных не значится»… Люба, ты что-нибудь понимаешь?.. Номер Ларисы отключён, а по документам… По документам мы с нею разведены две недели назад… И вот ещё её заявление нашему участковому… «Устраивал беспричинные ссоры и скандалы, грубо оскорблял и избивал меня. Лечиться от алкоголизма не хочет»… </w:t>
      </w:r>
      <w:r>
        <w:rPr>
          <w:i/>
          <w:sz w:val="24"/>
          <w:szCs w:val="24"/>
        </w:rPr>
        <w:t>(Хватается за сердце.)</w:t>
      </w:r>
      <w:r>
        <w:rPr>
          <w:sz w:val="24"/>
          <w:szCs w:val="24"/>
        </w:rPr>
        <w:t xml:space="preserve"> Ты что-нибудь понимаешь?.. Какая-то фантасмагория!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юба. </w:t>
      </w:r>
      <w:r>
        <w:rPr>
          <w:sz w:val="24"/>
          <w:szCs w:val="24"/>
        </w:rPr>
        <w:t xml:space="preserve"> Что с вами? Сердце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Ерунда, пройдёт…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юба. </w:t>
      </w:r>
      <w:r>
        <w:rPr>
          <w:sz w:val="24"/>
          <w:szCs w:val="24"/>
        </w:rPr>
        <w:t xml:space="preserve"> С сердцем шутить нельзя. Я сейчас в аптечке поищу что-нибудь: валидол, валокордин, нитроглицерин… 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е стоит. Вот где болячка. </w:t>
      </w:r>
      <w:r>
        <w:rPr>
          <w:i/>
          <w:sz w:val="24"/>
          <w:szCs w:val="24"/>
        </w:rPr>
        <w:t>(Протягивает Любе документы.)</w:t>
      </w:r>
    </w:p>
    <w:p>
      <w:pPr>
        <w:pStyle w:val="NoSpacing"/>
        <w:ind w:left="567" w:right="-284" w:hanging="851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Spacing"/>
        <w:ind w:left="567" w:right="-284"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а берёт документы, быстро просматривает их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Люба. </w:t>
      </w:r>
      <w:r>
        <w:rPr>
          <w:sz w:val="24"/>
          <w:szCs w:val="24"/>
        </w:rPr>
        <w:t xml:space="preserve"> Кажется, вы правы… Это большая болячка. Очень большая! Нас всех, как сейчас говорят, кинули. Красиво кинули. Правда, пострадали только одни вы. Все документы по купле-продаже подписаны вашим доверенным лицом, Анатолием Петровичем. Доверенность я сама видела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Как?.. Как она могла… написать такое? Как?.. И где мне теперь жить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Ваша комната, Илларион Тимофеевич, свободна. Располагайтесь…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 Нет-нет, я пойду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Куда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 xml:space="preserve">Илларион. </w:t>
      </w:r>
      <w:r>
        <w:rPr>
          <w:sz w:val="24"/>
          <w:szCs w:val="24"/>
        </w:rPr>
        <w:t xml:space="preserve"> Не знаю… Я не могу здесь оставаться. Мне… стыдно… и противно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Не глупите. Вы же умный человек и прекрасно понимаете, что идти вам просто некуда. Поживите здесь, обдумайте всё хорошенько, наймите хорошего адвоката…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Ну да, и если суд выиграю я, то пострадавшей стороной окажетесь вы. Очень интересная ситуация получается. </w:t>
      </w:r>
      <w:r>
        <w:rPr>
          <w:i/>
          <w:sz w:val="24"/>
          <w:szCs w:val="24"/>
        </w:rPr>
        <w:t>(Снова хватается за сердце.)</w:t>
      </w:r>
      <w:r>
        <w:rPr>
          <w:sz w:val="24"/>
          <w:szCs w:val="24"/>
        </w:rPr>
        <w:t xml:space="preserve"> 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Люба.</w:t>
      </w:r>
      <w:r>
        <w:rPr>
          <w:sz w:val="24"/>
          <w:szCs w:val="24"/>
        </w:rPr>
        <w:t xml:space="preserve">  Ну, мы это ещё просмотрим, кто в какой ситуации окажется. Не паникуйте! Идите к себе в комнату, я пойду поставлю чай и принесу нитроглицерин. </w:t>
      </w:r>
      <w:r>
        <w:rPr>
          <w:i/>
          <w:sz w:val="24"/>
          <w:szCs w:val="24"/>
        </w:rPr>
        <w:t>(Уходит на кухню.)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Илларион.</w:t>
      </w:r>
      <w:r>
        <w:rPr>
          <w:sz w:val="24"/>
          <w:szCs w:val="24"/>
        </w:rPr>
        <w:t xml:space="preserve"> Да-да, спасибо, Люба!.. Спасибо!.. Нитроглицерин, чай... Ча-ай… Господи, за что? За что?.. </w:t>
      </w:r>
      <w:r>
        <w:rPr>
          <w:i/>
          <w:sz w:val="24"/>
          <w:szCs w:val="24"/>
        </w:rPr>
        <w:t>(Закрывает лицо руками и некоторое время стоит молча.)</w:t>
      </w:r>
      <w:r>
        <w:rPr>
          <w:sz w:val="24"/>
          <w:szCs w:val="24"/>
        </w:rPr>
        <w:t xml:space="preserve"> Кажется, Чехов сказал: жизнь премерзкая штука, но нужно радоваться тому, что в ней есть, потому что могло быть ещё хуже… Неужели мне нужно радоваться этому?.. А?</w:t>
      </w:r>
    </w:p>
    <w:p>
      <w:pPr>
        <w:pStyle w:val="NoSpacing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пятая</w:t>
      </w:r>
    </w:p>
    <w:p>
      <w:pPr>
        <w:pStyle w:val="NoSpacing"/>
        <w:ind w:left="567"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ртира Михаила. В ней много новых и красивых вещей. Борис Алексеевич по телевизору с большим экраном смотрит футбольный матч. На голове у него фирменная кепка, на шее шарф с расцветкой любимой команды, в руках настоящая труба (дудка), в которую он трубит, выражая поддержку или неодобрение действиями любимой команды. У его ног стоит целая батарея бутылок с пивом. Телевизор работает предельно громко. Идут финальные минуты матча.  Безрезультатные атаки футболистов обеих команд следуют одна за другой, стадион на экране телевизора бушует, а вместе с ним «болеет» и Борис Алексеевич. Неожиданно звонят в дверь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Борис Алексееви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е отрываясь от телевизора встаёт и быстро, почти спиной, подходит к двери).</w:t>
      </w:r>
      <w:r>
        <w:rPr>
          <w:sz w:val="24"/>
          <w:szCs w:val="24"/>
        </w:rPr>
        <w:t xml:space="preserve">  Иду, иду! Ну что за народ, что за варварская страна!.. Футбол у себя дома спокойно посмотреть невозможно. </w:t>
      </w:r>
      <w:r>
        <w:rPr>
          <w:i/>
          <w:sz w:val="24"/>
          <w:szCs w:val="24"/>
        </w:rPr>
        <w:t>(Громко.)</w:t>
      </w:r>
      <w:r>
        <w:rPr>
          <w:sz w:val="24"/>
          <w:szCs w:val="24"/>
        </w:rPr>
        <w:t xml:space="preserve"> Ну кто там трезвонит? Кто? </w:t>
      </w:r>
      <w:r>
        <w:rPr>
          <w:i/>
          <w:sz w:val="24"/>
          <w:szCs w:val="24"/>
        </w:rPr>
        <w:t>(Мельком смотрит в дверной глазок и спрашивает довольно грубо.)</w:t>
      </w:r>
      <w:r>
        <w:rPr>
          <w:sz w:val="24"/>
          <w:szCs w:val="24"/>
        </w:rPr>
        <w:t xml:space="preserve"> Что надо? Что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Женский голос за дверью.</w:t>
      </w:r>
      <w:r>
        <w:rPr>
          <w:sz w:val="24"/>
          <w:szCs w:val="24"/>
        </w:rPr>
        <w:t xml:space="preserve">  Я к дяде Толе. К Анатолию Петровичу. Он дома?  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Борис Алексеевич</w:t>
      </w:r>
      <w:r>
        <w:rPr>
          <w:i/>
          <w:sz w:val="24"/>
          <w:szCs w:val="24"/>
        </w:rPr>
        <w:t xml:space="preserve"> (ещё раз смотрит в дверной глазок. Говорит очень тихо).  </w:t>
      </w:r>
      <w:r>
        <w:rPr>
          <w:sz w:val="24"/>
          <w:szCs w:val="24"/>
        </w:rPr>
        <w:t xml:space="preserve">Чёрт подери, симпатичная девчонка! Не вовремя, правда, подошла. Шалава! Откуда взялась, чего ей надо? </w:t>
      </w:r>
      <w:r>
        <w:rPr>
          <w:i/>
          <w:sz w:val="24"/>
          <w:szCs w:val="24"/>
        </w:rPr>
        <w:t>(Не отрываясь от телевизора, кричит, перекрывая внезапный рёв стадиона.)</w:t>
      </w:r>
      <w:r>
        <w:rPr>
          <w:sz w:val="24"/>
          <w:szCs w:val="24"/>
        </w:rPr>
        <w:t xml:space="preserve"> Нет здесь никакого Анатолия Петровича. Здесь я живу, Борис Алексеевич.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Женский голос за дверью.</w:t>
      </w:r>
      <w:r>
        <w:rPr>
          <w:sz w:val="24"/>
          <w:szCs w:val="24"/>
        </w:rPr>
        <w:t xml:space="preserve">   А где Анатолий Петрович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Борис Алексееви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раздражаясь).</w:t>
      </w:r>
      <w:r>
        <w:rPr>
          <w:sz w:val="24"/>
          <w:szCs w:val="24"/>
        </w:rPr>
        <w:t xml:space="preserve">  А я откуда знаю?.. Кто такой этот Анатолий Петрович?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Женский голос за дверью</w:t>
      </w:r>
      <w:r>
        <w:rPr>
          <w:sz w:val="24"/>
          <w:szCs w:val="24"/>
        </w:rPr>
        <w:t xml:space="preserve">.  Мой дядя. Где он? Что с ним?.. С ним что-то случилось? Откройте! Откройте, я вам говорю! Или я позову милицию. 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firstLine="567"/>
        <w:jc w:val="center"/>
        <w:rPr/>
      </w:pPr>
      <w:r>
        <w:rPr>
          <w:i/>
          <w:sz w:val="24"/>
          <w:szCs w:val="24"/>
        </w:rPr>
        <w:t>Раздаётся сильный стук в дверь. Телевизор показывает очередной прорыв к воротам любимой команды Бориса Алексеевича.</w:t>
      </w:r>
    </w:p>
    <w:p>
      <w:pPr>
        <w:pStyle w:val="NoSpacing"/>
        <w:ind w:left="567" w:right="-284" w:hanging="851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Борис Алексееви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рассвирепев).</w:t>
      </w:r>
      <w:r>
        <w:rPr>
          <w:sz w:val="24"/>
          <w:szCs w:val="24"/>
        </w:rPr>
        <w:t xml:space="preserve">  Да не боюсь я твоей милиции-полиции, пигалица заморская. И вообще я никого не боюсь. Я же тебе ясно сказал: нету здесь твоего Анатолия Петровича. </w:t>
      </w:r>
      <w:r>
        <w:rPr>
          <w:i/>
          <w:sz w:val="24"/>
          <w:szCs w:val="24"/>
        </w:rPr>
        <w:t>(На стадионе очередная атака противника отбита. Стук в дверь продолжается.)</w:t>
      </w:r>
      <w:r>
        <w:rPr>
          <w:sz w:val="24"/>
          <w:szCs w:val="24"/>
        </w:rPr>
        <w:t xml:space="preserve"> Что ещё надо? Зачем пришла? Что надо, спрашиваю?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134" w:righ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рис Алексеевич настежь открывает дверь, и в комнату решительно входит встревоженная Лариса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hanging="851"/>
        <w:jc w:val="both"/>
        <w:rPr/>
      </w:pPr>
      <w:r>
        <w:rPr>
          <w:b/>
          <w:sz w:val="24"/>
          <w:szCs w:val="24"/>
        </w:rPr>
        <w:t>Ларис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кричит).</w:t>
      </w:r>
      <w:r>
        <w:rPr>
          <w:sz w:val="24"/>
          <w:szCs w:val="24"/>
        </w:rPr>
        <w:t xml:space="preserve">  Где мой дядя? Что вы с ним сделали? Где он?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то время по телевизору показывают, как забивает гол команда хозяина  квартиры. Стадион ревёт, а вместе с ним и обрадованный Борис Алексеевич. Внезапно, схватив Ларису, он целует её прямо в губы. Лариса вначале ошеломлена и не сопротивляется, но когда Борис Алексеевич отпускает её, сообразив, что сделал что-то не то, Лариса сама быстро обнимает Бориса Алексеевича и впивается в старика страстным поцелуем…</w:t>
      </w:r>
    </w:p>
    <w:p>
      <w:pPr>
        <w:pStyle w:val="NoSpacing"/>
        <w:ind w:left="567" w:right="-284" w:firstLine="567"/>
        <w:jc w:val="both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 телевизору звучит финальный свисток, и рёв стадиона усиливается до оглушительных размеров.</w:t>
      </w:r>
    </w:p>
    <w:p>
      <w:pPr>
        <w:pStyle w:val="NoSpacing"/>
        <w:ind w:left="567" w:right="-284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567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ц</w:t>
      </w:r>
    </w:p>
    <w:p>
      <w:pPr>
        <w:pStyle w:val="NoSpacing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  <w:t>*   Стихи Ирины Сердюк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  <w:t>** Стихи Занадворнова Владислава («Память», 1942 год.)</w:t>
      </w:r>
    </w:p>
    <w:p>
      <w:pPr>
        <w:pStyle w:val="NoSpacing"/>
        <w:ind w:left="567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right="-284" w:firstLine="567"/>
        <w:jc w:val="center"/>
        <w:rPr/>
      </w:pPr>
      <w:r>
        <w:rPr>
          <w:sz w:val="24"/>
          <w:szCs w:val="24"/>
        </w:rPr>
        <w:t>Январь 2013 год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33:00Z</dcterms:created>
  <dc:creator>Alex</dc:creator>
  <dc:description/>
  <cp:keywords/>
  <dc:language>en-US</dc:language>
  <cp:lastModifiedBy>Alex</cp:lastModifiedBy>
  <cp:lastPrinted>2013-01-23T18:45:00Z</cp:lastPrinted>
  <dcterms:modified xsi:type="dcterms:W3CDTF">2014-06-03T07:40:00Z</dcterms:modified>
  <cp:revision>3</cp:revision>
  <dc:subject/>
  <dc:title>К</dc:title>
</cp:coreProperties>
</file>