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таева Кристи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ской во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 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 1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2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 1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Николаевна 4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дим Александрович 4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Николаевна 49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перв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У меня в сумке посмотри, да нет же, в боковом от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Нет у тебя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Как нет, я брала его. Помню. (заглядывает в сумку в поисках чего-то) Ринка, у тебя есть с собой пуль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Пульт от телека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В честь чего он должен быть? Вы че плазму смотреть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Нет конечно, у нас возникла одна мыслишка по поводу сегодняшн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Вал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Лучше давайте начнем, а походу будете вник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Леху надо спросить, он 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Я думаю он не будет против, особенно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И в чем я буду не про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В том что сегодня заправляем игрой мы с Юл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Да ради бога. Заправля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 и Алексашка уходят за ку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Чего ты тут им все дозволя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Женщин Ринка надо иногда баловать. У нас уговор между прочим, что все на равных, или ты забыл? </w:t>
      </w:r>
    </w:p>
    <w:p>
      <w:pPr>
        <w:pStyle w:val="Normal"/>
        <w:rPr/>
      </w:pPr>
      <w:r>
        <w:rPr>
          <w:sz w:val="28"/>
          <w:szCs w:val="28"/>
        </w:rPr>
        <w:t xml:space="preserve">Ринат: Нет не забыл. У них это восьмое марта, есть, чтобы балов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Что опять с Олей не поде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Не тв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Хорошо,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И вообще не надо о ней говорить в моем присутствии, меня бесит, когда начинают обсуждать мою личную жизнь. Она на то и личная Лех, что она должна быть внутри меня, а не на устах таких лопухов как 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Эй, эй, остынь. Я же сказал хорошо. Не буду. Уговор помнишь? Все оставлять за приделами наших встре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Ты сам первый начал</w:t>
      </w:r>
    </w:p>
    <w:p>
      <w:pPr>
        <w:pStyle w:val="Normal"/>
        <w:rPr/>
      </w:pPr>
      <w:r>
        <w:rPr>
          <w:sz w:val="28"/>
          <w:szCs w:val="28"/>
        </w:rPr>
        <w:t xml:space="preserve">Оля: Вы чего опять начи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Привет, осуждаем стратегию, кстати девочки на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Хорошо. </w:t>
      </w:r>
    </w:p>
    <w:p>
      <w:pPr>
        <w:pStyle w:val="Normal"/>
        <w:rPr/>
      </w:pPr>
      <w:r>
        <w:rPr>
          <w:sz w:val="28"/>
          <w:szCs w:val="28"/>
        </w:rPr>
        <w:t>Оля поднимается по железной лестнице на второй этаж, балконного типа, откуда очень хорошо виден весь первый этаж. Она становится так, чтобы ей было прекрасно слышно своих подруг и видно мальчиков стоявших внизу: «Хорошо, да, мне нравится, отличная идея», «А мне нет», «Не нравится и что же тебе не нравится в нашей идее Наталья?», «А то что, это все надумано, неестественно и отвратительно. Вот что я вам скажу девочки. Это никуда не годится. Еще скажите, что эту идею вам наша ведьма подала», «А что если так!». На этой фразе Оля решается показаться дев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А вот и ты! Мы тебя как раз ждали. (она зыкркнула на недовольную Наташу). Мы тут придумали такую штуку, думаю тебе понравится. (шепчет на ухо, у Оли начинают сверкать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Единственное не понимаю, почему нельзя было это обсудить в контакте, а не парится сейчас, предупреждая всех, кто какую роль будет исполнять. Вообще то я думала что мы будем продолжать прошлую игру. А не придумывать на ходу новую, тем более такую тупую как эта. Идио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А Хроники Нарнии наполнены глубочайшим смыслом. Ха. Ха. И еще раз ХА.</w:t>
      </w:r>
    </w:p>
    <w:p>
      <w:pPr>
        <w:pStyle w:val="Normal"/>
        <w:rPr/>
      </w:pPr>
      <w:r>
        <w:rPr>
          <w:sz w:val="28"/>
          <w:szCs w:val="28"/>
        </w:rPr>
        <w:t xml:space="preserve">Наталья: Во первых там все понятно, во вторых они уже написаны. Ничего придумывать не надо. Автор уже давно за нас все придумал.  Ну а в третьих, представь себе да, Льюис позаботился о том, чтобы Нарния была наполнена глубочайшим смыслом.  Вспомни хотя бы тот момент когда автор говорит о том, что мир в котором мы живем не настоящий, он лишь тень, оттиск чего-то в настоящем мире. Что настоящий мир будет другой, отличаться от этого, как сон от яви. </w:t>
      </w:r>
    </w:p>
    <w:p>
      <w:pPr>
        <w:pStyle w:val="Normal"/>
        <w:rPr/>
      </w:pPr>
      <w:r>
        <w:rPr>
          <w:sz w:val="28"/>
          <w:szCs w:val="28"/>
        </w:rPr>
        <w:t>Алексашка: Что за б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Это далеко не бред дорогая. Представь себе, что тебе дали упаковку с молоком. Вот, к примеру, наш мир, - это упаковка, соответственно мы не употребляем ее в пищу. Мы пьем молоко. А упаковку выбрасываем, у нее есть начало и ко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Ну правильно, у всего есть начало и конец, как и у всего живого. Мы рождаемся чтобы умереть.  Но при этом мы должны пройти свой неповторимый п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Эй але, вы тут не одни. Я вообще не понимаю о чем тут речь. Лично я согласна с идеей девочек, нужно брать свежий материал, идеи и импровизировать. А законченные тексты мы оставим для чтения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У меня не было в этом сомнений, чтобы ты, да не соглас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Что ты имеешь ввиду? </w:t>
      </w:r>
    </w:p>
    <w:p>
      <w:pPr>
        <w:pStyle w:val="Normal"/>
        <w:rPr/>
      </w:pPr>
      <w:r>
        <w:rPr>
          <w:sz w:val="28"/>
          <w:szCs w:val="28"/>
        </w:rPr>
        <w:t>Поднимаются Ринат и Алексей, они немножко раздра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Ну чего мы будем начинать или нет? Зря ты им командования отдал, время зря только тер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Ну серьезно девочки, если у вас ничего не готово, давайте продолжим мою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Я з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Замолчите все! Сейчас начнем. Только мне нужна будет чья-нибудь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Давай я помогу. Что надо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Значит ты у нас будешь неким поводы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Между чем и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Между ребятами которые отправятся в недалекое будущее и нашими потом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Т.е. я буду потомком. Из будущ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Да. Но раз ты у нас занимаешься г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Всего лишь, та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Не важно. По игре ты будешь знать кто они, и что они должны испы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Б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Хорошо, теперь нужно решить кто будет потомком, а к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Пре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хихи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Совершенно верно. Ты хочешь быть пред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Надеюсь это не ску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И чур не обзываться старп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Все поня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Ну ясно что это не по правилам. Старпер (смеется)</w:t>
      </w:r>
    </w:p>
    <w:p>
      <w:pPr>
        <w:pStyle w:val="Normal"/>
        <w:rPr/>
      </w:pPr>
      <w:r>
        <w:rPr>
          <w:sz w:val="28"/>
          <w:szCs w:val="28"/>
        </w:rPr>
        <w:t xml:space="preserve">Леша: Э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Все, все. Я пошут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Ладно,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Отлично. Тогда Ринка будет потом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А чего это я потом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Потому что вас мальчиков всего двое, один в настоящее, другой в будущее, по-моему, логично. Или ты тоже в старперы податься хочешь?</w:t>
      </w:r>
    </w:p>
    <w:p>
      <w:pPr>
        <w:pStyle w:val="Normal"/>
        <w:rPr/>
      </w:pPr>
      <w:r>
        <w:rPr>
          <w:sz w:val="28"/>
          <w:szCs w:val="28"/>
        </w:rPr>
        <w:t xml:space="preserve">Ринат: Ну уж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Я могу быть потомком, а Наташа пусть будет пред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Я еще не на столько ст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Здесь не в старости дело, Наташ, а в самой идее, какая разница, что тебе в настоящем 30 лет, что в будущем 30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Не 30, а 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Пусть будет 28. роли не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Хорошо. Только мне ваш бред не нра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А зачем ты тогда вообще участвуешь в подобных мероприят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Это мое хоб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Аааа хобби. Ок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Давай Юлька тогда ты будешь предком, чтобы три на 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Хорошо. Я буду предком, теперь мы тут еще в прошлый раз с Алексашкой нашли нерабочий лифт, это у нас будет условно машина времени, а пультом от телика мы его, т.е. ее запус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 и Наталья начинают смеяться, все остальные кроме Алексашки поддерж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(сквозь смех) Ничего глупее не придум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А как по вашему они должны попасть в будущ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Я бы вообще в него не попадала, мне в моем настоящем неплохо жив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И не так уж и хорошо, раз ты здесь. (обращаясь к Юле) А в него заходить то можно, не обвал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Не тебе же заходить. Ну что пошли? А вы ждете зд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, Леша, Наталья уходят с поля зрения. Короткое затемнение, во время которого слышны ужасные электронные шумы как в американских фильмах про путешествие в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Куда ты нас отправила? Что это за шут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Не знаю, ее наверное заклинило (вытаскивает батарейки из пульта, потом опять вставляет, жмет на кнопки) Ничего не понимаю, я ведь набирала все правильно. На десять лет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Что это за место?</w:t>
      </w:r>
    </w:p>
    <w:p>
      <w:pPr>
        <w:pStyle w:val="Normal"/>
        <w:rPr/>
      </w:pPr>
      <w:r>
        <w:rPr>
          <w:sz w:val="28"/>
          <w:szCs w:val="28"/>
        </w:rPr>
        <w:t>Юля: Похоже на старый склад, пойдемте, осмотри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Вы ждите здесь, а я осмотр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Ага счас, вместе держаться 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, Леша и Наталья идут через все помещение и выходят на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Ну и где мы по-ваш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В центре огроменного мегаполиса, недалекого для нас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Я чувствую себя дряхлой старухой, среди всего эт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Интересно где все взрослые? Может быть, вы увидите кого-нибудь старше пятнадцати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Вон тому, наверное, шестнадцать.</w:t>
      </w:r>
    </w:p>
    <w:p>
      <w:pPr>
        <w:pStyle w:val="Normal"/>
        <w:rPr/>
      </w:pPr>
      <w:r>
        <w:rPr>
          <w:sz w:val="28"/>
          <w:szCs w:val="28"/>
        </w:rPr>
        <w:t xml:space="preserve">Наталья: Черт! Мне не нравится, как они на нас смот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Ты точно 10 лет за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Теперь не уве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Эх ты. Ладно, разбере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идут по улице пытаясь остановить хотя бы одного человека-подростка, который не испугался бы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Нет, так больше невозможно. Это просто дурной сон, это ты во всем виновата, надо было проверять свою машину сначала, а потом подвергать такой опасности и других людей. Давайте вернемся и отправимся домой. Меня раздражает что на меня смотрят как на динозавра из юрского пери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Из триас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Динозавры жили с конца триаса и до конца мелов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А юрский как будто к ним не отн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Относится конечно. Он идет после триас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Тебе лишь бы ко мне придр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Еще 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Прошу угомонитесь, вы своим поведением еще больше отпугивае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Замечательно. </w:t>
      </w:r>
    </w:p>
    <w:p>
      <w:pPr>
        <w:pStyle w:val="Normal"/>
        <w:rPr/>
      </w:pPr>
      <w:r>
        <w:rPr>
          <w:sz w:val="28"/>
          <w:szCs w:val="28"/>
        </w:rPr>
        <w:t xml:space="preserve">К Юле подходит мальчик лет шести, его изображает Ри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Простите, у вас фильтра для сигаретки не найд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(озадачено) Не курю. (поспешно добавив) Извините, молодой человек, не подскажите какое сегодня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Вы как будто с марса рюх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Что пр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С марса говорю рюхнулись. На гаджетах итак все есть,  и дата и время. Простите. Мне нужно идти. А то опоздаю на совещ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(шепотом) Такой маленький, какое совещание. (вдогонку) Мальчик, мальчик подож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 останавл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Какой я вам мальчик? Я взрослый человек. Вы отнимаете у меня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Подскажи…те, а где у вас тут можно найти эти ваши гадж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(с большим любопытством) Вы точно не с мар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и Леша, улыбаясь, перегляд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Нет, мы не с марса. Мы заблудились, и нам просто нужно знать какой сейчас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Ну вы даете. Сейчас 2462 год, 2 апреля, 19 часов 40 минут. Если нужно точнее могу назвать и секу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и Леша застыли как вкопанные. Молчание. Потом гром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Ну ты даешь Ринка, даже меня удивил. Почему 2462? А не третий? Или пя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Извини Лех, что первое в голову приш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Круто, кру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Ребят, не расслаб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(давясь от смеха) Подожди Юль, дай отдышаться. Остальные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Сидят на втором,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Совещания моего,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разражаются сме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Ну, ну, знаем мы ваши с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Да ид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Может быть продолжим?</w:t>
      </w:r>
    </w:p>
    <w:p>
      <w:pPr>
        <w:pStyle w:val="Normal"/>
        <w:rPr/>
      </w:pPr>
      <w:r>
        <w:rPr>
          <w:sz w:val="28"/>
          <w:szCs w:val="28"/>
        </w:rPr>
        <w:t>Леша: Ладно, давайте продолж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(хихикая) Спасибо большое. Вы нам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(улыбаясь) Я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Идите. А подождите, скажите, пожалуйста, где тут можно найти гости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Ну гостиницу, где можно переноч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А общагу. Значит, сейчас повернете налево, потом пройдете две улицы, там будет фиолетовое здание, написано хостел фемили. Это и есть общ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Спасибо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Я свобод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Да конечно. </w:t>
      </w:r>
    </w:p>
    <w:p>
      <w:pPr>
        <w:pStyle w:val="Normal"/>
        <w:rPr/>
      </w:pPr>
      <w:r>
        <w:rPr>
          <w:sz w:val="28"/>
          <w:szCs w:val="28"/>
        </w:rPr>
        <w:t xml:space="preserve">Наталья: А как мы найдем потом дорогу наз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Если это будущее, значит оно оснащено миллионами всяких гаджетов, путеводителей и т.д.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доходят до фиолетового здания, на которое указал маль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Слушайте, по-моему это бред. Если они сейчас зайдут в это здание, они же не выйдут бо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Потому что большое скопление народа там, а как известно они, т.е. мы для них чужие. Рюхнулись с марса как сказал 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(со второго этажа) Эй слова мои не вору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Наташа права, если мы сейчас зайдем, то станем объектом всеобщего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Какого наблю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Всеобщего. Ну, на нас пялятся все будут. Изучать как кроликов под микроскопом. Вон смотри, уже пялятся. Вон тот толстый мужик. Он тоже вероятно притворяется взрослым, смотри, держит свой портфель почти как ребенок, вцепился в него как в родного, и смотрит на нас, словно боится чего 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С чего ты взяла что он бо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Ну посмотри, смотрит не отрываясь, а сейчас глаза прячет, видимо понял что мы его заметили, сейчас сделает вид что он тут не причем и перейдет наконец то дорогу, пропустив четвертый зеленый сиг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: Какой уж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Что, что ты у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: Там, вон там, посмотрите вон на ту девушку, ведь она совсем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Да это даже не девушка, скорее девочка, лет 15 н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Да ведь она даже младше меня выглядит. И уже, нет, мне это мерещится. Я не буду говорить это в слух. Мне 16 и я так еще не у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И правильно, рановато тебе с сопляками в засос цел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: Фу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Подрастешь до восемнадцати, девятнадцати, найдешь парня старше тебя года на два, и целуйтесь сколько влез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ша: Учи, уч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Это вполне нор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: Вот это,(показывает в сторону увиденного), не норма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Согласен. Но она девочка почти уже взрослая. Вот ты, когда целоваться нау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ша: В семнадцать, меня впервые поцеловал мальчик, который мне очень нравился, но это было мокро и проти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Сожал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: У тебя дело круче обстояло, видимо сразу в пос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Нет, девушку которую я поцеловал, была старше меня, в общем, с тех пор мне целоваться нрав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Странны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Ладно, з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(девушка 14 лет) Здравствуйте, чем могу вам пом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Нам нужно переночевать. Мы слишком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Думаю, что я не смогу вам помочь. У нас нет на ваш рост кровати. Вы слишком, слиш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Больш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Да. Большие. И это очень странно. Прост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А что странн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Подожди Юль. Дев… девушка скажите, может быть вы все таки сможете нам помочь. Дело в том, что мы не мес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А что еще где-то ост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Кто ос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Ну, такие как 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Там откуда мы, да. Остались. И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: (шепотом) Подождите немного, я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Не нравится мне все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Нормально все будет, скорей всего пошла узнавать, есть ли для таких как мы чего-нибудь. В конце концов, мы отличаемся от них всего на нескольк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Ну, ну. Может быть, вы и отличаетесь, а я то, уж точно не вписываюсь в вашу комп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Да ладно тебе, не такая уж ты и ста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Девочки, помолчите. Вы привлекаете слишком много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Алекс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(9 лет) Здравствуйте, мне сказали, что вы не мест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Как будто по нам не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Мы прибыли издалека. И очень устали, нам бы отдохнуть и осмот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Если хотите вы можете остановиться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Мы на это и рассчитываем. Но ваша коллега сказала, что у вас нет номеров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Нет, вы меня не поняли, у нас дома. Т.е. у меня и моего друга.</w:t>
      </w:r>
    </w:p>
    <w:p>
      <w:pPr>
        <w:pStyle w:val="Normal"/>
        <w:rPr/>
      </w:pPr>
      <w:r>
        <w:rPr>
          <w:sz w:val="28"/>
          <w:szCs w:val="28"/>
        </w:rPr>
        <w:t>Юля: У вас дома?</w:t>
      </w:r>
    </w:p>
    <w:p>
      <w:pPr>
        <w:pStyle w:val="Normal"/>
        <w:rPr/>
      </w:pPr>
      <w:r>
        <w:rPr>
          <w:sz w:val="28"/>
          <w:szCs w:val="28"/>
        </w:rPr>
        <w:t>Алексашка: Ну да. Да не волнуйтесь вы так, я вас не съем, и надеюсь что вы меня тоже. Оль, я их к себе за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Хорошо, забирай. А то слишком приметные. Мне такой пиар не нуж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Пойдемте, а ты приходи, как только законч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я: Хорошо. Буду 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Пока,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ят из гостиницы и направляются в гости к Алексашке. Заходят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А у тебя уютно. Ты одна жив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Я живу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Прости, а где твои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Они умерли. (пауза) От ста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Изв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Ничего. Я уже несколько лет живу одна, недавно познакомилась с чудесным человеком, сошлись, как говориться характерами. А потом и вовсе ко мне переехал. Целыми днями на работе, продыху ему не дают. Зато деньги приличные платят. Чай буд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Да,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С саха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А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Я с молоком если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Прости за дурацкий вопрос, а сколько тебе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Мне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18?</w:t>
      </w:r>
    </w:p>
    <w:p>
      <w:pPr>
        <w:pStyle w:val="Normal"/>
        <w:rPr/>
      </w:pPr>
      <w:r>
        <w:rPr>
          <w:sz w:val="28"/>
          <w:szCs w:val="28"/>
        </w:rPr>
        <w:t xml:space="preserve">Алексашка поставила чашки и чайник на стол, присела на табуретку и показала взглядом Юле и Наталье сесть. Леша, рассматривавший литературу на полках, повернулся и с интересом стал наблюдать за происходя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Странно, почему это вас удивляет, фактически мне 9, но летоисчисление, придуманное нашими учеными более ста лет назад увеличивает мой возраст в два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Это как?</w:t>
      </w:r>
    </w:p>
    <w:p>
      <w:pPr>
        <w:pStyle w:val="Normal"/>
        <w:rPr/>
      </w:pPr>
      <w:r>
        <w:rPr>
          <w:sz w:val="28"/>
          <w:szCs w:val="28"/>
        </w:rPr>
        <w:t>Алексашка: Ребят, вы слов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С марса рюхну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(сверху) Эй!</w:t>
      </w:r>
    </w:p>
    <w:p>
      <w:pPr>
        <w:pStyle w:val="Normal"/>
        <w:rPr/>
      </w:pPr>
      <w:r>
        <w:rPr>
          <w:sz w:val="28"/>
          <w:szCs w:val="28"/>
        </w:rPr>
        <w:t xml:space="preserve">Алексашка: (не обращая внимание) Откуда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Мы еще не тако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А вы, вас будто недавно разморозили. Или над вами проводили недавние опы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Можно и так с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Дурак!</w:t>
      </w:r>
    </w:p>
    <w:p>
      <w:pPr>
        <w:pStyle w:val="Normal"/>
        <w:rPr/>
      </w:pPr>
      <w:r>
        <w:rPr>
          <w:sz w:val="28"/>
          <w:szCs w:val="28"/>
        </w:rPr>
        <w:t>Алексашка: Странные вы. Интересная книга, не так ли?</w:t>
      </w:r>
    </w:p>
    <w:p>
      <w:pPr>
        <w:pStyle w:val="Normal"/>
        <w:rPr/>
      </w:pPr>
      <w:r>
        <w:rPr>
          <w:sz w:val="28"/>
          <w:szCs w:val="28"/>
        </w:rPr>
        <w:t xml:space="preserve">Леша: Оч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Историей увлека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Обожаю.</w:t>
      </w:r>
    </w:p>
    <w:p>
      <w:pPr>
        <w:pStyle w:val="Normal"/>
        <w:rPr/>
      </w:pPr>
      <w:r>
        <w:rPr>
          <w:sz w:val="28"/>
          <w:szCs w:val="28"/>
        </w:rPr>
        <w:t>Алексашка: Я тоже. Ну все таки, откуда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Не поверите, из прош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Из далекого прошлого. Если отмотать назад, лет так четыреста. Будет самое оно.</w:t>
      </w:r>
    </w:p>
    <w:p>
      <w:pPr>
        <w:pStyle w:val="Normal"/>
        <w:rPr/>
      </w:pPr>
      <w:r>
        <w:rPr>
          <w:sz w:val="28"/>
          <w:szCs w:val="28"/>
        </w:rPr>
        <w:t>Алексашка: (с поддельным удивлением) Ух ты. Вот Ринка то обрадуется. Люди перестройки. Круто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Ничего крутого.  Человек перестройки здесь только я. Остальные, были еще ляльками, или вовсе не родились. И слава богу. Когда у тебя на глазах рушится все. Главное, обесцениваются деньги. А потом после 91го начинается период свободы, лихачеств, воровства, и пре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Горбачев хотел как лучше.</w:t>
      </w:r>
    </w:p>
    <w:p>
      <w:pPr>
        <w:pStyle w:val="Normal"/>
        <w:rPr/>
      </w:pPr>
      <w:r>
        <w:rPr>
          <w:sz w:val="28"/>
          <w:szCs w:val="28"/>
        </w:rPr>
        <w:t xml:space="preserve">Наталья: Нет, Горбачев был лишь пешкой, страну развалил народ, потому что привыкнув жить в развитом социализме (есть колбаску получать квартирки, ходить пускай в индийских, но джинсах), привыкнув что за нас думают дяденьки из кремля, мы, не захотели терпеть этот дефицит, как только рухнули цены на нефть и бюджет затрещал по швам. Товаров то на всех не хватало, а правительство при плановой экономике не могло контролировать каждый склад или магазин что бы все распределять по честному, да и распределять особо нечего было производили мы хорошо только танки, да и те отдавали африке задаром (как тут не вспомнить Адама Смита про пушки и масло) и забузили те кто посмелее. Остальные же были больше озабочены тем где теперь найти эту колбаску, ведь некоторые уже побывали в Европе и Америке и видели огромный выбор товаров в супермаркетах (еще не зная что за говно там лежит на полк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Я помню как отец говорил, что мы в России кормим республики, а те в свою очередь кричали, что хватит нам власти России сами с усами. И как только решили что-нибудь изменить в стране, что бы вновь стало хорошо вдруг оказалось что менять надо почти все. Руководящая роль партии достала, на предприятиях стали вводить хозрасчет, госприемку, выбор директоров (эдакий лозунг фабрики — рабочим), ага, ситуация от этого как будто улучшилась, плюс ко всему этому кошмару, гласность, которая показала, что и у нас самолеты падают и маньяки по улицам 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Вот, вот. И если наш капитализм научился выходить из подобных ситуаций, то СССР не имел иммунитета к этому вирусу, который и убил его. Сделать так как в Китае у нас не получилось бы, слишком сильно мы разленились при Брежневе. А так как в восточной Европе мы слишком огромные. Вот и получили другую крайность, наложенную на наше социалистическое прошлое. Ведь сейчас почти так же никто не думает куда исчезают прибавки пенсии, а для самых догадливых задача стоит другая, как повлиять на правительство, чтобы перестали воровать у тех же самых пенсионеров, которые еле, еле концы с концами сводят,  все опять рассчитывают на то что эти два дяденьки из кремля все разрулят.</w:t>
      </w:r>
    </w:p>
    <w:p>
      <w:pPr>
        <w:pStyle w:val="Normal"/>
        <w:rPr/>
      </w:pPr>
      <w:r>
        <w:rPr>
          <w:sz w:val="28"/>
          <w:szCs w:val="28"/>
        </w:rPr>
        <w:t xml:space="preserve">Леша: Ну да, заняться им больше нечем, они сами с тебя в первую очередь имеют. А ты и рот разинула. Верить никому нельзя. Особенно этим клоунам. </w:t>
      </w:r>
    </w:p>
    <w:p>
      <w:pPr>
        <w:pStyle w:val="Normal"/>
        <w:rPr/>
      </w:pPr>
      <w:r>
        <w:rPr>
          <w:sz w:val="28"/>
          <w:szCs w:val="28"/>
        </w:rPr>
        <w:t xml:space="preserve">Юля: Да какая в общем разница кто там сидит? Горбачев со своей перестройкой, эти два проворовавшихся клоуна, или еще кто-нибудь. Лучше уж точно не будет. Хуже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Знаешь Юль, как это называется? Это называется, «Ёк-макарёк, ни хрена себе замесик получился...» (подмигив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Юлька права. Не важно. Это же тот момент, когда начал зарождаться технический прогресс, тогда только начал появляться интернет, мобильные телефоны, гадж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Ага, и жить стало проще. </w:t>
      </w:r>
    </w:p>
    <w:p>
      <w:pPr>
        <w:pStyle w:val="Normal"/>
        <w:rPr/>
      </w:pPr>
      <w:r>
        <w:rPr>
          <w:sz w:val="28"/>
          <w:szCs w:val="28"/>
        </w:rPr>
        <w:t xml:space="preserve">Алексашка: Конечно проще. Как бы мы жили сейчас без сети и мобильных телефонов? Это же средства связи, самое что ни на есть необходимая вещь, когда либо изобретенная человеком!  Интересная книжка, не правда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а: (не отрываясь от книги) Да, очень интересная. Не думал, что на с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Благодаря интернету, открылись новые горизонты и наконец, настал рассвет человечества в области науки и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Или закат самого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Что ты имеешь вви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Нет нич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А почему тогда закат? Объясни? Что, плохо с интернетом, плохо с компьютерами и телефон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Объясни тогда, почему зак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Она имеет ввиду, что раньше люди больше общались в реальном мире. А не виртуальном. </w:t>
      </w:r>
    </w:p>
    <w:p>
      <w:pPr>
        <w:pStyle w:val="Normal"/>
        <w:rPr/>
      </w:pPr>
      <w:r>
        <w:rPr>
          <w:sz w:val="28"/>
          <w:szCs w:val="28"/>
        </w:rPr>
        <w:t xml:space="preserve">Алексашка: Но у нее же нет реального мира. Есть какое то абстрактное понятие, чего то бессмерт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Я имею ввиду, что раньше, небыло телефонов, интернета. Все ходили друг к другу в гости, дружили дворами, любили до гроба. Если подвиги, так до конца и во имя чег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Да любви. Ведь сейчас люди любить разучились. Они научились зарабатывать деньги, покупать красивые и ненужные вещи, убивать время, вести блоги в интернете, скачивать нетрадиционное порно, пожимать друг другу руки, лицемерить, питаться фастфудом, ярко одеваться и ходить без головных уборов. Они научились пить, трахаться друг с другом, говорить ни о чём, изображать истории из идиотских фильмов, делать аборты, не выполнять обещания, забывать, искренне лгать, заводить котов или собак, менять номера телефонов, быть успешными и быть неудачниками. А самое смешное в другом, они разучились любить. Просто любить, доверять друг другу, ценить, уважать. Без уважения и доверия нельзя сказать что ты любишь этого человека. Вон набери в своем интернете слово любовь, сколько значений тебе выдаст эта машина, - миллиарды. А значение доверия и уважения, в разы меньше. Любовь это не трах, и не сопли в обнимку с мишкой и музыкой в наушниках, от которой становится тошно, где весь смысл заключается в том, что все плохо и нужно пойти удавиться и еще при этом не забыть посоветовать другу. Любовь это святое. Это когда у тебя мурашки бегут от одного только взгляда, когда неловкое прикосновение заставляет вздрагивать тебя, и прощаться не отпуская до кончиков пальцев, и когда твой любимый человек приходит уставший домой, а ты ждешь его со вкусным обедом, и весь вечер выслушиваешь его рассказ о том, какой дебил его шеф, или смеешься над его дурацкими шуточками, когда уважаешь его выбор, и ценишь его время, знаешь каждое его движение, и чувствуешь, когда нужно посидеть в тишине, а когда наоборот, заговорить. Быть всегда в курсе того что он ел, как и во что он одет, не дай Бог он простудится, сидя рядом и держа градусник над его головой, отвечать на его вопрос ласково и нежно, «Нет любовь моя, ты скоро поправишься», и бежать на кухню за горячим чаем и бульоном. Поддерживать кружку, и кормить его с ложечки, если он даже не будет в состоянии вынуть из-под одеяла свои ручища и взять самостоятельно уже приготовленную горячую п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Неужели бывает такая люб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Нет не бывает. Это и есть настоящая любовь. Людям стоит иногда напоминать себе об этом смотря на свою вторую половинку. Что ценнее и дороже в жизни, может быть только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(сверху) Эй, вы романтики хреновы, вы сюда лясы точить пришли, или играть? Пленочка то мотается, на все ваши разговоры не напасешься батаре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Ринка, ну что за жаргон? Мы и так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Ты опять свое всевидящее око включил? </w:t>
      </w:r>
    </w:p>
    <w:p>
      <w:pPr>
        <w:pStyle w:val="Normal"/>
        <w:rPr/>
      </w:pPr>
      <w:r>
        <w:rPr>
          <w:sz w:val="28"/>
          <w:szCs w:val="28"/>
        </w:rPr>
        <w:t xml:space="preserve">Леша: Потом он будет показывать нам весь этот отснятый шит, и указывать на наши огре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А что тут плохого. Я вот благодаря этим играм и его видео экспериментам, учусь следить за собой, правильно говорить, потому что мне стыдно смотреть на себя со стороны, когда я несу какой-нибудь бред, или пошлость. Может я вообще в театральный пойду. </w:t>
      </w:r>
    </w:p>
    <w:p>
      <w:pPr>
        <w:pStyle w:val="Normal"/>
        <w:rPr/>
      </w:pPr>
      <w:r>
        <w:rPr>
          <w:sz w:val="28"/>
          <w:szCs w:val="28"/>
        </w:rPr>
        <w:t>Оля: (сверху) Ты, на театральное? Не смеши. Ты же хромая.</w:t>
      </w:r>
    </w:p>
    <w:p>
      <w:pPr>
        <w:pStyle w:val="Normal"/>
        <w:rPr/>
      </w:pPr>
      <w:r>
        <w:rPr>
          <w:sz w:val="28"/>
          <w:szCs w:val="28"/>
        </w:rPr>
        <w:t>Наталья: А ты дура блондинестая. Такта, вежливости у тебя вообще отсутствует, ничего, терпим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Наташ, ничего. Я не обижа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Ей давно пора мозги промыть, если они у нее ещ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Не надо. Она не со зла. Просто сказала не подумав. С каждым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Девоньки не ссорь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Ринка прав, хары вам отношения выяснять. Давайте дальше. Такая темка интересная. Лямооор. </w:t>
      </w:r>
    </w:p>
    <w:p>
      <w:pPr>
        <w:pStyle w:val="Normal"/>
        <w:rPr/>
      </w:pPr>
      <w:r>
        <w:rPr>
          <w:sz w:val="28"/>
          <w:szCs w:val="28"/>
        </w:rPr>
        <w:t>Юля: Ладно. На чем мы остановились, А… Так, зачем новое летоисчисление то вам?</w:t>
      </w:r>
    </w:p>
    <w:p>
      <w:pPr>
        <w:pStyle w:val="Normal"/>
        <w:rPr/>
      </w:pPr>
      <w:r>
        <w:rPr>
          <w:sz w:val="28"/>
          <w:szCs w:val="28"/>
        </w:rPr>
        <w:t xml:space="preserve">Алексашка: Да вот, продолжительность жизни резко упала. Поэтому меня и удивило ваше появление, вы слишком, - взрослые для эт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А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Ровно на половину. Поэтому и сократили год так же. 180 дней. Лето и осень – один год, зима и весна – вт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Ну а почему тогда вас наш возраст удивляет? Нам же еще не 50. </w:t>
      </w:r>
    </w:p>
    <w:p>
      <w:pPr>
        <w:pStyle w:val="Normal"/>
        <w:rPr/>
      </w:pPr>
      <w:r>
        <w:rPr>
          <w:sz w:val="28"/>
          <w:szCs w:val="28"/>
        </w:rPr>
        <w:t xml:space="preserve">Алексашка: У нас до стольки уже не живут. Максимум  до 20 лет. Не дольше. И то большая часть не доживает до 17-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А как же деторождаемо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Ну как, сейчас те кто заводят семью очень рано, подают заявки на инкубатор. Редко кто вынашивает сам, либо платят деньги старшему поколению, они рож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А старшее поколение это как раз от 17 до 2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Ну да. Им то уже все равно, жизнь уже прожи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Хм.</w:t>
      </w:r>
    </w:p>
    <w:p>
      <w:pPr>
        <w:pStyle w:val="Normal"/>
        <w:rPr/>
      </w:pPr>
      <w:r>
        <w:rPr>
          <w:sz w:val="28"/>
          <w:szCs w:val="28"/>
        </w:rPr>
        <w:t xml:space="preserve">Алексашка: Ой, уже пятый час, скоро должен придти мой друг, я вас с ним познако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Скаж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Алекс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Скажите, Алексашка, а у вас это все кни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Да, часть пришлось продать, потому что Ринке, моему парню,  понадобился новый коммуникатор. А книги, стоят пылятся, вот мы и подумали, а так хоть какая то польза. Я до сих пор не понимаю. </w:t>
      </w:r>
    </w:p>
    <w:p>
      <w:pPr>
        <w:pStyle w:val="Normal"/>
        <w:rPr/>
      </w:pPr>
      <w:r>
        <w:rPr>
          <w:sz w:val="28"/>
          <w:szCs w:val="28"/>
        </w:rPr>
        <w:t>Юля: Чего?</w:t>
      </w:r>
    </w:p>
    <w:p>
      <w:pPr>
        <w:pStyle w:val="Normal"/>
        <w:rPr/>
      </w:pPr>
      <w:r>
        <w:rPr>
          <w:sz w:val="28"/>
          <w:szCs w:val="28"/>
        </w:rPr>
        <w:t xml:space="preserve">Алексашка: Как можно было жить, без компьютеров, интернета и проче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ша: Счастл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Это же ужасно скучно, а так можно познать мир, всего с одного нажатия кнопки. И вот ты уже во Франции или Италии. Париж, ох как я его обо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ля: А вы были т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Конечно, я там почти каждый день. Вот смотрите. </w:t>
      </w:r>
    </w:p>
    <w:p>
      <w:pPr>
        <w:pStyle w:val="Normal"/>
        <w:rPr/>
      </w:pPr>
      <w:r>
        <w:rPr>
          <w:sz w:val="28"/>
          <w:szCs w:val="28"/>
        </w:rPr>
        <w:t xml:space="preserve">Алексашка нажимает на пульте управления несколько кнопочек и тут же появляется большой проектор он заполняет всю комнату, делая белые обои, видом на Марсово поле Парижа. </w:t>
      </w:r>
    </w:p>
    <w:p>
      <w:pPr>
        <w:pStyle w:val="Normal"/>
        <w:rPr/>
      </w:pPr>
      <w:r>
        <w:rPr>
          <w:sz w:val="28"/>
          <w:szCs w:val="28"/>
        </w:rPr>
        <w:t>Алексашка: Вот, не правда ли красиво? Сейчас подождите, мы это еще больше оживим.</w:t>
      </w:r>
    </w:p>
    <w:p>
      <w:pPr>
        <w:pStyle w:val="Normal"/>
        <w:rPr/>
      </w:pPr>
      <w:r>
        <w:rPr>
          <w:sz w:val="28"/>
          <w:szCs w:val="28"/>
        </w:rPr>
        <w:t xml:space="preserve">Она включает аудиоколонки, из которых начинают исходить различные звуки, напоминающие птиц, людей, машин. Следом появляется легкий ветерок и запах свежеиспеченных бул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: Это фантас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шка: Это еще что, а вот в Мюнхене мне еще очень нравится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звонок в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: Ну слава богу, хоть что то осталось неиз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улыбается, Леша продолжает читать. В комнату входят Ринат и 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О ты и Олю прихватил. Молодец ты мой, сейчас будем пить чай. У нас кстати гости.</w:t>
      </w:r>
    </w:p>
    <w:p>
      <w:pPr>
        <w:pStyle w:val="Normal"/>
        <w:rPr/>
      </w:pPr>
      <w:r>
        <w:rPr>
          <w:sz w:val="28"/>
          <w:szCs w:val="28"/>
        </w:rPr>
        <w:t xml:space="preserve">Ринат: Ааа это вы марсиане. Ну здра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А вы уже знакомы? Я так и поняла, когда вы сказали его коронную фразу. Он всегда ее говорит, когда попадаются на редкость странные или туп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Ну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Ой, простите, я не хотела вас обидеть, но вы так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Странные или туп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шка: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нат: А вы и в самом деле выглядите как то слишком… .кхм… вз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: Эй, я тебе покажу взросло. Бестол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нат: Сама бестолочь, я же тебя старухой не назову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: Ну и на том уж спасибо. </w:t>
        <w:tab/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я: Так не ссорьтесь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Ринат: Вот, встретились мне вот эти по дороге, когда я на работу шел. Говорят из далека приехали, хотя чего то мне подсказывает, что никакие они не путешественник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А кто же они тогда, дорогой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Помнишь, мы с тобой неделю назад ходили в театр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шка: Помню, конечно, очень милый спектакль про 20 и начало 21 век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Вы хотите сказать, что они актеры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инат: Ну конечно, сейчас многие режиссеры подсели на тему прошлого, им нравится то, что раньше можно было пожить подольше. Вот и наряжают своих актеров под стать тем векам. Реализовывают так сказать свои фантазии в реальность. Признавайтесь, с какого вы театр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Мы не из…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я: Мы из театра Просвещения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Не слышал о там театре. Эпоха такая была в древности, древнейшей. А о театре таком не слышал. Кто у вас режиссер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Он! (показывает на Алексея)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шка: То-то он в книжки уставился, сразу бы сказал, что режиссер театральный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ей оторвался от книг и вопросительно уставился на них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Скажите Алексей, что вы поставили в своем театре? Что играете сейчас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(отложив книгу) Сейчас, сейчас я подбираю материал для нового спектакля, он будет называться «Переходный период»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Очень интересно, и что куда будет переходить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еша: Ничто ни куда переходить не будет, надеюсь. Это период начала двадцать первого века, когда нормальные люди стали вымирать. И превращаться в механически зависимых зомб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В кого, кого превращаться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еша: В зомби. (с сарказмом) Это такие существа, в которых превращаются люди. Наркозависимые люди, к примеру, от всей этой техники и всемирного прогресс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Мы знаем кто такие зомб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Хоть на этом спасибо.  (садится в кресло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инат: Подождите, вы хотите сказать, что вот эта чудо техника, которая дала миру много радостей, счастья, разукрасила черно-белую полосу мирской жизни. Зомбирует нас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Абсолютно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Хм, бред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Вы только, посмотрите на себя! Вы же еще дети, а ведете себя как, как…, где ваше детство? Где родители, которые должны оберегать вас в это прекрасное время, когда нужно расти, развиваться, познавать мир. А не сидеть, уставившись в плазму и считать себя великим путешественником. Бред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Леш, успокойся, тихо. Ты чего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еша: Я ничего. Я спокоен. Меня просто бесит все это идолопреклонств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Ну ты загнул. Так вжиться в роль режиссера. Вот кому нужно в театральное!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Послушайте меня господин режиссер или как вас там. Ваше так называемое нормальное время прошло уже как четыреста лет назад, еще в 90х годах прошлого тысячелетия, ваша «нормальная» жизнь стала умирать. Не так ли? И если вам что то не нравится прошу, создавайте машину времени и катитесь в свое великое прошлое. Мы вас не держи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А что еще не изобрели? Странн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А ну да, ну да, было вроде бы несколько попыток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И чт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Ну, они по-моему провалилис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Надеюсь что все таки скоро изобретут, и мы наконец сможем изучать историю совсем по-другому. Так как раньше не изучал никто. Вон показывали недавно по новостям, что новая разработка машины времени уже испытывается, и скоро будет доступна обывателям. В первую очередь учебным заведениям. Надеюсь, в этот раз у них что-нибудь получитс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Это точн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Интересно, с какого возраста у вас начинают учиться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С двух лет идут в школу, с четырех в университет. А в шесть уже можно устроиться на престижную работу и до пенсии не голодат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: Так еще и пенсия есть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Конечно есть, ее дают с шестнадцат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: Не ребят, я конечно понимаю, но по-моему вы заигрались, давайте уже мылить адекватно, либо играем по установленным правилам, либо не играем совсем, а то так скоро и до педофилизма договоримся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Нет, надо же давать людям отдохнуть немножко, и тем более, в такой период обычно женщины становятся матерями для матерей помладш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Уже договорилис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: Так все ясно, мы пожалуй пойдем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Куда вы пойдете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Прогуляемся. Алексей. Юля. Идемт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шка: Вы ночевать приходите, если конечно хотите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Мы придем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я: До свидания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шка: Пока ребят. Было приятно познакомиться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Затемнение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Ночь. Наталья, Алексей и Юля выходят сидят на лавочке, молчат. Первой заговаривает Наталь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: Знаете, если бы это не было игрой, а если бы мы по настоящему попали в такое будущее, я бы не хотела чтобы мои дети, внуки, жили так как он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я: Я тоже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У них ведь нет души. Правильно сказал Леша, они механизированные зомби. Хоть кто-нибудь из них хоть раз заикнулся о душе или о боге? Никто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еша: Да как они могут о нем заикнутся, если они еще дети? Маленькие дети которые очень рано повзрослели. Если бы в этом была виновата неполноценная семья, понимаю, а так, прогресс человечества, чтоб его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Наталья: А мы и так неполноценная семья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Юля: Я хочу домой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еша: Жаль что наше поколение, последнее кто видел детство, кто смотрел добрые фильмы и мультики, те, кто собирался во дворах и играл в разные игры всем двором, а иногда и районом. Мы стали последние из рода человеческого, кто видел закат и рассвет времен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(со второго этажа) Ну ты сказанул Лех, даже я бы так не смог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А ты возьми и смог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А я хочу быть рядом с теми, кого я знаю с самого раннего детства. С теми, кто понимал меня и поддерживал, кто рос, любил, учился вместе со мной. Но боюсь что это не возможно…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Почему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я: Потому, что самыми моими близкими друзьями были друзья Гарри Поттера и он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Смех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Ничего глупее не слышал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еша: Зря ты так. (приобнимает прослезившуюся Юлю)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Ну так вы будете возвращаться или как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Куд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Куда-нибудь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Сейчас вернемся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ыходят трое молодых людей в черных капюшонах. Они подходят к сидящим и оцепляют их в кольц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Что вам нужн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(в капюшоне) Смотрите ка по ночам кто-то у нас шляется, а ведь мы предупреждали, что ночь это наше время, не правда ли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(в капюшоне) Даааа, ну а разве они бы нас послушал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(в капюшоне) Нам же так веселее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инат: И правда, молодец! Сейчас повеселимся. Ну ка кто тут у нас? (хватает Наталью, светит в нее ярким фонарем, отскакивает)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В чем дел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Она, он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В чем дел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Она старая…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ужасе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Давайте валить отсюд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Вы че, старух боитесь? Че они нам могут сделать? Они же беспомощны, а у нас сил сколько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ексашка: Старших надо уважать, и поэтому я предлагаю уйт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Откуда они взялись? Такие, вымерли давно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Алексашка: Какая разница, откуда они взялись, может быть сохранились хорошо. Или сбежали с кунскамеры. Пошли я говорю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Уходят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Не так уж и плохо быть старой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Интересно, что же их напугало? Я в той библиотеке прочитал, что в двадцать третьем веке было массовая гибель стариков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Чего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еша: Изобрели какой-то новый препарат молодости, и думали, что если давать этот препарат детям, и старикам. То дети будут всегда молодыми, а старики, наоборот, помолодеют. Но к большому их сожалению старики не пережили, у них не было уже каких то микроорганизмов, которые могли бы бороться с этим препаратом. И…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И они погибли?! Д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Да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Юля: Все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Д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я: Это же так много народу. Какой кошмар! Это же почти как третья мировая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 Сплюнь дурочка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Юля: Тфу, тфу, тфу. А что ты еще вычитал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еша: Ой сколько всего я вычитал, и хотелось бы вычитать на самом деле, но я думаю, что лучше этого не стоит делат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я: Почему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Помнишь, за что Зевс наказал Прометея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ля: Помню, за то, что он дал людям огон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Да, а еще до этого боги забрали у людей дар предвидеть свое будущее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Ну правильно, нафиг нам его знать, когда нам и так неплохо живетс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Вот. Так что лучше ни мне, ни вам, никому другому не знать этого будущего. Не так ли? 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Зря мы это затеял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Слава богу, золотые слова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инат: Слушайте, вы чего-то со своим будущим затянули, про нас не забыли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К вам вернуться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Нет, блин, не к нам, можете на марс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: Отличная идея. Можно и на марс. Там хоть симпатичней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Ладно, пошлите к ним. Юлька права, домой топать надо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Занавес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Действие второе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Место действия там ж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здание заходит высокая женщина сорока, сорока пяти лет, одета она в деловой костюм, бардовая юбка, белая блуза, пиджак накинут через плечо. Следом за ней, семеня, вбегает мужчина лет сорок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И вы думаете это смешно? Вы взрослая женщина, Наталья, но вы как могли это допустить? Я не пятилетняя девочка чтобы гоняться за вами по всему городу и искать по вонючим гаражам. (брезгливо осматривает помещение)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Это склад Галина Николаевн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Молчи. Тебя не спрашивают. Я к вам обращаюсь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Наталья: Галина Николаевна. Я уже давно не ваша. Я давно взрослый человек и сама могу отвечать за свои поступки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Галина Николаевна: Вот именно что взрослый. А поступаешь, как школьница. Ладно эти оболтусы ничего не понимают, им простительно. Ну а ты. Эх… Ну а вы что молчите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А что, я Галина Николаевна пошел сопровождать вас, а не вступать в полемику с вашими нынешними и бывшими воспитанникам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 Галина Николаевна, мы просто игрались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Галина Николаевна: Игрались вы, а если бы вас тут убили, или уроды какие-нибудь на наркоту посадили, или чего доброго завалило бы вас тут. Нашли место играть, нет бы около школы. Я уже все больницы обзвонила, морги, а вы тут игрались. И во что вы тут игрались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В ролевые игры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Во что, во что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Игры, ролевые. Ну, это когда мы берем чужие шкуры и примеряем их на себ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Я знаю что такое это ваши игры. Вам что своих шкур мало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Не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Ну а что тогд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Галина Николаевна, не ругайте нас пожалуйст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Да, пожалуйст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С вами я потом разберусь. А что до вас молодые люди. То вы прекрасно знаете наши законы. Или хотите обратн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Нет уж, спасибо. Ой, извинит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Ниче, ниче. Продолжайте. Ну а вы Алексей. Что можете сказать в свое оправдание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А я вот что скажу, Галина Николаевна, нас заберет мама. Нас всех. Мы, точнее я, так решил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Галина Николаевна: Ах ты так решил. А ты знаешь, мой дорогой Лешенька, что решаю здесь я, и то что ты нас покинул, еще не означает, что вправе решать за остальных. За них пока решаю я. Ты сначала мать свою в известность поставил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Еще нет. Но она согласится. Я ей верю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Хорошо. Я с ней поговорю на этот счет. Завтра. А сегодня, Юля, Оля, Александра отправятся со мной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Нет Галина Николаевна, мы никуда не пойдем. Я хочу остаться с Лешей и ребятам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Вот, вот, послушайте, Никадим Александрович, послушайте, до чего довело бедного ребенка, это дурное влияние, зажравшегося неблагодарного мальчишк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: Галина Николаевна, а вы не думаете, что палку вы немножечко перегнули? А вы не забыли как сами туда попали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Замолч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А что вы мне рот затыкаете, я человек с паспортом, со своим собственным жильем, с работой. Я не пропаду. Я даже может Алексашку себе заберу, или Юльку. А может и их обеих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Нет этого никогда не буде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Это еще почему? Вы думаете, я не смогу быть хорошей матерью для  двух взрослых дочерей? Я думаю не вам этого решать, а органам опеки и государству. Ну что поедете ко мне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 и Алексашка: (хором) Еще бы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Вот видите. Я девочек люблю и они  меня тож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А мы тогда Олю забере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Вот и решил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Ничего вы не решили. Еще раз повторюсь. Решаю здесь я. Девочки, за мной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ебята стоят как вкопанны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Ах так! Ну ладно. Оставайтесь в этом грязном подвале. А завтра, я позвоню твоей нынешней матери и скажу ей, о том, что ты выкрал молодых девушек и держишь их здесь силой. А заодно обращусь в правоохранительные органы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Алексашка: Никого он не украл! Это не правда!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Ну об этом вы скажете в прокуратуре, следователю по правам не совершеннолетних. Он уже мальчик большенький, срок дать могут законно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Вы злая, гнусная, вредная старуха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а: А ну ка повтори?! Кто я?! Злая и гнусная старуха? Так ты платишь за доброту, так? Ольга? За то, что мы не дали тебе пойти по стопам твоей мамаши, и не стать девушкой на потребу. Вырастили тебя как человека. А теперь я злая и гнусная старуха? Хорошо, хорошо. Мы еще поговорим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(обнимает испугавшуюся Олю) Не трогайте вы ее…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Галина Николаевна. Пусть дети остаются здесь если хотят, а я их посторожу. Никуда они до завтра отсюда не денутся. Идите отдохнит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Хорошо. Да, я так и поступлю. А вы следите в оба глаза, чтобы эти твари отсюда не ногой. Пусть спят на полу, друг на друге, на чем хотят. Я предложила им пойти домой, а они не захотели. За что они так со мной? За что, Никадим Александрович? Я ничего плохого им не сделала, я их как своих детей люблю. Переживаю за них, они же мне как родные. А они так со мной. За чт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Ну, ну. Галина Николаевна, успокойтесь, они не со зл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Я знаю, это все дурное влияние старшего. Это он всех настроил против меня он и Наталь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Эй, я никого не настраивала. Заняться мне больше нече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Помолчи Наташ. А вы идите Галина Николаевна. Я за ними послежу, будьте покойны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 уходи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И что вы тут устроили? Как будто вы ее не знаете. Ладно забыли. Леш, сейчас сюда едет Любовь Николаевн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Что? Зачем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Галина Николаевна поставила всех на уши. В том числе и ее.</w:t>
      </w:r>
    </w:p>
    <w:p>
      <w:pPr>
        <w:pStyle w:val="Normal"/>
        <w:tabs>
          <w:tab w:val="clear" w:pos="708"/>
          <w:tab w:val="left" w:pos="391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Ну вот. Сейчас начнется. </w:t>
      </w:r>
    </w:p>
    <w:p>
      <w:pPr>
        <w:pStyle w:val="Normal"/>
        <w:tabs>
          <w:tab w:val="clear" w:pos="708"/>
          <w:tab w:val="left" w:pos="391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Леша: Черт! Ей же нельзя волноваться, у нее слабое здоровье. А вы! Твою мать! Кто вас просил?! Нет, скажите, вас кто-нибудь просил ее беспокоить?!</w:t>
      </w:r>
    </w:p>
    <w:p>
      <w:pPr>
        <w:pStyle w:val="Normal"/>
        <w:tabs>
          <w:tab w:val="clear" w:pos="708"/>
          <w:tab w:val="left" w:pos="391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А вы милый Алексей не думаете о том, что она может волноваться и без нас? </w:t>
      </w:r>
    </w:p>
    <w:p>
      <w:pPr>
        <w:pStyle w:val="Normal"/>
        <w:tabs>
          <w:tab w:val="clear" w:pos="708"/>
          <w:tab w:val="left" w:pos="391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Нет. Я взрослый. И тем более, кроме меня у нее очень много дел. В магазин надо, убраться надо, постирать надо, накормить все семейство тоже надо. И все она одна на себе гнет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А вы молодой человек, разве не помогаете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 Он целыми днями на подработках. Деньги в дом носит. А я учус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В помещение забегает еще одна женщина, полноватая, добродушная, с перепуганными глазами. На ней коротенькая курточка, из под рукавов виднеются татуированные запястья, левое ухо полностью проколото и увешано сережками, а так же проколота губа и бровь. Волосы небрежно, наспех, собраны в пучок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Лешка, Ринка! Паршивцы! Что вы опять натворили!!!!!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еша: Ничего особенного мам. Мы играли в ролевые. Позвали наших девчонок, чтобы скучно небыло, а Галина Николаевна подняла кипишь. Ну ты как будто не знаешь ее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юбовь Николаевна: Да уж довелось узнать. Можно как то с ней не связываться? 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Можно. Если девчонок к себе забрать. Тогда можн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Забрать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Я могу взять кого то себе. Я уже давно имею на это прав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Они что, мешок с картошкой, или чемодан, который можно взять или не взять. Или вернуть обратно в магазин за не надобностью. Что за хамское отношение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Ну мам. Ты сама сказала, что койки пустуют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Пустуют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еша: И что после того как Наташка от нас ушла, стало тихо. Вот. Почему бы нам не взять себе Олю, Алексашку и Юльку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у ты сам понимаешь, что это дело не одного дня. Что нужно начинать собирать документы. Я завтра схожу, поговорю с вашей этой Николаевной, пусть она разрешит девчонкам хотя бы ночевать у нас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Ура!!!!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Ой, ты моя золотая! Спасибо вам Никадим Александрович за звонок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Звонок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Он позвонил и предупредил что ваша мадмуазель отчалил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Ааа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Не бойтесь, я вас никому не отдам. Вы теперь мои. А теперь поехали домой. Все устали. А у нас места хватит всем. Спасибо вам еще раз, не хотите ли вы тоже к нам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Никадим Александрович: Нет спасибо вам большое, Любовь Николаевна, но я пожалуй пойду к себе. Тем более, завтра придется в красках объясняться, и рассказывать, как я старый дурак проспал детей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Как говорил мой дядя, лучшее оправдание – это совесть. Если совесть чиста, то все остальные разговоры, лишь обычное сотрясание воздух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Мудрый дядя у вас бы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Почему был. Он и сейчас в полном здравии и ум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Ой, извините пожалуйста. Я думал, что, вы говорите о нем в прошедшем времени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юбовь Николаевна: Ну правильно, он раньше так говорил, сейчас он думает и говорит немножко иначе. Он говорит, что за деньги можно купить и продать все, даже совесть. Он так начал думать и говорить после того как его друг, соратник, однокурсник,  так он сам выражался, из полнейшей голытьбы, выбрался в люди, благодаря деньгам, конечно, за это ему можно только поклониться, потому что так пахать, как пахал дядя Миша никто никогда не пахал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Зато сейчас дядя Миша распивает чай с семейкой Добронравовых за светским обедом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Простите, а кем работал ваш дядя Миш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Он закончил три высших образования. Его проворности и терпению можно только позавидоват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А работал то он кем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Кем он только не работал. И рабочим на стройке, и садовником, в конечно итоге он закончил экономический факультет и стал продюсером, благодаря одной своей подруге, бывшей жены одного бизнесмена у которого дядя Миша работал садовником, и откуда его… ну это не важно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Так дядя Миша это ваш дядя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ет конечно. Дядя Миша это тот самый знакомый моего дяди. А моего дядю зовут Павел. Павел Григорьевич. Вы мне тут зубы не заговаривайте. Я прекрасно знаю к чему вы клоните Никадим Александрович, пока я тут с вами разглагольствую эти сорванцы видимо смылись. Но это не лишает их наказания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Какого такого наказания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А вы думали вам это просто так сойдет с рук. Вы сбежали из дома, подставили девчонок. И думаете я вас так просто по головке поглажу. Ошибаешься радость моя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еша: Я не чего не думал, м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Вот именно, не думал он, старший, а мозгов с гулькин нос, эх ты. (дает подзатыльник)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Ай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Балбесина. Все. Все марш домой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Ринка а нам с вами точно можн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Олечка, деточка, ты что такое говоришь. Вам в первую очередь не можно, а нужно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 подбегает к Любови Николаевне и целует ее. Следом за Олей это проделывает Юля и Алексашк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Затемнени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ная комната, по углам комнаты стоят три кровати, две девочки мирно сопят своих кроватях, третья сидит с фонариком под одеялом, читает книжку. В комнату на цыпочках заходит молодой человек. Это Ринат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инат: (шепотом) Бу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(взвизгнув, появляется из под одеяла, так же шепотом) Тфу зараза. Это ты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Я. Но я не зараз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Напуга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Я старалс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Мог бы и предупредит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Ага, чтобы ты скандал подняла. Нет уж спасиб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Между прочим это комната для девочек, не ясно что мама сказал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Я дольше тебя здес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Что пришел т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Я к тебе пришел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Соскучился что ли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Ага. Аж сорок пять раз. Двадцать из них споткнулся и пятнадцать перекрестился, а остальные пять решил тебе подарит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Иди ты, математик хренов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Оль, ты это, не обижайся на меня. Пожалуйста. Я не хотел тебя обидеть, ты же мне очень и очень нравишься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Ты мне тоже нравишься. Но как ты себя тогда повел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Ринат: Я знаю, это было по-свинск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Не то слово. Нет, надо ж было додуматься меня так опозорит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Ну прости, дурак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Идио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Простил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На этот раз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Отлично. Ты чудо!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Можешь спать спокойно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инат: Спать рано. Я что приходил то. Я новое стихотворение написал за ужином. Думал, кому прочесть, но все были так заняты своими делами, да и им читать мне не хотелось. Они какие-то злые.  Не любят они меня. А мне хочется, чтобы меня хоть раз поняли. Сказали, что я чего-то стою, что мои стихи не всякая дребеден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Мне нравятся твои стихи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Ринат: Вот,  я к тебе и пришел. Ты единственный человек, который меня понимает. А что до остальных они просто завидуют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Конечно. Им не понять такое дарование как ты. Ты талант!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Спасибо! Ты единственная кто это ценит! Спасибо тебе!!!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Не за что. Читай. Читай свое новое гениальное произведение, ты же только для этого прише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Не только. А еще сказать какое ты чудо! Вот слушай. (достает листок бумаги, она подсвечивает фонариком)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Ты пришел ко мне читать свое стихотворение и не выучил ег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Ты же знаешь, я не учу их. Я люблю их писать. А если я буду их учить, тогда в каждом втором стихе буду повторяться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Оля: Ну, начинай.</w:t>
      </w:r>
    </w:p>
    <w:p>
      <w:pPr>
        <w:pStyle w:val="Normal"/>
        <w:rPr/>
      </w:pPr>
      <w:r>
        <w:rPr>
          <w:sz w:val="28"/>
          <w:szCs w:val="28"/>
        </w:rPr>
        <w:t xml:space="preserve">Ринат: </w:t>
      </w:r>
      <w:r>
        <w:rPr>
          <w:i/>
          <w:sz w:val="28"/>
          <w:szCs w:val="28"/>
        </w:rPr>
        <w:t>«Так редко бывает порой встречаешь хорошие стих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жет они даже отчасти не хорош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кажутся хорошими стих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е ж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то там, живет поэт, влюбленный в свою лири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ишет стихи о любв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литике и солнце над л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стихи, может не так хоро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и может даже и хуж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се же, его стихи о любв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литике и солнце над ликами,</w:t>
      </w:r>
    </w:p>
    <w:p>
      <w:pPr>
        <w:pStyle w:val="Normal"/>
        <w:rPr/>
      </w:pPr>
      <w:r>
        <w:rPr>
          <w:i/>
          <w:sz w:val="28"/>
          <w:szCs w:val="28"/>
        </w:rPr>
        <w:t>Будут звучать из уст над Северным горо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ои, умрут там же, где родились</w:t>
      </w:r>
    </w:p>
    <w:p>
      <w:pPr>
        <w:pStyle w:val="Normal"/>
        <w:rPr/>
      </w:pPr>
      <w:r>
        <w:rPr>
          <w:i/>
          <w:sz w:val="28"/>
          <w:szCs w:val="28"/>
        </w:rPr>
        <w:t>Над мостом и колючим серебряным проводом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Очень хороший слог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Спасибо! Это мне сегодня пришло в голову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А почему ты считаешь что твои стихи не так хороши как у других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Потому что я же вижу. Все уже давно написано, все сказано. Все кто пишет, только притворяется что создает что то новое, а на самом деле все новое уже давно написано кем то, а то новое, кто написал и слямзил у другого, на самом деле написал еще кто то, и так далее. Этот круг, цепочка, восьмерка она неразрывна и будет повторяться изо дня в день, из года в год, пока кто-нибудь не остановит этот котящийся с горы снежный ком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А может именно ты этот человек, который должен остановить, ты не думал об этом?!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Ринат: НЕТ! (тихо) Нет Оль, это не я, и никогда им не стану. Это должен сделать сильный человек. А я могу лишь сочинять эту дрянь и говорить на каждом шагу, какой я гений. Я трус Ол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Не говори так. Ты сильный, и мужественный. Помнишь, помнишь однажды, еще до того как тебя забрала мама, тебе очень сильно досталось от Галины Николаевны за то, что Лешка побил малолетку и отобрал у него пейджер, а ты взял всю вину на себя, хоть и был тогда в два раза меньше того мальчишк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Помню. Но все равно мне не поверили. Потому что тот мальчишка действительно был старше меня и если бы я даже мог его побить и что-то отобрать, то уж точно не в 6ти летнем возрасте, когда Лешке на тот момент было уже около 11. Лешку чуть не отправили в колонию, а я сидел под дверями этой грымзы и рыдал пока она не вышла и не дала мне оплеуху при всех. За то что я как баба реву, вместо того чтобы что-нибудь сделать и поступить по-мужски. Я тогда описался. И на до мной смеялись. Очень и очень долго. Не смеялась только ты и Леша. Леша меня после того даже зауважал, потому что я хотел таким образом его защитить, а подставил себ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Рин, ты хороший. Ты очень хороший. Тебе наверное нужно только проявить себя. Перестать бояться. Я всегда так делаю когда начинают издеваться надо мной и обзывать ведьмой. Ну какая я ведьм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Они шутят так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Я тоже так думаю. Поэтому не обижаюсь. Вон, у Юльки хоть друзья были настоящие, я бы тоже таких хотела. Да и от волшебной палочки не отказалась. Если я ведьма, пусть буду ею полноценной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Сонный голос Юли: Дайте поспать тринделк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: Иди Ринка отдыхай, если тебя здесь застукает мама, или мы разбудим девчонок, нам  несдоброват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Ясень пен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Спокойной ночи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Спокойной ночи Оль. Спасибо теб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За что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инат: За то, что ты мой друг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Ты мой друг, а за это спасибо не говоря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Ол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Д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А можно, можно я тебя. Кхм. Поцелую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Поцелуй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гонько целует Олю в губы. Уходи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Утро. Вся семья за завтраком. Ринат сидит в стороне что-то сочиняет. Алексашка выхватывает у него лист бумаги и бежит ко все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Мам, мам, Ринка новый стих сочини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Отдай! Паршивая девчонка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Саш, это не красиво, отдай Ринату его листок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Ну ма, я же прочесть хотел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Если Ринат сам захочет он прочтет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Хором: Ринка, прочти, прочти, пожалуйст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Я еще не закончил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Алексашка: Ну, пожалуйста! Ринка! Я тебе свою порцию котлеты отдам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(Юле, очень тихо) Спорим, он за котлету согласитс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Ладно, но только за котлету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Что я говори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Я с тобой и не спорил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Ну, начинай дорогой. Если хочешь, мы можем дать тебе сту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Давай, как в детстве, на табуреточку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Иди ты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Мальчики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Ринат садится на стул посредине комнаты и начинает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Ринат: </w:t>
      </w:r>
      <w:r>
        <w:rPr>
          <w:i/>
          <w:sz w:val="28"/>
          <w:szCs w:val="28"/>
        </w:rPr>
        <w:t>«Мне опять сегодня привиделось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ласканный пудель на привязи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ороги как будто обиделся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 xml:space="preserve">Стоял мальчик, у дома над крышами, 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 скатертью расстелилося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унулось в бездну унылую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, по соседству поселится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делиха с хозяйкою милою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дождь, нахлынувший осенью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>Растрепал твои косы длинные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любишь, - люби без памяти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любви, не бывает и проседи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иночестве нет опасности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иночестве нет спасения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хуже, чем горькая праздность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очество, есть забвение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остами на улицах Лондона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дождями Парижа и Питера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лась она - бесподобная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тояла под окнами, в свитере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ала, как там за окнами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кут бабушки пироги с печеньями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ют своих возлюбленных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ют, обнимая за плечи их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ря им свои улыбки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ряясь в ответных колкостях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едь такие ранимые,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>Все ждут от кого-то помощи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очество может быть радостью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ы любовью согрет, любимыми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стать она твоею слабостью,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ед Господом и откровением.»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аплодируют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Ринат милый, какое хорошее стихотворение. (целует его в макушку)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я подходит и обнимает его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Это твое лучше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Ты думаешь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Да. Ты наш талан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Молодец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Да ладно ва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Ма, кстати, ты не забыла что тебя сегодня по телеку будут показывать?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Уже сегодня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Да. Сегодня пятница, а помнишь они обещали выпуск программы в пятницу в 15:00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Да, точно. Я балда. Блин, придется отменять встречу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А ты уже свидание успел назначить?! Действительно балд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Маму по телевизору буду т показывать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Это правда? А нас? Нас тоже покажут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ичего особенного, ешьте сидите. Просто приезжало телевиденье, снимало про всю нашу семью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Вот теперь покажут, какой образец подражания ваша маманьк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Никадим Александрович, и вам с добрым утром. Так кто из вас дверь не закрыл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Он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Эх вы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 Да ладно вам Любочка, я же не просто так пришел. Я к вам по делу. Сегодня мадам грицецуева собирается деток ваших назад захапать. Что делать собираетесь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Не отдам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Вот и правильно! Нечего тут барские морды баловать. И так слишком нажились на бедных созданиях. Эх, нет на них Сталина. Он бы им быстро мозги вправи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Ну вот, опять вы начинаете. Хотя бы не при детях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Никадим Александрович: Кстати, сегодня я наконец-то получил весточку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Вы серьезно?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Никадим Александрович: Абсолютно. Сегодня, только что письмо пришло. От них самих. Уведомляют-с, что заявление одобрено-с и что можно будет через каких-то неделю, две явиться в суд, для рассмотрения моего дела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юбовь Николаевна: Какая радость!!!! Господи, наконец-то он услышал мои молитвы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Может отвоюю хотя бы свои десять метров и перестану жить в подсобке у этой грицецуевой. Да и уволюсь к чертовой бабушке из ее бедлам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Вот и правильно. Вот и правильно Никадим Александрович. Ваша правда на вашей стороне. А мы все придем к вам на суд. Придем же?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Хором: ДА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Дядя Дима, вы не переживайте. Ваша так называемая дочка еще может оказаться никакой и не дочкой и вы спокойно отвоюете и всю свою квартиру. А мы поможе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Леша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Простите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Никадим Александрович: Ничего. Я уже свыкся, что я человек без роду без племени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юбовь Николаевна: Вы простите моих оболтусов. Они не со зла болтают. Я не думаю, что ваша жена врала бы вам о том, что Настя не ваша дочь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Никадим Александрович: Мне же хуже. А она стала бы. Вы уж поверьте. Эта гадина мне всю кровь и попила. А потом смылась. А через какое-то время, вторую подослала. Которая меня из последнего угла выгнал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Дядя Дима, вы не переживайте. Мы вас любим. Если хотите, вы можете  у нас остаться. Мама против не будет. Правда мам? Давай дядю Диму у нас оставим?! Пожалуйста! Зато ему не нужно будет с той мымрой судиться. Женись на нем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Юля: Сашка, не болтай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Действительно. Не болтайте. Идите лучше поиграйте. Но не так чтобы вас потом с собаками искать. Наташа, Леша, вас касается. Вы в ответ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Хорошо, хорош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Что вы думаете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А что я думаю, не верну я их просто напросто. Сегодня же пойду и напишу заявление о том, что хочу оформить опекунство еще на троих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Простите, но я боюсь что вам попросту не отдадут их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Это еще почему? Я что плохая мать? Пусть Бог моих девочек отобрал. Но я вырастила шестерых приемных. Двое из них уже имеют свои семьи, и внуки зовут меня бабушкой. Меня, а не тех плодоносящих потаскушек, которые только и умеют, как спариваться, рожать и выкидывать детей на улицу. Я считаю, что родители в ответе перед своими детьми, а дети перед своими родителями. Это правильно. Если это выходит за рамки, значит это не семья. Значит не нужно вообще рожать детей и браться их воспитыват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Я полностью с вами согласен Любочка, но как вы объясните это Галине Николаевне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икак не объясню. Она зам.директора этого злосчастного приюта всего-навсего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Никадим Александрович: Но права-то имеет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Имеет, конечно, но только как соц. работник. А если я приду, и скажу что я гражданка РФ, хочу, могу и имею права их воспитывать, растить, обувать. Уж лапшу я им на тарелку смогу положить, тапчанку застелю, и шнурки подвяжу чтобы нос не расквасили. А что еще нужно для счастья ребенка. Только забота и любовь. А то, что у меня руки в наколках, в носу пирсинг, я что не имею теперь права на то чтобы детей воспитывать? Мой покойник за мной с плоскогубцами бегал, чтобы выдрать это железо и подшучивал на до мной, что я хуже металлолома, меня можно в ломбард сдавать, а потом выкупат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Простите, а для чего вы это, ну, на себя накололи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Это я для дочек своих сделала, однажды, когда я поняла, что они от меня отдаляются, шепчутся, когда я захожу, что прячут от меня что-то, тогда я поняла, что вот, вот я их потеряю. И надо что-нибудь предпринимать, я нашла у них в шкафчике визитку тату салона и пошла сделала свою первую татуировку. В 36 лет решиться на такое сложно, особенно если ты преподаватель русского языка, меня чуть со школы не выгнали. Зато дочки мои перестали шушукаться когда я заходила, и все, все мне рассказывали, я стала для них лучшей подругой. Они хвастались своим подругам и друзьям, какая я крутая и продвинутая мама. А это счастье для матери, быть лучшей подругой своих крошек. Мало кто из матерей может это почувствовать, кто-то говорит, что рожает для себя, а на самом деле оставляет на попечение своих родителей или родителей муж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Кукушк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екоторые из них на самом деле уверены что всю жизнь живут ради детей, откупаясь игрушками, тряпками, и появляясь раз в год на один месяц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А некоторые растят с мыслью о месте отца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икадим Александрович, вы бросьте.  Никто не собирался вам мстить, и не собирается. Если вам действительно невмоготу, вы можете поселиться у нас. От лишнего рта и кровати не обеднеем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Никадим Александрович: Спасибо вам, спасибо вам Любочка, вы святая женщина! Дай Бог вам здоровья! Но я, к сожалению, откажусь, вам и так нужно сейчас много дел переделывать, насколько я знаю, к свадьбе готовиться, девочек оформлять на себя, а я вам только мешать буду. Я лучше в тылу врага побуду, авось там пригожус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Это кто вам про свадьбу то ляпнул?  Ой простит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Я старый разведчик своих тайн не выдаю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Да какой вы старый. Давайте, рассказывайте, Наташка сказала, или Лешка натрепал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Наташка похвасталась своим колечком. Не выдержала. А про жениха утаила. Не уж то Лешка пострел?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юбовь Николаевна: Ой, да не дай бог. Нет, слава богу, не он. Там у Наташи такой хороший молодой человек появился, военный летчик. Закончил Высшее Военное Авиационное  Училище. Не тяп ляп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Никадим Александрович: А где такое находится? По-моему у нас только авиационно-транспортный колледж ест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А шут его знает. Не помню ей Богу. Где-то не то в Красноярске, не то в Краснодаре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Ну да, совсем рядом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Шутите, шутите над старой больной женщиной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Никадим Александрович: Это вы то, старая больная женщина, да если бы не вы, тогда еще неизвестно кто…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юбовь Николаевна: Ладно Никадим Александрович, вы меня извините, но мне нужно готовить этим оболтусам обед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Никадим Александрович: Вы как хотите, но я бы не тянул с этим делом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юбовь Николаевна: Хорошо. Спасибо вам большое! Так, кто-то хочет остаться без обеда? Я знаю что вы никуда не ушли, а сидели подслушивал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Он из Краснодара ма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Да хоть из Урюпинска куда тебе замуж если ты ведешь себя как ребенок?  Будете оба сидеть под дверью и подслушивать что мамка говорит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Ну ма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А ну брысь из кухни. Не сметь таскать в сухомятку. Руки мыли, балбесы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Мыли, мыл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Да…. Вас нужно изолировать от детей с таким то обращением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юбовь Николаевна: Нет, не дом, а проходной двор какой-то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И вам не кажется что это ваша вина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о не ваши проблемы. Здесь имеют права находится только члены моей семь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Вот за этим я и здесь. Я так понимаю, что эта пьянь уже доложила вам о моем визите. Не мудрено, что его жена турнула. Ябеда, законченный алкоголик, да еще и подлая трусливая скатин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Алексашка: Не смейте так говорить о дяде Диме. Он хороший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ДА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Хороший. Если бы ваш хороший имел хоть каплю уважения к себе, он бы давным-давно сказал мне что его не устраивает его работа и уволиться как белый человек. Ну, раз так. Придется его увольнять по стать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: Вы не сделаете это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Еще как сделаю, а сначала я с вами разберусь дорогая Ольг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Господи, как же вы мне надоели. Это мой дом. И я не потерплю оскорблений в адрес моих детей в моем доме!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Это не ваши дет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Это по закону. А закон будет на моей стороне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У матери, которая убила своих дочерей? Ой как сомневаюсь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еша: Да как вы смеете так говорить! Она никогда бы этого не сделала! Вы злая, эгоистичная, старая дев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Как ты смеешь, щенок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Удар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Лешка, прекрат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Один раз тебе за меня досталось. Эту пощечину я заслужил. Ну, я жду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Тварь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Наталья: Леша, прекрати ты. Маме плохо. Вот видите, до чего вы довел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Валидол. В аптечк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Оля, неси валидол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Ну как, как вам можно доверять детей. Если вы нет, нет, да скоро помрете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Типун вам на язык, мегера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Алексашка: Дядя Дима вернулся!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Никадим Александрович: Я было вышел из подъезда, но тут вспомнил, что сейчас начнется передача про вашу маму. А тут смотрю и так цирк не плохой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Это еще что за новости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нат: Мама интервью давал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Любовь Николаевна, я с вашего позволения написал заявление на имя директор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Все равно рассматриваю их я. Перед тем как отдать директору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А вы не переживайте так Галина Николаевна, все уже давным-давно знают о ваших добрых взаимоотношениях с директрисой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Ах вы прощелыга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Какой есть. Других не имеем-с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Юля: Какая гадост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И не говор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А ну ка цыц. Маму показываю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Делает громче ТВ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>«Неделю назад наша съемочная группа побывала в гостях у матери героини. Она одна поле потери мужа и двух своих дочерей, растит воспитанников одного из детских домов. Двое из пяти детей уже выросли, и выпорхнули из ее чудо гнезда, но она не собирается останавливаться на достигнутом. Через пару недель она планирует взять в свою семью еще троих девочек из этого детского дома. Мы поговорили с Любовью Николаевной, она рассказала нам о каждом из ее воспитанников, теперь уже как она говорит, ее детки. А так же мы спросили у одного из младшеньких, как ему живется в новом доме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 xml:space="preserve">СГ: Любовь Николаевна, скажите, а почему у вас такой интерес к конкретно этому детскому дому, не секрет что, через пару недель вы собираетесь взять еще троих девочек из детского дома № 17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>ЛН: Да, собираюсь, и никакого секрета тут нет. А уж интереса и подавно. Просто мои ребята очень сдружились и частенько сбегают из дому, утаскивая с собой и этих девочек. Нет, ничего плохого не подумайте, просто они играют в так называемые ролевые игры. Они представляют себя героями разных книг, романов, иногда придумывают истории сами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 xml:space="preserve">СГ: А как вы думаете, почему они так делают? 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Н: Я думаю, что это от нехватки детства. Попав в такие условия, они очень быстро взрослеют, и то, что они могли бы получить в полноценной семье, от рождения, там, они этого лишаются. Поэтому им приходится доигрывать свои детские, наивные роли таким вот своеобразным способом. Мы все были детьми и играли в так называемую игру «Дочки-матери». Беря пример у своих домочадцев, во время выходных и вечеров проведенных дома. А у них такого не было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: Понятно. А вы считаете себя их родной матерью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>ЛН: Безусловно. Иначе и быть не может. Если им не дать понять с самого начала, что их любят, что они в безопасности, тогда они будут отрешаться, отстраняться даже от родных людей, не говоря о чужих по крови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>СГ: Как известно, что родителями являются те, кто воспитывал, а не кто рожал, вы придерживаетесь такого кредо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 xml:space="preserve">ЛН: Мое кредо это моя семья – если их не будет в моей жизни, значит и жизни моей тоже не будет. Самое главное это любовь. Жаль, что люди об этом забывают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 xml:space="preserve">СГ: Да, действительно жаль. Вы замечательная женщина Любовь Николаевна, Вас нужно ставить в пример многим и многим семьям, спасибо Вам большое за интервью. 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: Здравствуй, тебя как зовут?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нат: Ринат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: Какое интересное имя. Ты давно здесь живешь?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нат: С восьми лет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Г: А сейчас тебе сколько? 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нат: Восемнадцать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Г: Тебе хорошо здесь? Лучше чем там, где ты был до этого? 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нат: Да, я очень люблю свою маму и братьев и сестер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: А сколько вас вообще?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>Ринат: Нас сейчас трое, я Леша, и Наташа, еще Марина, это старшая, она вышла в позапрошлом году замуж, и сейчас живет в отдельной квартире, и Валентин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: Тоже старший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нат: Да. Он тоже женат, у него двое детей. Они собираются к нам на этих выходных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Все продал. Как ест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Иди ты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i/>
          <w:sz w:val="28"/>
          <w:szCs w:val="28"/>
        </w:rPr>
        <w:t>«СГ: А скажи, ты не против пополнения в вашей семье. Твоя мама рассказала нам, что хочет удочерить еще троих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нат: Если она имеет ввиду Юльку, Сашку и Олю. Я буду только рад. С Олей мы дружим очень давно.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Г: Как давно?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нат: Сколько я себя помню»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Как мил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Издевайтес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Оля подходит и целует Рината в щеку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Ну что походу играть будем две свадьбы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Да хоть тр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Мама?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ЧТ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Да нет, ничего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: А заметно мам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Что заметно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Что вы тут на мать накинулись. Похвалили бы ее. Вон, звезда тепер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Главное чтобы эта звезда согласилас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а что я должна согласиться?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На брак мам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юбовь Николаевна: На какой, такой еще это брак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Ну как. Ты и дядя Дима поженитес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ЧТО? Нет ребят, вы с ума сошли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Кхм, кхм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А, вы еще здес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Как видите. И без девочек никуда не уйду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Вот упрямая. Вам же русским языком сказали, что они никуда не пойду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Пойдут. Если не хотите по хорошему, я звоню в милицию и они посадят вас за кражу несовершеннолетних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Посадят за кражу, заберу, не заберу, они что вам вещи что ли, это живые люди и имеют свое мнение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Помолчали бы. Свое мнение они будут иметь, когда получат паспорт, прописку и статус совершеннолетних, взрослых, адекватно мыслящих людей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>Леша: Ну, это явно не про вас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 ударяет Лешу по щеке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Ну вот. Теперь заслужил. Не волнуйтесь, не напрудоню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Ринат: Гад ты Лешк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: Радуйся Ринка, ты отомщен! (обнимает его)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А теперь пошли вон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ЧТО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Покиньте помещение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Да как он смеет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ПОШЛИ ВООН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на Николаевна: Я это так не оставлю!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Ушл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А как же нам теперь быть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адим Александрович:  Не волнуйтесь дорогая Любочка. У меня есть вот это. (показывает документ).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8"/>
          <w:szCs w:val="28"/>
        </w:rPr>
        <w:t xml:space="preserve">Любовь Николаевна: Как вы, как вы это сделали?! Я прям сейчас готова вас расцеловать! Вы просто чудо Никадим Александрович!!!!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Берет бумагу и в ее глазах появляется растерянност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Но здесь написано, что опекуном может быть только семейная пара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Мне как человеку без постоянного места жительства и работы опекунство над девочками дать не могли, зато, чтобы снять с вас это тяжкое бремя одиночества, я взял на себя смелость сделать вам вот такое нестандартное предложение. Если вы откажитесь, я вас пойму, тут же пойду к директрисе, у меня на нее есть влияние, и сегодня же она оформит опекунство только на вас. Даже если я вам противен как мужчина, я могу жить отдельно от вас, вы мне только недавно предлагали у вас поселиться. Это будет ненадолго, только для отвода глаз. Поверьте мне. Я намериваюсь еще и суд выиграть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аталья: Да помолчите же вы, дядя Дима. Не видите, что ли, что она согласн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ша: По-моему мы здесь лишние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Никадим Александрович. Даже не знаю что сказать. Не поймите меня не правильно, мне хочется ответить на ваше предложение, но мне через год уже пятьдесят лет, а вам сорок, сорок два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Возраст не имеет никакого значени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Имеет. Вы это поймете. Уже через два месяца вы пожалеете о своем предложении, я покажусь вам не такой очаровательной, какой кажусь сейчас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Вы чудо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Хорошо. Давайте так. Чтобы лишний раз не травмировать слабую психику нашей общей знакомой, бррр, ее и так было слишком много сегодня, я предлагаю вам сделку. Мы с вами, расписываемся в ближайшее время, забираем Юлю, Олю и Сашу домой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А дальше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А дальше, дальше начнется анекдот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Никадим Александрович: Простите, какой анекдот?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юбовь Николаевна: Семейная жизнь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сцену выбегают дети. 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юбовь Николаевна: Вы не исправимы!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Леша держит в руках фотоаппарат, все кроме родителей становятся в дурацкие позы и замирают. В углу сцены стоит Галина Николаевн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Галина Николаевна: (брезгливо) Племяннички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Занавес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>10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6:00Z</dcterms:created>
  <dc:creator>Admin</dc:creator>
  <dc:description/>
  <cp:keywords/>
  <dc:language>en-US</dc:language>
  <cp:lastModifiedBy>Кристина</cp:lastModifiedBy>
  <dcterms:modified xsi:type="dcterms:W3CDTF">2013-05-18T16:10:00Z</dcterms:modified>
  <cp:revision>99</cp:revision>
  <dc:subject/>
  <dc:title>Будущее</dc:title>
</cp:coreProperties>
</file>