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. Илюхов. В. Ткаче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sz w:val="44"/>
          <w:szCs w:val="44"/>
        </w:rPr>
        <w:t>НА КУДЫКИНУ  ГОР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(Пьеса-сказка в двух действиях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ЛИЦ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1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</w:p>
    <w:p>
      <w:pPr>
        <w:pStyle w:val="Normal"/>
        <w:spacing w:lineRule="auto" w:line="240" w:before="0" w:after="0"/>
        <w:ind w:left="2831" w:right="0" w:firstLine="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ИКИМОРА</w:t>
      </w:r>
    </w:p>
    <w:p>
      <w:pPr>
        <w:pStyle w:val="Normal"/>
        <w:spacing w:lineRule="auto" w:line="240" w:before="0" w:after="0"/>
        <w:ind w:left="2831" w:right="0" w:firstLine="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АВЛИК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УСИНКА, </w:t>
      </w:r>
      <w:r>
        <w:rPr>
          <w:rFonts w:cs="Times New Roman" w:ascii="Times New Roman" w:hAnsi="Times New Roman"/>
          <w:b/>
          <w:i/>
          <w:sz w:val="24"/>
          <w:szCs w:val="24"/>
        </w:rPr>
        <w:t>соба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ДВЕДЬ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ЯГУШКА МАШ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БА - ЯГ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ДЕЙСТВИЕ   ПЕРВО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ПЕРВА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осившийся домик на краю боло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орюнившись, сидит Кудыка, грустно напева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ет). </w:t>
        <w:tab/>
        <w:t>Мне достались в наследств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Не лес, ни луга – 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бушка кривая,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берега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лота гнилого – 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е скачут лягушки,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ка шумит,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ыпь, темной ночью,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 страшно кричит.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шно кричит вып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Вот! Уже и днем ей неймется! Пугает меня. Выселить хочет из родных мест, чтоб я  не мешал ей, лягушек ловить. А у меня, между прочим, на этих лягушек большая надежда. Решил я лягушачью ферму создать. Говорят, что  во французских ресторанах лягушки самое любимое лакомство. А на моем болоте этих лягушек не считано и не меряно. Среди богатства, можно сказать, живу! Жалко только, что французы этого не знают. Ну, ничего: сегодня не знают, завтра узнают. Так что мне мое лягушачье стадо стеречь надо…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сколько лягушек, выпрыгнув из болота, скачут мимо Куды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Куды? Куды? А ну марш в болото!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гушки испугано шарахаются в разные сторо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Вот беда-то – никак за ними не уследишь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а из лягушек хочет незаметно проскочить мимо Куды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А ты куды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 xml:space="preserve">. Туды… </w:t>
      </w:r>
      <w:r>
        <w:rPr>
          <w:rFonts w:cs="Times New Roman" w:ascii="Times New Roman" w:hAnsi="Times New Roman"/>
          <w:b/>
          <w:i/>
          <w:sz w:val="24"/>
          <w:szCs w:val="24"/>
        </w:rPr>
        <w:t>(Показывает в сторону от болота.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А надо куды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казывает в сторону болота). </w:t>
      </w:r>
      <w:r>
        <w:rPr>
          <w:rFonts w:cs="Times New Roman" w:ascii="Times New Roman" w:hAnsi="Times New Roman"/>
          <w:sz w:val="24"/>
          <w:szCs w:val="24"/>
        </w:rPr>
        <w:t>А надо туд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 </w:t>
      </w:r>
      <w:r>
        <w:rPr>
          <w:rFonts w:cs="Times New Roman" w:ascii="Times New Roman" w:hAnsi="Times New Roman"/>
          <w:sz w:val="24"/>
          <w:szCs w:val="24"/>
        </w:rPr>
        <w:t>Вот и скачи туды, нечего у меня тут своевольнича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ягушка обреченно скачет к болот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 </w:t>
      </w:r>
      <w:r>
        <w:rPr>
          <w:rFonts w:cs="Times New Roman" w:ascii="Times New Roman" w:hAnsi="Times New Roman"/>
          <w:b/>
          <w:i/>
          <w:sz w:val="24"/>
          <w:szCs w:val="24"/>
        </w:rPr>
        <w:t>(вдруг спохватившис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! Куды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 </w:t>
      </w:r>
      <w:r>
        <w:rPr>
          <w:rFonts w:cs="Times New Roman" w:ascii="Times New Roman" w:hAnsi="Times New Roman"/>
          <w:sz w:val="24"/>
          <w:szCs w:val="24"/>
        </w:rPr>
        <w:t>Дак туды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Ты что 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аривать умееш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 xml:space="preserve">. Немного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Чудеса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Ага. Они самые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Что-то я тебя не помню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А ты всех, что ли лягушек помниш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Не всех, конечно, но уж тебя-то, говорящую, точно запомнил бы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А если бы я промолчала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Все-равно запомнил бы… Какая-то ты особенна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Ну… Ты прав – я не простая лягуш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Царевна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 xml:space="preserve">Ох, всё-то вам царевен подавай. </w:t>
      </w:r>
      <w:r>
        <w:rPr>
          <w:rFonts w:cs="Times New Roman" w:ascii="Times New Roman" w:hAnsi="Times New Roman"/>
          <w:b/>
          <w:i/>
          <w:sz w:val="24"/>
          <w:szCs w:val="24"/>
        </w:rPr>
        <w:t>(Грустно поет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Я простая девушка из с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Я жила  на волюшке вес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Помогала батюшке лошадей пасти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Помогала матушке кружева пле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Я была проворной, вечно на виду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В лес пошла по ягоды на свою бе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Но была я поймана старою Ягой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Чтобы стала ведьмой, ей верною  слуг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Отказалась только  я  злой колдуньей бы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И за это надо мне век лягушкой жить.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Экая беда! Как-то тебе помочь надо. Но как – ума не прилож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гушка горько вздыха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Ну не переживай так – со временем придумаем. А пока у меня в избушке будешь жить, а не на болоте. Всё веселее. Тебя как матушка-то с батюшкой звали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Машенькой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 Вот и я тебя Машей буду звать. А меня все зовут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Куды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А знаешь почему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Да уж не трудно догадаться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Погоди-ка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слушивается.) </w:t>
      </w:r>
      <w:r>
        <w:rPr>
          <w:rFonts w:cs="Times New Roman" w:ascii="Times New Roman" w:hAnsi="Times New Roman"/>
          <w:sz w:val="24"/>
          <w:szCs w:val="24"/>
        </w:rPr>
        <w:t>Это кто к нам в гости пожаловал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 xml:space="preserve">Ой, боюсь! </w:t>
      </w:r>
      <w:r>
        <w:rPr>
          <w:rFonts w:cs="Times New Roman" w:ascii="Times New Roman" w:hAnsi="Times New Roman"/>
          <w:b/>
          <w:i/>
          <w:sz w:val="24"/>
          <w:szCs w:val="24"/>
        </w:rPr>
        <w:t>(Прячется.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Куда ты, глупая? Не бойся, я тебя в обиду не дам… </w:t>
      </w:r>
      <w:r>
        <w:rPr>
          <w:rFonts w:cs="Times New Roman" w:ascii="Times New Roman" w:hAnsi="Times New Roman"/>
          <w:b/>
          <w:i/>
          <w:sz w:val="24"/>
          <w:szCs w:val="24"/>
        </w:rPr>
        <w:t>(Спешит за лягушкой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ВТОР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ются мальчик Павлик с собачкой Бусинкой. Мальчик устало присел, собачка примостилась рядом с ни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 xml:space="preserve">. Давай, Бусинка, посидим, отдохне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>Как скажешь, хозяи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 xml:space="preserve">. Не называй меня хозяином, Бусинка, – ведь мы же друзь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Горестно.) </w:t>
      </w:r>
      <w:r>
        <w:rPr>
          <w:rFonts w:cs="Times New Roman" w:ascii="Times New Roman" w:hAnsi="Times New Roman"/>
          <w:sz w:val="24"/>
          <w:szCs w:val="24"/>
        </w:rPr>
        <w:t>Вот так, Бусинка – никому мы не нужн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. Это всё из-за того, что я простая дворняжка…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Ну и что, что дворняжка? Для меня ты лучшая собака в мире. Жалко, что мои родители этого не понимаю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>Просто, они не полюбили мен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Милая, Бусинка, если мои родители не любят тебя, значит… и меня они не любят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. Что ты такое говоришь?!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ИК. </w:t>
      </w:r>
      <w:r>
        <w:rPr>
          <w:rFonts w:cs="Times New Roman" w:ascii="Times New Roman" w:hAnsi="Times New Roman"/>
          <w:sz w:val="24"/>
          <w:szCs w:val="24"/>
        </w:rPr>
        <w:t>Всю жизнь я мечтал о собаке. А они все только обещали, обещали… Водили за нос, получается… А когда я встретил тебя, бездомную, и привел домой… Дальше я говорить ничего не буду – ты всё сама знаешь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Да, дальше я всё знаю. Ну, и как же мы тут в лесу жить будем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Проживем! Это я один бы боялся в лесу жить, а  с тобой мне страшно не буде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И мне с тобой  страшно не будет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Я за тебя, Бусинка, всегда горой встану! А родителям это будет уроком: пусть теперь  поищут нас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ет). </w:t>
        <w:tab/>
        <w:tab/>
        <w:t>Как бездомные бродя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Мы скитаемся с т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Попадаем в передря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.</w:t>
        <w:tab/>
        <w:tab/>
        <w:t>Вот – попали в лес густо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.</w:t>
        <w:tab/>
        <w:t xml:space="preserve"> </w:t>
        <w:tab/>
        <w:t>Пусть нам трудно, не расстанус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Я с тобой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.</w:t>
        <w:tab/>
        <w:tab/>
        <w:tab/>
        <w:tab/>
        <w:t>А я с тобой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Не страшны нам ураганы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И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ет). </w:t>
        <w:tab/>
        <w:tab/>
        <w:t>Но… так хочется домо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Вдруг бодро.) </w:t>
      </w:r>
      <w:r>
        <w:rPr>
          <w:rFonts w:cs="Times New Roman" w:ascii="Times New Roman" w:hAnsi="Times New Roman"/>
          <w:sz w:val="24"/>
          <w:szCs w:val="24"/>
        </w:rPr>
        <w:t>Ну, отдохнули? Пойдем дальше…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 с собачкой направляются в сторону боло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являясь). </w:t>
      </w:r>
      <w:r>
        <w:rPr>
          <w:rFonts w:cs="Times New Roman" w:ascii="Times New Roman" w:hAnsi="Times New Roman"/>
          <w:sz w:val="24"/>
          <w:szCs w:val="24"/>
        </w:rPr>
        <w:t>Стой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ы?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ды... Ой, то есть я хотел сказать туда... </w:t>
      </w:r>
      <w:r>
        <w:rPr>
          <w:rFonts w:cs="Times New Roman" w:ascii="Times New Roman" w:hAnsi="Times New Roman"/>
          <w:b/>
          <w:i/>
          <w:sz w:val="24"/>
          <w:szCs w:val="24"/>
        </w:rPr>
        <w:t>(Машет в сторону болота.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 </w:t>
      </w:r>
      <w:r>
        <w:rPr>
          <w:rFonts w:cs="Times New Roman" w:ascii="Times New Roman" w:hAnsi="Times New Roman"/>
          <w:b/>
          <w:i/>
          <w:sz w:val="24"/>
          <w:szCs w:val="24"/>
        </w:rPr>
        <w:t>(показываясь)</w:t>
      </w:r>
      <w:r>
        <w:rPr>
          <w:rFonts w:cs="Times New Roman" w:ascii="Times New Roman" w:hAnsi="Times New Roman"/>
          <w:sz w:val="24"/>
          <w:szCs w:val="24"/>
        </w:rPr>
        <w:t xml:space="preserve">.  Туда нельзя – там болото, утопните..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. Правда? Спасибо вам, что нас предупредил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Ого! Говорящая собака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ИК. </w:t>
      </w:r>
      <w:r>
        <w:rPr>
          <w:rFonts w:cs="Times New Roman" w:ascii="Times New Roman" w:hAnsi="Times New Roman"/>
          <w:sz w:val="24"/>
          <w:szCs w:val="24"/>
        </w:rPr>
        <w:t xml:space="preserve">А что в этом такого особенного?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 xml:space="preserve">Мы же не удивляемся, что у вас лягушка разговаривает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Если вы потерялись, вам надо идти вот по этой дорожке и ни куды с неё не сворачивать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Спасибо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И вот вам еще немного хлебца – небось, проголодались…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ик принимает хле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ИК. </w:t>
      </w:r>
      <w:r>
        <w:rPr>
          <w:rFonts w:cs="Times New Roman" w:ascii="Times New Roman" w:hAnsi="Times New Roman"/>
          <w:sz w:val="24"/>
          <w:szCs w:val="24"/>
        </w:rPr>
        <w:t xml:space="preserve">Спасибо! </w:t>
      </w:r>
      <w:r>
        <w:rPr>
          <w:rFonts w:cs="Times New Roman" w:ascii="Times New Roman" w:hAnsi="Times New Roman"/>
          <w:b/>
          <w:i/>
          <w:sz w:val="24"/>
          <w:szCs w:val="24"/>
        </w:rPr>
        <w:t>(Делится с собачкой.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>Спасибо. Вы нас очень выручили…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ик  и  Бусинка уходя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ТРЕТЬ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 ж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 xml:space="preserve">Не хорошо это, когда дети одни по лесу ходят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Да что с ними будет – дорога торная, прямая, шагай себе, знай. Не  заблудятся..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Я тоже так думала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 Тихо! Кто-то по болоту шлепает. Явно не лягушка! </w:t>
      </w:r>
      <w:r>
        <w:rPr>
          <w:rFonts w:cs="Times New Roman" w:ascii="Times New Roman" w:hAnsi="Times New Roman"/>
          <w:b/>
          <w:i/>
          <w:sz w:val="24"/>
          <w:szCs w:val="24"/>
        </w:rPr>
        <w:t>(Смотрит.)</w:t>
      </w:r>
      <w:r>
        <w:rPr>
          <w:rFonts w:cs="Times New Roman" w:ascii="Times New Roman" w:hAnsi="Times New Roman"/>
          <w:sz w:val="24"/>
          <w:szCs w:val="24"/>
        </w:rPr>
        <w:t>Так и есть: опять кикимора пожаловала. Ох, и надоела она мне тут со своими проказами. Спрячемся…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ыка и лягушка прячу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болота появляется Кикимора. Она тоже устала, недоволь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 xml:space="preserve">. Ох уж эта баба-Яга! Как что придумает – вынь ей, да положи! Где я эту девчонку найду, которую она в лягушку превратила?  А теперь плачет: кушать хочу, кушать хочу… Ну и кушала бы как я: ягодки, да орешки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Грозит в пустоту.) </w:t>
      </w:r>
      <w:r>
        <w:rPr>
          <w:rFonts w:cs="Times New Roman" w:ascii="Times New Roman" w:hAnsi="Times New Roman"/>
          <w:sz w:val="24"/>
          <w:szCs w:val="24"/>
        </w:rPr>
        <w:t xml:space="preserve">У, заноза кровожадная! Может ей  какую-нибудь другую лягушку поймать? Нет, Ягу не обманешь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нюхивается.) </w:t>
      </w:r>
      <w:r>
        <w:rPr>
          <w:rFonts w:cs="Times New Roman" w:ascii="Times New Roman" w:hAnsi="Times New Roman"/>
          <w:sz w:val="24"/>
          <w:szCs w:val="24"/>
        </w:rPr>
        <w:t xml:space="preserve">Что такое? Не лесным духом пахнет, не болотным! Кто же тут недавно прошел? Собака – раз… и… человек – два! Маленький человек. Не буду я эту лягушку искать – лучше я этих новеньких к Яге заманю… Правда с собаками связываться себе дороже…  Ну, это пусть уж Яга сама с собакой разбирается. </w:t>
      </w:r>
      <w:r>
        <w:rPr>
          <w:rFonts w:cs="Times New Roman" w:ascii="Times New Roman" w:hAnsi="Times New Roman"/>
          <w:b/>
          <w:i/>
          <w:sz w:val="24"/>
          <w:szCs w:val="24"/>
        </w:rPr>
        <w:t>(Хихикает.)</w:t>
      </w:r>
      <w:r>
        <w:rPr>
          <w:rFonts w:cs="Times New Roman" w:ascii="Times New Roman" w:hAnsi="Times New Roman"/>
          <w:sz w:val="24"/>
          <w:szCs w:val="24"/>
        </w:rPr>
        <w:t xml:space="preserve"> Ох, я пошалить люблю! Люблю мелкие пакости делать. </w:t>
      </w:r>
      <w:r>
        <w:rPr>
          <w:rFonts w:cs="Times New Roman" w:ascii="Times New Roman" w:hAnsi="Times New Roman"/>
          <w:b/>
          <w:i/>
          <w:sz w:val="24"/>
          <w:szCs w:val="24"/>
        </w:rPr>
        <w:t>(Поет.)</w:t>
        <w:tab/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шь охватит лес дремот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Мне проказничать охо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Выгнать комаров из леса,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А лягушек из боло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путать все тропинки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Так заставить петь тростинки,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 бежали все из лес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Чтоб дрожали как осин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А самой сидеть на кочке,</w:t>
      </w:r>
    </w:p>
    <w:p>
      <w:pPr>
        <w:pStyle w:val="Normal"/>
        <w:spacing w:lineRule="auto" w:line="240" w:before="0" w:after="0"/>
        <w:ind w:left="2831" w:right="0" w:firstLine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юхать разные цветочки,</w:t>
      </w:r>
    </w:p>
    <w:p>
      <w:pPr>
        <w:pStyle w:val="Normal"/>
        <w:spacing w:lineRule="auto" w:line="240" w:before="0" w:after="0"/>
        <w:ind w:left="2830" w:right="0" w:firstLine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плести из них веночки.</w:t>
      </w:r>
    </w:p>
    <w:p>
      <w:pPr>
        <w:pStyle w:val="Normal"/>
        <w:spacing w:lineRule="auto" w:line="240" w:before="0" w:after="0"/>
        <w:ind w:left="2830" w:right="0" w:firstLine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и собирать грибочки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аба Яга заставляет меня за детьми охотиться. А ведь ничего смешного в этом нет. Но служба есть, служба, пойду, след найду… Да что его искать – вот он!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кимора, принюхиваясь, идет по сле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 ней возникает Куды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Эй, кикимора, ты это куды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Куды, куды… На Кудыкину гор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Куды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 xml:space="preserve">. Оглох что ли? На Кудыкину гору, говорю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На Кудыкину гору? Стой, Кикимора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Ну, чего еще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Говори, где эта гора находится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А тебе зачем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Как зачем? Это же Кудыкина гора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 xml:space="preserve">. Ну и что, что Кудыкина?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Да ведь это я Кудыка! Значит это моя гора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Ну, значит, ты  должен лучше меня знать, где твоя гора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А я забыл.  Вчера в болоте ноги промочил, а потом, как чихнул – всё из головы и выскочило.  Говори, где моя гора!.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 </w:t>
      </w:r>
      <w:r>
        <w:rPr>
          <w:rFonts w:cs="Times New Roman" w:ascii="Times New Roman" w:hAnsi="Times New Roman"/>
          <w:b/>
          <w:i/>
          <w:sz w:val="24"/>
          <w:szCs w:val="24"/>
        </w:rPr>
        <w:t>(про себ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от глупый какой – его гора, говорит. Ну ладно, его, так его – сейчас расскажу – я шутки люблю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удыке.) </w:t>
      </w:r>
      <w:r>
        <w:rPr>
          <w:rFonts w:cs="Times New Roman" w:ascii="Times New Roman" w:hAnsi="Times New Roman"/>
          <w:sz w:val="24"/>
          <w:szCs w:val="24"/>
        </w:rPr>
        <w:t xml:space="preserve"> А-а! Так ты спрашиваешь, где Кудыкина гора?  Ну вот, слушай. За болотом есть бугор, на том бугру лес. Ты в лес иди по тропинке направо. Три раза кругом себя обернись - и увидишь большой бурый камень. Ты разбегись, зажмурься да треснись в него башкой со всего маху. Тут земля задрожит, зарычит, лес поляжет, и увидишь ты свою Кудыкину гору! В алмазах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радостно).</w:t>
      </w:r>
      <w:r>
        <w:rPr>
          <w:rFonts w:cs="Times New Roman" w:ascii="Times New Roman" w:hAnsi="Times New Roman"/>
          <w:sz w:val="24"/>
          <w:szCs w:val="24"/>
        </w:rPr>
        <w:t xml:space="preserve"> В алмазах? Спасибо, Кикимора! Э-э, погоди… А голова моя не треснет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 xml:space="preserve">. Что ты - это же Кудыкина гора! Она же волшебная, при-волшебная! На ней любые желания исполняются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И я там могу  жить и богатым быт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Можеш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И лягушку могу превратить в девицу-красавицу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Можешь…  Подожди, какую лягушку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Да это я так, к слову спросил. Очень уж хочется  лягушку-царевну встретить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Царевну? Конечно, встретишь. Да у тебя целое болото царевен будет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Так я сейчас соберу узелок с едой, и на Кудыкину гору побегу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ыка уходи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 xml:space="preserve">Ха, ха, ха! Вот потеха! Пошел Кудыка на Кудыкину гору, Кудыкино счастье искать! </w:t>
      </w:r>
      <w:r>
        <w:rPr>
          <w:rFonts w:cs="Times New Roman" w:ascii="Times New Roman" w:hAnsi="Times New Roman"/>
          <w:b/>
          <w:i/>
          <w:sz w:val="24"/>
          <w:szCs w:val="24"/>
        </w:rPr>
        <w:t>(Поет.)</w:t>
        <w:tab/>
        <w:t xml:space="preserve">Ох, люблю я шуточки  </w:t>
      </w:r>
    </w:p>
    <w:p>
      <w:pPr>
        <w:pStyle w:val="Normal"/>
        <w:spacing w:lineRule="auto" w:line="240" w:before="0" w:after="0"/>
        <w:ind w:left="1415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В веселые минуточки!</w:t>
      </w:r>
    </w:p>
    <w:p>
      <w:pPr>
        <w:pStyle w:val="Normal"/>
        <w:spacing w:lineRule="auto" w:line="240" w:before="0" w:after="0"/>
        <w:ind w:left="1415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Люблю забавы разные –  </w:t>
      </w:r>
    </w:p>
    <w:p>
      <w:pPr>
        <w:pStyle w:val="Normal"/>
        <w:spacing w:lineRule="auto" w:line="240" w:before="0" w:after="0"/>
        <w:ind w:left="1415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еселые, проказные!</w:t>
      </w:r>
    </w:p>
    <w:p>
      <w:pPr>
        <w:pStyle w:val="Normal"/>
        <w:spacing w:lineRule="auto" w:line="240" w:before="0" w:after="0"/>
        <w:ind w:left="1415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Люблю, сперва подначит,</w:t>
      </w:r>
    </w:p>
    <w:p>
      <w:pPr>
        <w:pStyle w:val="Normal"/>
        <w:spacing w:lineRule="auto" w:line="240" w:before="0" w:after="0"/>
        <w:ind w:left="1415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А после – одурачить!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кимора уходи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ЧЕТВЕРТ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сная опушка. Здесь появляются Павлик и Буси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Ну, что ты, Бусинка, замерла? Ид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Мы, кажется, заблудилис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Что ж делать будем, а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Не знаю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 xml:space="preserve">.  И что ты не чуешь никаких следов?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УКА</w:t>
      </w:r>
      <w:r>
        <w:rPr>
          <w:rFonts w:cs="Times New Roman" w:ascii="Times New Roman" w:hAnsi="Times New Roman"/>
          <w:sz w:val="24"/>
          <w:szCs w:val="24"/>
        </w:rPr>
        <w:t>. Чую, но они все не людские.  И не звериные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 А чьи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. Кажется бабы Яги…не уверена… Может и не её.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Баба-Я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.</w:t>
      </w:r>
      <w:r>
        <w:rPr>
          <w:rFonts w:cs="Times New Roman" w:ascii="Times New Roman" w:hAnsi="Times New Roman"/>
          <w:sz w:val="24"/>
          <w:szCs w:val="24"/>
        </w:rPr>
        <w:t xml:space="preserve">  Как это не мои, мои. Именно мои, хорошие вы мо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А вы кто? Баба Яга, что ли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.</w:t>
      </w:r>
      <w:r>
        <w:rPr>
          <w:rFonts w:cs="Times New Roman" w:ascii="Times New Roman" w:hAnsi="Times New Roman"/>
          <w:sz w:val="24"/>
          <w:szCs w:val="24"/>
        </w:rPr>
        <w:t xml:space="preserve"> Она сама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Р-р-р, гав! Не подходи! Укушу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>. Ну вот еще! Зачем меня кусать. Не надо меня кусать. Я же вас ищу. Как узнала, что вы из дома ушли, так и стала искать. А вы кусаться вздумали. А-а,  вы, наверное, проголодались?  Проголодались, отвечайте мне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Есть немного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.</w:t>
      </w:r>
      <w:r>
        <w:rPr>
          <w:rFonts w:cs="Times New Roman" w:ascii="Times New Roman" w:hAnsi="Times New Roman"/>
          <w:sz w:val="24"/>
          <w:szCs w:val="24"/>
        </w:rPr>
        <w:t xml:space="preserve"> Вот это вы зря – есть надо много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грустно).</w:t>
      </w:r>
      <w:r>
        <w:rPr>
          <w:rFonts w:cs="Times New Roman" w:ascii="Times New Roman" w:hAnsi="Times New Roman"/>
          <w:sz w:val="24"/>
          <w:szCs w:val="24"/>
        </w:rPr>
        <w:t xml:space="preserve"> Гав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. Ступайте за мной. Я вас накормлю, напо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А не обманеш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</w:t>
      </w:r>
      <w:r>
        <w:rPr>
          <w:rFonts w:cs="Times New Roman" w:ascii="Times New Roman" w:hAnsi="Times New Roman"/>
          <w:sz w:val="24"/>
          <w:szCs w:val="24"/>
        </w:rPr>
        <w:t xml:space="preserve">ЯГА. Ну что ты говоришь такое! Когда это Баба-Яга обманывала кого?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И в печку на лопате не посадите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 xml:space="preserve">. Глупости! Какая печка! Двадцать первый век в лесу, а ты – печка! У меня в доме, хотя он и на курьих ногах, и электричество, и плита газовая..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Ну как, Бусинка, поверим ей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Очень хочется поверить, так как очень хочется кушат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Да, безвыходное положение, получает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.</w:t>
      </w:r>
      <w:r>
        <w:rPr>
          <w:rFonts w:cs="Times New Roman" w:ascii="Times New Roman" w:hAnsi="Times New Roman"/>
          <w:sz w:val="24"/>
          <w:szCs w:val="24"/>
        </w:rPr>
        <w:t xml:space="preserve"> Ох, и вкусное же у меня угощение для вас имеется! Смелее, смелее, мои сладенькие…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А косточка у тебя есть, бабушка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 xml:space="preserve">-ЯГА. Будет, будет тебе косточка. </w:t>
      </w:r>
      <w:r>
        <w:rPr>
          <w:rFonts w:cs="Times New Roman" w:ascii="Times New Roman" w:hAnsi="Times New Roman"/>
          <w:b/>
          <w:i/>
          <w:sz w:val="24"/>
          <w:szCs w:val="24"/>
        </w:rPr>
        <w:t>(Гладит Павлика по голове.)</w:t>
      </w:r>
      <w:r>
        <w:rPr>
          <w:rFonts w:cs="Times New Roman" w:ascii="Times New Roman" w:hAnsi="Times New Roman"/>
          <w:sz w:val="24"/>
          <w:szCs w:val="24"/>
        </w:rPr>
        <w:t xml:space="preserve"> Сладенькая, гладенька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-Яга уводит Павлика и Бусин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ПЯТ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ес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дыка с узелком за плечами и с палкой в руке шагает на Кудыкину гор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ёт). </w:t>
        <w:tab/>
        <w:tab/>
        <w:t>Я вперед шагаю смело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Ждет меня большое де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Мой девиз известе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«Не сидеть на месте!»</w:t>
      </w:r>
    </w:p>
    <w:p>
      <w:pPr>
        <w:pStyle w:val="Normal"/>
        <w:spacing w:lineRule="auto" w:line="240" w:before="0" w:after="0"/>
        <w:ind w:left="2831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1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ы счастье отыскать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Надо лишь вперед шага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На горе растет трав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На траве лежат дрова!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 </w:t>
      </w:r>
      <w:r>
        <w:rPr>
          <w:rFonts w:cs="Times New Roman" w:ascii="Times New Roman" w:hAnsi="Times New Roman"/>
          <w:b/>
          <w:i/>
          <w:sz w:val="24"/>
          <w:szCs w:val="24"/>
        </w:rPr>
        <w:t>(выглядывая из-за куста, подпевает)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ва-ква-ква, и ква-ква-ква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Не понял? </w:t>
      </w:r>
      <w:r>
        <w:rPr>
          <w:rFonts w:cs="Times New Roman" w:ascii="Times New Roman" w:hAnsi="Times New Roman"/>
          <w:b/>
          <w:i/>
          <w:sz w:val="24"/>
          <w:szCs w:val="24"/>
        </w:rPr>
        <w:t>(Обернулся).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видел лягушк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Д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трого). </w:t>
      </w:r>
      <w:r>
        <w:rPr>
          <w:rFonts w:cs="Times New Roman" w:ascii="Times New Roman" w:hAnsi="Times New Roman"/>
          <w:sz w:val="24"/>
          <w:szCs w:val="24"/>
        </w:rPr>
        <w:t>Ты, Маша, зачем за мной увязалас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Страшно мне на болоте одной оставаться было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Ну что с тобой делать? Ладно, пошли вместе. Только не отставай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Я постараюсь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 И ЛЯГУШКА </w:t>
      </w:r>
      <w:r>
        <w:rPr>
          <w:rFonts w:cs="Times New Roman" w:ascii="Times New Roman" w:hAnsi="Times New Roman"/>
          <w:b/>
          <w:i/>
          <w:sz w:val="24"/>
          <w:szCs w:val="24"/>
        </w:rPr>
        <w:t>(поют)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Кудыкиной гор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Дом построим на за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Будем жить в нем, поживать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Будем песни распева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Жизнь проста, как дважды дв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ерно говорю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Ква-кв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и устала я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Терпи, Маша, терпи! Вот придем на мою Кудыкину гору – и заживем лучше  прежнего! Перво-наперво загадаем, чтобы ты прежняя стала…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 Ой,   кажется, сейчас я лопну от радо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А вот это пожалуй лишнее. Потерпи, превратишься в девушку, мы тебе новый сарафан справим. Самый красивы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 xml:space="preserve">Красный! А то мне мой зеленый наряд так надоел…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Красный, так красны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 xml:space="preserve">Тогда все лягушки на болоте лопнут от завист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Вот тоже нашли развлечение – лопнем, да лопне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Ну, а что еще на болоте делат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Сдалось тебе это болото! Мы больше на него ни ногой!.. Гора-то оказывается – алмазная!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 xml:space="preserve">. Тогда хватит отдыхать – скорее, скорее веди на свою гору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Погоди, погоди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сматривается.) </w:t>
      </w:r>
      <w:r>
        <w:rPr>
          <w:rFonts w:cs="Times New Roman" w:ascii="Times New Roman" w:hAnsi="Times New Roman"/>
          <w:sz w:val="24"/>
          <w:szCs w:val="24"/>
        </w:rPr>
        <w:t xml:space="preserve">А ведь мы, кажись, пришли… </w:t>
      </w:r>
      <w:r>
        <w:rPr>
          <w:rFonts w:cs="Times New Roman" w:ascii="Times New Roman" w:hAnsi="Times New Roman"/>
          <w:b/>
          <w:i/>
          <w:sz w:val="24"/>
          <w:szCs w:val="24"/>
        </w:rPr>
        <w:t>(Вспоминая).</w:t>
      </w:r>
      <w:r>
        <w:rPr>
          <w:rFonts w:cs="Times New Roman" w:ascii="Times New Roman" w:hAnsi="Times New Roman"/>
          <w:sz w:val="24"/>
          <w:szCs w:val="24"/>
        </w:rPr>
        <w:t xml:space="preserve"> Мы же на полянке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Ква-к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А что говорила Кикимора?  Кикимора говорила что, как только выйду на лесную полянку, надо обернуться кругом себя три раз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рачивается.) </w:t>
      </w:r>
      <w:r>
        <w:rPr>
          <w:rFonts w:cs="Times New Roman" w:ascii="Times New Roman" w:hAnsi="Times New Roman"/>
          <w:sz w:val="24"/>
          <w:szCs w:val="24"/>
        </w:rPr>
        <w:t xml:space="preserve">Смотри, вот  же он большущий бурый камень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 </w:t>
      </w:r>
      <w:r>
        <w:rPr>
          <w:rFonts w:cs="Times New Roman" w:ascii="Times New Roman" w:hAnsi="Times New Roman"/>
          <w:b/>
          <w:i/>
          <w:sz w:val="24"/>
          <w:szCs w:val="24"/>
        </w:rPr>
        <w:t>(от радости хлопая в «ладошки» и приплясыва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ва-ква-ква!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врала Кикимора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Так, держите меня…  Я разгоняюсь…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огнался и  бодает каме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мень» вскакивает и ревет. Это оказывается медвед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А-а-а-а! Стреляют! Охотники напали! Не иначе из пушек палят! Вар-вар-варвары!.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Стой, Топтыгин! Где ты тут, чудак,  охотников видишь? Тормози лаптём! Мы безоружные, нас бояться нет нужд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Лягушке.) </w:t>
      </w:r>
      <w:r>
        <w:rPr>
          <w:rFonts w:cs="Times New Roman" w:ascii="Times New Roman" w:hAnsi="Times New Roman"/>
          <w:sz w:val="24"/>
          <w:szCs w:val="24"/>
        </w:rPr>
        <w:t>Я-то думал это камень, а это медведь! Значит это не Кудыкина гор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А, это ты, Кудыка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Как есть я, собственной персоной! А ты что, Топтыгин, меня разве знаеш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Да кто ж тебя не знает, Кудыку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 Тогда ты, может, знаешь, где Кудыкина гора находится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. Чего не знаю, того не знаю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Тогда пошли с нами Кудыкину гору искать? Втроем-то веселе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А мёд там ест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Думаю, есть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Уговорил. Давно медка я не пробовал. Веди на свою Кудыкину гору, так и быть!.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Маша, не отставай!.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Ладно. Только вы не шибко топайте!.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ют.)</w:t>
      </w:r>
      <w:r>
        <w:rPr>
          <w:b/>
          <w:i/>
        </w:rPr>
        <w:t xml:space="preserve"> </w:t>
        <w:tab/>
        <w:tab/>
      </w:r>
      <w:r>
        <w:rPr>
          <w:rFonts w:cs="Times New Roman" w:ascii="Times New Roman" w:hAnsi="Times New Roman"/>
          <w:b/>
          <w:i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</w:rPr>
        <w:t>ы  вперед шагаем смело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Ждет нас всех большое де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Наш девиз известе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«Не сидеть на месте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ДВЕДЬ.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частье лишь тому дается,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всегда идет вперед.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не плачет, а смеё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 того не жизнь, – а   мед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дыка, Лягушка и Медведь уходя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Киким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 xml:space="preserve">Ишь, распелись! Как-будто и правда дорогу на Кудыкину гору нашли. Ну, я вам покажу куда идти! Уж я вас по лесу повожу! Напоетесь до хрипоты. А я погляжу, да посмеюс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123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ДЕЙСТВИЕ ВТОРО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ШЕСТ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д избушкой Бабы-Я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. А </w:t>
      </w:r>
      <w:r>
        <w:rPr>
          <w:rFonts w:cs="Times New Roman" w:ascii="Times New Roman" w:hAnsi="Times New Roman"/>
          <w:sz w:val="24"/>
          <w:szCs w:val="24"/>
        </w:rPr>
        <w:t>вот вам еще угощень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>.  Спасибо, бабушка, но мы уже сыт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. Кушайте, кушайте, а то вы какие-то уж очень худые. Глядишь на вас, и аппетит пропадает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. Косточку я бы пожалуй еще погрызла…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ертит, ощупывая мальчика). </w:t>
      </w:r>
      <w:r>
        <w:rPr>
          <w:rFonts w:cs="Times New Roman" w:ascii="Times New Roman" w:hAnsi="Times New Roman"/>
          <w:sz w:val="24"/>
          <w:szCs w:val="24"/>
        </w:rPr>
        <w:t>Косточки-то у нас еще худенькие, хлюпенькие. Давайте кушайте пирожки, пейте отварчик… витаминны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. С</w:t>
      </w:r>
      <w:r>
        <w:rPr>
          <w:rFonts w:cs="Times New Roman" w:ascii="Times New Roman" w:hAnsi="Times New Roman"/>
          <w:sz w:val="24"/>
          <w:szCs w:val="24"/>
        </w:rPr>
        <w:t xml:space="preserve">пасибо тебе, бабушка. </w:t>
      </w:r>
      <w:r>
        <w:rPr>
          <w:rFonts w:cs="Times New Roman" w:ascii="Times New Roman" w:hAnsi="Times New Roman"/>
          <w:b/>
          <w:i/>
          <w:sz w:val="24"/>
          <w:szCs w:val="24"/>
        </w:rPr>
        <w:t>(Берет пирог, ест.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бнюхав еду, тихо мальчику.)</w:t>
      </w:r>
      <w:r>
        <w:rPr>
          <w:rFonts w:cs="Times New Roman" w:ascii="Times New Roman" w:hAnsi="Times New Roman"/>
          <w:sz w:val="24"/>
          <w:szCs w:val="24"/>
        </w:rPr>
        <w:t xml:space="preserve"> Не ешь это, хозяин! Здесь что-то не то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о себя). </w:t>
      </w:r>
      <w:r>
        <w:rPr>
          <w:rFonts w:cs="Times New Roman" w:ascii="Times New Roman" w:hAnsi="Times New Roman"/>
          <w:sz w:val="24"/>
          <w:szCs w:val="24"/>
        </w:rPr>
        <w:t xml:space="preserve">Кажется, собачонка что-то унюхала..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слух.) </w:t>
      </w:r>
      <w:r>
        <w:rPr>
          <w:rFonts w:cs="Times New Roman" w:ascii="Times New Roman" w:hAnsi="Times New Roman"/>
          <w:sz w:val="24"/>
          <w:szCs w:val="24"/>
        </w:rPr>
        <w:t xml:space="preserve"> Что ты, Бусинка, все принюхиваешься? Ешь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Не буду. Твои пирожки не добрым пахну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 xml:space="preserve">. А я… а я уже съел один пирожок. Что же теперь делать?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. А будете теперь делать то, что я вам прикаж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Бежим, хозяи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. </w:t>
      </w:r>
      <w:r>
        <w:rPr>
          <w:rFonts w:cs="Times New Roman" w:ascii="Times New Roman" w:hAnsi="Times New Roman"/>
          <w:sz w:val="24"/>
          <w:szCs w:val="24"/>
        </w:rPr>
        <w:t>После моих пирожков никто еще не убега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 xml:space="preserve">. Ой, меня ноги не слушаются. </w:t>
      </w:r>
      <w:r>
        <w:rPr>
          <w:rFonts w:cs="Times New Roman" w:ascii="Times New Roman" w:hAnsi="Times New Roman"/>
          <w:b/>
          <w:i/>
          <w:sz w:val="24"/>
          <w:szCs w:val="24"/>
        </w:rPr>
        <w:t>(Попробовал встать, но уронил голову на стол, засыпая.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. </w:t>
      </w:r>
      <w:r>
        <w:rPr>
          <w:rFonts w:cs="Times New Roman" w:ascii="Times New Roman" w:hAnsi="Times New Roman"/>
          <w:sz w:val="24"/>
          <w:szCs w:val="24"/>
        </w:rPr>
        <w:t>То-то же, милок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 xml:space="preserve">Р-р-р, гав! Я тебя тоже сейчас укушу за ногу, чтобы и ты не могла ходить!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 </w:t>
      </w:r>
      <w:r>
        <w:rPr>
          <w:rFonts w:cs="Times New Roman" w:ascii="Times New Roman" w:hAnsi="Times New Roman"/>
          <w:sz w:val="24"/>
          <w:szCs w:val="24"/>
        </w:rPr>
        <w:t>За ногу? Сколько угодно! Кусай, разрешаю. Ты, видать, не знаешь, что я Баба-Яга костяная нога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Ну, тогда еще за что-нибудь цапн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. Хватит гавкать! Паренька разбудишь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синка пробует нападать на Яг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. </w:t>
      </w:r>
      <w:r>
        <w:rPr>
          <w:rFonts w:cs="Times New Roman" w:ascii="Times New Roman" w:hAnsi="Times New Roman"/>
          <w:sz w:val="24"/>
          <w:szCs w:val="24"/>
        </w:rPr>
        <w:t xml:space="preserve">Фу! Фу я сказала! А то я тебя и твоего хозяина в камни превращу!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синка перестает бросаться на Ягу, жалобно скули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днимает сонного Павлика от стола). </w:t>
      </w:r>
      <w:r>
        <w:rPr>
          <w:rFonts w:cs="Times New Roman" w:ascii="Times New Roman" w:hAnsi="Times New Roman"/>
          <w:sz w:val="24"/>
          <w:szCs w:val="24"/>
        </w:rPr>
        <w:t xml:space="preserve">Пойдем, милок, пойдем. Тебя бабушка Яга на своей перинке спать уложит. Лежи себе, отдыхай, жирок нагулива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Уходит, уводит Павлика.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 xml:space="preserve">Что же делать, что же делать? </w:t>
      </w:r>
      <w:r>
        <w:rPr>
          <w:rFonts w:cs="Times New Roman" w:ascii="Times New Roman" w:hAnsi="Times New Roman"/>
          <w:b/>
          <w:i/>
          <w:sz w:val="24"/>
          <w:szCs w:val="24"/>
        </w:rPr>
        <w:t>(Мечется, скулит, тявкает.)</w:t>
      </w:r>
      <w:r>
        <w:rPr>
          <w:rFonts w:cs="Times New Roman" w:ascii="Times New Roman" w:hAnsi="Times New Roman"/>
          <w:sz w:val="24"/>
          <w:szCs w:val="24"/>
        </w:rPr>
        <w:t xml:space="preserve"> Гав! Гав-гав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 </w:t>
      </w:r>
      <w:r>
        <w:rPr>
          <w:rFonts w:cs="Times New Roman" w:ascii="Times New Roman" w:hAnsi="Times New Roman"/>
          <w:b/>
          <w:i/>
          <w:sz w:val="24"/>
          <w:szCs w:val="24"/>
        </w:rPr>
        <w:t>(вернувшись, Бусинке).</w:t>
      </w:r>
      <w:r>
        <w:rPr>
          <w:rFonts w:cs="Times New Roman" w:ascii="Times New Roman" w:hAnsi="Times New Roman"/>
          <w:sz w:val="24"/>
          <w:szCs w:val="24"/>
        </w:rPr>
        <w:t xml:space="preserve"> А ты, моя хорошая, будешь сторожить избушку, а заодно и своего хозяина. Чтоб его злые звери раньше меня не съел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ажает Бусинку, хотя та и сопротивляется,  на цепь.) </w:t>
      </w:r>
      <w:r>
        <w:rPr>
          <w:rFonts w:cs="Times New Roman" w:ascii="Times New Roman" w:hAnsi="Times New Roman"/>
          <w:sz w:val="24"/>
          <w:szCs w:val="24"/>
        </w:rPr>
        <w:t>Будь умницей, я  потом тебе косточку дам. Я сама-то костей не ем – один зуб остался во рту, и тот шатается. Вот, видиш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Нашла чем хвастаться. Видеть тебя не могу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.</w:t>
      </w:r>
      <w:r>
        <w:rPr>
          <w:rFonts w:cs="Times New Roman" w:ascii="Times New Roman" w:hAnsi="Times New Roman"/>
          <w:sz w:val="24"/>
          <w:szCs w:val="24"/>
        </w:rPr>
        <w:t xml:space="preserve"> А придется. Тут, в лесу, моя власт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>Гадкая старуха! Вредная! Противная! Гав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.</w:t>
      </w:r>
      <w:r>
        <w:rPr>
          <w:rFonts w:cs="Times New Roman" w:ascii="Times New Roman" w:hAnsi="Times New Roman"/>
          <w:sz w:val="24"/>
          <w:szCs w:val="24"/>
        </w:rPr>
        <w:t xml:space="preserve"> А будешь так про меня гавкать, я тебя первой зажарю. Ты этого добиваешься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. Да! Этого! Отпусти моего Павлика! Его родители дома ждут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.</w:t>
      </w:r>
      <w:r>
        <w:rPr>
          <w:rFonts w:cs="Times New Roman" w:ascii="Times New Roman" w:hAnsi="Times New Roman"/>
          <w:sz w:val="24"/>
          <w:szCs w:val="24"/>
        </w:rPr>
        <w:t xml:space="preserve"> А не надо было от родителей уходить. Слушаться надо было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 А я бездомная. Забирай меня. Только отпусти Павлика! Слышиш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. Слышать-то я слышу, пока еще медведь на ухо не наступал, но делаю  всё по-своему. Сидеть смирно и не тявкать – вот мой тебе приказ. А я скоро вернусь. За приправами, мятными-травами, схожу. Да кикимору найду, спрошу, не нашла ли она мне лягушку Машу </w:t>
      </w:r>
      <w:r>
        <w:rPr>
          <w:rFonts w:cs="Times New Roman" w:ascii="Times New Roman" w:hAnsi="Times New Roman"/>
          <w:b/>
          <w:i/>
          <w:sz w:val="24"/>
          <w:szCs w:val="24"/>
        </w:rPr>
        <w:t>(Уходи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оёт). Я была собакой вольной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Цепью не грем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Бегала, собой довольн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Я куда хот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А теперь же  под луною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Потеряв свободу,</w:t>
        <w:tab/>
        <w:tab/>
        <w:tab/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цепи сижу и вою,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лой Яге в угоду.</w:t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нень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СЕДЬ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лес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кикимора. У неё в руках два указателя, на которых написано: «НА КУДЫКИНУ ГОРУ». Только указатели показывают в разны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 </w:t>
      </w:r>
      <w:r>
        <w:rPr>
          <w:rFonts w:cs="Times New Roman" w:ascii="Times New Roman" w:hAnsi="Times New Roman"/>
          <w:b/>
          <w:i/>
          <w:sz w:val="24"/>
          <w:szCs w:val="24"/>
        </w:rPr>
        <w:t>(рассматривая указатели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от так! Читать, надеюсь, они умеют. Так что куда я им  укажу, туда они и пойдут.  Куда же  их для начала направить? Налево? Или направо?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ышится пение Кудыки, лягушки и медвед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 xml:space="preserve">Оттуда идут… вот я их обратно туда же и направл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ешает нужный указатель.) </w:t>
      </w:r>
      <w:r>
        <w:rPr>
          <w:rFonts w:cs="Times New Roman" w:ascii="Times New Roman" w:hAnsi="Times New Roman"/>
          <w:sz w:val="24"/>
          <w:szCs w:val="24"/>
        </w:rPr>
        <w:t xml:space="preserve">Хе-хе-хе! Посмотрим, посмотрим, что получится? Посмеемся… </w:t>
      </w:r>
      <w:r>
        <w:rPr>
          <w:rFonts w:cs="Times New Roman" w:ascii="Times New Roman" w:hAnsi="Times New Roman"/>
          <w:b/>
          <w:i/>
          <w:sz w:val="24"/>
          <w:szCs w:val="24"/>
        </w:rPr>
        <w:t>(Прячется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олянку выходят Кудыка, лягушка и медвед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b/>
          <w:i/>
          <w:sz w:val="24"/>
          <w:szCs w:val="24"/>
        </w:rPr>
        <w:t>(устало поет). Мы  вперед шагаем смело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Ждет нас всех большое де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Наш девиз известе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«Не стоять на месте!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Стоять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Читает указатель.) </w:t>
      </w:r>
      <w:r>
        <w:rPr>
          <w:rFonts w:cs="Times New Roman" w:ascii="Times New Roman" w:hAnsi="Times New Roman"/>
          <w:sz w:val="24"/>
          <w:szCs w:val="24"/>
        </w:rPr>
        <w:t>«На Кудыкину Гору.» Мы что же, получается, все время не туда шли? Да тут как в городе сервис! «Где эта улица, где этот дом…» Объяснят всё и покажут!   А это значит что? То, что есть, есть, имеется моя гора! А вы сомневались! Дорожные службы этого леса нам даже подсказывают, в каком направлении идти к намеченной цели. Так что разворачиваем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Что-то я сомневаюсь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МЕДВЕДЬ</w:t>
      </w:r>
      <w:r>
        <w:rPr>
          <w:rFonts w:cs="Times New Roman" w:ascii="Times New Roman" w:hAnsi="Times New Roman"/>
          <w:sz w:val="24"/>
          <w:szCs w:val="24"/>
        </w:rPr>
        <w:t>. Зачем идти туда, откуда пришли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Вот именно! Зачем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Написано же! Читать умеете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Малость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Так в чем дело? Написанному надо верить. А может мы сбились с пути? И та сторона, куда мы идем, стала этой стороной? Разве так не бывает? Ну так что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Решай сам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Я устала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Крепись! Придем на мою гору, отдохнем! Запевай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певает и бодро шагает.) </w:t>
        <w:tab/>
        <w:tab/>
        <w:tab/>
        <w:t xml:space="preserve"> Ждет нас всех большое де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Нас мечта вперед ведет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Чтоб она в душе звенел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Веселей иди впе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ыка бодро уходит. Лягушка и медведь  плетутся за ни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ВОСЬМА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Киким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Ура! Сработало! Вот веселуха-то будет, когда я их опять назад поверну…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баба-Яга с пучками трав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. </w:t>
      </w:r>
      <w:r>
        <w:rPr>
          <w:rFonts w:cs="Times New Roman" w:ascii="Times New Roman" w:hAnsi="Times New Roman"/>
          <w:sz w:val="24"/>
          <w:szCs w:val="24"/>
        </w:rPr>
        <w:t>Ты это чему тут так радуешься?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Обманула, обманула! Кудыку и его компанию обманула. Они туда шли, а я их назад повернула!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. </w:t>
      </w:r>
      <w:r>
        <w:rPr>
          <w:rFonts w:cs="Times New Roman" w:ascii="Times New Roman" w:hAnsi="Times New Roman"/>
          <w:sz w:val="24"/>
          <w:szCs w:val="24"/>
        </w:rPr>
        <w:t>Ну и какая разница?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 xml:space="preserve">Да в общем-то никакой… Просто, вредить всем живым существам, которые только есть, – это моя самая большая и радостная работа. Ты же сама меня этому учила? Пусть  походят. Тропок в лесу и в поле много, и я их повожу по ним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.</w:t>
      </w:r>
      <w:r>
        <w:rPr>
          <w:rFonts w:cs="Times New Roman" w:ascii="Times New Roman" w:hAnsi="Times New Roman"/>
          <w:sz w:val="24"/>
          <w:szCs w:val="24"/>
        </w:rPr>
        <w:t xml:space="preserve"> Ну, води. А вот эту рекламу ты зря ставишь? Да еще без разрешения?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 xml:space="preserve">Это, заблуждение, Яга, а не реклама.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. </w:t>
      </w:r>
      <w:r>
        <w:rPr>
          <w:rFonts w:cs="Times New Roman" w:ascii="Times New Roman" w:hAnsi="Times New Roman"/>
          <w:sz w:val="24"/>
          <w:szCs w:val="24"/>
        </w:rPr>
        <w:t>Заблуждение?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Ну да. Это я их так заблуждаю, чтобы они заблудились… Короче, ввожу в заблуждение – ведь на самом деле Кудыкиной горы не существует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. Всё у Бабы-Яги есть, только вот умной помощницы нет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 А как же я?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. </w:t>
      </w:r>
      <w:r>
        <w:rPr>
          <w:rFonts w:cs="Times New Roman" w:ascii="Times New Roman" w:hAnsi="Times New Roman"/>
          <w:sz w:val="24"/>
          <w:szCs w:val="24"/>
        </w:rPr>
        <w:t xml:space="preserve">А ты, как пень глупая! Что ты их зря по лесу гоняешь?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Ну, так смешно же…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. Смешно. Только это дурацкий смех. Никому от него пользы нет. А ты, вот, их к моей избушке  на курьих ножках замани. Пусть они там  заблудятся. Вот тогда мы все посмеемся. А главное, польза будет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Какая?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. </w:t>
      </w:r>
      <w:r>
        <w:rPr>
          <w:rFonts w:cs="Times New Roman" w:ascii="Times New Roman" w:hAnsi="Times New Roman"/>
          <w:sz w:val="24"/>
          <w:szCs w:val="24"/>
        </w:rPr>
        <w:t>А такая: медведь, лягушка, которая, между прочим, совсем и не лягушка, а девица-красавица Маша, да парень этот – Кудыка. Да я же с таким поголовьем, продуктовую программу на всю зиму выполн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Ну и совсем это не смешно…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. Может и не смешно, зато – вкусно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 </w:t>
      </w:r>
      <w:r>
        <w:rPr>
          <w:rFonts w:cs="Times New Roman" w:ascii="Times New Roman" w:hAnsi="Times New Roman"/>
          <w:b/>
          <w:i/>
          <w:sz w:val="24"/>
          <w:szCs w:val="24"/>
        </w:rPr>
        <w:t>(без энтузиазма)</w:t>
      </w:r>
      <w:r>
        <w:rPr>
          <w:rFonts w:cs="Times New Roman" w:ascii="Times New Roman" w:hAnsi="Times New Roman"/>
          <w:sz w:val="24"/>
          <w:szCs w:val="24"/>
        </w:rPr>
        <w:t>. Ладно, попробую..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. Давай, пробуй, жду… А я пока пойду травок душистых для приправы соберу. А то этих теперь маловато будет. </w:t>
      </w:r>
      <w:r>
        <w:rPr>
          <w:rFonts w:cs="Times New Roman" w:ascii="Times New Roman" w:hAnsi="Times New Roman"/>
          <w:b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Охватила лес дремота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Стало что-то неохот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Мне играть и забавляться –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Пропади оно в болото!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репутались тропинки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Обувь требует починки,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Жизнь такая злая штука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Что из глаз текут слезинк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Эх, сидеть бы мне на кочке,</w:t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юхать разные цветочки,</w:t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плести из них веночки.</w:t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и собирать  грибоч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ожет, правда, пойти грибы собирать? К зиме готовится! А вот не буду я тебе, Яга, помогать! Направлю указатель не к избушке Яги, а к избе Кудыки! Пусть все домой ид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кимора поворачивает указатель в противоположную сторо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Так-то правильнее будет, добрее. Ой, идут. Спрячусь…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кимора пряч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леса понуро выходят Кудыка, лягушка Маша и медвед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овно убеждая сам себ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 мы на Кудыкиной горе заживем так, что все от зависти лопнут! Она же – алмазная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УКА </w:t>
      </w:r>
      <w:r>
        <w:rPr>
          <w:rFonts w:cs="Times New Roman" w:ascii="Times New Roman" w:hAnsi="Times New Roman"/>
          <w:b/>
          <w:i/>
          <w:sz w:val="24"/>
          <w:szCs w:val="24"/>
        </w:rPr>
        <w:t>(без прежнего энтузиазма)</w:t>
      </w:r>
      <w:r>
        <w:rPr>
          <w:rFonts w:cs="Times New Roman" w:ascii="Times New Roman" w:hAnsi="Times New Roman"/>
          <w:sz w:val="24"/>
          <w:szCs w:val="24"/>
        </w:rPr>
        <w:t>. Конечно, конечно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ехидно). </w:t>
      </w:r>
      <w:r>
        <w:rPr>
          <w:rFonts w:cs="Times New Roman" w:ascii="Times New Roman" w:hAnsi="Times New Roman"/>
          <w:sz w:val="24"/>
          <w:szCs w:val="24"/>
        </w:rPr>
        <w:t>Алмазы это, конечно, неплохо. Только алмазами сыт не будешь. Так что ты, Кудыка, больше никого не зови, а то, боюсь,   на твоей горе меду на всех не хвати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Прошу не волноваться. Мы утонем в роскоши и достатке! А кому этого не хочется, я того не держу…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останавливаются перед указателем. Молча смотрят на не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Не понял? Мы что опять не туда шли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А я, вот что поняла – никогда мне опять не стать человек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Почему это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Потому, что Топтыгин далеко слышит, и далеко видит. Только вот гору твою никак обнаружить не може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Будь спок – это дело времени. Значит, Кудыкина гора там? За мно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Тише! Слышите? Собака какая-то лает. На помощь зовет. Что-то с её хозяином случилос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Так чего же мы ждем? Веди нас, Топтыгин туда, где от нас помощи ждут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ПТЫГИН</w:t>
      </w:r>
      <w:r>
        <w:rPr>
          <w:rFonts w:cs="Times New Roman" w:ascii="Times New Roman" w:hAnsi="Times New Roman"/>
          <w:sz w:val="24"/>
          <w:szCs w:val="24"/>
        </w:rPr>
        <w:t>. За мной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едь, Кудыка и лягушка уходят в противоположном указателю направл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киким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Куда же они! Там же избушка бабы Яги! Пропадут… Ох, как это не смешно!.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темне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ДЕВЯТ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 избушки бабы Я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>Гав, гав! Хозяин, проснись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ИК </w:t>
      </w:r>
      <w:r>
        <w:rPr>
          <w:rFonts w:cs="Times New Roman" w:ascii="Times New Roman" w:hAnsi="Times New Roman"/>
          <w:b/>
          <w:i/>
          <w:sz w:val="24"/>
          <w:szCs w:val="24"/>
        </w:rPr>
        <w:t>(показываясь в окне)</w:t>
      </w:r>
      <w:r>
        <w:rPr>
          <w:rFonts w:cs="Times New Roman" w:ascii="Times New Roman" w:hAnsi="Times New Roman"/>
          <w:sz w:val="24"/>
          <w:szCs w:val="24"/>
        </w:rPr>
        <w:t>. Да я давно проснулся, Бусинка. Просто у меня ноги плохо ходят. И я никак не могу открыть дверь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>Это потому, что баба Яга закрыла её снаружи заперл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ИК. </w:t>
      </w:r>
      <w:r>
        <w:rPr>
          <w:rFonts w:cs="Times New Roman" w:ascii="Times New Roman" w:hAnsi="Times New Roman"/>
          <w:sz w:val="24"/>
          <w:szCs w:val="24"/>
        </w:rPr>
        <w:t>Так ты отопри меня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 </w:t>
      </w:r>
      <w:r>
        <w:rPr>
          <w:rFonts w:cs="Times New Roman" w:ascii="Times New Roman" w:hAnsi="Times New Roman"/>
          <w:sz w:val="24"/>
          <w:szCs w:val="24"/>
        </w:rPr>
        <w:t>Мне до замка не достать. Баба Яга меня на цепь посадил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</w:t>
      </w:r>
      <w:r>
        <w:rPr>
          <w:rFonts w:cs="Times New Roman" w:ascii="Times New Roman" w:hAnsi="Times New Roman"/>
          <w:sz w:val="24"/>
          <w:szCs w:val="24"/>
        </w:rPr>
        <w:t xml:space="preserve">. Тебя на цепь? Бедная Бусинка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 xml:space="preserve">А еще она мне велела караулить тебя от злых зверей,.. </w:t>
      </w:r>
      <w:r>
        <w:rPr>
          <w:rFonts w:cs="Times New Roman" w:ascii="Times New Roman" w:hAnsi="Times New Roman"/>
          <w:b/>
          <w:i/>
          <w:sz w:val="24"/>
          <w:szCs w:val="24"/>
        </w:rPr>
        <w:t>(всхлипывая)</w:t>
      </w:r>
      <w:r>
        <w:rPr>
          <w:rFonts w:cs="Times New Roman" w:ascii="Times New Roman" w:hAnsi="Times New Roman"/>
          <w:sz w:val="24"/>
          <w:szCs w:val="24"/>
        </w:rPr>
        <w:t xml:space="preserve">  чтобы они тебя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лача) </w:t>
      </w:r>
      <w:r>
        <w:rPr>
          <w:rFonts w:cs="Times New Roman" w:ascii="Times New Roman" w:hAnsi="Times New Roman"/>
          <w:sz w:val="24"/>
          <w:szCs w:val="24"/>
        </w:rPr>
        <w:t>раньше её не съели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кулит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медвед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Так вот кто тут лаял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 xml:space="preserve">А вот и злой зверь явился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Медведю.) </w:t>
      </w:r>
      <w:r>
        <w:rPr>
          <w:rFonts w:cs="Times New Roman" w:ascii="Times New Roman" w:hAnsi="Times New Roman"/>
          <w:sz w:val="24"/>
          <w:szCs w:val="24"/>
        </w:rPr>
        <w:t>Не подходи! Разорву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b/>
          <w:sz w:val="24"/>
          <w:szCs w:val="24"/>
        </w:rPr>
        <w:t xml:space="preserve">ДВЕДЬ. </w:t>
      </w:r>
      <w:r>
        <w:rPr>
          <w:rFonts w:cs="Times New Roman" w:ascii="Times New Roman" w:hAnsi="Times New Roman"/>
          <w:sz w:val="24"/>
          <w:szCs w:val="24"/>
        </w:rPr>
        <w:t>Ой, боюсь, боюсь…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ются Кудыка и Лягушка Маш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Успокойся, Бусинка! Топтыгин у нас добрый звер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>Правда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Правда. Что тут у вас случилос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>Баба-Яга угостила Павлика пирожком, от которого он сразу усну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Во как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.</w:t>
      </w:r>
      <w:r>
        <w:rPr>
          <w:rFonts w:cs="Times New Roman" w:ascii="Times New Roman" w:hAnsi="Times New Roman"/>
          <w:sz w:val="24"/>
          <w:szCs w:val="24"/>
        </w:rPr>
        <w:t xml:space="preserve"> И закрыла его в изб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Ух, старая кочерга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. Меня на цепь посадила, а Павлика съесть обещал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А где же она сейчас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За травами-приправами пошла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Ну, мы её этот ресторан закроем раз и навсегда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дыка и Медведь освобождают Бусинк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. Замок на двери видели? Большущий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Да что нам этот замок, верно, Топтыгин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. Ага. Был замок – раз – и нет замка! </w:t>
      </w:r>
      <w:r>
        <w:rPr>
          <w:rFonts w:cs="Times New Roman" w:ascii="Times New Roman" w:hAnsi="Times New Roman"/>
          <w:b/>
          <w:i/>
          <w:sz w:val="24"/>
          <w:szCs w:val="24"/>
        </w:rPr>
        <w:t>(Легко ломает замок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дыка отворяет дверь. За ней стоит Павлик. Он падает прямо на Кудыку и медведя. Те подхватывают его, усаживаю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Ну, как он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Живой! Только сонный еще, видите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 xml:space="preserve">Не только видим, но и слышим – на весь лес похрапывает…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 xml:space="preserve">. Тихо! Баба Яга возвращ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</w:rPr>
        <w:t>Бежать надо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 </w:t>
      </w:r>
      <w:r>
        <w:rPr>
          <w:rFonts w:cs="Times New Roman" w:ascii="Times New Roman" w:hAnsi="Times New Roman"/>
          <w:sz w:val="24"/>
          <w:szCs w:val="24"/>
        </w:rPr>
        <w:t>Вот еще! Нас много, а она одна! Спрячемся за избушку, посмотрим… Топтыгин бери Павлика…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прячутся за избуш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Баба-Я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мирает, видя раскрытые двери избы). </w:t>
      </w:r>
      <w:r>
        <w:rPr>
          <w:rFonts w:cs="Times New Roman" w:ascii="Times New Roman" w:hAnsi="Times New Roman"/>
          <w:sz w:val="24"/>
          <w:szCs w:val="24"/>
        </w:rPr>
        <w:t>Кто это посмел вторгаться в частную жизнь Бабы-Яги?! Ну, вот я вам задам, когда найду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 спешит за избушку. Кудыка с друзьями выходят из-за избы. Яга появляется из-за избы, они опять уходят за избуш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 xml:space="preserve">Странно – никого. Но я же чувствую, – кто-то здесь есть! А, они, наверное, в избушке спрятались? Ну я вам сейчас… </w:t>
      </w:r>
      <w:r>
        <w:rPr>
          <w:rFonts w:cs="Times New Roman" w:ascii="Times New Roman" w:hAnsi="Times New Roman"/>
          <w:b/>
          <w:i/>
          <w:sz w:val="24"/>
          <w:szCs w:val="24"/>
        </w:rPr>
        <w:t>(Бежит в избушку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ыка выскакивает из-за избы, закрывает дверь, медведь запирает ее на зам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ются лягушка Маша, собачка Бусинка. Они выводят Павл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ердитая, появляется в оконце). </w:t>
      </w:r>
      <w:r>
        <w:rPr>
          <w:rFonts w:cs="Times New Roman" w:ascii="Times New Roman" w:hAnsi="Times New Roman"/>
          <w:sz w:val="24"/>
          <w:szCs w:val="24"/>
        </w:rPr>
        <w:t>Ах, вы! Ух, я вас!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ну выпустите меня сейчас же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И не проси, Яга, не выпусти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Да как вы посмели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А вот, бабуся, посмел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 </w:t>
      </w:r>
      <w:r>
        <w:rPr>
          <w:rFonts w:cs="Times New Roman" w:ascii="Times New Roman" w:hAnsi="Times New Roman"/>
          <w:sz w:val="24"/>
          <w:szCs w:val="24"/>
        </w:rPr>
        <w:t xml:space="preserve"> Ты что, Яга, лесных законов не знаешь? Нынче, по новым законам, даже руку поднимать на человека запрещено. А ты что удумала, карга старая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 xml:space="preserve">. Учить еще меня вздумали! Я ваших законов знать не знаю, и знать не хочу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>.  Если так, то пусть посидит под замком и подумает, как жить? А мы пойдем дальш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бираются уходит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Куды?! Куды?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«Куды, куды?» На Кудыкину гору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 xml:space="preserve">. Глупые вы, преглупые! Да ведь никакой Кудыкиной горы нет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ЫКА</w:t>
      </w:r>
      <w:r>
        <w:rPr>
          <w:rFonts w:cs="Times New Roman" w:ascii="Times New Roman" w:hAnsi="Times New Roman"/>
          <w:sz w:val="24"/>
          <w:szCs w:val="24"/>
        </w:rPr>
        <w:t xml:space="preserve">. Как это нет? Куда же она подевалась?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 xml:space="preserve">Это поговорка такая. Чтоб ты не приставал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Это что, - правда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является Кикимо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 xml:space="preserve">Правда. Обманула я тебя. Надоел ты всем своим кудыканье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Не может этого быть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ИК.  </w:t>
      </w:r>
      <w:r>
        <w:rPr>
          <w:rFonts w:cs="Times New Roman" w:ascii="Times New Roman" w:hAnsi="Times New Roman"/>
          <w:sz w:val="24"/>
          <w:szCs w:val="24"/>
        </w:rPr>
        <w:t xml:space="preserve"> Может. Любого спросите; если кто не хочет вам отвечать, куда он идет,   то всегда отговорится: на Кудыкину гору ид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 Эх, значит,  не отведаю я меду с Кудыкиной горы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 МАША. </w:t>
      </w:r>
      <w:r>
        <w:rPr>
          <w:rFonts w:cs="Times New Roman" w:ascii="Times New Roman" w:hAnsi="Times New Roman"/>
          <w:sz w:val="24"/>
          <w:szCs w:val="24"/>
        </w:rPr>
        <w:t xml:space="preserve">А я, значит, навсегда останусь лягушкой... </w:t>
      </w:r>
      <w:r>
        <w:rPr>
          <w:rFonts w:cs="Times New Roman" w:ascii="Times New Roman" w:hAnsi="Times New Roman"/>
          <w:b/>
          <w:i/>
          <w:sz w:val="24"/>
          <w:szCs w:val="24"/>
        </w:rPr>
        <w:t>(Заплакав, уходит за избушку.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А вот это не обязательн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УДЫКА И МЕДВЕДЬ. </w:t>
      </w:r>
      <w:r>
        <w:rPr>
          <w:rFonts w:cs="Times New Roman" w:ascii="Times New Roman" w:hAnsi="Times New Roman"/>
          <w:sz w:val="24"/>
          <w:szCs w:val="24"/>
        </w:rPr>
        <w:t>Как это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Её кто в лягушку заколдовал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sz w:val="24"/>
          <w:szCs w:val="24"/>
        </w:rPr>
        <w:t>Баба Яг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Вот и пусть она её обратно в Машу преврати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А я не буд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СИНКА. </w:t>
      </w:r>
      <w:r>
        <w:rPr>
          <w:rFonts w:cs="Times New Roman" w:ascii="Times New Roman" w:hAnsi="Times New Roman"/>
          <w:sz w:val="24"/>
          <w:szCs w:val="24"/>
        </w:rPr>
        <w:t xml:space="preserve"> Но почему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А я вредная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А мы тебя тогда никогда из-избушки не выпустим. Сам  караулить буду. Сиди там и вредничай сама с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Ну и посижу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Вот и посиди. А я теперь в лесу стану главной.  Ох, у меня и весело будет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  Не будет. Я главная  лесу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Нет я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Нет, я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Я, я, я!!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Покажи докумен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 xml:space="preserve">. Получи! </w:t>
      </w:r>
      <w:r>
        <w:rPr>
          <w:rFonts w:cs="Times New Roman" w:ascii="Times New Roman" w:hAnsi="Times New Roman"/>
          <w:b/>
          <w:i/>
          <w:sz w:val="24"/>
          <w:szCs w:val="24"/>
        </w:rPr>
        <w:t>(Показала Яге фиг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Ух, разбойники! Как  как вы смеете Бабу-Ягу держать взаперти в ее собственных пенатах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Ой, не могу, пенаты у нее! Все видели? Хотя чего же, может ты и права – тебя тут все, кому не лень,  пинают и пинать будут. Ну, будешь Лягушку Машу расколдовыват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Ладно, уговорили. Расколдую. Только вы никому  не говорите – пусть все думают, что я вредная и зла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 И глупая… Колдуй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колдует)</w:t>
      </w:r>
      <w:r>
        <w:rPr>
          <w:rFonts w:cs="Times New Roman" w:ascii="Times New Roman" w:hAnsi="Times New Roman"/>
          <w:sz w:val="24"/>
          <w:szCs w:val="24"/>
        </w:rPr>
        <w:t xml:space="preserve">. Прилагая все старанья –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меняю заклинанье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23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глупую девчушку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еределало в  лягушку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Чтобы ей в беде помочь –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ягушачья кожа – прочь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тань умна и белолица,</w:t>
      </w:r>
    </w:p>
    <w:p>
      <w:pPr>
        <w:pStyle w:val="Normal"/>
        <w:spacing w:lineRule="auto" w:line="240" w:before="0" w:after="0"/>
        <w:ind w:left="2831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, славная девица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этом гремит гром, и сверкают мол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Да, сильна  ты, баба Яга, - и девицу можешь в лягушку превратить, и лягушку обратно в девиц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А где же Маша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-за избушки раздается  Машин крик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Ой! Что со мной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кидаются за избушку и выводят оттуда Машу. Она в человеческом облике, но одета в лоскутках от лягушачьей кожи, стесняется..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Не смотрите на меня! Кудыка, отвернись же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 xml:space="preserve">Да я что? Я ничего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СИНКА</w:t>
      </w:r>
      <w:r>
        <w:rPr>
          <w:rFonts w:cs="Times New Roman" w:ascii="Times New Roman" w:hAnsi="Times New Roman"/>
          <w:sz w:val="24"/>
          <w:szCs w:val="24"/>
        </w:rPr>
        <w:t>. Какая ты, Машенька, красивая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Ага, очень красивая  в этих лохмотья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Да не  переживай ты так – достанем мы тебе сарафан. Красный, как ты хотел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. Ага, достанете. Где? На Кудыкиной горе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Хватит меня этой горой попрекать. Я работать буду. У меня же ферма лягушачья. Я лягушек во французские рестораны поставлять буду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 xml:space="preserve">Ага! Ещё чего! Чтоб моих подружек, в масле с чесноком жарили? Не позволю!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Ну, нет, так нет… Грибы, ягоды собирать будем – вон их на болоте сколько,  и девать не знаешь куды…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.  А кстати, Кудыка, у тебя человеческое-то имя ест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. </w:t>
      </w:r>
      <w:r>
        <w:rPr>
          <w:rFonts w:cs="Times New Roman" w:ascii="Times New Roman" w:hAnsi="Times New Roman"/>
          <w:sz w:val="24"/>
          <w:szCs w:val="24"/>
        </w:rPr>
        <w:t>Ест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Интересно, какое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ДЫ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мущенно.) </w:t>
      </w:r>
      <w:r>
        <w:rPr>
          <w:rFonts w:cs="Times New Roman" w:ascii="Times New Roman" w:hAnsi="Times New Roman"/>
          <w:sz w:val="24"/>
          <w:szCs w:val="24"/>
        </w:rPr>
        <w:t>Елисей..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. «</w:t>
      </w:r>
      <w:r>
        <w:rPr>
          <w:rFonts w:cs="Times New Roman" w:ascii="Times New Roman" w:hAnsi="Times New Roman"/>
          <w:sz w:val="24"/>
          <w:szCs w:val="24"/>
        </w:rPr>
        <w:t>И жених достался ей, Королевич Елисей…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смею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Ну, вы долго там  веселиться будете? Меня кто-нибудь из заточенья выпустит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КИМОРА. </w:t>
      </w:r>
      <w:r>
        <w:rPr>
          <w:rFonts w:cs="Times New Roman" w:ascii="Times New Roman" w:hAnsi="Times New Roman"/>
          <w:sz w:val="24"/>
          <w:szCs w:val="24"/>
        </w:rPr>
        <w:t>Вы, братцы, идите-ка от греха подальше -  я бабу Ягу выпускать буд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Выпускай. Никто её тут не боится – нас много, а она одна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кимора выпускает баба Яг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 поют: </w:t>
        <w:tab/>
        <w:tab/>
        <w:t xml:space="preserve"> Мы стоим друг за друга горо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Не Кудыкиной, самой простою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Самой крепкой, как камень грани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Нам по силам  любые доро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Друг подставит плечо, и тревоги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Наша дружба всегда  победи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А  удача порой где-то ряд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Поджидает на отчем дво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И   искать её вовсе не над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На Кудыкиной  глупой го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аве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ец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1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хов Владимир Васильевич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luh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luh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 Василий Юрьевич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kache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kachev.by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25:00Z</dcterms:created>
  <dc:creator>HP</dc:creator>
  <dc:description/>
  <dc:language>en-US</dc:language>
  <cp:lastModifiedBy>HP</cp:lastModifiedBy>
  <dcterms:modified xsi:type="dcterms:W3CDTF">2019-08-30T03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