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sz w:val="28"/>
          <w:szCs w:val="28"/>
        </w:rPr>
        <w:t>Василий Ткачев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6"/>
          <w:szCs w:val="36"/>
        </w:rPr>
        <w:t>ЗАБЫТЫЙ  ДЕНЬ РОЖДЕНИЯ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32"/>
          <w:szCs w:val="32"/>
        </w:rPr>
        <w:t>(ЗДР)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ьеса-сказка в двух действиях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ихи Александра Бордовского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 е й с т в у ю т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</w:t>
      </w:r>
      <w:r>
        <w:rPr>
          <w:rFonts w:cs="Bookman Old Style" w:ascii="Bookman Old Style" w:hAnsi="Bookman Old Style"/>
          <w:sz w:val="28"/>
          <w:szCs w:val="28"/>
        </w:rPr>
        <w:t xml:space="preserve"> – Забытый день рождения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БА ЯГ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В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МАМА </w:t>
      </w:r>
      <w:r>
        <w:rPr>
          <w:rFonts w:cs="Bookman Old Style" w:ascii="Bookman Old Style" w:hAnsi="Bookman Old Style"/>
          <w:sz w:val="28"/>
          <w:szCs w:val="28"/>
        </w:rPr>
        <w:t>(Белочки)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ействие  первое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Лесная поляна.  Появляется Белочка. Она с лукошком, собирает грибы и поёт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о лесочке, во бору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Я грибочков наберу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Отнесу я их домой –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Будет здорово зимой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 гости белочки придут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А грибочки – тут как тут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Будем их мы уминать,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Будем лето вспоминать!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друг Белочка слышит плачь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Интересно! Совсем рядом кто-то плачет, а его совсем не видно. Кто бы это мог быть? Эй, за деревом! Что случилось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лышен чих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Он чихнул? Эй, чихнуля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оявляется ЗДР с коробкой в руке. Он слегка по-прежнему  хнычет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</w:t>
      </w:r>
      <w:r>
        <w:rPr>
          <w:rFonts w:cs="Bookman Old Style" w:ascii="Bookman Old Style" w:hAnsi="Bookman Old Style"/>
          <w:sz w:val="28"/>
          <w:szCs w:val="28"/>
        </w:rPr>
        <w:t>. Ты кто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ЗДР. </w:t>
      </w:r>
      <w:r>
        <w:rPr>
          <w:rFonts w:cs="Bookman Old Style" w:ascii="Bookman Old Style" w:hAnsi="Bookman Old Style"/>
          <w:sz w:val="28"/>
          <w:szCs w:val="28"/>
        </w:rPr>
        <w:t>За… забытый день рождени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БЕЛОЧКА. </w:t>
      </w:r>
      <w:r>
        <w:rPr>
          <w:rFonts w:cs="Bookman Old Style" w:ascii="Bookman Old Style" w:hAnsi="Bookman Old Style"/>
          <w:sz w:val="28"/>
          <w:szCs w:val="28"/>
        </w:rPr>
        <w:t>Вот это новость! А чей ты забытый день рождения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Я не знаю, чей 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 Вот беда-то. А праздничный пирог у тебя есть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Конечно! Вот он. Какой же день рождения без пирога?  (Достал из коробки пирог. На нем шесть свеч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Вижу, вижу. А пахнет как он вкусно – ух, здорово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На моем пироге шесть свечей, значит, кому-то сегодня исполнилось шесть лет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Баба Яга выглядывает из-за дерева. И быстро, оценив ситуацию, исчезает, довольная  услышанным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Как хорошо, когда тебе шесть лет. Очень хорошо. Скоро в школу идти… Почти так же хорошо, как семь. Пять лет тоже неплохо, да и четыре – ничего. Ну а когда восемь – когда восемь, ты уже наполовину взрослый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Мелодия взрослени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И все-таки, пожалуй, лучше всего, когда тебе шесть лет. Да еще сегодня. (Спрятал пирог обратно в коробку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БЕЛОЧКА. </w:t>
      </w:r>
      <w:r>
        <w:rPr>
          <w:rFonts w:cs="Bookman Old Style" w:ascii="Bookman Old Style" w:hAnsi="Bookman Old Style"/>
          <w:sz w:val="28"/>
          <w:szCs w:val="28"/>
        </w:rPr>
        <w:t>Согласна.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Только мне очень жаль, но я тебе ничем помочь не могу. Я просто не знаю, кто забыл свой день рождения. Тебя, значит. И чем они думают, интересно? Ну, те, которые забывают про свой день рождения. Они же, сами того не понимая, делают тебя сиротой. Или я не права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Еще как прав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Ну и дела! Ой! Что же я стою? Прости меня, я побежала дальше – очень много работы, а уже утро кончается: скоро зима, надо  грибочки сушить да орешки собирать. Пока мама спит, я приготовлю ей сюрприз – принесу вот это полное лукошко грибочков. Мне почему-то захотелось  сегодня ее удивить и обрадовать. Именно сегодня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</w:t>
      </w:r>
      <w:r>
        <w:rPr>
          <w:rFonts w:cs="Bookman Old Style" w:ascii="Bookman Old Style" w:hAnsi="Bookman Old Style"/>
          <w:sz w:val="28"/>
          <w:szCs w:val="28"/>
        </w:rPr>
        <w:t xml:space="preserve"> (собирает грибы и поет)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о лесочке, во бору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Я грибочков наберу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Отнесу я их домой –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Будет здорово зимой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 гости белочки придут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А грибочки – тут как тут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Будем их мы уминать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Будем лето вспоминать!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Белочка!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Что, Забытый день рождения? Ты что-то хотел мне сказать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Да. Хотел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Я тебя слушаю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А давай… а давай  я тебе помогу грибы собирать? Все равно мне нечего делать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Я не против. Пожалуйста. Скажу только «спасибо»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Я ведь тоже умею грибы собирать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обирают грибы вместе и дурачатся. Им весело вдвоем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БЕЛОЧКА </w:t>
      </w:r>
      <w:r>
        <w:rPr>
          <w:rFonts w:cs="Bookman Old Style" w:ascii="Bookman Old Style" w:hAnsi="Bookman Old Style"/>
          <w:sz w:val="28"/>
          <w:szCs w:val="28"/>
        </w:rPr>
        <w:t>(грустно). Ну вот: мне пора домой. Прощай, Забытый день рождени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Прощай, Белочк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Может, еще и свидимся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Хотелось бы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Белочка уходит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Во так всегда… Бросят меня на произвол судьбы… забудут… а ты тут как хочешь… Как можно так безответственно  относиться к своему дню рождения! Не понимаю. День рождения ведь – это же праздник…  И бывает он только раз в году… А не все, получается, это  понимают… Хотя чего я обижаюсь? Может, кто-то болеет, ему уколы делают и поэтому  сейчас не до праздников… А, может, у кого-то папа… ну, пьет?.. Поэтому в той семье не говорят даже вслух обо мне… Эх, и сколько же  дней рождения, наверное, потеряно по самым разным  глупым причинам!.. А я ведь хороший, никому вреда не причиню, а всегда думаю только о самом   веселом и добром… дарю всем только хорошее настроение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Наплывает мелодия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усть бегут неуклюже пешеходы по лужам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А вода по асфальту рекой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И не ясно прохожим в этот день непогожий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Почему я веселый такой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А я играю на гармошке у прохожих на виду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К сожаленью день рожденья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Только раз в году…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оявляется Баба Яга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БА ЯГА.</w:t>
      </w:r>
      <w:r>
        <w:rPr>
          <w:rFonts w:cs="Bookman Old Style" w:ascii="Bookman Old Style" w:hAnsi="Bookman Old Style"/>
          <w:sz w:val="28"/>
          <w:szCs w:val="28"/>
        </w:rPr>
        <w:t xml:space="preserve"> Так-так-так! Они что, не знают, чей это день рождения бродит-шатается, как беспризорник,  по лесу в гордом одиночестве? Не знают, а, ребята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Дети отвечают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БА ЯГА.</w:t>
      </w:r>
      <w:r>
        <w:rPr>
          <w:rFonts w:cs="Bookman Old Style" w:ascii="Bookman Old Style" w:hAnsi="Bookman Old Style"/>
          <w:sz w:val="28"/>
          <w:szCs w:val="28"/>
        </w:rPr>
        <w:t xml:space="preserve">  Зато я знаю. Но не проболтаюсь. Будьте спокойны. Я умею язык за зубами держать. Хотя какие у меня зубы? Один остался и тот шатается…  Итак, беремся за дело! Меня ждет не дождется очередная вредность!  (Исчезает и сразу возвращается). Нет-нет, погодите, я не все еще сказала.  О своем дне рождения я вспомнила только на третий день  после того, когда он был у меня… Ничего не поделаешь – память совсем прохудилась. Так что я осталась без дня рождения, пролетела на своей ступе мимо него. Отсюда сделаем выводы: а чем тот, чей это День рождения бродит по лесу в поисках хозяина, лучше меня? Всем всё понятно? Думаю, да. Пусть и ему будет так, как и мне. Еще и хуже. На! Получай! Конечно, до конца дня о нем, Забытом дне рождения, могут еще и вспомнить, но я сделаю все, что бы этого не случилось. Пока! Мы еще встретимся! (Исчезает)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ЗДР один на поляне. Появляется Белочк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Что же я наделала?  Прости меня, Забытый день рождения. Сразу как-то я не подумала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Ты о чем это, Белочка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</w:t>
      </w:r>
      <w:r>
        <w:rPr>
          <w:rFonts w:cs="Bookman Old Style" w:ascii="Bookman Old Style" w:hAnsi="Bookman Old Style"/>
          <w:sz w:val="28"/>
          <w:szCs w:val="28"/>
        </w:rPr>
        <w:t>. Тебя одного в беде ведь оставил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Судьба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БЕЛОЧКА.  </w:t>
      </w:r>
      <w:r>
        <w:rPr>
          <w:rFonts w:cs="Bookman Old Style" w:ascii="Bookman Old Style" w:hAnsi="Bookman Old Style"/>
          <w:sz w:val="28"/>
          <w:szCs w:val="28"/>
        </w:rPr>
        <w:t>Я бы могла повернуть твою судьбу в другую сторону. А не выручила. Не помогла. Орешки и грибы подождут, их и завтра собрать не поздно, и послезавтра… они никуда не денутся,  а вот день рождения бывает только раз в году. И у кого-то он  –  сегодня! Но у кого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ЗДР. </w:t>
      </w:r>
      <w:r>
        <w:rPr>
          <w:rFonts w:cs="Bookman Old Style" w:ascii="Bookman Old Style" w:hAnsi="Bookman Old Style"/>
          <w:sz w:val="28"/>
          <w:szCs w:val="28"/>
        </w:rPr>
        <w:t>В том-то и дело – у кого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А давай вместе узнаем, чей ты? Давай? Хорошо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Я-то… конечно… согласен. Тольки получится ли у нас? Сможем ли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Сможем. Получится. Лес не без добрых зверюшек и птиц. А вдруг кто и вспомнит, чей ты? Главное что в нашем деле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Не знаю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Правильно: взяться за дело – вот что главное. Набраться решительности, смелости!.. И -- уверенности! У тебя как – есть уверенность? Чувствуешь ее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Немножко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Для начала достаточно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Тогда что – пошли?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Да! Пошли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зявшись за руки, уходят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оют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месте мы искать спешим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одтвержденье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Что не может быть ничьим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День рожденья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И под солнцем, и дождём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сё исправим –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отерявшего найдём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И поздравим!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4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 избушке Бабы Яги. Она готовит  зель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За ней наблюдает, сидя на ветке дерева,  Сов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ОВА. </w:t>
      </w:r>
      <w:r>
        <w:rPr>
          <w:rFonts w:cs="Bookman Old Style" w:ascii="Bookman Old Style" w:hAnsi="Bookman Old Style"/>
          <w:sz w:val="28"/>
          <w:szCs w:val="28"/>
        </w:rPr>
        <w:t xml:space="preserve">Опять что-то задумала эта скверная старушенция Баба Яга.  Ей бы только  пакости и делать. Я это дело так не оставлю. Глаз да глаз за ней нужен. Ну- ну, и что же дальше будет, интересно?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БА ЯГА.</w:t>
      </w:r>
      <w:r>
        <w:rPr>
          <w:rFonts w:cs="Bookman Old Style" w:ascii="Bookman Old Style" w:hAnsi="Bookman Old Style"/>
          <w:sz w:val="28"/>
          <w:szCs w:val="28"/>
        </w:rPr>
        <w:t xml:space="preserve"> Это сюда переливаем, это – туда. Где  моя книга черной магии? Ага, вот она – как всегда под рукой. Ну а где же ей быть?  (Заглядывает в книгу). Ага… Так-так-так. Все, кажется, делаем правильно, строго по рецепту. Затем добавляем в колбочку пять граммов  этого желтенького порошка… (Добавляет, взбалтывает). Порошочек я сама изобрела И угощу-ка я этим зельем-снадобьем по своему самому  вредному рецепту Забытый день рождения и Белочку, и тогда они не только найдут то, что ищут, но даже забудут, как самих звать-величать. А? Вы только вдумайтесь: они  праздники будут у меня тут устраивать, веселиться!.. Дни рождения отмечать будут… Не получится! Не выйдет! Я свой день рождения проворонила, прошляпила, и вам не позволю… Ну где они там?  (Всматривается). Не идут? Идут, идут. Сейчас самое главное -- их встретить… чтобы мимо не прошлепали… и хорошенько… от всей души… х-ха-ха-ха… угостить вот этим зельем… Если честно, я впервые его применяю… только вчера изобрела… специально для того, чтобы все звери и птицы в этом лесу напрочь забыли о своих днях рождения. Хотя бы на сегодня и завтра. Вот мы сейчас испытаем на их мой чаек. Так-с, приготовились! Действуем без шуму и пыли!.. (Притворилась больной, упала на пол). Ой! Помираю! Спасите! Помогите! Есть кто живой в этом лесу? Как мне тяжко!.. Помираю! Спасите!  Отдаю богу душу!.. Ой-ой!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рибегают ЗДР и Белочка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БЕЛОЧКА. </w:t>
      </w:r>
      <w:r>
        <w:rPr>
          <w:rFonts w:cs="Bookman Old Style" w:ascii="Bookman Old Style" w:hAnsi="Bookman Old Style"/>
          <w:sz w:val="28"/>
          <w:szCs w:val="28"/>
        </w:rPr>
        <w:t>Что с тобой,  бабушка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БАБА ЯГА </w:t>
      </w:r>
      <w:r>
        <w:rPr>
          <w:rFonts w:cs="Bookman Old Style" w:ascii="Bookman Old Style" w:hAnsi="Bookman Old Style"/>
          <w:sz w:val="28"/>
          <w:szCs w:val="28"/>
        </w:rPr>
        <w:t>(кряхтит и стонет).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ама не знаю. Сердце так прихватило, так кольнуло, чуть богу душу не отдал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БЕЛОЧКА. </w:t>
      </w:r>
      <w:r>
        <w:rPr>
          <w:rFonts w:cs="Bookman Old Style" w:ascii="Bookman Old Style" w:hAnsi="Bookman Old Style"/>
          <w:sz w:val="28"/>
          <w:szCs w:val="28"/>
        </w:rPr>
        <w:t>Воды! Воды! (Хватает колбу с зельем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БАБА ЯГА. </w:t>
      </w:r>
      <w:r>
        <w:rPr>
          <w:rFonts w:cs="Bookman Old Style" w:ascii="Bookman Old Style" w:hAnsi="Bookman Old Style"/>
          <w:sz w:val="28"/>
          <w:szCs w:val="28"/>
        </w:rPr>
        <w:t>Нет-нет! (Поднялась).  Мне уже лучше. Сразу полегчало, как только вас увидела. Еще вот таблеточку нитроглицерина положу под язык, и будет полный порядок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БЕЛОЧКА. </w:t>
      </w:r>
      <w:r>
        <w:rPr>
          <w:rFonts w:cs="Bookman Old Style" w:ascii="Bookman Old Style" w:hAnsi="Bookman Old Style"/>
          <w:sz w:val="28"/>
          <w:szCs w:val="28"/>
        </w:rPr>
        <w:t>А может все же «скорую» вызвать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БАБА ЯГА. </w:t>
      </w:r>
      <w:r>
        <w:rPr>
          <w:rFonts w:cs="Bookman Old Style" w:ascii="Bookman Old Style" w:hAnsi="Bookman Old Style"/>
          <w:sz w:val="28"/>
          <w:szCs w:val="28"/>
        </w:rPr>
        <w:t xml:space="preserve">Еще чего! Обойдусь. Не впервой. За «скорую» плату, поговаривают, ввели, а у меня пенсия стыдно сказать какая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БЕЛОЧКА. </w:t>
      </w:r>
      <w:r>
        <w:rPr>
          <w:rFonts w:cs="Bookman Old Style" w:ascii="Bookman Old Style" w:hAnsi="Bookman Old Style"/>
          <w:sz w:val="28"/>
          <w:szCs w:val="28"/>
        </w:rPr>
        <w:t>Ну, вам виднее. Не вызывать, так не вызывать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БА ЯГА.</w:t>
      </w:r>
      <w:r>
        <w:rPr>
          <w:rFonts w:cs="Bookman Old Style" w:ascii="Bookman Old Style" w:hAnsi="Bookman Old Style"/>
          <w:sz w:val="28"/>
          <w:szCs w:val="28"/>
        </w:rPr>
        <w:t xml:space="preserve"> Ни в коем случае. Где это она, моя таблеточка? Ага, вот она, родимая. Сейчас мы, сейчас…(Сделала вид, что кладет под язык таблетку, но затем швырнула ее в сторону)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ЗДР. </w:t>
      </w:r>
      <w:r>
        <w:rPr>
          <w:rFonts w:cs="Bookman Old Style" w:ascii="Bookman Old Style" w:hAnsi="Bookman Old Style"/>
          <w:sz w:val="28"/>
          <w:szCs w:val="28"/>
        </w:rPr>
        <w:t>Полегчало, бабусь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БАБА ЯГА. </w:t>
      </w:r>
      <w:r>
        <w:rPr>
          <w:rFonts w:cs="Bookman Old Style" w:ascii="Bookman Old Style" w:hAnsi="Bookman Old Style"/>
          <w:sz w:val="28"/>
          <w:szCs w:val="28"/>
        </w:rPr>
        <w:t>Полегчало, полегчало.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е скажу, что бы совсем хорошо стало, но терпимо. Вы проходите, проходите. Не стойте в пороге. Ну, Белочку я знаю. А это кто такой будет? Что за тип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Он не тип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БА ЯГА.</w:t>
      </w:r>
      <w:r>
        <w:rPr>
          <w:rFonts w:cs="Bookman Old Style" w:ascii="Bookman Old Style" w:hAnsi="Bookman Old Style"/>
          <w:sz w:val="28"/>
          <w:szCs w:val="28"/>
        </w:rPr>
        <w:t xml:space="preserve"> А кто ж тогда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Забытый день рождения я.  ЗДР – сокращенно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БА ЯГА.</w:t>
      </w:r>
      <w:r>
        <w:rPr>
          <w:rFonts w:cs="Bookman Old Style" w:ascii="Bookman Old Style" w:hAnsi="Bookman Old Style"/>
          <w:sz w:val="28"/>
          <w:szCs w:val="28"/>
        </w:rPr>
        <w:t xml:space="preserve"> Кто ж тебя забыл-то, милок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Если бы я знал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БА ЯГА.</w:t>
      </w:r>
      <w:r>
        <w:rPr>
          <w:rFonts w:cs="Bookman Old Style" w:ascii="Bookman Old Style" w:hAnsi="Bookman Old Style"/>
          <w:sz w:val="28"/>
          <w:szCs w:val="28"/>
        </w:rPr>
        <w:t xml:space="preserve"> Кто ж тебя потерял-то? Ай-я-яй!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Не потеряли, а – забыл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БА ЯГА.</w:t>
      </w:r>
      <w:r>
        <w:rPr>
          <w:rFonts w:cs="Bookman Old Style" w:ascii="Bookman Old Style" w:hAnsi="Bookman Old Style"/>
          <w:sz w:val="28"/>
          <w:szCs w:val="28"/>
        </w:rPr>
        <w:t xml:space="preserve"> Разница невелика. Сейчас мы, сейчас…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У кого-то сегодня праздник, а он и не знает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БАБА ЯГА. </w:t>
      </w:r>
      <w:r>
        <w:rPr>
          <w:rFonts w:cs="Bookman Old Style" w:ascii="Bookman Old Style" w:hAnsi="Bookman Old Style"/>
          <w:sz w:val="28"/>
          <w:szCs w:val="28"/>
        </w:rPr>
        <w:t>Праздник?.. Не знает?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 и БЕЛОЧКА.</w:t>
      </w:r>
      <w:r>
        <w:rPr>
          <w:rFonts w:cs="Bookman Old Style" w:ascii="Bookman Old Style" w:hAnsi="Bookman Old Style"/>
          <w:sz w:val="28"/>
          <w:szCs w:val="28"/>
        </w:rPr>
        <w:t xml:space="preserve"> Ага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БА ЯГА.</w:t>
      </w:r>
      <w:r>
        <w:rPr>
          <w:rFonts w:cs="Bookman Old Style" w:ascii="Bookman Old Style" w:hAnsi="Bookman Old Style"/>
          <w:sz w:val="28"/>
          <w:szCs w:val="28"/>
        </w:rPr>
        <w:t xml:space="preserve"> Горе-то какое! Ой, горе! Тогда прошу к столу! Исправим дело! Наверстаем упущенное! Лесная, 8, милости просим. Это мой адрес.   Ну-с, ближе к делу… Я женщина приветливая, гостеприимная, заботливая… Себе не возьму, а другим дам… Тем более, что у меня в гостях сам день рождения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Забытый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БА ЯГА.</w:t>
      </w:r>
      <w:r>
        <w:rPr>
          <w:rFonts w:cs="Bookman Old Style" w:ascii="Bookman Old Style" w:hAnsi="Bookman Old Style"/>
          <w:sz w:val="28"/>
          <w:szCs w:val="28"/>
        </w:rPr>
        <w:t xml:space="preserve"> Неважно. Там разберемся. Чем бы вас, перво-наперво,  угостить, мои хорошие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Да мы сыты, бабушка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Не беспокойтесь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БА ЯГА.</w:t>
      </w:r>
      <w:r>
        <w:rPr>
          <w:rFonts w:cs="Bookman Old Style" w:ascii="Bookman Old Style" w:hAnsi="Bookman Old Style"/>
          <w:sz w:val="28"/>
          <w:szCs w:val="28"/>
        </w:rPr>
        <w:t xml:space="preserve"> Нет-нет! Так дело не пойдет. За добро добром платить велено.  А не покушавши, запомните, врага не победишь… Верно я говорю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Вам лучше знать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БА ЯГА.</w:t>
      </w:r>
      <w:r>
        <w:rPr>
          <w:rFonts w:cs="Bookman Old Style" w:ascii="Bookman Old Style" w:hAnsi="Bookman Old Style"/>
          <w:sz w:val="28"/>
          <w:szCs w:val="28"/>
        </w:rPr>
        <w:t xml:space="preserve"> Нет-нет!  Не выпущу, пока не угощу.  Потом расскажете всем, какая я жадина-говядина. И пойдет плясать по всей округе обо мне дурная слав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Не бойтесь – не расскажем. Мы торопимс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БА ЯГА.</w:t>
      </w:r>
      <w:r>
        <w:rPr>
          <w:rFonts w:cs="Bookman Old Style" w:ascii="Bookman Old Style" w:hAnsi="Bookman Old Style"/>
          <w:sz w:val="28"/>
          <w:szCs w:val="28"/>
        </w:rPr>
        <w:t xml:space="preserve">  Хотя моя слава всем знакома с любого возраста… от такого до такого… А в чем, собственно говоря, проблемы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Я потерялся. Я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БА ЯГА.</w:t>
      </w:r>
      <w:r>
        <w:rPr>
          <w:rFonts w:cs="Bookman Old Style" w:ascii="Bookman Old Style" w:hAnsi="Bookman Old Style"/>
          <w:sz w:val="28"/>
          <w:szCs w:val="28"/>
        </w:rPr>
        <w:t xml:space="preserve"> Ай-я-яй!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Мы же уже сказали тебе, бабусь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Ты что, глухая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БАБА ЯГА </w:t>
      </w:r>
      <w:r>
        <w:rPr>
          <w:rFonts w:cs="Bookman Old Style" w:ascii="Bookman Old Style" w:hAnsi="Bookman Old Style"/>
          <w:sz w:val="28"/>
          <w:szCs w:val="28"/>
        </w:rPr>
        <w:t>(все еще колдует над своим зельем, по-прежнему тянет время). Ты что-то сказал или мне послышалось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</w:t>
      </w:r>
      <w:r>
        <w:rPr>
          <w:rFonts w:cs="Bookman Old Style" w:ascii="Bookman Old Style" w:hAnsi="Bookman Old Style"/>
          <w:sz w:val="28"/>
          <w:szCs w:val="28"/>
        </w:rPr>
        <w:t>. Я, говорю, потерялся. Я. ЗДР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БА ЯГА.</w:t>
      </w:r>
      <w:r>
        <w:rPr>
          <w:rFonts w:cs="Bookman Old Style" w:ascii="Bookman Old Style" w:hAnsi="Bookman Old Style"/>
          <w:sz w:val="28"/>
          <w:szCs w:val="28"/>
        </w:rPr>
        <w:t xml:space="preserve"> Как же ты потерялся, когда вот ты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Да, он-то есть, День рождения, но мы не знаем, чей он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БА ЯГА.</w:t>
      </w:r>
      <w:r>
        <w:rPr>
          <w:rFonts w:cs="Bookman Old Style" w:ascii="Bookman Old Style" w:hAnsi="Bookman Old Style"/>
          <w:sz w:val="28"/>
          <w:szCs w:val="28"/>
        </w:rPr>
        <w:t xml:space="preserve"> А-а-а, поняла, поняла. Вот сейчас я все поняла. Ух, зелье! Вы только понюхайте. (Сует колбу с зельем Белочке и ЗДР, то воротят носами). Сама бы выпила, да о вас, мои сердечные, думаю… из беды выручать буду. Помогу узнать, как не помочь,  чей он,  этот ЗДР. (Ущипнула ЗДР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Ой! Ну и шуточки!.. Так вы поможете или нет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В конце-то концов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БАБА ЯГА. </w:t>
      </w:r>
      <w:r>
        <w:rPr>
          <w:rFonts w:cs="Bookman Old Style" w:ascii="Bookman Old Style" w:hAnsi="Bookman Old Style"/>
          <w:sz w:val="28"/>
          <w:szCs w:val="28"/>
        </w:rPr>
        <w:t>Процесс идет. Не все сразу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 Что-то я уже мало верю в эту помощь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ЗДР </w:t>
      </w:r>
      <w:r>
        <w:rPr>
          <w:rFonts w:cs="Bookman Old Style" w:ascii="Bookman Old Style" w:hAnsi="Bookman Old Style"/>
          <w:sz w:val="28"/>
          <w:szCs w:val="28"/>
        </w:rPr>
        <w:t>(Белочке). Может, дальше побежали? Только зря время теряем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Даем тебе еще, бабусь, тридцать секунд. Одна, две, три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БА ЯГА.</w:t>
      </w:r>
      <w:r>
        <w:rPr>
          <w:rFonts w:cs="Bookman Old Style" w:ascii="Bookman Old Style" w:hAnsi="Bookman Old Style"/>
          <w:sz w:val="28"/>
          <w:szCs w:val="28"/>
        </w:rPr>
        <w:t xml:space="preserve"> Двадцать хватит. Даже пятнадцать. Это же просто делается. (Начинает опять колдовать, льет-переливает и т.д.). Сразу вспомните, кто ваша мама, кто ваш папа и даже, кто ваши дедушки и бабушки. Не говоря уже и прадедушках и прабабушках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Это мы помним и знаем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БАБА ЯГА. </w:t>
      </w:r>
      <w:r>
        <w:rPr>
          <w:rFonts w:cs="Bookman Old Style" w:ascii="Bookman Old Style" w:hAnsi="Bookman Old Style"/>
          <w:sz w:val="28"/>
          <w:szCs w:val="28"/>
        </w:rPr>
        <w:t>Вот вы какие! Вот вы какие!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Надоело ждать! Говори, Баба Яга, скорее и конкретно: я – чей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А у меня такое впечатление, что ты, бабушка, просто  нам зубы заговариваешь? За нос водишь?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БА ЯГА.</w:t>
      </w:r>
      <w:r>
        <w:rPr>
          <w:rFonts w:cs="Bookman Old Style" w:ascii="Bookman Old Style" w:hAnsi="Bookman Old Style"/>
          <w:sz w:val="28"/>
          <w:szCs w:val="28"/>
        </w:rPr>
        <w:t xml:space="preserve"> Что вы, что вы! Что б я… да никогда. Готово! Вот вам чай, попейте… и наступит сразу просветление… Все вспомните, все узнаете, все найдете… Наконец-то все готово… Это одно в двух: и чай, и лекарство от забывчивости. Безобидное, скажу вам, средство. (Подала Белочке и ЗДР кубки с чаем). Он не горячий, не обожжетесь. Пейте смело и себе во благо.  (В сторону). Ух и доверчивые! Сейчас узнают, как мое зелье действует! Оно должно сработать. Когда у Бабы Яги что не получалось? Спрашиваете! Мне главное  -- чтобы Забытый день рождения уснул и не нашел именинника!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Белочка и ЗДР пьют. Появляется Сов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ВА</w:t>
      </w:r>
      <w:r>
        <w:rPr>
          <w:rFonts w:cs="Bookman Old Style" w:ascii="Bookman Old Style" w:hAnsi="Bookman Old Style"/>
          <w:sz w:val="28"/>
          <w:szCs w:val="28"/>
        </w:rPr>
        <w:t>. Стойте! Не пейте! Остановитесь! (Вырывает кубки у Белочки и ЗДР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БАБА ЯГА. </w:t>
      </w:r>
      <w:r>
        <w:rPr>
          <w:rFonts w:cs="Bookman Old Style" w:ascii="Bookman Old Style" w:hAnsi="Bookman Old Style"/>
          <w:sz w:val="28"/>
          <w:szCs w:val="28"/>
        </w:rPr>
        <w:t>Это что еще за дьявол?  Кто это врывается без спроса в мои владения?! Ты, Сова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ВА.</w:t>
      </w:r>
      <w:r>
        <w:rPr>
          <w:rFonts w:cs="Bookman Old Style" w:ascii="Bookman Old Style" w:hAnsi="Bookman Old Style"/>
          <w:sz w:val="28"/>
          <w:szCs w:val="28"/>
        </w:rPr>
        <w:t xml:space="preserve"> Опять за старое взялась, Баба Ешка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БА ЯГА.</w:t>
      </w:r>
      <w:r>
        <w:rPr>
          <w:rFonts w:cs="Bookman Old Style" w:ascii="Bookman Old Style" w:hAnsi="Bookman Old Style"/>
          <w:sz w:val="28"/>
          <w:szCs w:val="28"/>
        </w:rPr>
        <w:t xml:space="preserve"> Не твое дело, негодница такая! Убирайся вон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ВА.</w:t>
      </w:r>
      <w:r>
        <w:rPr>
          <w:rFonts w:cs="Bookman Old Style" w:ascii="Bookman Old Style" w:hAnsi="Bookman Old Style"/>
          <w:sz w:val="28"/>
          <w:szCs w:val="28"/>
        </w:rPr>
        <w:t xml:space="preserve"> Ух, вредина! Уходите от нее, ребята. А еще лучше -- убегайте! И чем быстрее, тем лучш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Белочка и ЗДР  убегают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БА ЯГА.</w:t>
      </w:r>
      <w:r>
        <w:rPr>
          <w:rFonts w:cs="Bookman Old Style" w:ascii="Bookman Old Style" w:hAnsi="Bookman Old Style"/>
          <w:sz w:val="28"/>
          <w:szCs w:val="28"/>
        </w:rPr>
        <w:t xml:space="preserve"> Х-ха-ха-ха-а-а!.. Поздно ты прилетела, Сова. Я свое дело уже сделала-а-а-а!.. Они выпили весь чай. Х-ха-ха-ха-а-а!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ОВА. </w:t>
      </w:r>
      <w:r>
        <w:rPr>
          <w:rFonts w:cs="Bookman Old Style" w:ascii="Bookman Old Style" w:hAnsi="Bookman Old Style"/>
          <w:sz w:val="28"/>
          <w:szCs w:val="28"/>
        </w:rPr>
        <w:t>Опять ты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редничаешь, Баба Яга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БАБА ЯГА. </w:t>
      </w:r>
      <w:r>
        <w:rPr>
          <w:rFonts w:cs="Bookman Old Style" w:ascii="Bookman Old Style" w:hAnsi="Bookman Old Style"/>
          <w:sz w:val="28"/>
          <w:szCs w:val="28"/>
        </w:rPr>
        <w:t>Ишь, какая умная сыскалась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ВА.</w:t>
      </w:r>
      <w:r>
        <w:rPr>
          <w:rFonts w:cs="Bookman Old Style" w:ascii="Bookman Old Style" w:hAnsi="Bookman Old Style"/>
          <w:sz w:val="28"/>
          <w:szCs w:val="28"/>
        </w:rPr>
        <w:t xml:space="preserve"> Какая ни есть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БА ЯГА.</w:t>
      </w:r>
      <w:r>
        <w:rPr>
          <w:rFonts w:cs="Bookman Old Style" w:ascii="Bookman Old Style" w:hAnsi="Bookman Old Style"/>
          <w:sz w:val="28"/>
          <w:szCs w:val="28"/>
        </w:rPr>
        <w:t xml:space="preserve"> А если я стану хорошей Бабой Ягой, тогда какая же я Баба Яга? Я такая, какой и родилась. Из сказки слов не выкинешь. Да и какая же это сказка будет, если я стану нормальной, хорошей бабушкой? (Кривляется).  Вот тебе, внучок, конфетка, вот тебе, внученька,  мороженое-пирожное… вот  вам всем сразу йоурт-могурт… Не выйдет! Не получится! Без Бабы Яги интересных сказок не бывает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ВА.</w:t>
      </w:r>
      <w:r>
        <w:rPr>
          <w:rFonts w:cs="Bookman Old Style" w:ascii="Bookman Old Style" w:hAnsi="Bookman Old Style"/>
          <w:sz w:val="28"/>
          <w:szCs w:val="28"/>
        </w:rPr>
        <w:t xml:space="preserve"> Да, правильно говорят: горбатого могила исправит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БА ЯГА.</w:t>
      </w:r>
      <w:r>
        <w:rPr>
          <w:rFonts w:cs="Bookman Old Style" w:ascii="Bookman Old Style" w:hAnsi="Bookman Old Style"/>
          <w:sz w:val="28"/>
          <w:szCs w:val="28"/>
        </w:rPr>
        <w:t xml:space="preserve"> Лети, лети, непутевая! Где это моя метла? Ах, вот она!.. (Схватила метлу, но Совы уже и след простыл)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На поляне ЗДР, Белочка и Сова. Первые двое лежат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ВА.</w:t>
      </w:r>
      <w:r>
        <w:rPr>
          <w:rFonts w:cs="Bookman Old Style" w:ascii="Bookman Old Style" w:hAnsi="Bookman Old Style"/>
          <w:sz w:val="28"/>
          <w:szCs w:val="28"/>
        </w:rPr>
        <w:t xml:space="preserve"> Ну как, пришли в себя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ЗДР и Белочка медленно встают, пошатываясь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Что это с нами было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Мы где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ВА.</w:t>
      </w:r>
      <w:r>
        <w:rPr>
          <w:rFonts w:cs="Bookman Old Style" w:ascii="Bookman Old Style" w:hAnsi="Bookman Old Style"/>
          <w:sz w:val="28"/>
          <w:szCs w:val="28"/>
        </w:rPr>
        <w:t xml:space="preserve"> Где, где! Нашли у кого чай пить – у Бабы Яги! Тоже мне герои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Мы же думали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ВА.</w:t>
      </w:r>
      <w:r>
        <w:rPr>
          <w:rFonts w:cs="Bookman Old Style" w:ascii="Bookman Old Style" w:hAnsi="Bookman Old Style"/>
          <w:sz w:val="28"/>
          <w:szCs w:val="28"/>
        </w:rPr>
        <w:t xml:space="preserve"> Тетерев тоже думал, да в суп попал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И как это я сама не догадалась! (Стучит себе по лбу, и такой звук, словно стучит по пустой банке). Она ведь хотела кому-то испортить день рождени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И не просто испортить, а чтобы я вообще проспал этот день. Ух, хитрющая!.. (Погрозил кулаком в сторону невидимой Бабы Яги). Погоди у меня!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ВА.</w:t>
      </w:r>
      <w:r>
        <w:rPr>
          <w:rFonts w:cs="Bookman Old Style" w:ascii="Bookman Old Style" w:hAnsi="Bookman Old Style"/>
          <w:sz w:val="28"/>
          <w:szCs w:val="28"/>
        </w:rPr>
        <w:t xml:space="preserve"> Так вы все поняли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Кажетс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ВА.</w:t>
      </w:r>
      <w:r>
        <w:rPr>
          <w:rFonts w:cs="Bookman Old Style" w:ascii="Bookman Old Style" w:hAnsi="Bookman Old Style"/>
          <w:sz w:val="28"/>
          <w:szCs w:val="28"/>
        </w:rPr>
        <w:t xml:space="preserve"> Так кажется или поняли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 и ЗДР.</w:t>
      </w:r>
      <w:r>
        <w:rPr>
          <w:rFonts w:cs="Bookman Old Style" w:ascii="Bookman Old Style" w:hAnsi="Bookman Old Style"/>
          <w:sz w:val="28"/>
          <w:szCs w:val="28"/>
        </w:rPr>
        <w:t xml:space="preserve"> Поняли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ВА.</w:t>
      </w:r>
      <w:r>
        <w:rPr>
          <w:rFonts w:cs="Bookman Old Style" w:ascii="Bookman Old Style" w:hAnsi="Bookman Old Style"/>
          <w:sz w:val="28"/>
          <w:szCs w:val="28"/>
        </w:rPr>
        <w:t xml:space="preserve"> Это хорошо, молодцы. Больше никогда не берите ничего из напитков и еды у чужих и незнакомых. Или, в крайнем случае, будьте предельно осторожными… бдительными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Спасибо тебе, Сов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ВА.</w:t>
      </w:r>
      <w:r>
        <w:rPr>
          <w:rFonts w:cs="Bookman Old Style" w:ascii="Bookman Old Style" w:hAnsi="Bookman Old Style"/>
          <w:sz w:val="28"/>
          <w:szCs w:val="28"/>
        </w:rPr>
        <w:t xml:space="preserve"> Не за что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Приходи ко мне в гост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ВА.</w:t>
      </w:r>
      <w:r>
        <w:rPr>
          <w:rFonts w:cs="Bookman Old Style" w:ascii="Bookman Old Style" w:hAnsi="Bookman Old Style"/>
          <w:sz w:val="28"/>
          <w:szCs w:val="28"/>
        </w:rPr>
        <w:t xml:space="preserve"> Как-нибудь потом. Ну, полетела я: днем мне спать положено, да уснешь разве тут. Эх вы, непутевые!.. (Исчезает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Слышала, как она нас назвала?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 Что заслужили, то и получили. М-да. Ну кто нам скажет, чей ты Забытый день рождения? (Громко). Кто-о-о?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Эхо: кто-кто-кто-о-о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А почему это мы у Совы не спросили? Она же умная – в очках, должна знать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Ой, и правда! Зови ее, она еще далеко не улетала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</w:t>
      </w:r>
      <w:r>
        <w:rPr>
          <w:rFonts w:cs="Bookman Old Style" w:ascii="Bookman Old Style" w:hAnsi="Bookman Old Style"/>
          <w:sz w:val="28"/>
          <w:szCs w:val="28"/>
        </w:rPr>
        <w:t xml:space="preserve"> (зовет). Тетушка Сова! Тётушка Сова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МЕСТЕ.</w:t>
      </w:r>
      <w:r>
        <w:rPr>
          <w:rFonts w:cs="Bookman Old Style" w:ascii="Bookman Old Style" w:hAnsi="Bookman Old Style"/>
          <w:sz w:val="28"/>
          <w:szCs w:val="28"/>
        </w:rPr>
        <w:t xml:space="preserve"> Тетушка Сова-а!.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ействие  второ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</w:t>
      </w:r>
      <w:r>
        <w:rPr>
          <w:rFonts w:cs="Bookman Old Style" w:ascii="Bookman Old Style" w:hAnsi="Bookman Old Style"/>
          <w:sz w:val="28"/>
          <w:szCs w:val="28"/>
        </w:rPr>
        <w:t xml:space="preserve"> (зовет). Тетушка Сова! Тётушка Сова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МЕСТЕ.</w:t>
      </w:r>
      <w:r>
        <w:rPr>
          <w:rFonts w:cs="Bookman Old Style" w:ascii="Bookman Old Style" w:hAnsi="Bookman Old Style"/>
          <w:sz w:val="28"/>
          <w:szCs w:val="28"/>
        </w:rPr>
        <w:t xml:space="preserve"> Тетушка Сова-а!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ова возвращаетс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ВА.</w:t>
      </w:r>
      <w:r>
        <w:rPr>
          <w:rFonts w:cs="Bookman Old Style" w:ascii="Bookman Old Style" w:hAnsi="Bookman Old Style"/>
          <w:sz w:val="28"/>
          <w:szCs w:val="28"/>
        </w:rPr>
        <w:t xml:space="preserve"> Ну чего еще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Представься, Забытый день рождени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Ты меня уже сама и представил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</w:t>
      </w:r>
      <w:r>
        <w:rPr>
          <w:rFonts w:cs="Bookman Old Style" w:ascii="Bookman Old Style" w:hAnsi="Bookman Old Style"/>
          <w:sz w:val="28"/>
          <w:szCs w:val="28"/>
        </w:rPr>
        <w:t xml:space="preserve"> (с укором постучала себе по лбу). Сегодня у кого-то день рождения, а вот его, день этот,  забыл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Подтверждаю: это значит – забыли мен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ВА.</w:t>
      </w:r>
      <w:r>
        <w:rPr>
          <w:rFonts w:cs="Bookman Old Style" w:ascii="Bookman Old Style" w:hAnsi="Bookman Old Style"/>
          <w:sz w:val="28"/>
          <w:szCs w:val="28"/>
        </w:rPr>
        <w:t xml:space="preserve"> Ребятушки-братушки! У кого сегодня день – лучше всего знает… кто бы вы думали, а? Может, нам ребята подскажут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БЕЛОЧКА. </w:t>
      </w:r>
      <w:r>
        <w:rPr>
          <w:rFonts w:cs="Bookman Old Style" w:ascii="Bookman Old Style" w:hAnsi="Bookman Old Style"/>
          <w:sz w:val="28"/>
          <w:szCs w:val="28"/>
        </w:rPr>
        <w:t>Верно! Ребята! Кто лучше всего знает, у кого и когда из вас день рождения?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Это она для того спрашивает, чтобы не было больше меня, Забытого дня рождения, или сокращенно – ЗДР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Дети отвечают: мама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Правильно. Молодцы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Сейчас нам остается  только найти маму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ЮТ ВМЕСТЕ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Хорошо с любимой мамой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Заявляем  прямо –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то на свете лучший самый? –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Ну, конечно, мама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С мамой радость и успех,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Мамой всяк гордился --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Мама знает лучше всех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то когда родился!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Белочка одна на полянке. Появляется МАМ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АМА.</w:t>
      </w:r>
      <w:r>
        <w:rPr>
          <w:rFonts w:cs="Bookman Old Style" w:ascii="Bookman Old Style" w:hAnsi="Bookman Old Style"/>
          <w:sz w:val="28"/>
          <w:szCs w:val="28"/>
        </w:rPr>
        <w:t xml:space="preserve"> Вот ты где! А я тебя всюду ищу. Что же ты не сказала, куда пошла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Ой, тут приключений столько! Дома расскажу. Мама, глянь, сколько я грибочков собрала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АМА</w:t>
      </w:r>
      <w:r>
        <w:rPr>
          <w:rFonts w:cs="Bookman Old Style" w:ascii="Bookman Old Style" w:hAnsi="Bookman Old Style"/>
          <w:sz w:val="28"/>
          <w:szCs w:val="28"/>
        </w:rPr>
        <w:t xml:space="preserve"> (взяла туесок с грибами у Белочки). Умница моя. Какие красивые грибы. Все, как один, красавцы. Да только не об этом надо сегодня говорить нам прямо вот так с утр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О чем же тогда, мама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МАМА.</w:t>
      </w:r>
      <w:r>
        <w:rPr>
          <w:rFonts w:cs="Bookman Old Style" w:ascii="Bookman Old Style" w:hAnsi="Bookman Old Style"/>
          <w:sz w:val="28"/>
          <w:szCs w:val="28"/>
        </w:rPr>
        <w:t xml:space="preserve"> Мама знает о чем. Поздравляю тебя, моя хорошая, с днем рождения! Тебе сегодня исполнилось шесть лет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БЕЛОЧКА. </w:t>
      </w:r>
      <w:r>
        <w:rPr>
          <w:rFonts w:cs="Bookman Old Style" w:ascii="Bookman Old Style" w:hAnsi="Bookman Old Style"/>
          <w:sz w:val="28"/>
          <w:szCs w:val="28"/>
        </w:rPr>
        <w:t>Как?! Мне?! Разве?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АМА.</w:t>
      </w:r>
      <w:r>
        <w:rPr>
          <w:rFonts w:cs="Bookman Old Style" w:ascii="Bookman Old Style" w:hAnsi="Bookman Old Style"/>
          <w:sz w:val="28"/>
          <w:szCs w:val="28"/>
        </w:rPr>
        <w:t xml:space="preserve"> Тебе, тебе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Я сейчас, мама! Жди меня тут и никуда не уходи! (Убегает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АМА.</w:t>
      </w:r>
      <w:r>
        <w:rPr>
          <w:rFonts w:cs="Bookman Old Style" w:ascii="Bookman Old Style" w:hAnsi="Bookman Old Style"/>
          <w:sz w:val="28"/>
          <w:szCs w:val="28"/>
        </w:rPr>
        <w:t xml:space="preserve"> Эй! Ты куда это, именинница? Ну, видели ее!.. Ничего не поделаешь – придется ждать. К тому же она сегодня именинница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Баба Яга подметает возле своей избушки и поёт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Я ж уже не молодая –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обыла и тут, и там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На метле своей летая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отеряла счёт годам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Где - то зубы потеряла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Где - то паспорт и очки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Даже роспись моя стала –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Закорючки и крючки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оявляется Сов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ВА.</w:t>
      </w:r>
      <w:r>
        <w:rPr>
          <w:rFonts w:cs="Bookman Old Style" w:ascii="Bookman Old Style" w:hAnsi="Bookman Old Style"/>
          <w:sz w:val="28"/>
          <w:szCs w:val="28"/>
        </w:rPr>
        <w:t xml:space="preserve"> Где тут у тебя прикрепить этот листок, бабусь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БА ЯГА.</w:t>
      </w:r>
      <w:r>
        <w:rPr>
          <w:rFonts w:cs="Bookman Old Style" w:ascii="Bookman Old Style" w:hAnsi="Bookman Old Style"/>
          <w:sz w:val="28"/>
          <w:szCs w:val="28"/>
        </w:rPr>
        <w:t xml:space="preserve"> А? Чего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ВА.</w:t>
      </w:r>
      <w:r>
        <w:rPr>
          <w:rFonts w:cs="Bookman Old Style" w:ascii="Bookman Old Style" w:hAnsi="Bookman Old Style"/>
          <w:sz w:val="28"/>
          <w:szCs w:val="28"/>
        </w:rPr>
        <w:t xml:space="preserve"> Где, говорю, этот листок прикрепить?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БАБА ЯГА. </w:t>
      </w:r>
      <w:r>
        <w:rPr>
          <w:rFonts w:cs="Bookman Old Style" w:ascii="Bookman Old Style" w:hAnsi="Bookman Old Style"/>
          <w:sz w:val="28"/>
          <w:szCs w:val="28"/>
        </w:rPr>
        <w:t>А что это у тебя за петиция такая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ВА.</w:t>
      </w:r>
      <w:r>
        <w:rPr>
          <w:rFonts w:cs="Bookman Old Style" w:ascii="Bookman Old Style" w:hAnsi="Bookman Old Style"/>
          <w:sz w:val="28"/>
          <w:szCs w:val="28"/>
        </w:rPr>
        <w:t xml:space="preserve"> Сейчас узнаешь. Обо всем по порядку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БА ЯГА.</w:t>
      </w:r>
      <w:r>
        <w:rPr>
          <w:rFonts w:cs="Bookman Old Style" w:ascii="Bookman Old Style" w:hAnsi="Bookman Old Style"/>
          <w:sz w:val="28"/>
          <w:szCs w:val="28"/>
        </w:rPr>
        <w:t xml:space="preserve"> Ну, ну. Жду. Я женщина нетерпелива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ВА.</w:t>
      </w:r>
      <w:r>
        <w:rPr>
          <w:rFonts w:cs="Bookman Old Style" w:ascii="Bookman Old Style" w:hAnsi="Bookman Old Style"/>
          <w:sz w:val="28"/>
          <w:szCs w:val="28"/>
        </w:rPr>
        <w:t xml:space="preserve"> Хотя ты и вредная, но мы на вредность твою своей вредностью не отвечаем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БА ЯГА.</w:t>
      </w:r>
      <w:r>
        <w:rPr>
          <w:rFonts w:cs="Bookman Old Style" w:ascii="Bookman Old Style" w:hAnsi="Bookman Old Style"/>
          <w:sz w:val="28"/>
          <w:szCs w:val="28"/>
        </w:rPr>
        <w:t xml:space="preserve"> Что это у тебя, говорю,  за депеша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ВА.</w:t>
      </w:r>
      <w:r>
        <w:rPr>
          <w:rFonts w:cs="Bookman Old Style" w:ascii="Bookman Old Style" w:hAnsi="Bookman Old Style"/>
          <w:sz w:val="28"/>
          <w:szCs w:val="28"/>
        </w:rPr>
        <w:t xml:space="preserve"> Не депеша это, а календарь, чтоб знать, у кого и когда день рождени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БА ЯГА.</w:t>
      </w:r>
      <w:r>
        <w:rPr>
          <w:rFonts w:cs="Bookman Old Style" w:ascii="Bookman Old Style" w:hAnsi="Bookman Old Style"/>
          <w:sz w:val="28"/>
          <w:szCs w:val="28"/>
        </w:rPr>
        <w:t xml:space="preserve"> Ой! И себя вон  вижу написанную. Вот: Ба-ба Я-г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ВА.</w:t>
      </w:r>
      <w:r>
        <w:rPr>
          <w:rFonts w:cs="Bookman Old Style" w:ascii="Bookman Old Style" w:hAnsi="Bookman Old Style"/>
          <w:sz w:val="28"/>
          <w:szCs w:val="28"/>
        </w:rPr>
        <w:t xml:space="preserve"> Правильно. И внизу месяц и число, когда ты родилась. Навел справки о тебе в лесном жилищном хозяйстве. Сейчас не забудешь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БА ЯГА.</w:t>
      </w:r>
      <w:r>
        <w:rPr>
          <w:rFonts w:cs="Bookman Old Style" w:ascii="Bookman Old Style" w:hAnsi="Bookman Old Style"/>
          <w:sz w:val="28"/>
          <w:szCs w:val="28"/>
        </w:rPr>
        <w:t xml:space="preserve"> Вот спасибо тебе, Сова. А то ж надо случиться такому приключению – начисто забыла, когда у меня день рождения. Начисто. Когда ж так долго я живу!.. У-у-у-у-у-у сколько!.. Конца и края не видать.  Давай, давай сюда этот календарь, давай, пригодится,  я у себя над кроваткой повешу… На самом видном мест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ВА</w:t>
      </w:r>
      <w:r>
        <w:rPr>
          <w:rFonts w:cs="Bookman Old Style" w:ascii="Bookman Old Style" w:hAnsi="Bookman Old Style"/>
          <w:sz w:val="28"/>
          <w:szCs w:val="28"/>
        </w:rPr>
        <w:t xml:space="preserve"> (отдала календарь). Как знаешь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БА ЯГА.</w:t>
      </w:r>
      <w:r>
        <w:rPr>
          <w:rFonts w:cs="Bookman Old Style" w:ascii="Bookman Old Style" w:hAnsi="Bookman Old Style"/>
          <w:sz w:val="28"/>
          <w:szCs w:val="28"/>
        </w:rPr>
        <w:t xml:space="preserve"> Знаю, знаю. А что, эти календари ты, Сова, всем-всем разносишь? Али как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ВА.</w:t>
      </w:r>
      <w:r>
        <w:rPr>
          <w:rFonts w:cs="Bookman Old Style" w:ascii="Bookman Old Style" w:hAnsi="Bookman Old Style"/>
          <w:sz w:val="28"/>
          <w:szCs w:val="28"/>
        </w:rPr>
        <w:t xml:space="preserve"> Зачем всем? Только тем, у кого мам нету. У тебя же нету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БА ЯГА.</w:t>
      </w:r>
      <w:r>
        <w:rPr>
          <w:rFonts w:cs="Bookman Old Style" w:ascii="Bookman Old Style" w:hAnsi="Bookman Old Style"/>
          <w:sz w:val="28"/>
          <w:szCs w:val="28"/>
        </w:rPr>
        <w:t xml:space="preserve"> Откуда?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ВА.</w:t>
      </w:r>
      <w:r>
        <w:rPr>
          <w:rFonts w:cs="Bookman Old Style" w:ascii="Bookman Old Style" w:hAnsi="Bookman Old Style"/>
          <w:sz w:val="28"/>
          <w:szCs w:val="28"/>
        </w:rPr>
        <w:t xml:space="preserve">  Нету. Вот я и принесла тебе. А ребятам мамы всегда подскажут, когда у них день рождения. Им календари не нужны.  Да, ребята?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Дети отвечают: да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т видишь, Баба Яг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БАБА ЯГА. </w:t>
      </w:r>
      <w:r>
        <w:rPr>
          <w:rFonts w:cs="Bookman Old Style" w:ascii="Bookman Old Style" w:hAnsi="Bookman Old Style"/>
          <w:sz w:val="28"/>
          <w:szCs w:val="28"/>
        </w:rPr>
        <w:t>Стыдно мне стало… ух и стыдно!.. За свои проделки… за свои оказии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ВА.</w:t>
      </w:r>
      <w:r>
        <w:rPr>
          <w:rFonts w:cs="Bookman Old Style" w:ascii="Bookman Old Style" w:hAnsi="Bookman Old Style"/>
          <w:sz w:val="28"/>
          <w:szCs w:val="28"/>
        </w:rPr>
        <w:t xml:space="preserve"> С этого дня, поди, подобреешь, когда к тебе с добром пришли?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БА ЯГА.</w:t>
      </w:r>
      <w:r>
        <w:rPr>
          <w:rFonts w:cs="Bookman Old Style" w:ascii="Bookman Old Style" w:hAnsi="Bookman Old Style"/>
          <w:sz w:val="28"/>
          <w:szCs w:val="28"/>
        </w:rPr>
        <w:t xml:space="preserve"> Как не подобреть? Такое уважение ко мне, к пенсионерке – прям не знаю… Видишь, плачу? От радости, что меня, старуху, уважили… (Уходит с листком в избу, притворно, похоже, смахивая слезы). Ох-ох-ох!.. Ах-ах-ах!..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На полянке ЗДР. Поет грустную песню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ак же я найтись не мог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Что за наважденье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И куда теперь пирог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Что на день рожденья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Только верю я, друзья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Что случиться чуду 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И забытым больше я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Никогда не буду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рибегает Белочк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Послушай! Друг! Оказывается, ты мой день рождения! Ты! Мне сегодня исполнилось шесть лет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Ура! Ура, ура, ура! Меня нашли! Наконец-то! Значит, пирог – тебе. (Вручил Белочке пирог). Поздравляю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Большое спасибо тебе, мой день рождения. И как я забыла про тебя?!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Все же это очень здорово, что я  нашелся!!!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Ты уж прости мен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Да ладно… с кем не бывает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Лучше всех, когда мы родились, знают только наши мамы.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Это она тебе и сказала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Да!  Моя самая любимая мамочка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ВА</w:t>
      </w:r>
      <w:r>
        <w:rPr>
          <w:rFonts w:cs="Bookman Old Style" w:ascii="Bookman Old Style" w:hAnsi="Bookman Old Style"/>
          <w:sz w:val="28"/>
          <w:szCs w:val="28"/>
        </w:rPr>
        <w:t xml:space="preserve"> (появившись). Ну, а я вам что говорила?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Как хорошо, когда тебе шесть лет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рибегает Баба Яг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БА ЯГА.</w:t>
      </w:r>
      <w:r>
        <w:rPr>
          <w:rFonts w:cs="Bookman Old Style" w:ascii="Bookman Old Style" w:hAnsi="Bookman Old Style"/>
          <w:sz w:val="28"/>
          <w:szCs w:val="28"/>
        </w:rPr>
        <w:t xml:space="preserve"> Погодите, погодите! А про меня-то забыли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Явилась не запылилась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БА ЯГА.</w:t>
      </w:r>
      <w:r>
        <w:rPr>
          <w:rFonts w:cs="Bookman Old Style" w:ascii="Bookman Old Style" w:hAnsi="Bookman Old Style"/>
          <w:sz w:val="28"/>
          <w:szCs w:val="28"/>
        </w:rPr>
        <w:t xml:space="preserve"> Так на день рождения твой, Белочка, спешила, что и про ступу и метлу забыла. Фу-у!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Ну как, мама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АМА.</w:t>
      </w:r>
      <w:r>
        <w:rPr>
          <w:rFonts w:cs="Bookman Old Style" w:ascii="Bookman Old Style" w:hAnsi="Bookman Old Style"/>
          <w:sz w:val="28"/>
          <w:szCs w:val="28"/>
        </w:rPr>
        <w:t xml:space="preserve"> Сама решай, доченька. День рождения ведь у теб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Забытый день рождения, Сова, ну так как – пригласим ее на пирог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БА ЯГА.</w:t>
      </w:r>
      <w:r>
        <w:rPr>
          <w:rFonts w:cs="Bookman Old Style" w:ascii="Bookman Old Style" w:hAnsi="Bookman Old Style"/>
          <w:sz w:val="28"/>
          <w:szCs w:val="28"/>
        </w:rPr>
        <w:t xml:space="preserve"> Я больше не буду вредничать!  Зуб даю! Последний! Вот этот!.. (Показала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ВА.</w:t>
      </w:r>
      <w:r>
        <w:rPr>
          <w:rFonts w:cs="Bookman Old Style" w:ascii="Bookman Old Style" w:hAnsi="Bookman Old Style"/>
          <w:sz w:val="28"/>
          <w:szCs w:val="28"/>
        </w:rPr>
        <w:t xml:space="preserve"> Ладно, поверим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.</w:t>
      </w:r>
      <w:r>
        <w:rPr>
          <w:rFonts w:cs="Bookman Old Style" w:ascii="Bookman Old Style" w:hAnsi="Bookman Old Style"/>
          <w:sz w:val="28"/>
          <w:szCs w:val="28"/>
        </w:rPr>
        <w:t xml:space="preserve"> Так тому и быть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ОЧКА.</w:t>
      </w:r>
      <w:r>
        <w:rPr>
          <w:rFonts w:cs="Bookman Old Style" w:ascii="Bookman Old Style" w:hAnsi="Bookman Old Style"/>
          <w:sz w:val="28"/>
          <w:szCs w:val="28"/>
        </w:rPr>
        <w:t xml:space="preserve"> Присоединяйся к нам, Баба Яга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БА ЯГА.</w:t>
      </w:r>
      <w:r>
        <w:rPr>
          <w:rFonts w:cs="Bookman Old Style" w:ascii="Bookman Old Style" w:hAnsi="Bookman Old Style"/>
          <w:sz w:val="28"/>
          <w:szCs w:val="28"/>
        </w:rPr>
        <w:t xml:space="preserve"> Самым  охотным образом! (Быстренько стала рядом со всеми)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Финальная песня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Не забывайте день счастливый самый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И вопреки, быть может, всем делам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Целуйте и благотворите маму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За жизнь, что мама подарила вам!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Целуйте и благотворите маму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За жизнь, что мама подарила вам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нец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8"/>
        </w:rPr>
        <w:t>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По вопросу постановки пьесы обращайтесь в РАО. Автору пишите  на эл. адрес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v-tkachev@tut.by</w:t>
        </w:r>
      </w:hyperlink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0"/>
          <w:szCs w:val="20"/>
        </w:rPr>
        <w:t>Тел. (375232)</w:t>
      </w:r>
      <w:bookmarkStart w:id="0" w:name="_GoBack"/>
      <w:bookmarkEnd w:id="0"/>
      <w:r>
        <w:rPr>
          <w:rFonts w:cs="Bookman Old Style" w:ascii="Bookman Old Style" w:hAnsi="Bookman Old Style"/>
          <w:b/>
          <w:sz w:val="20"/>
          <w:szCs w:val="20"/>
        </w:rPr>
        <w:t xml:space="preserve"> 26-70-37, моб. (37529)7390115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-tkachev@tut.by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31:00Z</dcterms:created>
  <dc:creator>Admin</dc:creator>
  <dc:description/>
  <dc:language>en-US</dc:language>
  <cp:lastModifiedBy>Admin</cp:lastModifiedBy>
  <dcterms:modified xsi:type="dcterms:W3CDTF">2016-07-07T01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