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АЯЦ-ГРО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а в двух действиях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ц до того времени убегал от Волка, пока не увидел, что тот боится грома. И Заяц вдруг захотел стать Громом – чтобы его боялся Волк. Удивительно, у него это получится… Не без помощи девочки Даш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й: 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80808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Василь</w:t>
      </w:r>
      <w:r>
        <w:rPr>
          <w:rFonts w:cs="Comic Sans MS" w:ascii="Comic Sans MS" w:hAnsi="Comic Sans MS"/>
          <w:b/>
          <w:color w:val="808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Ткачё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З А Я Ц – Г Р О 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80808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Сказка</w:t>
      </w:r>
      <w:r>
        <w:rPr>
          <w:rFonts w:cs="Times New Roman" w:ascii="Times New Roman" w:hAnsi="Times New Roman"/>
          <w:i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в</w:t>
      </w:r>
      <w:r>
        <w:rPr>
          <w:rFonts w:cs="Times New Roman" w:ascii="Times New Roman" w:hAnsi="Times New Roman"/>
          <w:i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двух</w:t>
      </w:r>
      <w:r>
        <w:rPr>
          <w:rFonts w:cs="Times New Roman" w:ascii="Times New Roman" w:hAnsi="Times New Roman"/>
          <w:i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действия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Репертуар Мозырского драматического театра им. И.Мележа, премьера – апрель 2012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Действуют</w:t>
      </w:r>
      <w:r>
        <w:rPr>
          <w:rFonts w:cs="Times New Roman" w:ascii="Times New Roman" w:hAnsi="Times New Roman"/>
          <w:color w:val="808080"/>
          <w:sz w:val="44"/>
          <w:szCs w:val="4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З а я 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В о л к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Д а ш 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Действие перво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с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янку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егает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 а я 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– вышел зайчик погулять. Вдруг охотник выбегает… прямо в зайчика стреляет… Пух-запах, о-</w:t>
      </w:r>
      <w:r>
        <w:rPr>
          <w:rFonts w:cs="Times New Roman" w:ascii="Times New Roman" w:hAnsi="Times New Roman"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-ей, умирает Зайчик мой… </w:t>
      </w:r>
      <w:r>
        <w:rPr>
          <w:rFonts w:cs="Times New Roman" w:ascii="Times New Roman" w:hAnsi="Times New Roman"/>
          <w:i/>
          <w:sz w:val="28"/>
          <w:szCs w:val="28"/>
        </w:rPr>
        <w:t>(Испуганно).</w:t>
      </w:r>
      <w:r>
        <w:rPr>
          <w:rFonts w:cs="Times New Roman" w:ascii="Times New Roman" w:hAnsi="Times New Roman"/>
          <w:sz w:val="28"/>
          <w:szCs w:val="28"/>
        </w:rPr>
        <w:t xml:space="preserve"> Ой! Что это я так про себя наговариваю? Нет-нет! Это неправильные слова! Плохие! Я другие придумаю. Хорошие. Не будет там никакого охотника – там будут одни… одни зайчики… зайчики… и кто же еще должен быть в той считалке вместо  охотника? Не надо, чтобы на нас, зайчиков, нападали охотники. Все зайчики хотят жить. Раз, два, три, четыре, пять – вышел зайчик погулять… Вдруг… Вдруг… Вдруг… </w:t>
      </w:r>
      <w:r>
        <w:rPr>
          <w:rFonts w:cs="Times New Roman" w:ascii="Times New Roman" w:hAnsi="Times New Roman"/>
          <w:i/>
          <w:sz w:val="28"/>
          <w:szCs w:val="28"/>
        </w:rPr>
        <w:t>(Чуть не плачет).</w:t>
      </w:r>
      <w:r>
        <w:rPr>
          <w:rFonts w:cs="Times New Roman" w:ascii="Times New Roman" w:hAnsi="Times New Roman"/>
          <w:sz w:val="28"/>
          <w:szCs w:val="28"/>
        </w:rPr>
        <w:t xml:space="preserve"> Ничего, совсем ничего почему-то не придумывается… Удивительно даже. Но я все равно  придумаю хорошие слова! Обязательно! Может, они будут про морковку? Может, про капусту? Может, про друзей? И конечно же про меня!  Ой! Мне вдруг стала страшно… Мне придумывается, что вместо охотника с ружьем на меня хочет </w:t>
      </w:r>
      <w:r>
        <w:rPr>
          <w:rFonts w:cs="Times New Roman" w:ascii="Times New Roman" w:hAnsi="Times New Roman"/>
          <w:iCs/>
          <w:sz w:val="28"/>
          <w:szCs w:val="28"/>
        </w:rPr>
        <w:t>напасть сам</w:t>
      </w:r>
      <w:r>
        <w:rPr>
          <w:rFonts w:cs="Times New Roman" w:ascii="Times New Roman" w:hAnsi="Times New Roman"/>
          <w:sz w:val="28"/>
          <w:szCs w:val="28"/>
        </w:rPr>
        <w:t xml:space="preserve"> волк… Раз, два, три, четыре, пять – вышел зайчик погулять… а за ним следит волк…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 вот с такой пастью… вот с такими клыками… и вдруг он на меня напал… и съел… </w:t>
      </w:r>
      <w:r>
        <w:rPr>
          <w:rFonts w:cs="Times New Roman" w:ascii="Times New Roman" w:hAnsi="Times New Roman"/>
          <w:i/>
          <w:sz w:val="28"/>
          <w:szCs w:val="28"/>
        </w:rPr>
        <w:t>(Откуда ни возьмись, появляется Волк и молча нападает на Зайца).</w:t>
      </w:r>
      <w:r>
        <w:rPr>
          <w:rFonts w:cs="Times New Roman" w:ascii="Times New Roman" w:hAnsi="Times New Roman"/>
          <w:sz w:val="28"/>
          <w:szCs w:val="28"/>
        </w:rPr>
        <w:t xml:space="preserve"> Нет-нет! Я так не хочу-у!.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лк убегает). </w:t>
      </w:r>
      <w:r>
        <w:rPr>
          <w:rFonts w:cs="Times New Roman" w:ascii="Times New Roman" w:hAnsi="Times New Roman"/>
          <w:sz w:val="28"/>
          <w:szCs w:val="28"/>
        </w:rPr>
        <w:t xml:space="preserve">Что это было? Мне почудилось или это был самый настоящий Волк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де-то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близости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ет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Ой!  Это он и есть – Волк?! Ага, Волк.  Откуда он тут, серый разбойник,  взялся? В нашем же лесу никогда не было волков. Неужели это я его и в самом деле придумал, волка этого наглого? Ужас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В о л к а.</w:t>
      </w:r>
      <w:r>
        <w:rPr>
          <w:rFonts w:cs="Times New Roman" w:ascii="Times New Roman" w:hAnsi="Times New Roman"/>
          <w:sz w:val="28"/>
          <w:szCs w:val="28"/>
        </w:rPr>
        <w:t xml:space="preserve"> Да-да! Всех, кого не встречу, – съем! Особенно люблю я зайцев! Они такие вкусненькие – слов нету!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дивленно-испуганно).</w:t>
      </w:r>
      <w:r>
        <w:rPr>
          <w:rFonts w:cs="Times New Roman" w:ascii="Times New Roman" w:hAnsi="Times New Roman"/>
          <w:sz w:val="28"/>
          <w:szCs w:val="28"/>
        </w:rPr>
        <w:t xml:space="preserve">  Зайцев? Он сказал – зайцев люби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В о л к а.</w:t>
      </w:r>
      <w:r>
        <w:rPr>
          <w:rFonts w:cs="Times New Roman" w:ascii="Times New Roman" w:hAnsi="Times New Roman"/>
          <w:sz w:val="28"/>
          <w:szCs w:val="28"/>
        </w:rPr>
        <w:t xml:space="preserve"> Поджаренных на сковородке! С перчиком! Я самый голодный волк! Пустите меня за добычей! Разрешите мне выйти на охоту, и я набью свои потроха вкусненькой – у-ух! – зайчатиной! 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ха-ха-ха-ха!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щет, куда бы спрятаться).   </w:t>
      </w:r>
      <w:r>
        <w:rPr>
          <w:rFonts w:cs="Times New Roman" w:ascii="Times New Roman" w:hAnsi="Times New Roman"/>
          <w:sz w:val="28"/>
          <w:szCs w:val="28"/>
        </w:rPr>
        <w:t xml:space="preserve">Что же я наделал?! Зачем я придумал этого волка?! Лучше были бы охотники… у тех, видимо, еще охотничий сезон не начался… Теперь надо прятаться. А куда? Ага! Меня… меня нет. Меня никто не видел.  </w:t>
      </w:r>
      <w:r>
        <w:rPr>
          <w:rFonts w:cs="Times New Roman" w:ascii="Times New Roman" w:hAnsi="Times New Roman"/>
          <w:i/>
          <w:sz w:val="28"/>
          <w:szCs w:val="28"/>
        </w:rPr>
        <w:t>(Спрятался под куст, куст трясется  вместе с Зайц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разговоры ходя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лой, не мод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стволы наводя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я волк голод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ильный я и крепк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зей не заим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кой-нибудь зацеп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зайца – зайца съ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рю волчицам роз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мне бывает час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идит мои слёз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далекой чащ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зайчика пойма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ес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его мне взя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го  тут мест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разговоры ходя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лой, не мод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стволы наводя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я волк голод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ашлял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Г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эм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у, где тот Заяц, который захотел меня видеть? Или мне послышалось? Так не может быть. Я пока не глухой и на аппетит не жалуюсь. Ну, Заяц, выходи! Я тобой завтракать буду! </w:t>
      </w:r>
      <w:r>
        <w:rPr>
          <w:rFonts w:cs="Times New Roman" w:ascii="Times New Roman" w:hAnsi="Times New Roman"/>
          <w:i/>
          <w:sz w:val="28"/>
          <w:szCs w:val="28"/>
        </w:rPr>
        <w:t xml:space="preserve">(Кладет на пенек нож, вилку, ставит </w:t>
      </w:r>
      <w:r>
        <w:rPr>
          <w:rFonts w:cs="Times New Roman" w:ascii="Times New Roman" w:hAnsi="Times New Roman"/>
          <w:i/>
          <w:iCs/>
          <w:sz w:val="28"/>
          <w:szCs w:val="28"/>
        </w:rPr>
        <w:t>солонку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ницу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Нож… Вилка… Соль с йодом, кстати… очень полезная… Перчик… Слышал, слышал, как ты про меня тут говорил. "Зачем я придумал этого волка? Лучше бы охотники… с ружьями…" А того не знаешь, малый, что самый лучший охотник в лесу не человек, а я. Понял? Хотя у меня и ружьишка-то нету.  И вовсе не ты меня придумал –  меня мама родила, как и тебя. Только у тебя мама зайчиха, а у меня – волчица. Ты еще не дорос, чтобы меня придумать. Вишь, нашелся! Я давно держал на примете этот лес. Знай, землячок. Я надолго сюда пришел. Так  что прячься не прячься, а ты будешь мой. </w:t>
      </w:r>
      <w:r>
        <w:rPr>
          <w:rFonts w:cs="Times New Roman" w:ascii="Times New Roman" w:hAnsi="Times New Roman"/>
          <w:i/>
          <w:sz w:val="28"/>
          <w:szCs w:val="28"/>
        </w:rPr>
        <w:t>(Громко).</w:t>
      </w:r>
      <w:r>
        <w:rPr>
          <w:rFonts w:cs="Times New Roman" w:ascii="Times New Roman" w:hAnsi="Times New Roman"/>
          <w:sz w:val="28"/>
          <w:szCs w:val="28"/>
        </w:rPr>
        <w:t xml:space="preserve"> Мой!!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iCs/>
          <w:sz w:val="28"/>
          <w:szCs w:val="28"/>
        </w:rPr>
        <w:t>Э х о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й!.. Мой!.. Мой!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й-я-</w:t>
      </w:r>
      <w:r>
        <w:rPr>
          <w:rFonts w:cs="Times New Roman" w:ascii="Times New Roman" w:hAnsi="Times New Roman"/>
          <w:iCs/>
          <w:sz w:val="28"/>
          <w:szCs w:val="28"/>
        </w:rPr>
        <w:t>яй</w:t>
      </w:r>
      <w:r>
        <w:rPr>
          <w:rFonts w:cs="Times New Roman" w:ascii="Times New Roman" w:hAnsi="Times New Roman"/>
          <w:sz w:val="28"/>
          <w:szCs w:val="28"/>
        </w:rPr>
        <w:t>! Меня тут нету-у-у! Ай-я-</w:t>
      </w:r>
      <w:r>
        <w:rPr>
          <w:rFonts w:cs="Times New Roman" w:ascii="Times New Roman" w:hAnsi="Times New Roman"/>
          <w:i/>
          <w:iCs/>
          <w:sz w:val="28"/>
          <w:szCs w:val="28"/>
        </w:rPr>
        <w:t>яй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  <w:r>
        <w:rPr>
          <w:rFonts w:cs="Times New Roman" w:ascii="Times New Roman" w:hAnsi="Times New Roman"/>
          <w:i/>
          <w:sz w:val="28"/>
          <w:szCs w:val="28"/>
        </w:rPr>
        <w:t>(Убежал из-под кус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тер глаза).</w:t>
      </w:r>
      <w:r>
        <w:rPr>
          <w:rFonts w:cs="Times New Roman" w:ascii="Times New Roman" w:hAnsi="Times New Roman"/>
          <w:sz w:val="28"/>
          <w:szCs w:val="28"/>
        </w:rPr>
        <w:t xml:space="preserve"> Заяц?! Он тут был?! Под кустом, под носом у меня сидел?   И убегает, стрекача задает? За ним  вдогонку!  Немедля! За ним – и только за ним!.. Только за ним!..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бирает свои столовые принадлежности, хочет запихнуть те обратно в карманы, но спешит, и те выпадают поочередно из лап). </w:t>
      </w:r>
      <w:r>
        <w:rPr>
          <w:rFonts w:cs="Times New Roman" w:ascii="Times New Roman" w:hAnsi="Times New Roman"/>
          <w:sz w:val="28"/>
          <w:szCs w:val="28"/>
        </w:rPr>
        <w:t xml:space="preserve">Ай, потом…Стой, говорю! Стой, малышня голопупая! </w:t>
      </w:r>
      <w:r>
        <w:rPr>
          <w:rFonts w:cs="Times New Roman" w:ascii="Times New Roman" w:hAnsi="Times New Roman"/>
          <w:i/>
          <w:sz w:val="28"/>
          <w:szCs w:val="28"/>
        </w:rPr>
        <w:t>(Погнался наконец-то  за Зайц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сколько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носятся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янке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ка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гнать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конец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дался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пал на землю, тяжело дышит)</w:t>
      </w:r>
      <w:r>
        <w:rPr>
          <w:rFonts w:cs="Times New Roman" w:ascii="Times New Roman" w:hAnsi="Times New Roman"/>
          <w:sz w:val="28"/>
          <w:szCs w:val="28"/>
        </w:rPr>
        <w:t xml:space="preserve">. Твоя… твоя  взяла, косой. Бегаешь ты быстро, ничего не скажешь. Опять меня без завтрака оставил.  Ну, Заяц, погоди! </w:t>
      </w:r>
      <w:r>
        <w:rPr>
          <w:rFonts w:cs="Times New Roman" w:ascii="Times New Roman" w:hAnsi="Times New Roman"/>
          <w:i/>
          <w:sz w:val="28"/>
          <w:szCs w:val="28"/>
        </w:rPr>
        <w:t>(Бьет лапой по земле, а потом лег и захрапе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идет по лесу и плачет. И поет грустную песенк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не виноваты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йцем я род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Заяц я усаты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 с кем не б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как – не науч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малость сил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волком сраз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защити, мой милы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екому за Зайц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продолжает плак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полянке появляется Даша с туес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omic Sans MS" w:ascii="Comic Sans MS" w:hAnsi="Comic Sans MS"/>
          <w:sz w:val="28"/>
          <w:szCs w:val="28"/>
        </w:rPr>
        <w:t>Д а ш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дивленно). </w:t>
      </w:r>
      <w:r>
        <w:rPr>
          <w:rFonts w:cs="Times New Roman" w:ascii="Times New Roman" w:hAnsi="Times New Roman"/>
          <w:sz w:val="28"/>
          <w:szCs w:val="28"/>
        </w:rPr>
        <w:t>Ой, Зайчик?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га… зайчи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Здравствуй, Зайчик! Какой хороший сегодня день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ржится на расстоянии). </w:t>
      </w:r>
      <w:r>
        <w:rPr>
          <w:rFonts w:cs="Times New Roman" w:ascii="Times New Roman" w:hAnsi="Times New Roman"/>
          <w:sz w:val="28"/>
          <w:szCs w:val="28"/>
        </w:rPr>
        <w:t xml:space="preserve">Хороший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ты почему плаче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Волк… Волк меня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 а ш 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ребивает).  </w:t>
      </w:r>
      <w:r>
        <w:rPr>
          <w:rFonts w:cs="Times New Roman" w:ascii="Times New Roman" w:hAnsi="Times New Roman"/>
          <w:sz w:val="28"/>
          <w:szCs w:val="28"/>
        </w:rPr>
        <w:t>Все понятно: тебя обидел Вол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га. На каждом шагу подстерег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 а ш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>, что ему стоит обидеть такого маленького Зайчика? Попробовал бы он поднять лапу на слона или медведя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 ты кт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Я – девочка Даша, внучка лесника. Я тут недалеко живу. С дедушко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Но все равно не подходи близ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Почему? Я хорошая. Я тебя не оби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Откуда я знаю, какая ты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е пугайся меня.  Не бой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 А Волка ты не боишь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е знаю… Я никогда Волка не видела… только на картинках и в мультиках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Картинки, мультики… не знаю, что это такое, но я  боюсь его. Он хочет меня съе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аже та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га.  Еле убежал от 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й, какой он нехороший, этот Вол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З а я 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хороший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А давай 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 тебе буду в лес приходить?  И тебе со мной не  будет страшно. Ведь нас же двое, а Волк – оди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Приходи, Даша. Я всегда тебя буду жд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оговори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На этой вот полянке я и живу. Под куст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айду. Только ты не плачь, Зайка. Вытри слез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Я уже почти не плач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 а ш а </w:t>
      </w:r>
      <w:r>
        <w:rPr>
          <w:rFonts w:cs="Times New Roman" w:ascii="Times New Roman" w:hAnsi="Times New Roman"/>
          <w:i/>
          <w:sz w:val="28"/>
          <w:szCs w:val="28"/>
        </w:rPr>
        <w:t>(вытирает Зайцу слезы).</w:t>
      </w:r>
      <w:r>
        <w:rPr>
          <w:rFonts w:cs="Times New Roman" w:ascii="Times New Roman" w:hAnsi="Times New Roman"/>
          <w:sz w:val="28"/>
          <w:szCs w:val="28"/>
        </w:rPr>
        <w:t xml:space="preserve"> Вот теперь ты молодец. Ну, а я пойду дальше ягоды собирать. Меня дедушка ждет, будем пирог делать. У дедушки есть  самая настоящая печь. Хочешь, я и тебе принесу кусочек попробова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Я пирог никогда не ел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А, я знаю, что тебе надо принести! Знаю, чем ты любишь лакомиться! </w:t>
      </w:r>
      <w:r>
        <w:rPr>
          <w:rFonts w:cs="Times New Roman" w:ascii="Times New Roman" w:hAnsi="Times New Roman"/>
          <w:i/>
          <w:sz w:val="28"/>
          <w:szCs w:val="28"/>
        </w:rPr>
        <w:t>(По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и всем теперь хватает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стка до мура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, золот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олнышка ду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, рядом с нами,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ягодный лес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мы с тобой друзь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од – полный туес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 исчез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Значит, я себя зря укорял: если бы даже я не придумал этого  Волка, он бы все равно тут появился. Кончилась, видать, моя счастливая жизнь. Как хорошо было в нашем лесу! Птички пели. Ходи куда хочешь. Как это здорово, что я с девочкой  Дашей встретился! </w:t>
      </w:r>
      <w:r>
        <w:rPr>
          <w:rFonts w:cs="Times New Roman" w:ascii="Times New Roman" w:hAnsi="Times New Roman"/>
          <w:i/>
          <w:sz w:val="28"/>
          <w:szCs w:val="28"/>
        </w:rPr>
        <w:t>(Смотрит на небо).</w:t>
      </w:r>
      <w:r>
        <w:rPr>
          <w:rFonts w:cs="Times New Roman" w:ascii="Times New Roman" w:hAnsi="Times New Roman"/>
          <w:sz w:val="28"/>
          <w:szCs w:val="28"/>
        </w:rPr>
        <w:t xml:space="preserve"> Припекает. Наверное, гроза будет?.. А пока она, гроза та будет, я для Даши насобираю ягодок. </w:t>
      </w:r>
      <w:r>
        <w:rPr>
          <w:rFonts w:cs="Times New Roman" w:ascii="Times New Roman" w:hAnsi="Times New Roman"/>
          <w:i/>
          <w:sz w:val="28"/>
          <w:szCs w:val="28"/>
        </w:rPr>
        <w:t>(Собирает в кулек, который свернул из листочк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я лес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друг солнце закрыли черные тучи, спряталось солнце, небо располосовала молния и оттуда посыпался на землю г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Гроза! Гроза! Все прячутся от нее. И муравьи, и птицы, и жучки… Хоть один раз мне хорошо от того, что я такой маленький, поэтому могу спрятаться от дождика под кустиком. </w:t>
      </w:r>
      <w:r>
        <w:rPr>
          <w:rFonts w:cs="Times New Roman" w:ascii="Times New Roman" w:hAnsi="Times New Roman"/>
          <w:i/>
          <w:sz w:val="28"/>
          <w:szCs w:val="28"/>
        </w:rPr>
        <w:t>(Спрятал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 гремит все более и более си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лянке появляется перепуганный Волк. Сует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Ой! Ой! Что же это делается?! Спасайте!  Убьет! Убьет! Ой! Или так шарахнет, что и без зубов останусь. Чем тогда я зайцев есть буду?   Я ничего и никого не боюсь – боюсь только грома. Под большие деревья нельзя прятаться. Знаю. Деревья притягивают гром  и молнию. Спасайте меня все,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может.  Под кустиком может спрята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меряется к кустику, под которым сидит Заяц. Кустик вдруг начинает сильно трястись). </w:t>
      </w:r>
      <w:r>
        <w:rPr>
          <w:rFonts w:cs="Times New Roman" w:ascii="Times New Roman" w:hAnsi="Times New Roman"/>
          <w:sz w:val="28"/>
          <w:szCs w:val="28"/>
        </w:rPr>
        <w:t xml:space="preserve">Нет, там мне не хватит места. Подальше от деревьев надо держаться, и только это меня спасет. Лягу посреди поляны. Лучше промокну до нити, чем громом угоститься. Вот так. </w:t>
      </w:r>
      <w:r>
        <w:rPr>
          <w:rFonts w:cs="Times New Roman" w:ascii="Times New Roman" w:hAnsi="Times New Roman"/>
          <w:i/>
          <w:sz w:val="28"/>
          <w:szCs w:val="28"/>
        </w:rPr>
        <w:t>(Лег навзничь и закрыл лапами уш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гроза свиреп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се вокруг утихло, Волк поднялся, почесал за ух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Живой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щупал себя). </w:t>
      </w:r>
      <w:r>
        <w:rPr>
          <w:rFonts w:cs="Times New Roman" w:ascii="Times New Roman" w:hAnsi="Times New Roman"/>
          <w:sz w:val="28"/>
          <w:szCs w:val="28"/>
        </w:rPr>
        <w:t>Живой! Я – живой!!! Интересно, а где этого Зайца носит? Видимо, испугался грома и штаны замарал? Х-ха-ха-ха-ха-а-а-а!..</w:t>
      </w:r>
      <w:r>
        <w:rPr>
          <w:rFonts w:cs="Times New Roman" w:ascii="Times New Roman" w:hAnsi="Times New Roman"/>
          <w:i/>
          <w:sz w:val="28"/>
          <w:szCs w:val="28"/>
        </w:rPr>
        <w:t>(Смеется и исчеза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З а я ц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лез из-под куста, отряхнулся). </w:t>
      </w:r>
      <w:r>
        <w:rPr>
          <w:rFonts w:cs="Times New Roman" w:ascii="Times New Roman" w:hAnsi="Times New Roman"/>
          <w:sz w:val="28"/>
          <w:szCs w:val="28"/>
        </w:rPr>
        <w:t xml:space="preserve">Штаны в порядке, Волк. За это не волнуйся. Но теперь я знаю, что и ты – трусишка. А только где надо и не надо нос задираешь. Герой, гляньте на него!  Всем расскажу, какой ты трусишка. "Штаны замарал". Ты свои посмотри. </w:t>
      </w:r>
      <w:r>
        <w:rPr>
          <w:rFonts w:cs="Times New Roman" w:ascii="Times New Roman" w:hAnsi="Times New Roman"/>
          <w:i/>
          <w:sz w:val="28"/>
          <w:szCs w:val="28"/>
        </w:rPr>
        <w:t>(Вдруг задумался).</w:t>
      </w:r>
      <w:r>
        <w:rPr>
          <w:rFonts w:cs="Times New Roman" w:ascii="Times New Roman" w:hAnsi="Times New Roman"/>
          <w:sz w:val="28"/>
          <w:szCs w:val="28"/>
        </w:rPr>
        <w:t xml:space="preserve"> Погоди, погоди… А что, если мнет стать громом? Тогда меня будет бояться Волк и я более никогда не стану прятаться под кустом и убегать от него. Пусть он лучше подает навзничь на землю и закрывает лапами уши.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еется.) </w:t>
      </w:r>
      <w:r>
        <w:rPr>
          <w:rFonts w:cs="Times New Roman" w:ascii="Times New Roman" w:hAnsi="Times New Roman"/>
          <w:sz w:val="28"/>
          <w:szCs w:val="28"/>
        </w:rPr>
        <w:t xml:space="preserve">Заяц-Гром! Звучит, а? Только как мне им стать? Кто подскажет? </w:t>
      </w:r>
      <w:r>
        <w:rPr>
          <w:rFonts w:cs="Times New Roman" w:ascii="Times New Roman" w:hAnsi="Times New Roman"/>
          <w:i/>
          <w:sz w:val="28"/>
          <w:szCs w:val="28"/>
        </w:rPr>
        <w:t>(Поет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яц-Гром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олк меня боится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ущу его я в до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ха не буд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ать 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от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ляется Даша  с кошел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у, как, Зайка,  Волк тебя больше не обижал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З а я ц </w:t>
      </w:r>
      <w:r>
        <w:rPr>
          <w:rFonts w:cs="Times New Roman" w:ascii="Times New Roman" w:hAnsi="Times New Roman"/>
          <w:i/>
          <w:sz w:val="28"/>
          <w:szCs w:val="28"/>
        </w:rPr>
        <w:t>(смеется).</w:t>
      </w:r>
      <w:r>
        <w:rPr>
          <w:rFonts w:cs="Times New Roman" w:ascii="Times New Roman" w:hAnsi="Times New Roman"/>
          <w:sz w:val="28"/>
          <w:szCs w:val="28"/>
        </w:rPr>
        <w:t xml:space="preserve"> Ой, не могу! А он, Волк, не такой уже и смелый. Только хваст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еужел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Что я, врать стану? Прав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А это тебе лакомство от моего дедушки. На грядке он сам </w:t>
      </w:r>
      <w:r>
        <w:rPr>
          <w:rFonts w:cs="Times New Roman" w:ascii="Times New Roman" w:hAnsi="Times New Roman"/>
          <w:iCs/>
          <w:sz w:val="28"/>
          <w:szCs w:val="28"/>
        </w:rPr>
        <w:t>вырастил</w:t>
      </w:r>
      <w:r>
        <w:rPr>
          <w:rFonts w:cs="Times New Roman" w:ascii="Times New Roman" w:hAnsi="Times New Roman"/>
          <w:sz w:val="28"/>
          <w:szCs w:val="28"/>
        </w:rPr>
        <w:t xml:space="preserve"> морков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ял).</w:t>
      </w:r>
      <w:r>
        <w:rPr>
          <w:rFonts w:cs="Times New Roman" w:ascii="Times New Roman" w:hAnsi="Times New Roman"/>
          <w:sz w:val="28"/>
          <w:szCs w:val="28"/>
        </w:rPr>
        <w:t xml:space="preserve"> За морковь дедушке большое спасибо переда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Передам. Обяза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Я люблю морковь. Как только ты уйдешь, сбегаю на речку, помою ее, тогда и съ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Молодец. Правильно, помой. Ну-ну, так волк, говоришь, трусишк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Еще какой! Когда гром из неба посыпался, он голову чуть было не закопал от страха в землю. Сам видел. </w:t>
      </w:r>
      <w:r>
        <w:rPr>
          <w:rFonts w:cs="Times New Roman" w:ascii="Times New Roman" w:hAnsi="Times New Roman"/>
          <w:iCs/>
          <w:sz w:val="28"/>
          <w:szCs w:val="28"/>
        </w:rPr>
        <w:t>Честное</w:t>
      </w:r>
      <w:r>
        <w:rPr>
          <w:rFonts w:cs="Times New Roman" w:ascii="Times New Roman" w:hAnsi="Times New Roman"/>
          <w:sz w:val="28"/>
          <w:szCs w:val="28"/>
        </w:rPr>
        <w:t xml:space="preserve"> слово. Вот, смотри, Даша</w:t>
      </w:r>
      <w:r>
        <w:rPr>
          <w:rFonts w:cs="Times New Roman" w:ascii="Times New Roman" w:hAnsi="Times New Roman"/>
          <w:i/>
          <w:sz w:val="28"/>
          <w:szCs w:val="28"/>
        </w:rPr>
        <w:t xml:space="preserve">…(Показал, как Волк прятался 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ома</w:t>
      </w:r>
      <w:r>
        <w:rPr>
          <w:rFonts w:cs="Times New Roman" w:ascii="Times New Roman" w:hAnsi="Times New Roman"/>
          <w:i/>
          <w:sz w:val="28"/>
          <w:szCs w:val="28"/>
        </w:rPr>
        <w:t xml:space="preserve">. Немного,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риукрасил</w:t>
      </w:r>
      <w:r>
        <w:rPr>
          <w:rFonts w:cs="Times New Roman" w:ascii="Times New Roman" w:hAnsi="Times New Roman"/>
          <w:i/>
          <w:sz w:val="28"/>
          <w:szCs w:val="28"/>
        </w:rPr>
        <w:t>; даже лег и скрестил лапки на грудях).</w:t>
      </w:r>
      <w:r>
        <w:rPr>
          <w:rFonts w:cs="Times New Roman" w:ascii="Times New Roman" w:hAnsi="Times New Roman"/>
          <w:sz w:val="28"/>
          <w:szCs w:val="28"/>
        </w:rPr>
        <w:t xml:space="preserve"> Видела? Убедилас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ля меня это открытие. Никогда бы не подумала так про Вол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Да, да. Я не вру. Поэтому я очень хочу стать громом – чтобы меня Волк боялся… Но… но  не знаю, как мне им стать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Чем же мне  тебе помочь, Зайчи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Может  вместе придумаем, а, Даша? Ты да я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Грома, говоришь, боит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Очень боится. Прямо жуть как бо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 а ш а </w:t>
      </w:r>
      <w:r>
        <w:rPr>
          <w:rFonts w:cs="Times New Roman" w:ascii="Times New Roman" w:hAnsi="Times New Roman"/>
          <w:i/>
          <w:sz w:val="28"/>
          <w:szCs w:val="28"/>
        </w:rPr>
        <w:t xml:space="preserve">(таинственно). </w:t>
      </w:r>
      <w:r>
        <w:rPr>
          <w:rFonts w:cs="Times New Roman" w:ascii="Times New Roman" w:hAnsi="Times New Roman"/>
          <w:sz w:val="28"/>
          <w:szCs w:val="28"/>
        </w:rPr>
        <w:t>Небо черное… молния сверкает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…и гремит так, что аж земля стонет, деревья дрожат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Есть у меня для тебя сюрприз, Зайка! Ты станешь тем, кем хочеш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Правда?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 а ш а.</w:t>
      </w:r>
      <w:r>
        <w:rPr>
          <w:rFonts w:cs="Times New Roman" w:ascii="Times New Roman" w:hAnsi="Times New Roman"/>
          <w:sz w:val="28"/>
          <w:szCs w:val="28"/>
        </w:rPr>
        <w:t xml:space="preserve"> Ну коне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 не обманываешь? Честн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 </w:t>
      </w:r>
      <w:r>
        <w:rPr>
          <w:rFonts w:cs="Times New Roman" w:ascii="Times New Roman" w:hAnsi="Times New Roman"/>
          <w:sz w:val="28"/>
          <w:szCs w:val="28"/>
        </w:rPr>
        <w:t>Честно. Я помогу те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качет от радости</w:t>
      </w:r>
      <w:r>
        <w:rPr>
          <w:rFonts w:cs="Times New Roman" w:ascii="Times New Roman" w:hAnsi="Times New Roman"/>
          <w:sz w:val="28"/>
          <w:szCs w:val="28"/>
        </w:rPr>
        <w:t xml:space="preserve">). Вот </w:t>
      </w:r>
      <w:r>
        <w:rPr>
          <w:rFonts w:cs="Times New Roman" w:ascii="Times New Roman" w:hAnsi="Times New Roman"/>
          <w:iCs/>
          <w:sz w:val="28"/>
          <w:szCs w:val="28"/>
        </w:rPr>
        <w:t>здорово</w:t>
      </w:r>
      <w:r>
        <w:rPr>
          <w:rFonts w:cs="Times New Roman" w:ascii="Times New Roman" w:hAnsi="Times New Roman"/>
          <w:sz w:val="28"/>
          <w:szCs w:val="28"/>
        </w:rPr>
        <w:t xml:space="preserve">! Вот </w:t>
      </w:r>
      <w:r>
        <w:rPr>
          <w:rFonts w:cs="Times New Roman" w:ascii="Times New Roman" w:hAnsi="Times New Roman"/>
          <w:iCs/>
          <w:sz w:val="28"/>
          <w:szCs w:val="28"/>
        </w:rPr>
        <w:t>здорово</w:t>
      </w:r>
      <w:r>
        <w:rPr>
          <w:rFonts w:cs="Times New Roman" w:ascii="Times New Roman" w:hAnsi="Times New Roman"/>
          <w:sz w:val="28"/>
          <w:szCs w:val="28"/>
        </w:rPr>
        <w:t xml:space="preserve">!  А я тебе земляники насобирал. </w:t>
      </w:r>
      <w:r>
        <w:rPr>
          <w:rFonts w:cs="Times New Roman" w:ascii="Times New Roman" w:hAnsi="Times New Roman"/>
          <w:i/>
          <w:sz w:val="28"/>
          <w:szCs w:val="28"/>
        </w:rPr>
        <w:t>(Взял в тайнике кулек, подал девочке).</w:t>
      </w:r>
      <w:r>
        <w:rPr>
          <w:rFonts w:cs="Times New Roman" w:ascii="Times New Roman" w:hAnsi="Times New Roman"/>
          <w:sz w:val="28"/>
          <w:szCs w:val="28"/>
        </w:rPr>
        <w:t xml:space="preserve"> Вот, держи. Земляники много  в лесу, я знаю, где она растет.  Я не ем землянику, хотя она так вкусно пахнет! Ешь. Пожалуйст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Спасибо тебе, Зайч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И дедушку угости. От ме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бязательно угощу. Жди меня, я скоро верну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Буду ждать, Да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ша исчеза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носится треск суч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спуганно).</w:t>
      </w:r>
      <w:r>
        <w:rPr>
          <w:rFonts w:cs="Times New Roman" w:ascii="Times New Roman" w:hAnsi="Times New Roman"/>
          <w:sz w:val="28"/>
          <w:szCs w:val="28"/>
        </w:rPr>
        <w:t xml:space="preserve"> Волк? Меня опять нет! Погодите, а где моя морковка? Ага, вот 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(Взял морковку). </w:t>
      </w:r>
      <w:r>
        <w:rPr>
          <w:rFonts w:cs="Times New Roman" w:ascii="Times New Roman" w:hAnsi="Times New Roman"/>
          <w:sz w:val="28"/>
          <w:szCs w:val="28"/>
        </w:rPr>
        <w:t xml:space="preserve">И сколько это будет продолжаться?! Ух! Надоело прятаться и убегать от наглого Волка! </w:t>
      </w:r>
      <w:r>
        <w:rPr>
          <w:rFonts w:cs="Times New Roman" w:ascii="Times New Roman" w:hAnsi="Times New Roman"/>
          <w:i/>
          <w:sz w:val="28"/>
          <w:szCs w:val="28"/>
        </w:rPr>
        <w:t>(Спрятал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Ну где он, Заяц </w:t>
      </w:r>
      <w:r>
        <w:rPr>
          <w:rFonts w:cs="Times New Roman" w:ascii="Times New Roman" w:hAnsi="Times New Roman"/>
          <w:iCs/>
          <w:sz w:val="28"/>
          <w:szCs w:val="28"/>
        </w:rPr>
        <w:t>лопоухий</w:t>
      </w:r>
      <w:r>
        <w:rPr>
          <w:rFonts w:cs="Times New Roman" w:ascii="Times New Roman" w:hAnsi="Times New Roman"/>
          <w:sz w:val="28"/>
          <w:szCs w:val="28"/>
        </w:rPr>
        <w:t xml:space="preserve">? Никто не видел его? В какую сторону он побежал, интересно мне? Не подскажете, ребята? Ах, так и вы за него? Я, получается, один остался… И еще эти деревья!..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махивается на деревья лапами). </w:t>
      </w:r>
      <w:r>
        <w:rPr>
          <w:rFonts w:cs="Times New Roman" w:ascii="Times New Roman" w:hAnsi="Times New Roman"/>
          <w:sz w:val="28"/>
          <w:szCs w:val="28"/>
        </w:rPr>
        <w:t>Ух! Но что из них, деревьев, возьмешь? Они – мертвые. Не подскажут, где Заяц пряч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З а й ц а.</w:t>
      </w:r>
      <w:r>
        <w:rPr>
          <w:rFonts w:cs="Times New Roman" w:ascii="Times New Roman" w:hAnsi="Times New Roman"/>
          <w:sz w:val="28"/>
          <w:szCs w:val="28"/>
        </w:rPr>
        <w:t xml:space="preserve"> Неправд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дивленно). </w:t>
      </w:r>
      <w:r>
        <w:rPr>
          <w:rFonts w:cs="Times New Roman" w:ascii="Times New Roman" w:hAnsi="Times New Roman"/>
          <w:sz w:val="28"/>
          <w:szCs w:val="28"/>
        </w:rPr>
        <w:t>О! Заяц?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З а й ц а.</w:t>
      </w:r>
      <w:r>
        <w:rPr>
          <w:rFonts w:cs="Times New Roman" w:ascii="Times New Roman" w:hAnsi="Times New Roman"/>
          <w:sz w:val="28"/>
          <w:szCs w:val="28"/>
        </w:rPr>
        <w:t xml:space="preserve"> Деревья – живые…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Повтори что сказал, косой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З а й ц а.</w:t>
      </w:r>
      <w:r>
        <w:rPr>
          <w:rFonts w:cs="Times New Roman" w:ascii="Times New Roman" w:hAnsi="Times New Roman"/>
          <w:sz w:val="28"/>
          <w:szCs w:val="28"/>
        </w:rPr>
        <w:t xml:space="preserve"> Повторяю для в особо тупых: деревья не мертвые, если бы они были мертвые, на них не росли бы иголки и листочки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. Грамотный, вижу. Если такой  грамотный и умный, тогда выходи, поговорим… про деревья и про мой завтрак… </w:t>
      </w:r>
      <w:r>
        <w:rPr>
          <w:rFonts w:cs="Times New Roman" w:ascii="Times New Roman" w:hAnsi="Times New Roman"/>
          <w:i/>
          <w:sz w:val="28"/>
          <w:szCs w:val="28"/>
        </w:rPr>
        <w:t>(Смеется).</w:t>
      </w:r>
      <w:r>
        <w:rPr>
          <w:rFonts w:cs="Times New Roman" w:ascii="Times New Roman" w:hAnsi="Times New Roman"/>
          <w:sz w:val="28"/>
          <w:szCs w:val="28"/>
        </w:rPr>
        <w:t xml:space="preserve"> Хотя уже пара поговорить и про мой обед. Ну, скажи что-нибудь еще, трусиш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З а й ц а.</w:t>
      </w:r>
      <w:r>
        <w:rPr>
          <w:rFonts w:cs="Times New Roman" w:ascii="Times New Roman" w:hAnsi="Times New Roman"/>
          <w:sz w:val="28"/>
          <w:szCs w:val="28"/>
        </w:rPr>
        <w:t xml:space="preserve">  А сам кто? Скажешь, я не видел, как ты грома боялся – чуть  было в землю голову не зары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Каюсь, косой, каюсь: грома действительно боюсь. Есть грех. А ты что, не боишься разв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З а й ц а.</w:t>
      </w:r>
      <w:r>
        <w:rPr>
          <w:rFonts w:cs="Times New Roman" w:ascii="Times New Roman" w:hAnsi="Times New Roman"/>
          <w:sz w:val="28"/>
          <w:szCs w:val="28"/>
        </w:rPr>
        <w:t xml:space="preserve"> Не-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м себе). </w:t>
      </w:r>
      <w:r>
        <w:rPr>
          <w:rFonts w:cs="Times New Roman" w:ascii="Times New Roman" w:hAnsi="Times New Roman"/>
          <w:sz w:val="28"/>
          <w:szCs w:val="28"/>
        </w:rPr>
        <w:t xml:space="preserve">Смотри ты! Удивительная вещь получается: меня боится, а грома </w:t>
        <w:softHyphen/>
        <w:t>– нет. Страшнее за грома ничего же не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с  З а й ц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азнится).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iCs/>
          <w:sz w:val="28"/>
          <w:szCs w:val="28"/>
        </w:rPr>
        <w:t>Бача</w:t>
      </w:r>
      <w:r>
        <w:rPr>
          <w:rFonts w:cs="Times New Roman" w:ascii="Times New Roman" w:hAnsi="Times New Roman"/>
          <w:sz w:val="28"/>
          <w:szCs w:val="28"/>
        </w:rPr>
        <w:t xml:space="preserve">-кляча, </w:t>
      </w:r>
      <w:r>
        <w:rPr>
          <w:rFonts w:cs="Times New Roman" w:ascii="Times New Roman" w:hAnsi="Times New Roman"/>
          <w:iCs/>
          <w:sz w:val="28"/>
          <w:szCs w:val="28"/>
        </w:rPr>
        <w:t>кляч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бача</w:t>
      </w:r>
      <w:r>
        <w:rPr>
          <w:rFonts w:cs="Times New Roman" w:ascii="Times New Roman" w:hAnsi="Times New Roman"/>
          <w:sz w:val="28"/>
          <w:szCs w:val="28"/>
        </w:rPr>
        <w:t xml:space="preserve">, лягушонок под ёлкой плачет…"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Где? Когда? </w:t>
      </w:r>
      <w:r>
        <w:rPr>
          <w:rFonts w:cs="Times New Roman" w:ascii="Times New Roman" w:hAnsi="Times New Roman"/>
          <w:i/>
          <w:sz w:val="28"/>
          <w:szCs w:val="28"/>
        </w:rPr>
        <w:t>(Крутит по сторонам голово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Г о </w:t>
      </w:r>
      <w:r>
        <w:rPr>
          <w:rFonts w:cs="Comic Sans MS" w:ascii="Comic Sans MS" w:hAnsi="Comic Sans MS"/>
          <w:iCs/>
          <w:sz w:val="28"/>
          <w:szCs w:val="28"/>
        </w:rPr>
        <w:t>л</w:t>
      </w:r>
      <w:r>
        <w:rPr>
          <w:rFonts w:cs="Comic Sans MS" w:ascii="Comic Sans MS" w:hAnsi="Comic Sans MS"/>
          <w:sz w:val="28"/>
          <w:szCs w:val="28"/>
        </w:rPr>
        <w:t xml:space="preserve"> о  с  З а й ц а.</w:t>
      </w:r>
      <w:r>
        <w:rPr>
          <w:rFonts w:cs="Times New Roman" w:ascii="Times New Roman" w:hAnsi="Times New Roman"/>
          <w:sz w:val="28"/>
          <w:szCs w:val="28"/>
        </w:rPr>
        <w:t xml:space="preserve">  "…не может спрятаться нигде, будет плавать он в воде и комариков ловить. Раз, д</w:t>
      </w:r>
      <w:r>
        <w:rPr>
          <w:rFonts w:cs="Times New Roman" w:ascii="Times New Roman" w:hAnsi="Times New Roman"/>
          <w:iCs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, три – волку надо ухо накрутить!.." Хи-хи-хи-хи!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Ну, Заяц, погоди! Поймаю и съем! Ты у меня уже дошутился!.. </w:t>
      </w:r>
      <w:r>
        <w:rPr>
          <w:rFonts w:cs="Times New Roman" w:ascii="Times New Roman" w:hAnsi="Times New Roman"/>
          <w:i/>
          <w:sz w:val="28"/>
          <w:szCs w:val="28"/>
        </w:rPr>
        <w:t>(Убега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ку приходит Да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 а ш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овет).</w:t>
      </w:r>
      <w:r>
        <w:rPr>
          <w:rFonts w:cs="Times New Roman" w:ascii="Times New Roman" w:hAnsi="Times New Roman"/>
          <w:sz w:val="28"/>
          <w:szCs w:val="28"/>
        </w:rPr>
        <w:t xml:space="preserve"> Зайчик! Ты где, Зайчи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Заяц, он грызет </w:t>
      </w:r>
      <w:r>
        <w:rPr>
          <w:rFonts w:cs="Times New Roman" w:ascii="Times New Roman" w:hAnsi="Times New Roman"/>
          <w:i/>
          <w:iCs/>
          <w:sz w:val="28"/>
          <w:szCs w:val="28"/>
        </w:rPr>
        <w:t>морков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Ну и вкусная же у твоего дедушки </w:t>
      </w:r>
      <w:r>
        <w:rPr>
          <w:rFonts w:cs="Times New Roman" w:ascii="Times New Roman" w:hAnsi="Times New Roman"/>
          <w:iCs/>
          <w:sz w:val="28"/>
          <w:szCs w:val="28"/>
        </w:rPr>
        <w:t>морковк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Ешь, ешь. А я тебе вот еще узелок с едой принесла. Держи. </w:t>
      </w:r>
      <w:r>
        <w:rPr>
          <w:rFonts w:cs="Times New Roman" w:ascii="Times New Roman" w:hAnsi="Times New Roman"/>
          <w:i/>
          <w:sz w:val="28"/>
          <w:szCs w:val="28"/>
        </w:rPr>
        <w:t>(Передает узел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Зачем так много? Мне прямо аж неудобно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Поправляйся, поправляйся, силы набирай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Хороший у тебя, Даша, дедуш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Смотри, а это что – знаешь? </w:t>
      </w:r>
      <w:r>
        <w:rPr>
          <w:rFonts w:cs="Times New Roman" w:ascii="Times New Roman" w:hAnsi="Times New Roman"/>
          <w:i/>
          <w:sz w:val="28"/>
          <w:szCs w:val="28"/>
        </w:rPr>
        <w:t>(Достала магнитоф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Первый раз ви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о ничего, я научу тебя  как им пользоваться. Все очень просто. Кнопочки… Види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З а я ц. </w:t>
      </w:r>
      <w:r>
        <w:rPr>
          <w:rFonts w:cs="Times New Roman" w:ascii="Times New Roman" w:hAnsi="Times New Roman"/>
          <w:sz w:val="28"/>
          <w:szCs w:val="28"/>
        </w:rPr>
        <w:t>Да, ви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ажимаешь эту кнопку – он работает, нажимаешь эту – вы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Класс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И как только встретится тебе опять Волк,  сразу включай магнитоф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 заче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Ты что, разве ничего не понял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Не-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Здесь ж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писана гроза. Самая настоящая. Здесь – гром! Понимае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хлопает в ладоши).</w:t>
      </w:r>
      <w:r>
        <w:rPr>
          <w:rFonts w:cs="Times New Roman" w:ascii="Times New Roman" w:hAnsi="Times New Roman"/>
          <w:sz w:val="28"/>
          <w:szCs w:val="28"/>
        </w:rPr>
        <w:t xml:space="preserve"> Теперь понял! Теперь понял! Вот </w:t>
      </w:r>
      <w:r>
        <w:rPr>
          <w:rFonts w:cs="Times New Roman" w:ascii="Times New Roman" w:hAnsi="Times New Roman"/>
          <w:iCs/>
          <w:sz w:val="28"/>
          <w:szCs w:val="28"/>
        </w:rPr>
        <w:t>здорово!</w:t>
      </w:r>
      <w:r>
        <w:rPr>
          <w:rFonts w:cs="Times New Roman" w:ascii="Times New Roman" w:hAnsi="Times New Roman"/>
          <w:sz w:val="28"/>
          <w:szCs w:val="28"/>
        </w:rPr>
        <w:t xml:space="preserve"> Ура-ура! Я – Заяц – Гром! Я Заяц – Гром! Моя мечта сбылась! Теперь я не боюсь Волка-а!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о прячь эту вещь подальше  от глаз серого, иначе он обо всем догадается. Тогда, сам понимаешь, ничего у тебя не получится… И магнитофон отбер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рижал магнитофон  к груди).</w:t>
      </w:r>
      <w:r>
        <w:rPr>
          <w:rFonts w:cs="Times New Roman" w:ascii="Times New Roman" w:hAnsi="Times New Roman"/>
          <w:sz w:val="28"/>
          <w:szCs w:val="28"/>
        </w:rPr>
        <w:t xml:space="preserve"> Не разрешу! Не позволю! Волк, воображала,  кричал на весь лес, что Заяц, то есть я, – МОЙ, а я могу крикнуть, что магнитофон МОЙ.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ичит). </w:t>
      </w:r>
      <w:r>
        <w:rPr>
          <w:rFonts w:cs="Times New Roman" w:ascii="Times New Roman" w:hAnsi="Times New Roman"/>
          <w:sz w:val="28"/>
          <w:szCs w:val="28"/>
        </w:rPr>
        <w:t>Мой!!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Э х о.</w:t>
      </w:r>
      <w:r>
        <w:rPr>
          <w:rFonts w:cs="Times New Roman" w:ascii="Times New Roman" w:hAnsi="Times New Roman"/>
          <w:sz w:val="28"/>
          <w:szCs w:val="28"/>
        </w:rPr>
        <w:t xml:space="preserve"> Мой!.. Мой!... Мой!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о не спеши радоваться. Мой тебе совет. Сперва надо убедиться, пойд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  на нашу приманку лесной разбойни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Прости, что я так радуюсь. Ведь мне хочется радоваться как можно больше, каждый день, а приходится радоваться очень редко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Я тебя понимаю. Я все буду делать, чтобы ты чаще радовался, Зайчик. </w:t>
      </w:r>
      <w:r>
        <w:rPr>
          <w:rFonts w:cs="Times New Roman" w:ascii="Times New Roman" w:hAnsi="Times New Roman"/>
          <w:i/>
          <w:sz w:val="28"/>
          <w:szCs w:val="28"/>
        </w:rPr>
        <w:t>(Обняла его, поглади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я доброты, нежности, ла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речи, Зайк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До встречи, Даш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 исчез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Волк, погоди! </w:t>
      </w:r>
      <w:r>
        <w:rPr>
          <w:rFonts w:cs="Times New Roman" w:ascii="Times New Roman" w:hAnsi="Times New Roman"/>
          <w:i/>
          <w:sz w:val="28"/>
          <w:szCs w:val="28"/>
        </w:rPr>
        <w:t>(После паузы).</w:t>
      </w:r>
      <w:r>
        <w:rPr>
          <w:rFonts w:cs="Times New Roman" w:ascii="Times New Roman" w:hAnsi="Times New Roman"/>
          <w:sz w:val="28"/>
          <w:szCs w:val="28"/>
        </w:rPr>
        <w:t xml:space="preserve"> А всё самое интересное будет впере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кт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iCs/>
          <w:sz w:val="40"/>
          <w:szCs w:val="40"/>
        </w:rPr>
      </w:pPr>
      <w:r>
        <w:rPr>
          <w:rFonts w:cs="Comic Sans MS" w:ascii="Comic Sans MS" w:hAnsi="Comic Sans MS"/>
          <w:b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 а н а в е с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iCs/>
          <w:sz w:val="40"/>
          <w:szCs w:val="40"/>
        </w:rPr>
      </w:pPr>
      <w:r>
        <w:rPr>
          <w:rFonts w:cs="Comic Sans MS" w:ascii="Comic Sans MS" w:hAnsi="Comic Sans MS"/>
          <w:b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iCs/>
          <w:sz w:val="40"/>
          <w:szCs w:val="40"/>
        </w:rPr>
      </w:pPr>
      <w:r>
        <w:rPr>
          <w:rFonts w:cs="Comic Sans MS" w:ascii="Comic Sans MS" w:hAnsi="Comic Sans MS"/>
          <w:b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iCs/>
          <w:sz w:val="40"/>
          <w:szCs w:val="40"/>
        </w:rPr>
        <w:t>Действие второ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чье логово. На дереве висит календар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к отдыхает. Лежит на боку, подпер лапой щеку и по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е леж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 солнышко гляжу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лежу и леж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солнышко гля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Заяц лежи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все леж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солнышко гля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е леж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 солнышко гляжу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лежу и леж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солнышко гля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шительно встал, трет глаза).  </w:t>
      </w:r>
      <w:r>
        <w:rPr>
          <w:rFonts w:cs="Times New Roman" w:ascii="Times New Roman" w:hAnsi="Times New Roman"/>
          <w:sz w:val="28"/>
          <w:szCs w:val="28"/>
        </w:rPr>
        <w:t xml:space="preserve">Фу, так и ослепнуть можно.  Надо где-то очки от солнца </w:t>
      </w:r>
      <w:r>
        <w:rPr>
          <w:rFonts w:cs="Times New Roman" w:ascii="Times New Roman" w:hAnsi="Times New Roman"/>
          <w:iCs/>
          <w:sz w:val="28"/>
          <w:szCs w:val="28"/>
        </w:rPr>
        <w:t>раздобыть</w:t>
      </w:r>
      <w:r>
        <w:rPr>
          <w:rFonts w:cs="Times New Roman" w:ascii="Times New Roman" w:hAnsi="Times New Roman"/>
          <w:sz w:val="28"/>
          <w:szCs w:val="28"/>
        </w:rPr>
        <w:t xml:space="preserve">. Так, какой это у нас сегодня день? </w:t>
      </w:r>
      <w:r>
        <w:rPr>
          <w:rFonts w:cs="Times New Roman" w:ascii="Times New Roman" w:hAnsi="Times New Roman"/>
          <w:i/>
          <w:sz w:val="28"/>
          <w:szCs w:val="28"/>
        </w:rPr>
        <w:t>(Подошел к календарю).</w:t>
      </w:r>
      <w:r>
        <w:rPr>
          <w:rFonts w:cs="Times New Roman" w:ascii="Times New Roman" w:hAnsi="Times New Roman"/>
          <w:sz w:val="28"/>
          <w:szCs w:val="28"/>
        </w:rPr>
        <w:t xml:space="preserve"> Понедельник? Он.   Тяжелый денек будет. Недаром в песне поется про разных недотеп: видно в понедельник их мама родила… Так и быть,  охотиться сегодня на Зайца не пойду,  отдохну, сделаю себе выходной,  а завтра я за него возьмусь с  новой силой. На этот раз не убежит косой.  Будет </w:t>
      </w:r>
      <w:r>
        <w:rPr>
          <w:rFonts w:cs="Times New Roman" w:ascii="Times New Roman" w:hAnsi="Times New Roman"/>
          <w:iCs/>
          <w:sz w:val="28"/>
          <w:szCs w:val="28"/>
        </w:rPr>
        <w:t>шашлычок</w:t>
      </w:r>
      <w:r>
        <w:rPr>
          <w:rFonts w:cs="Times New Roman" w:ascii="Times New Roman" w:hAnsi="Times New Roman"/>
          <w:sz w:val="28"/>
          <w:szCs w:val="28"/>
        </w:rPr>
        <w:t xml:space="preserve"> у меня – лапки оближу!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ась Да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! Девочка?!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угалась).</w:t>
      </w:r>
      <w:r>
        <w:rPr>
          <w:rFonts w:cs="Times New Roman" w:ascii="Times New Roman" w:hAnsi="Times New Roman"/>
          <w:sz w:val="28"/>
          <w:szCs w:val="28"/>
        </w:rPr>
        <w:t xml:space="preserve"> Девочка… ага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Тю-тю-тю-тю! Иди ко мне поближе. Иди. Ступай, мая хорошая. Тю-тю-тю-тю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Я боюсь тебя… вас…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Давай на "ты"? 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Хорош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И чья же ты такая будешь, красавица? </w:t>
      </w:r>
      <w:r>
        <w:rPr>
          <w:rFonts w:cs="Times New Roman" w:ascii="Times New Roman" w:hAnsi="Times New Roman"/>
          <w:i/>
          <w:sz w:val="28"/>
          <w:szCs w:val="28"/>
        </w:rPr>
        <w:t>(Ходит вокруг Даши).</w:t>
      </w:r>
      <w:r>
        <w:rPr>
          <w:rFonts w:cs="Times New Roman" w:ascii="Times New Roman" w:hAnsi="Times New Roman"/>
          <w:sz w:val="28"/>
          <w:szCs w:val="28"/>
        </w:rPr>
        <w:t xml:space="preserve"> Как тебя звать-велича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аша я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Даша, радость наша. Ну, и куда же ты идешь, Даш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Ягоды собир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 с кем ты живешь? Кому ягодки понесе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С дедушкой живу. Ему  и ягодки поне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 где живе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В доме лес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И что твой дедушка делае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Лесником работ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Глянь ты!  Аж лесником?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га. Лес охраня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 </w:t>
      </w:r>
      <w:r>
        <w:rPr>
          <w:rFonts w:cs="Times New Roman" w:ascii="Times New Roman" w:hAnsi="Times New Roman"/>
          <w:sz w:val="28"/>
          <w:szCs w:val="28"/>
        </w:rPr>
        <w:t>Понятненько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жьишко у него, конечно же,  имеет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Cs/>
          <w:sz w:val="28"/>
          <w:szCs w:val="28"/>
        </w:rPr>
        <w:t>усложняет</w:t>
      </w:r>
      <w:r>
        <w:rPr>
          <w:rFonts w:cs="Times New Roman" w:ascii="Times New Roman" w:hAnsi="Times New Roman"/>
          <w:sz w:val="28"/>
          <w:szCs w:val="28"/>
        </w:rPr>
        <w:t xml:space="preserve"> дело. Ружьё – ох, один раз уже отведал шрапнели!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тер задницу). </w:t>
      </w:r>
      <w:r>
        <w:rPr>
          <w:rFonts w:cs="Times New Roman" w:ascii="Times New Roman" w:hAnsi="Times New Roman"/>
          <w:sz w:val="28"/>
          <w:szCs w:val="28"/>
        </w:rPr>
        <w:t>Было, было… Ну, да ладно…А что еще он имеет, твой дед-</w:t>
      </w:r>
      <w:r>
        <w:rPr>
          <w:rFonts w:cs="Times New Roman" w:ascii="Times New Roman" w:hAnsi="Times New Roman"/>
          <w:iCs/>
          <w:sz w:val="28"/>
          <w:szCs w:val="28"/>
        </w:rPr>
        <w:t>бородед</w:t>
      </w:r>
      <w:r>
        <w:rPr>
          <w:rFonts w:cs="Times New Roman" w:ascii="Times New Roman" w:hAnsi="Times New Roman"/>
          <w:sz w:val="28"/>
          <w:szCs w:val="28"/>
        </w:rPr>
        <w:t>? Куры ес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Гус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 Тоже е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Как это чудесно, что я тебя встретил! Хотя и понедельник сегодня, тяжелый день вроде бы… Ну, а кабанчики есть у твоего дед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Есть… ага. Один кабанч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 нам много и не надо – на первый случай…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веди меня к нему. Я хочу с ним поближе познакомиться. Быстрее, быстрее веди меня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е понимаю: а к кому вест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Как к кому? К дедушке сперва, а потом мы и с его кабанчиком познакомимся поближе… Х-ха-ха-ха-а!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ты дедушку не обиди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Что ты! Что ты! Я самый добрый волк! Таких поискать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Твердо обещае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Странная, смотрю, ты. И смелая. А не поведешь к своему дедушке, то я возьму и съем тебя. А? Каков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Ничего не поделаешь… пошли…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Вот это другое де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 </w:t>
      </w:r>
      <w:r>
        <w:rPr>
          <w:rFonts w:cs="Times New Roman" w:ascii="Times New Roman" w:hAnsi="Times New Roman"/>
          <w:i/>
          <w:sz w:val="28"/>
          <w:szCs w:val="28"/>
        </w:rPr>
        <w:t>(в сторону, чтобы не слышал Волк).</w:t>
      </w:r>
      <w:r>
        <w:rPr>
          <w:rFonts w:cs="Times New Roman" w:ascii="Times New Roman" w:hAnsi="Times New Roman"/>
          <w:sz w:val="28"/>
          <w:szCs w:val="28"/>
        </w:rPr>
        <w:t xml:space="preserve"> Что же придумать такое,  чтобы спасти дедушку?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Да, чуть не забыл: а  где же мои приборы  – ножик, вилка, соль, перчик? </w:t>
      </w:r>
      <w:r>
        <w:rPr>
          <w:rFonts w:cs="Times New Roman" w:ascii="Times New Roman" w:hAnsi="Times New Roman"/>
          <w:i/>
          <w:sz w:val="28"/>
          <w:szCs w:val="28"/>
        </w:rPr>
        <w:t>(Растолкал всё па карманам).</w:t>
      </w:r>
      <w:r>
        <w:rPr>
          <w:rFonts w:cs="Times New Roman" w:ascii="Times New Roman" w:hAnsi="Times New Roman"/>
          <w:sz w:val="28"/>
          <w:szCs w:val="28"/>
        </w:rPr>
        <w:t xml:space="preserve"> Ну, а теперь пошли показывай, где твой дед живет, Даша, радость на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Подожди, Волк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у что ещ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давай договоримся с тобой, Волк, так: я буду учительницей, а ты – учеником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Интересно. Говори, что надо. Быстрее, быстрее! Голод – не тетка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 Ответишь на три мои вопросы, тогда и пойд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Чтобы я да не нашел что ответить, особенно когда у твоего дедушки есть куры, гуси и кабанчик. Представляю, какая вкуснятина! </w:t>
      </w:r>
      <w:r>
        <w:rPr>
          <w:rFonts w:cs="Times New Roman" w:ascii="Times New Roman" w:hAnsi="Times New Roman"/>
          <w:i/>
          <w:sz w:val="28"/>
          <w:szCs w:val="28"/>
        </w:rPr>
        <w:t>(Втянул со свистом носом воздух).</w:t>
      </w:r>
      <w:r>
        <w:rPr>
          <w:rFonts w:cs="Times New Roman" w:ascii="Times New Roman" w:hAnsi="Times New Roman"/>
          <w:sz w:val="28"/>
          <w:szCs w:val="28"/>
        </w:rPr>
        <w:t xml:space="preserve"> Ну, говор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Что же мне у тебя спроси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е   маринуй меня! Не тяни кота за хвост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Так, значит… Первый вопрос. </w:t>
      </w:r>
      <w:r>
        <w:rPr>
          <w:rFonts w:cs="Times New Roman" w:ascii="Times New Roman" w:hAnsi="Times New Roman"/>
          <w:i/>
          <w:sz w:val="28"/>
          <w:szCs w:val="28"/>
        </w:rPr>
        <w:t>(Сорвала ромашку)</w:t>
      </w:r>
      <w:r>
        <w:rPr>
          <w:rFonts w:cs="Times New Roman" w:ascii="Times New Roman" w:hAnsi="Times New Roman"/>
          <w:sz w:val="28"/>
          <w:szCs w:val="28"/>
        </w:rPr>
        <w:t>. Как называется эта цвето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Цветок,  и всё. А как он называется –  не знаю. Я по цветкам не специалист. Прошу помощи у зала. Можн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Сделаем для тебя, Волк, исключение. </w:t>
      </w:r>
      <w:r>
        <w:rPr>
          <w:rFonts w:cs="Times New Roman" w:ascii="Times New Roman" w:hAnsi="Times New Roman"/>
          <w:i/>
          <w:sz w:val="28"/>
          <w:szCs w:val="28"/>
        </w:rPr>
        <w:t>(Показывает ребятам ромашку).</w:t>
      </w:r>
      <w:r>
        <w:rPr>
          <w:rFonts w:cs="Times New Roman" w:ascii="Times New Roman" w:hAnsi="Times New Roman"/>
          <w:sz w:val="28"/>
          <w:szCs w:val="28"/>
        </w:rPr>
        <w:t xml:space="preserve"> Ребята!  Как называется этот цвето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: ромашк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молод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Ура-ура-ур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 А ты чему радуешься, Вол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у а как же? Я же отгадал с помощью зр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Ребята, засчитаем мы ответ Волку или не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iCs/>
          <w:sz w:val="28"/>
          <w:szCs w:val="28"/>
        </w:rPr>
        <w:t>Д</w:t>
      </w:r>
      <w:r>
        <w:rPr>
          <w:rFonts w:cs="Comic Sans MS" w:ascii="Comic Sans MS" w:hAnsi="Comic Sans MS"/>
          <w:sz w:val="28"/>
          <w:szCs w:val="28"/>
        </w:rPr>
        <w:t xml:space="preserve"> е т 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у вот видишь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Эх, обидели они меня… а я на вас, детишки, так надеялся…Не буду более обращаться к вам за помощ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Правильно, думай своей голов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у, что там дальше у тебя, Даш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твернись. Стань спиной к деревьям, Вол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Слушаю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 а ш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рвала с осины и березки по листочку).</w:t>
      </w:r>
      <w:r>
        <w:rPr>
          <w:rFonts w:cs="Times New Roman" w:ascii="Times New Roman" w:hAnsi="Times New Roman"/>
          <w:sz w:val="28"/>
          <w:szCs w:val="28"/>
        </w:rPr>
        <w:t xml:space="preserve"> С какого дерева я сорвала этот листок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С высокого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азови дер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В лесу деревьев так много растет! И больших, и маленьких. Разве же все запомни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ты хотя одно дерево знаеш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, сообразил: этот листок с этого дерева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Правильно. А как оно называет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у ты такие сложные вопросы задаешь, Даша. Я же в школу не ходил. Находи более простое что-нибудь для ме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Это дерево называется «берез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iCs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, сейчас буду знать. </w:t>
      </w:r>
      <w:r>
        <w:rPr>
          <w:rFonts w:cs="Times New Roman" w:ascii="Times New Roman" w:hAnsi="Times New Roman"/>
          <w:iCs/>
          <w:sz w:val="28"/>
          <w:szCs w:val="28"/>
        </w:rPr>
        <w:t>Бе – ре – 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этот листок с какого дере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С эт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пять ты!.. Как оно называет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Говори са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с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О-си-на. А я и не знал, что эта осина. Каждый день около нее бегаю, и надо же – не знал. Чудеса да и толь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какие еще деревья в лесу расту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Мне отвечать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Тебе, те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е могу знать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Эх ты, незнайка! А ребята зна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е может быть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мы сейчас проверим. Ребята, какие деревья, кроме березы и осины,  растут в нашем лесу? Давайте скажем  Вол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iCs/>
          <w:sz w:val="28"/>
          <w:szCs w:val="28"/>
        </w:rPr>
        <w:t>называют</w:t>
      </w:r>
      <w:r>
        <w:rPr>
          <w:rFonts w:cs="Times New Roman" w:ascii="Times New Roman" w:hAnsi="Times New Roman"/>
          <w:sz w:val="28"/>
          <w:szCs w:val="28"/>
        </w:rPr>
        <w:t>: сосна, елочка, рябина, ольха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 а ш а.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Раньше таких знающих  ребят не было. Первый раз встречаю. И откуда они такие умники взялис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т своих мам и пап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-а-а, вот отк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у, и теперь третий во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Да-да. Весь вним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Видишь куст. На нем растут очень красивые я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И такие вкусные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как называются эти ягоды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у ты меня замучила своими вопросами, Даша. Ягоды – и и всё. Хочешь, нарву для тебя и угощ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Эти  ягоды людям кушать нельзя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 я же 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Ты – пожалуйста, ешь. А людям нельз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Ведь это – волчьи я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Мо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а, тво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Вот как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 </w:t>
      </w:r>
      <w:r>
        <w:rPr>
          <w:rFonts w:cs="Times New Roman" w:ascii="Times New Roman" w:hAnsi="Times New Roman"/>
          <w:sz w:val="28"/>
          <w:szCs w:val="28"/>
        </w:rPr>
        <w:t xml:space="preserve">Их можешь есть только один ты. Ведь для людей они отрава. Я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Теперь я буду знать, что моим именем названы ягоды. </w:t>
      </w:r>
      <w:r>
        <w:rPr>
          <w:rFonts w:cs="Times New Roman" w:ascii="Times New Roman" w:hAnsi="Times New Roman"/>
          <w:i/>
          <w:sz w:val="28"/>
          <w:szCs w:val="28"/>
        </w:rPr>
        <w:t>(Поаплодировал сам себ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 xml:space="preserve">Ты проиграл, Вол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Я? Проиграл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Да. Вчист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Под нол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Именно так. Поэтому отпускай ме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Нет, не отпущ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У нас же был договор. Что ж это получается? Где же твое волчье слов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Где было мое слово, подруженька моя маленькая, там у меня вырос крепко сильный аппетит… Прямо разыгрался – ну не могу!.. Слюнки глотаю… Видишь?  Этот я так есть жажду…Пусть твой дедушка меня накормит… Курочка, гусь, кабанчик… наемся – и на бочок… </w:t>
      </w:r>
      <w:r>
        <w:rPr>
          <w:rFonts w:cs="Times New Roman" w:ascii="Times New Roman" w:hAnsi="Times New Roman"/>
          <w:i/>
          <w:sz w:val="28"/>
          <w:szCs w:val="28"/>
        </w:rPr>
        <w:t>(Вдруг агрессивно)</w:t>
      </w:r>
      <w:r>
        <w:rPr>
          <w:rFonts w:cs="Times New Roman" w:ascii="Times New Roman" w:hAnsi="Times New Roman"/>
          <w:sz w:val="28"/>
          <w:szCs w:val="28"/>
        </w:rPr>
        <w:t>. Поэтому веди меня к нему – это мой приказ!  Обжалованию не подлежит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Ой! Я тебя снова боюсь, Вол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Голодный волк – самый страшный зверь. Пора бы знать!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в это время Даша увидела Зайца. Тот выглядывал из-за дерева и показывал ей знаками, чтобы не волновалась. Заяц спрятался и включил магнитоф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а! Гром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Ой! Ой! Что же это делается?! Спасайте!  Убьет! Убьет! Ой! Или так шарахнет, что и без зубов останусь.  А чем же я тогда буду кур, гуся, кабанчика у Дашиного дедушки есть?   Я ничего и никого не боюсь – боюсь только грома. Под деревья нельзя прятаться. Знаю. Деревья притягивают гром  и молнию. Спасайте меня все, кто может.  Подальше от  высоких деревьев надо держаться, и только это меня спасет! Лягу посреди поляны проверенным способам. Лучше промокну до нитки, чем грома попробую. Вот так. </w:t>
      </w:r>
      <w:r>
        <w:rPr>
          <w:rFonts w:cs="Times New Roman" w:ascii="Times New Roman" w:hAnsi="Times New Roman"/>
          <w:i/>
          <w:sz w:val="28"/>
          <w:szCs w:val="28"/>
        </w:rPr>
        <w:t>(Лег навзничь и закрыл лапами уш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гроза продолжается 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 и Заяц убегают. Волк все еще ле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нялся). </w:t>
      </w:r>
      <w:r>
        <w:rPr>
          <w:rFonts w:cs="Times New Roman" w:ascii="Times New Roman" w:hAnsi="Times New Roman"/>
          <w:sz w:val="28"/>
          <w:szCs w:val="28"/>
        </w:rPr>
        <w:t xml:space="preserve">Удивительно, однако: солнце светит… дождя нет и ветра нет… а гром гремит… самый настоящий гром. Откуда, откуда этот  гром взялся? А где Даша? Убежала? Тут что-то не то. </w:t>
      </w:r>
      <w:r>
        <w:rPr>
          <w:rFonts w:cs="Times New Roman" w:ascii="Times New Roman" w:hAnsi="Times New Roman"/>
          <w:i/>
          <w:sz w:val="28"/>
          <w:szCs w:val="28"/>
        </w:rPr>
        <w:t>(Переживает, что его обманули).</w:t>
      </w:r>
      <w:r>
        <w:rPr>
          <w:rFonts w:cs="Times New Roman" w:ascii="Times New Roman" w:hAnsi="Times New Roman"/>
          <w:sz w:val="28"/>
          <w:szCs w:val="28"/>
        </w:rPr>
        <w:t xml:space="preserve"> Одурачили, обвели вокруг лапки. 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ичит). </w:t>
      </w:r>
      <w:r>
        <w:rPr>
          <w:rFonts w:cs="Times New Roman" w:ascii="Times New Roman" w:hAnsi="Times New Roman"/>
          <w:sz w:val="28"/>
          <w:szCs w:val="28"/>
        </w:rPr>
        <w:t>Уберите этот гром! Чей он? Кто уберет этот гром, тому ничего не будет? Слышите меня? Заяц, ты где?  Выручай меня, Заяц! Слово Волка, на этот раз твердое: я тебя не трону, только сделай так, чтобы вокруг не гремело и не сверкало. Слышишь меня, Заяц? Давай мириться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вдруг гром утих. На полянке появляется За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Я слышу тебя, Волк. Я </w:t>
      </w:r>
      <w:r>
        <w:rPr>
          <w:rFonts w:cs="Times New Roman" w:ascii="Times New Roman" w:hAnsi="Times New Roman"/>
          <w:iCs/>
          <w:sz w:val="28"/>
          <w:szCs w:val="28"/>
        </w:rPr>
        <w:t>готов</w:t>
      </w:r>
      <w:r>
        <w:rPr>
          <w:rFonts w:cs="Times New Roman" w:ascii="Times New Roman" w:hAnsi="Times New Roman"/>
          <w:sz w:val="28"/>
          <w:szCs w:val="28"/>
        </w:rPr>
        <w:t xml:space="preserve"> мир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Я тебя больше не буду обижать. Никог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 Даш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И… и Даш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Подождем ее, она домой побежала, скоро вернется и ты ей сам скажешь то, что сказал м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Скажу, конечно. А что  еще мне, голодному Волку,  остается дела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 xml:space="preserve">взял под кустом магнитофон, включил его, и звучит мелодия про Волка). </w:t>
      </w:r>
      <w:r>
        <w:rPr>
          <w:rFonts w:cs="Times New Roman" w:ascii="Times New Roman" w:hAnsi="Times New Roman"/>
          <w:sz w:val="28"/>
          <w:szCs w:val="28"/>
        </w:rPr>
        <w:t>Слушай, Волк. Концерт по заявкам. Для тебя пес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Это лучше, чем г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Лучше, ясное де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-то время слушают пес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И я нисколечко не жалею, что совсем мало побыл Зайцем-Громом. Нисколечко! Я буду самым  обычным зайцем. Каждый из нас должен быть тем, кем род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 я, так получается, Волко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Конечно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Хотя, признаюсь тебе, косой, сегодня  видел сон, что я стал соба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Бывает, что сон в лапу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Как эт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Это когда сон сб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 xml:space="preserve">Смешно даже: я буду собакой. </w:t>
      </w:r>
      <w:r>
        <w:rPr>
          <w:rFonts w:cs="Times New Roman" w:ascii="Times New Roman" w:hAnsi="Times New Roman"/>
          <w:i/>
          <w:sz w:val="28"/>
          <w:szCs w:val="28"/>
        </w:rPr>
        <w:t>(Смеется).</w:t>
      </w:r>
      <w:r>
        <w:rPr>
          <w:rFonts w:cs="Times New Roman" w:ascii="Times New Roman" w:hAnsi="Times New Roman"/>
          <w:sz w:val="28"/>
          <w:szCs w:val="28"/>
        </w:rPr>
        <w:t xml:space="preserve"> Ой, не могу! Я…буду собакой! Это я-то, Волк? И приснится же!.. Меня же волки засмеяли бы, поди, если бы я и в самом деле стал ей, собакой. Как думаешь, Заяц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ц. Тише, Даша ид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т Да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А я про тебя, Волк, своему дедушке рассказала. Он хотел бы, чтобы ты жил с нами. Вместо нашей собаки Шарика, которой недавно не стало… Стара была…умерла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А ты, Волк, говоришь: сон, сон… Это, похоже, вовсе не с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Что, может меня еще и Шариком назовут? Ну нет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ходится от смеха).</w:t>
      </w:r>
      <w:r>
        <w:rPr>
          <w:rFonts w:cs="Times New Roman" w:ascii="Times New Roman" w:hAnsi="Times New Roman"/>
          <w:sz w:val="28"/>
          <w:szCs w:val="28"/>
        </w:rPr>
        <w:t xml:space="preserve"> Волк  Шарик! Волк Шарик! Видали такое где-нибудь еще, как  не у нас? Ой, не могу! Чудес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Уйми, Дашка, этого Зайца, иначе я за себя не ручаю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Всё, больше не буду. Ми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Давно бы так. Тут серьезное дело решается – на каких условиях и при каких обстоятельствах волк становится собако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 а ш а.</w:t>
      </w:r>
      <w:r>
        <w:rPr>
          <w:rFonts w:cs="Times New Roman" w:ascii="Times New Roman" w:hAnsi="Times New Roman"/>
          <w:sz w:val="28"/>
          <w:szCs w:val="28"/>
        </w:rPr>
        <w:t xml:space="preserve"> Я читала в книге, что  собака стала человекам, то почему не может Волк стать собакой? Правда же? Пошли к нам, Волк. Будешь Шарикам. Будка хорошая, теплая у дедушки,  и  будешь ты всегда сыт, накорм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Ну, почему молчишь, Волк? Решайся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 ты сам что же, тут останешь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И он пойдет с 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Только с одним условием: поскольку мнет караулить ничего не надо, я буду жить и в лесу, и с вами. Согласны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Д а ш а.</w:t>
      </w:r>
      <w:r>
        <w:rPr>
          <w:rFonts w:cs="Times New Roman" w:ascii="Times New Roman" w:hAnsi="Times New Roman"/>
          <w:sz w:val="28"/>
          <w:szCs w:val="28"/>
        </w:rPr>
        <w:t xml:space="preserve"> Вот и хорош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Как прика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 а ш а. </w:t>
      </w:r>
      <w:r>
        <w:rPr>
          <w:rFonts w:cs="Times New Roman" w:ascii="Times New Roman" w:hAnsi="Times New Roman"/>
          <w:sz w:val="28"/>
          <w:szCs w:val="28"/>
        </w:rPr>
        <w:t>Ну так что же, собрались и пошли. Дедушка нас ждет. Уже и стол, видимо, накры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  <w:r>
        <w:rPr>
          <w:rFonts w:cs="Times New Roman" w:ascii="Times New Roman" w:hAnsi="Times New Roman"/>
          <w:sz w:val="28"/>
          <w:szCs w:val="28"/>
        </w:rPr>
        <w:t xml:space="preserve"> Пошл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Айда! Где мое не пропадало! Думаю, хуже не будет!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о л 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разговоры ходя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лой, не мод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я голод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 а я 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не виноваты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йцем я род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Заяц я усаты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 с кем не б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 а ш 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и всем теперь хватает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стка до   мура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, золот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олнышка душ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м е с т 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 когда грохоч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пушкой г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 дождик нас намочит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падем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вместе жи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ать тропкою лес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у нашу не разлить водой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о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20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kache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Василий Юрь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3:00Z</dcterms:created>
  <dc:creator>User</dc:creator>
  <dc:description/>
  <cp:keywords/>
  <dc:language>en-US</dc:language>
  <cp:lastModifiedBy>User</cp:lastModifiedBy>
  <dcterms:modified xsi:type="dcterms:W3CDTF">2012-04-09T14:38:00Z</dcterms:modified>
  <cp:revision>63</cp:revision>
  <dc:subject/>
  <dc:title/>
</cp:coreProperties>
</file>