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Очень добрый Волк. Заботливый, душевный. Он и цветы выращивает, и Телёнка кормит-поит молочком и сочной зеленой травкой. И борется со злом. И,  конечно, побеждает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тлая получилась сказка. И поучительная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лей: 5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иль Ткачёв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ВОЛК МАМОЙ БЫ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а-сказка в двух действиях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Репертуар Национального академического драматического театра имени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.Коласа, </w:t>
      </w:r>
      <w:r>
        <w:rPr>
          <w:iCs/>
          <w:sz w:val="28"/>
          <w:szCs w:val="28"/>
        </w:rPr>
        <w:t>премьера</w:t>
      </w:r>
      <w:r>
        <w:rPr>
          <w:sz w:val="28"/>
          <w:szCs w:val="28"/>
        </w:rPr>
        <w:t xml:space="preserve"> –2011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 л к.</w:t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е л ё н о 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и с 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и 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з 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>
          <w:b/>
          <w:iCs/>
          <w:sz w:val="40"/>
          <w:szCs w:val="40"/>
        </w:rPr>
        <w:t>П</w:t>
      </w:r>
      <w:r>
        <w:rPr>
          <w:b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р</w:t>
      </w:r>
      <w:r>
        <w:rPr>
          <w:b/>
          <w:sz w:val="40"/>
          <w:szCs w:val="40"/>
        </w:rPr>
        <w:t xml:space="preserve"> о </w:t>
      </w:r>
      <w:r>
        <w:rPr>
          <w:b/>
          <w:iCs/>
          <w:sz w:val="40"/>
          <w:szCs w:val="40"/>
        </w:rPr>
        <w:t>л</w:t>
      </w:r>
      <w:r>
        <w:rPr>
          <w:b/>
          <w:sz w:val="40"/>
          <w:szCs w:val="40"/>
        </w:rPr>
        <w:t xml:space="preserve"> о г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комната. Выходит Актёр-Вол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ab/>
        <w:t xml:space="preserve">А к т </w:t>
      </w:r>
      <w:r>
        <w:rPr>
          <w:iCs/>
          <w:sz w:val="28"/>
          <w:szCs w:val="28"/>
        </w:rPr>
        <w:t>ё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В о л к. Каждый раз, когда я захожу в детскую комнату, меня охватывает чувство тоски и светлой грусти. Тут прошло мое детство, я бы даже сказал – пролетело. В этой детской комнатке было столько счастливых минут – средь этих игрушек! В этой комнате мама мне перед сном читала сказки. "Идет бычок, </w:t>
      </w:r>
      <w:r>
        <w:rPr>
          <w:iCs/>
          <w:sz w:val="28"/>
          <w:szCs w:val="28"/>
        </w:rPr>
        <w:t>качаетс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здыхает</w:t>
      </w:r>
      <w:r>
        <w:rPr>
          <w:sz w:val="28"/>
          <w:szCs w:val="28"/>
        </w:rPr>
        <w:t xml:space="preserve"> на ходу: ох, </w:t>
      </w:r>
      <w:r>
        <w:rPr>
          <w:iCs/>
          <w:sz w:val="28"/>
          <w:szCs w:val="28"/>
        </w:rPr>
        <w:t>доск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чаетс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ейчас</w:t>
      </w:r>
      <w:r>
        <w:rPr>
          <w:sz w:val="28"/>
          <w:szCs w:val="28"/>
        </w:rPr>
        <w:t xml:space="preserve"> я упаду." В эту комнату приходили мои друзья, мы придумывали разные игры. Например,  играли " в хвосты". Кто лисий себе хвост прикрепит, кто волчий, кто заячий. Смеха было! Папа важно заходил с зажатыми ладонями  ушами и всё говорил нам, что это неразумная игра, никакого содержанию в ней нет. Удивительный был папа. Чуток строгий, но очень добрый. А вот я уже и сам стал папой. И друзья мои стали отцами.  А что, если их позвать и попробовать сыграть в ту сказку, в которую мы играли в детстве? Построить декорацию, одеть костюмчики? И вперед, в детство, в сказку!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 е й с т в и е  п е р в о е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1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. Появляются Лиса и Дикий кабан – Ди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Одну минуточку, Дик, одну минуточку! (Прихорашивается.) Ну, как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Что – как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Как я выгляжу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Чудесно, я бы сказал: ты – фотомодел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 так чего же ты стоишь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чт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Снимай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Чем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Фотографическим аппаратом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к Ах, да! (Снимает). Ну вот… Сделано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Что сделан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Фотоснимок фотографическим аппаратом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Фотоаппарат надо держать другой стороной. (Показала).  Вот так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, понял! Внимание, снимаю. Есть! Ну, Лиса, ты и умная и самая красивая во всем нашем лесу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Сама знаю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такое редко бывает, кстати, – умная и красивая. Обычно что-то одно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Что, что  ты сказал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Я пошутил. Больше не буду. А ты знаешь, твои снимки –  уверен – скоро украсят обложки самых лучших журналов. Я думаю, что ты станешь знаменитой на весь лес. Концерты, гастроли, фестивали, пикники, рестораны, кофейни, столовые, закусочные, бутерброды, мясо, сало… (Задумался.)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Фу, как я устала. Дик, у тебя перекусить ничего нет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Откуда?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Пока те гастроли, фестивали… Ой, у меня что-то в животе заворчало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И у меня тоже заворчало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может, Дик, у тебя в холодильнике что-нибудь осталось? Хотя бы червячка заморить, 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В холодильнике? Откуда, спросить бы? И кстати, удивительная вещь этот холодильник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Почему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Вот смотри: вечером я положил в холодильник кусок мяса или сала, а утром тихонечко подхожу к нему, открываю, </w:t>
      </w:r>
      <w:r>
        <w:rPr>
          <w:iCs/>
          <w:sz w:val="28"/>
          <w:szCs w:val="28"/>
        </w:rPr>
        <w:t>хлоп</w:t>
      </w:r>
      <w:r>
        <w:rPr>
          <w:sz w:val="28"/>
          <w:szCs w:val="28"/>
        </w:rPr>
        <w:t xml:space="preserve"> – а он пустой. Ничего в нём нет. И вот так каждый раз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Фантастика! Может, он у тебя сломался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е знаю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Так что же делать? Я же – голодна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у сходи на охоту, ты же Лис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С такой красотой – ходить на охоту! Не смеши зверей в лесу.  Вот ты бы мог за зайцами погоняться и отремонтировать холодильни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и к. Ай!  Как-то не хочется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 и с а. Тебе не хочется, мне не хочется. Что же тогда делать? Сидеть и выть как голодные волки? Подожди, подожди! А это – идея! А что, если Волка на охоту и послать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Волка? Ну и хитрая же ты, Лиса, </w:t>
      </w:r>
      <w:r>
        <w:rPr>
          <w:iCs/>
          <w:sz w:val="28"/>
          <w:szCs w:val="28"/>
        </w:rPr>
        <w:t>ловко</w:t>
      </w:r>
      <w:r>
        <w:rPr>
          <w:sz w:val="28"/>
          <w:szCs w:val="28"/>
        </w:rPr>
        <w:t xml:space="preserve"> придумал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как ты хотел! Ну, я пошла к Волку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я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ты жди меня тут и отремонтируй свой холодильни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ая полянка, на которой цветочная клумба. Стоит Пугало. Звенит пугало-будильник. Просыпается Волк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к (зевает). Спать хочется! И когда я уже наконец высплюсь? (Потягивается). Просыпаться, просыпаться, Волк, надо. (Бодро встает. Делает физзарядку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етки, сделаем сначала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иззарядку очень быстро…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Чтобы тело не устало –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уки  держим коромыслом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нимаем мы гантели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крепим свою фигуру!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Чтобы мышцы не дряхлели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ы полюбим физкультуру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Раз-два, три-четыре! Раз-два, три-четыре! А теперь присели. Ну, а вы что сидите? Ну-</w:t>
      </w:r>
      <w:r>
        <w:rPr>
          <w:iCs/>
          <w:sz w:val="28"/>
          <w:szCs w:val="28"/>
        </w:rPr>
        <w:t>ка</w:t>
      </w:r>
      <w:r>
        <w:rPr>
          <w:sz w:val="28"/>
          <w:szCs w:val="28"/>
        </w:rPr>
        <w:t xml:space="preserve">, ручки! (Делает зарядку с детишками). Ой! Что-то хрустнуло! Вот что значит не каждое  утро делать зарядку. (Подходит к клумбе). Хорошего дня, цветочки! Проснулись, мои любимые, мои уважаемые? Просыпайтесь, просыпайтесь скорей! Видите, какой красивый день наступает? Солнышко над лесом всходит. Вон, вон оно выкатилось из-за деревьев… Птички уже проснулись. Слышите, поют? (Пение птиц). Будем умываться. (Поливает цветочки.) Ромашка, ты опять никак проснуться не можешь? А вот и </w:t>
      </w:r>
      <w:r>
        <w:rPr>
          <w:iCs/>
          <w:sz w:val="28"/>
          <w:szCs w:val="28"/>
        </w:rPr>
        <w:t>Лютик</w:t>
      </w:r>
      <w:r>
        <w:rPr>
          <w:sz w:val="28"/>
          <w:szCs w:val="28"/>
        </w:rPr>
        <w:t xml:space="preserve">… Что, что с тобой, </w:t>
      </w:r>
      <w:r>
        <w:rPr>
          <w:iCs/>
          <w:sz w:val="28"/>
          <w:szCs w:val="28"/>
        </w:rPr>
        <w:t>Лютик</w:t>
      </w:r>
      <w:r>
        <w:rPr>
          <w:sz w:val="28"/>
          <w:szCs w:val="28"/>
        </w:rPr>
        <w:t>? Ты заболел? Сейчас, сейчас проверим… Где это мой градусник? Ага, вот он. (Взял градусник. Вставляет и сразу достает). Тридцать шесть и семь. Что это означает? (Задумался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 подсматривает за тем, что делает Волк, чтобы решить, как ей дальше быть. Потом появляе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Привет, Волк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ривет, Лис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 Чем занимаешься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За цветами ухаживаю. Лиса, а какая температура должна быть у цветов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атура</w:t>
      </w:r>
      <w:r>
        <w:rPr>
          <w:sz w:val="28"/>
          <w:szCs w:val="28"/>
        </w:rPr>
        <w:t>-температура. Разберешься ли с этой температурой, когда голодная… Ты же сам знаешь... Доктор должен быть сытым. Если доктор сыт, и больному хорошо. Вот умрешь от голода… и кто про цветочки твои любимые заботиться будет? Ты же один у них. Ты когда последний раз е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 л к. 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 и с а.  На охоте когда был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Давно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А утром хорошо кушать надо! Это даже маленькие детишки знают… И цветочки тоже…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Твоя правда, Лис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 вот,  тебе не подскажи, ты и с голода умрешь! А надо, чтобы все знали, какой ты у нас заботливый и разумный. Быстрый и много еще чего… Про все, все твои таланты чтобы знали… Представляешь, в нашей газете и огромными буквами…  Волк –  самый лучший друг природы! Лучший, самый лучший! Самый лучший в жизни и на охоте! Самый быстрый и удачливый на охоте!…  Ну, вспомни, каким ты был раньше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О, раньше я был чудесным охотникам! Прекрасным! (Демонстрирует.) А теперь – всё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, не говори так, ты у нас и сейчас – герой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Ты так думаешь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е только я так думаю. Все так считают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Ну, тогда я пошел. (Уходит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 остается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3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Дик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Лиса, Лиса, как дел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Как же хитро я Волка вокруг лапки обвела! Пусть идет на охоту…  принесет добычу… Вкуснятинка будет!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Д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как мы ее делить станем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Что делить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Добычу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А вот как. (Складывают из кубиков Телёнка.) Мне – </w:t>
      </w:r>
      <w:r>
        <w:rPr>
          <w:iCs/>
          <w:sz w:val="28"/>
          <w:szCs w:val="28"/>
        </w:rPr>
        <w:t>филейка</w:t>
      </w:r>
      <w:r>
        <w:rPr>
          <w:sz w:val="28"/>
          <w:szCs w:val="28"/>
        </w:rPr>
        <w:t>, вырезка, грудинка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к . А мне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оги и хвостик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Хвостик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Хвостик, зато с кренделем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Лиса, а тебе не кажется, что ноги и хвостик с кренделем – мне этого мало!? (Разрушает строение из кубиков.)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, всё-всё-всё, согласна, бери еще копытце. Четыр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Четыре копытца и хвостик с кренделем? Это лучше! (Звучат голодные фанфары.). А то штаны на мне уже не держатся.  И опять заворчало в живот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е волнуйся. Принесет Волк добычу,  мы ее посолим. Ух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И п</w:t>
      </w:r>
      <w:r>
        <w:rPr>
          <w:iCs/>
          <w:sz w:val="28"/>
          <w:szCs w:val="28"/>
        </w:rPr>
        <w:t>оперчим</w:t>
      </w:r>
      <w:r>
        <w:rPr>
          <w:sz w:val="28"/>
          <w:szCs w:val="28"/>
        </w:rPr>
        <w:t>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Посолим и </w:t>
      </w:r>
      <w:r>
        <w:rPr>
          <w:iCs/>
          <w:sz w:val="28"/>
          <w:szCs w:val="28"/>
        </w:rPr>
        <w:t>поперчим</w:t>
      </w:r>
      <w:r>
        <w:rPr>
          <w:sz w:val="28"/>
          <w:szCs w:val="28"/>
        </w:rPr>
        <w:t xml:space="preserve">! Райское наслаждение!.. Ой, чувствую, что сегодня в нашем лесу будет настоящий </w:t>
      </w:r>
      <w:r>
        <w:rPr>
          <w:iCs/>
          <w:sz w:val="28"/>
          <w:szCs w:val="28"/>
        </w:rPr>
        <w:t>пир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Ох и наемся же 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есн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д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трых</w:t>
      </w:r>
      <w:r>
        <w:rPr>
          <w:color w:val="808080"/>
          <w:sz w:val="28"/>
          <w:szCs w:val="28"/>
        </w:rPr>
        <w:t>:</w:t>
      </w:r>
    </w:p>
    <w:p>
      <w:pPr>
        <w:pStyle w:val="Normal"/>
        <w:ind w:left="0" w:right="0"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усть ты сильный, богатырь—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олод всех сильнее!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удет жить в желудке мир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ердце посветлеет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супчик на столе—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ысли скачут в голове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а-ля-ля, тра-ля-ля!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удем есть, будем есть…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 кого?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ё-рав-но!.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Лис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 исчезают</w:t>
      </w:r>
      <w:r>
        <w:rPr>
          <w:color w:val="80808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4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Волк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вращается 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у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озревает окрестность –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ы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га. Нет Лисы. Сама ушла. Это хорошо. А то такая же она льстивая, хитрая,  и добычей еще доведется делиться. Ага! Где мая добыча? Посмотрим, что там в коляске… (Собрался идти за коляской, услышал голос Телёнка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. </w:t>
      </w:r>
      <w:r>
        <w:rPr>
          <w:iCs/>
          <w:sz w:val="28"/>
          <w:szCs w:val="28"/>
        </w:rPr>
        <w:t>Ма</w:t>
      </w:r>
      <w:r>
        <w:rPr>
          <w:sz w:val="28"/>
          <w:szCs w:val="28"/>
        </w:rPr>
        <w:t>-а-а-</w:t>
      </w:r>
      <w:r>
        <w:rPr>
          <w:iCs/>
          <w:sz w:val="28"/>
          <w:szCs w:val="28"/>
        </w:rPr>
        <w:t>ма</w:t>
      </w:r>
      <w:r>
        <w:rPr>
          <w:sz w:val="28"/>
          <w:szCs w:val="28"/>
        </w:rPr>
        <w:t>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к (спохватился). Где? Кто? Где  мама? Какая мама? (Убегает, возвращается с коляской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 (обнимает его за шею). Ты – мама! </w:t>
      </w:r>
      <w:r>
        <w:rPr>
          <w:iCs/>
          <w:sz w:val="28"/>
          <w:szCs w:val="28"/>
        </w:rPr>
        <w:t>Мамуля</w:t>
      </w:r>
      <w:r>
        <w:rPr>
          <w:sz w:val="28"/>
          <w:szCs w:val="28"/>
        </w:rPr>
        <w:t xml:space="preserve">-я-я! </w:t>
      </w:r>
      <w:r>
        <w:rPr>
          <w:iCs/>
          <w:sz w:val="28"/>
          <w:szCs w:val="28"/>
        </w:rPr>
        <w:t>Мамулечка</w:t>
      </w:r>
      <w:r>
        <w:rPr>
          <w:sz w:val="28"/>
          <w:szCs w:val="28"/>
        </w:rPr>
        <w:t>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Кто? Кто? Какая такая </w:t>
      </w:r>
      <w:r>
        <w:rPr>
          <w:iCs/>
          <w:sz w:val="28"/>
          <w:szCs w:val="28"/>
        </w:rPr>
        <w:t>мамулечка</w:t>
      </w:r>
      <w:r>
        <w:rPr>
          <w:sz w:val="28"/>
          <w:szCs w:val="28"/>
        </w:rPr>
        <w:t xml:space="preserve">? А ну, погоди, сейчас </w:t>
      </w:r>
      <w:r>
        <w:rPr>
          <w:iCs/>
          <w:sz w:val="28"/>
          <w:szCs w:val="28"/>
        </w:rPr>
        <w:t>выясним</w:t>
      </w:r>
      <w:r>
        <w:rPr>
          <w:sz w:val="28"/>
          <w:szCs w:val="28"/>
        </w:rPr>
        <w:t xml:space="preserve">, кто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. Где мое зеркало? (Рассматривает себя в зеркале). Кажется, я ни </w:t>
      </w:r>
      <w:r>
        <w:rPr>
          <w:iCs/>
          <w:sz w:val="28"/>
          <w:szCs w:val="28"/>
        </w:rPr>
        <w:t>мамулечка</w:t>
      </w:r>
      <w:r>
        <w:rPr>
          <w:sz w:val="28"/>
          <w:szCs w:val="28"/>
        </w:rPr>
        <w:t>. Ты что, ничего ни понимаешь? Вчера родилс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Сегодн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-а!.. Другое дело. (Сам себе). Такого сморчка малого и есть жаль. Все равно голодным останешься. Хорошо, спи пока, а я цветочками займус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. Мама, мама, </w:t>
      </w:r>
      <w:r>
        <w:rPr>
          <w:iCs/>
          <w:sz w:val="28"/>
          <w:szCs w:val="28"/>
        </w:rPr>
        <w:t>мамулечка</w:t>
      </w:r>
      <w:r>
        <w:rPr>
          <w:sz w:val="28"/>
          <w:szCs w:val="28"/>
        </w:rPr>
        <w:t>, я есть хочу. Потом посплю. Мама, мама, есть хочу! Есть-ь-ь! Мама-а-а-а!!! (Тревожный паровозный гудок.)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отише ты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ёнок  взял в коляске соску, дает Волку. Волк вставил её в рот Телён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о л к.  А то услышат… А что я тебе дам поесть? Что? У меня же ничего нет. (Телёнок плачет.) Спокойно. (Текст в ритме колыбельной). Сейчас разберемся, что-нибудь придумаем. Лихо! Если бы знал, что такая мелюзга,  и не связывался </w:t>
      </w:r>
      <w:r>
        <w:rPr>
          <w:iCs/>
          <w:sz w:val="28"/>
          <w:szCs w:val="28"/>
        </w:rPr>
        <w:t>бы</w:t>
      </w:r>
      <w:r>
        <w:rPr>
          <w:sz w:val="28"/>
          <w:szCs w:val="28"/>
        </w:rPr>
        <w:t>. А что они едят, эти телята?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ёнок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ает</w:t>
      </w:r>
      <w:r>
        <w:rPr>
          <w:color w:val="80808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являетс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а</w:t>
      </w:r>
      <w:r>
        <w:rPr>
          <w:color w:val="808080"/>
          <w:sz w:val="28"/>
          <w:szCs w:val="28"/>
        </w:rPr>
        <w:t>. У н</w:t>
      </w:r>
      <w:r>
        <w:rPr>
          <w:color w:val="000000"/>
          <w:sz w:val="28"/>
          <w:szCs w:val="28"/>
        </w:rPr>
        <w:t>её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на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еска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бивает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хорашивается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этом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ет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ёнка</w:t>
      </w:r>
      <w:r>
        <w:rPr>
          <w:color w:val="80808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Ну, Волк, что есть будем? Хвались. (Вдруг увидела Телёнка, разочарованно). И… и… и это твоя добыча, серый?! Он же такой маленький! Детясли!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равду говоришь, Лиса, детясли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 что же делать? Ну давай все равно его съедим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Как это – съедим? Жаль! Он же такой крохотный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О, идея! Подождем, пока вырастет,  тогда и съедим! Вместе с тобой! Вдвоём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Лиса! А что они сами едят, эти маленькие телята?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е знаю. У меня же ничего нет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Тогда посторонись –не мешай. Мне подумать надо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 е л ё н о к (просыпается). Есть хочу!.. Есть хочу!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Телёнок</w:t>
      </w:r>
      <w:r>
        <w:rPr>
          <w:sz w:val="28"/>
          <w:szCs w:val="28"/>
        </w:rPr>
        <w:t xml:space="preserve"> становится на </w:t>
      </w:r>
      <w:r>
        <w:rPr>
          <w:iCs/>
          <w:sz w:val="28"/>
          <w:szCs w:val="28"/>
        </w:rPr>
        <w:t>пенёк</w:t>
      </w:r>
      <w:r>
        <w:rPr>
          <w:sz w:val="28"/>
          <w:szCs w:val="28"/>
        </w:rPr>
        <w:t>, читает стихотворение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– маленький теленок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чка хочу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ю: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-у-у!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 и Волк аплодиру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. Есть хочу!.. Есть хочу!.. (Топает, плачет, швыряет все, что попадается под ноги). Мама! </w:t>
      </w:r>
      <w:r>
        <w:rPr>
          <w:iCs/>
          <w:sz w:val="28"/>
          <w:szCs w:val="28"/>
        </w:rPr>
        <w:t>Мамулечка</w:t>
      </w:r>
      <w:r>
        <w:rPr>
          <w:sz w:val="28"/>
          <w:szCs w:val="28"/>
        </w:rPr>
        <w:t>! Есть хочу!.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Кто мам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Я мама. Лиса, ну подскажи, что они едят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Ты мама – ты и думай. </w:t>
      </w:r>
      <w:r>
        <w:rPr>
          <w:iCs/>
          <w:sz w:val="28"/>
          <w:szCs w:val="28"/>
        </w:rPr>
        <w:t>Во</w:t>
      </w:r>
      <w:r>
        <w:rPr>
          <w:sz w:val="28"/>
          <w:szCs w:val="28"/>
        </w:rPr>
        <w:t xml:space="preserve">, может детишки подскажут?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е т и (отвечают). Молочк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 л к. Ага, точно – молочко! Спасибо, ребя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е л ё н о к (громко). Мама-а-а! Есть хочу!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, я пошл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омоги мн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ет-нет, у меня много дел. Ты – мама,  сам приглядывай за ним, корми!  Хм, не хватало ещё!.. С моей фигурой и прической!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 развлекает напоследок Телёнка,  он кусает ее за палец, Лиса исчез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к достает с коляски пустышку. Потом играет с Телёнком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С характером, вижу. На меня похож. Все, поиграли, хватит.  Надо спать, спать. (Поймал Телёнка и посадил в коляску. Поет  колыбельную)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глазах моего сыночка –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чевала снова ночка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очка снова ночевала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сню  напевала: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ли-люли-люли-ли!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се давно куда-то ушли… 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тички  тоже полетели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сни нам свои пропели…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пит в окошке месяц белый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 лисичка,  зайка серый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пи, сыночек, мой малыш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ы во сне опять летишь…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тдыхают пусть и ножки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Что бежали по дорожке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 Дитя… Спим, спи, малыш… А  где мне взять ему молоко? То, что в коляске было, кончилось. У коровы? Про корову не знаю, а вот Коза поблизости  живет. Побегу к Коз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 исчезае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5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бежит по лесной дороге, где  встречается ему  с ведерком молока Коза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Куда это ты, Волк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К Коз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з а (испугалась). А, поди, она вон там живет. Стой! А я тогда кто? 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Коза! Ты – Коз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 з а. Я? Я – Коза! Интересно, а что это Волку от меня, Козы, над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Молока над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 з а . Не дам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очему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ты разве не помнишь, как моих семеро козляток съел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И ни я  это вовсе.   Ни я… Поверь мне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 Для меня все волки на одно лицо. Не дам молока. Беги, куда бежал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Какая же ты бессердечная, Коза. (Заплакал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з а (выдержав паузу).  Ну, успокойся, что тебе надо? Волк,  что случилась?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Сам не знаю, как так получилось… </w:t>
      </w:r>
      <w:r>
        <w:rPr>
          <w:iCs/>
          <w:sz w:val="28"/>
          <w:szCs w:val="28"/>
        </w:rPr>
        <w:t>Готов</w:t>
      </w:r>
      <w:r>
        <w:rPr>
          <w:sz w:val="28"/>
          <w:szCs w:val="28"/>
        </w:rPr>
        <w:t xml:space="preserve"> провалиться сквозь землю…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Опять кого-нибудь съел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В том-</w:t>
      </w:r>
      <w:r>
        <w:rPr>
          <w:iCs/>
          <w:sz w:val="28"/>
          <w:szCs w:val="28"/>
        </w:rPr>
        <w:t>то</w:t>
      </w:r>
      <w:r>
        <w:rPr>
          <w:sz w:val="28"/>
          <w:szCs w:val="28"/>
        </w:rPr>
        <w:t xml:space="preserve"> и дело, что нет, что ни съел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что же тогда? Ну-ну, признавайс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Привез я домой Телёночка…  Это же такое чудо!.. Какой  же он маленький! Как его можно съесть?.. Умненький!.. </w:t>
      </w:r>
      <w:r>
        <w:rPr>
          <w:iCs/>
          <w:sz w:val="28"/>
          <w:szCs w:val="28"/>
        </w:rPr>
        <w:t>Ласковый, послушный, любопытный</w:t>
      </w:r>
      <w:r>
        <w:rPr>
          <w:sz w:val="28"/>
          <w:szCs w:val="28"/>
        </w:rPr>
        <w:t>… У него же глазки – как две вишенки… ресницы длинные… Красивенький… Войди в моё положение, Коза. Он же кушать хочет. Молочка бы  ему твоего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е дам. Иди и куп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Где?.. За что?.. Умрет же Телёночек без молока… Он же совсем маленький… дитя… И не жаль тебе его, Коза? Умрет… А у него же  глазки ты бы видела… искрятся…светятся… Как солнышко  глазки… (Еле не плачет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Глазки, говоришь, светятся? Как солнышко? Ну просто за живое взял. Держи. Корми своего Телёночка, пусть растет крепким и здоровым. (Подала Волку ведерко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к (взял ведерко). </w:t>
      </w:r>
      <w:r>
        <w:rPr>
          <w:iCs/>
          <w:sz w:val="28"/>
          <w:szCs w:val="28"/>
        </w:rPr>
        <w:t>Вот</w:t>
      </w:r>
      <w:r>
        <w:rPr>
          <w:sz w:val="28"/>
          <w:szCs w:val="28"/>
        </w:rPr>
        <w:t xml:space="preserve"> спасибо. Я тебя никогда не забуду, Коза. Я пошел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ведро вернешь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Конечно</w:t>
      </w:r>
      <w:r>
        <w:rPr>
          <w:sz w:val="28"/>
          <w:szCs w:val="28"/>
        </w:rPr>
        <w:t xml:space="preserve">! Обязательно верну ведро!.. Спасибо тебе, Коза! Большое спасибо! (Исчезает)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Глазки как вишенки… Как красиво!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6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ёнок спит. К нему украдкой подходит Лиса, она еле тянет ноги,  разглядывает со всех сторон Телёнка.  Облизываетс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Уже три дни прошло. Я  уже и на фотомодель не похожа.  И что ему расти, Телёнку этому? Зачем? Куда? Для меня он и так хороший будет. (Замеряет Телёнка). </w:t>
      </w:r>
      <w:r>
        <w:rPr>
          <w:iCs/>
          <w:sz w:val="28"/>
          <w:szCs w:val="28"/>
        </w:rPr>
        <w:t>Вот</w:t>
      </w:r>
      <w:r>
        <w:rPr>
          <w:sz w:val="28"/>
          <w:szCs w:val="28"/>
        </w:rPr>
        <w:t>, самый раз… На ужин и на завтрак хватит.  (Облизывается).  Представляю, какой он вкусненький! Это ж надо – его Волк кормит, а я совсем голодна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ёнок проснул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е л ё н о к.  Ты кто?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Я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Ты, ты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Я – Лис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А где мам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Твоя мама по молочко пошл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А ты чего ко мне пришла?  Что принесл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ичего ни принесл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е л ё н о к (громко). Как это – ничего?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Потише, потише, я пришла  играть с тобо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Во чт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В догонялк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 е л ё н о к (радостно). Как эт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я сейчас покаж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Показывай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Полезай в коляс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Сел. Ну,  где твои догонялки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 Сейчас увидишь! Прокачу с ветерк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а попробовала катить, но тяже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И что же это такое? Какой же ты тяжелый! Устала аж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Эх ты! Сейчас мая очередь. Садись вместо меня! Садись, садис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тается посадить Лису насиль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И что ты делаешь? Поаккуратнее! Все же дама перед тобой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Попрошу мне не возражат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Хорошо, хорошо, уговорил. Только ты осторожно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>Т е л ё н о к. Цела будешь. Поехали! По-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-ха-ли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По-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-ха-ли!!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ли под ноги Волку, который возвратился с молок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Что… что тут происходит?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а (растерялась). А что? Ничего особенного. Вот… Вот… занимаюсь нашим ребеночком... Да-да!.. Мама, а за детишками, между прочим, надо следить, играть с ними надо. Развлекать. Вот я и стараюсь вместо теб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 Я тебя не просил… не просила моим дитятком занима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 Нашим дитятком..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Моим дитятком!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а (как всегда, лукавит).  Твоим, твоим. Ну Волк, я же вижу, как тебе тяжело с ним одному… дай, думою, помогу… У меня же сердце хорошее, не каменное… Знаю, что малому дать, что сказать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Оставь нас одних. Как-нибудь сами </w:t>
      </w:r>
      <w:r>
        <w:rPr>
          <w:iCs/>
          <w:sz w:val="28"/>
          <w:szCs w:val="28"/>
        </w:rPr>
        <w:t>справим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… а тогда, как Телёночек вырастет, мне тоже не приходить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Ради чего приходить? Зачем? (Телёнку). Сыночек, иди цветочки посмотри. Мы тут с тетушкой поговорим… (К Лисе).  Вишь ты ее, что вздумала!  Съесть!?.  Пошла вон!.. Я тебе съем!.. Я тебе съем!.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Мы же договаривались.  Мы же…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и о чем мы с тобой не договаривались!.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Где же твое слово, Волк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Мое слово при мне: Телёночек мой, и я не дам его в обиду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Увидим! Поживём – увидим! Герой какай – ух! Куда там!.. Посмотрим,  кто кого.(Исчезает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Сыночек, ты где? Иди сюд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Я уже здесь, мам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е слушай ее. Ну ее! А я тебе молочко принес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 е л ё н о к. Ты хорошая мам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е позволяй Лисе близко к себя подходить. Не открывай никому чужому двери. И вы, детишки, тоже чужим не открывайте. Не будете? Молодцы, правильно.  (Кормит Телёнка). Пей, пей. Молочко от Козы, оно полезное. Окрепнешь сраз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А ты, мама, почему не пьешь молок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Я… я пил. Меня Коза угостила... Полную  чашку выпил.  Пей, пей. Не обращай на меня внимания. Тебе расти надо. Приятного аппетит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Спасибо. Ух, наелся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Молодец. Ну, а теперь мы  с тобой вот чем займемся… (Взял книгу). </w:t>
      </w:r>
      <w:r>
        <w:rPr>
          <w:iCs/>
          <w:sz w:val="28"/>
          <w:szCs w:val="28"/>
        </w:rPr>
        <w:t>Подсаживайся ко мне, Телёночек</w:t>
      </w:r>
      <w:r>
        <w:rPr>
          <w:sz w:val="28"/>
          <w:szCs w:val="28"/>
        </w:rPr>
        <w:t>. Я всю жизнь мечтал кому-нибудь сказки читать. А не было кому. Слуша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Слушаю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 Читаю, читаю:  "Жила-была коза, сделала она себе домик в лесу и нарожала детишек….</w:t>
      </w:r>
      <w:r>
        <w:rPr>
          <w:sz w:val="28"/>
          <w:szCs w:val="28"/>
          <w:lang w:val="be-BY"/>
        </w:rPr>
        <w:t xml:space="preserve"> И было у нее семеро козляток, маленьких-маленьких, красивеньких-красивеньких, с длинными ресницами, большими глазками… Ой, что-то я растрогался?.. Читаем дальше. Каждый день ходила Коза на лужайку есть травку</w:t>
      </w:r>
      <w:r>
        <w:rPr>
          <w:color w:val="808080"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а козлятки дома оставались, и, как мать приказывала, никому не открывали двери. А когда возвращалась коза домой, пела песенку: "Козлятушки-ребятушки, ваша мать пришла, молочка принесла". И вот услышал эту песенку голодный волк, изменил свой голос и запел: "</w:t>
      </w:r>
      <w:r>
        <w:rPr>
          <w:iCs/>
          <w:sz w:val="28"/>
          <w:szCs w:val="28"/>
          <w:lang w:val="be-BY"/>
        </w:rPr>
        <w:t>Козлятушки-ребятушки</w:t>
      </w:r>
      <w:r>
        <w:rPr>
          <w:sz w:val="28"/>
          <w:szCs w:val="28"/>
          <w:lang w:val="be-BY"/>
        </w:rPr>
        <w:t>, ваша мать пришла, молочка принесла”. Услышали козлята эту песенку и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И?.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И открыли… ему двери. Ну зачем они это сделали? Ну просила же, наказывала мать: "Не открывайте!" Нет, все равно открыли. Впустили волка.  Не послушались маму, маму надо слушаться, тогда все будет хорошо. А так прыгнул Волк в избу, и остались от козляток </w:t>
      </w:r>
      <w:r>
        <w:rPr>
          <w:iCs/>
          <w:sz w:val="28"/>
          <w:szCs w:val="28"/>
        </w:rPr>
        <w:t>рожки</w:t>
      </w:r>
      <w:r>
        <w:rPr>
          <w:sz w:val="28"/>
          <w:szCs w:val="28"/>
        </w:rPr>
        <w:t xml:space="preserve"> да ножки…" (Оба плачут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Ты что, плачешь, мам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Как же не плакать? Плачу, дитятко мое,  – козляток жаль… А ты чего плач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А я… а я… ещё и есть хочу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к (выдержав паузу, удивленно). Что – опя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 (виновно). Опять. Ага. Опять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Где же я тебе еды наберусь? Где, скажи? Подожди, а ты сено есть будешь?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. Буду, </w:t>
      </w:r>
      <w:r>
        <w:rPr>
          <w:iCs/>
          <w:sz w:val="28"/>
          <w:szCs w:val="28"/>
        </w:rPr>
        <w:t>конечно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у, поехали за сеном! (Телёнок сел на Волка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Мама, ты самая лучшая в мире! Ну что, поехали по сен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оехали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Есть хочу-у-у!!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 е й с т в и е  в т о р о е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7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и Дик подходят к полянк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Все время в животе ворчит…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Что, у тебя ничего не получилас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 и с а. Пока – 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и к. Волк никак хочет один Телёнка съест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 и с а. Похоже на то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Д и к.  Вот жадина! Не позволим! Честным быть надо! Делиться надо, а он… </w:t>
      </w:r>
      <w:r>
        <w:rPr>
          <w:iCs/>
          <w:sz w:val="28"/>
          <w:szCs w:val="28"/>
        </w:rPr>
        <w:t>Вот</w:t>
      </w:r>
      <w:r>
        <w:rPr>
          <w:sz w:val="28"/>
          <w:szCs w:val="28"/>
        </w:rPr>
        <w:t>, снова (голодные фанфары) заворчало в животе! Уже штаны совсем не держатся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Что ты тут суетишься перед глазами? Не мешай! Сядь и начинай думать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Чем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Мозгам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Головой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Головой! А! У тебя же ее нет. Думать буду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>. Да. Да. Меня он выгнал, сказал, чтобы ноги моей и близко рядом с Телёнком не было. Дик, одна надежда на тебя. Слушай меня. Посмотри, тут нас никто не подслушивает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Одни мы, одн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Волк может за деревьями затаиться. Тогда – пиши пропало. Давай сюда свое ухо. (Шепчет ему на ухо.) Все понял? И </w:t>
      </w:r>
      <w:r>
        <w:rPr>
          <w:iCs/>
          <w:sz w:val="28"/>
          <w:szCs w:val="28"/>
        </w:rPr>
        <w:t>назовём</w:t>
      </w:r>
      <w:r>
        <w:rPr>
          <w:sz w:val="28"/>
          <w:szCs w:val="28"/>
        </w:rPr>
        <w:t xml:space="preserve"> эту операцию –  "</w:t>
      </w:r>
      <w:r>
        <w:rPr>
          <w:iCs/>
          <w:sz w:val="28"/>
          <w:szCs w:val="28"/>
        </w:rPr>
        <w:t>Вау</w:t>
      </w:r>
      <w:r>
        <w:rPr>
          <w:sz w:val="28"/>
          <w:szCs w:val="28"/>
        </w:rPr>
        <w:t>"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ау</w:t>
      </w:r>
      <w:r>
        <w:rPr>
          <w:sz w:val="28"/>
          <w:szCs w:val="28"/>
        </w:rPr>
        <w:t>! Как хорошо! Я – большой специалист по этой части! Так что мне надо делать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 Еще раз для самых смекалистых и умных…Давай сюда свою голову…(Опять шепчет ему на ухо.)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Вот и хорошо!  Мне хвостик с кренделем. И четыре </w:t>
      </w:r>
      <w:r>
        <w:rPr>
          <w:iCs/>
          <w:sz w:val="28"/>
          <w:szCs w:val="28"/>
        </w:rPr>
        <w:t>копытца</w:t>
      </w:r>
      <w:r>
        <w:rPr>
          <w:sz w:val="28"/>
          <w:szCs w:val="28"/>
        </w:rPr>
        <w:t xml:space="preserve"> в холодильник, как и договаривались. Лиса, ты гениально придумал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Тихо, тихо. Это </w:t>
      </w:r>
      <w:r>
        <w:rPr>
          <w:iCs/>
          <w:sz w:val="28"/>
          <w:szCs w:val="28"/>
        </w:rPr>
        <w:t>наша</w:t>
      </w:r>
      <w:r>
        <w:rPr>
          <w:sz w:val="28"/>
          <w:szCs w:val="28"/>
        </w:rPr>
        <w:t xml:space="preserve"> тайна! (Исчезает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ёнок делает зарядк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ит Ди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Привет, Зайчик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Я не Зайчик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Зайчик, Зайчи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Я Телёнок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Мне лучше знать, кто ты. Привет, Зайчик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 (топает ножками). Я Телёнок! Я Телёнок! Я Телёнок!.. А ты будешь моей лошадкой! Ты будешь моей лошадкой! (Забрался на спину Дика).  Вези меня. Катай. Хочешь  – на лужайку. Хочешь  – в лесок… </w:t>
      </w:r>
      <w:r>
        <w:rPr>
          <w:iCs/>
          <w:sz w:val="28"/>
          <w:szCs w:val="28"/>
        </w:rPr>
        <w:t>Нэ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э</w:t>
      </w:r>
      <w:r>
        <w:rPr>
          <w:sz w:val="28"/>
          <w:szCs w:val="28"/>
        </w:rPr>
        <w:t>! Погоди-</w:t>
      </w:r>
      <w:r>
        <w:rPr>
          <w:iCs/>
          <w:sz w:val="28"/>
          <w:szCs w:val="28"/>
        </w:rPr>
        <w:t>ка</w:t>
      </w:r>
      <w:r>
        <w:rPr>
          <w:sz w:val="28"/>
          <w:szCs w:val="28"/>
        </w:rPr>
        <w:t>! (Увидел веточку, схватил ее и погоняет Дика; Дик ойкает, ахает, морщится от боли, но ему ничего не остается, как возить на своей спине Телёнка). Му-у!..  У-у-у-у-у-у-у-у!..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Все, я не могу больше. Сил нету-у-у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А я хочу к маме! Вези меня к маме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К маме? Это к какой? В деревню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Нет, назад! Где сейчас были, к маме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Так там же Волк. Это же не мам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Как не мама? А кт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Он волк. Он хочет тебя съесть. Вот ты немножко ещё подрастешь – он сразу тебя и съес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Как это съест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С перчиком и солью. Ам-ам. Останутся от тебя </w:t>
      </w:r>
      <w:r>
        <w:rPr>
          <w:iCs/>
          <w:sz w:val="28"/>
          <w:szCs w:val="28"/>
        </w:rPr>
        <w:t>рожки</w:t>
      </w:r>
      <w:r>
        <w:rPr>
          <w:sz w:val="28"/>
          <w:szCs w:val="28"/>
        </w:rPr>
        <w:t xml:space="preserve"> да ножки… Поня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Врёшь ты всё! Мама он мне, мама, а мамы плохими не бывают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Вот малой, а, Фома неверующий. Да не мама тебе он вовсе, Волк. Совсем постороннее лицо. На, убедись (Достает зеркало.) Вот, посмотри в зеркало! На себя. Ну, убедился, что ты на него не похож? Вот так! Только мы, я и Лиса, готовы за тебя заступиться. Примем тебя как родного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.  Мне с мамой хорошо. А ты плохой, плохой, если такое говоришь. (Схватил Дика  за хвост.) Ага, </w:t>
      </w:r>
      <w:r>
        <w:rPr>
          <w:iCs/>
          <w:sz w:val="28"/>
          <w:szCs w:val="28"/>
        </w:rPr>
        <w:t>попался</w:t>
      </w:r>
      <w:r>
        <w:rPr>
          <w:sz w:val="28"/>
          <w:szCs w:val="28"/>
        </w:rPr>
        <w:t>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Отд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Не отдам. Ты плохой, плохой. Сейчас придет мама и 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Я же сказал, он тебе не мама. Верни хвост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ёнок отпустил хвост и начало плак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одумай хорошенько, будешь жить у нас по-королевски. Даже лучше – как царь. Ну, думай, думай,  мы будем тут, поблизости, ждать тебя. Волк, кажется, идёт?.. (Исчез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ёнок продолжает плака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Вол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чего это ты плачешь, сынок? Кто тебя обидел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Ты мнет кто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Как кто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Я тебе что – чужой? Ты мне не мам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Как это не мама? А кто же я тогда? Кто? Ты же мой самый любимый сыночек! Я тебе еще сена принес. Смотри, какая травка душистая. Родной ты мой, самый родной, никого не слушай. Чужих детишек не бывает. (Прильнул к себе Телёнка.) Посмотри вот в зеркало. Вылитый же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>. (Смотрят в зеркало, смеются). А хочешь, я тебя считать научу? Считать, наверняка, не уме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Не-а, не умею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научиться хочешь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Хочу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Тогда слушай меня и запоминай. Вот я – это один. А когда еще и ты – то уже нас будет двое. Нас– двое, понял? Ты и я! А когда еще посчитать эти цветочки, тогда нас будет очень и очень много. (Прилег.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Как вкусно они пахнут, цветочки! А можно,  я буду считать деревья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Считай, сынок! Грамота никому не повредит. Считай, считай, сынок!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гда вновь приходит лето –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т цветов ты жди привета!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новь, как солнышко, горят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ворот и говорят: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Ты в жару польёшь цветы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 прополку сделай ты!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 когда пройдёт вновь лето,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первый класс пойду с букетом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йфория счасть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 е л ё н о к (замечает, что Волку плохо). Что с тобой, мама? Ты заболел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ет-нет, со мной все хорошо. немножко полежу и мне станет лучш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 е л ё н о к. У тебя, по-видимому, температура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е волнуйся, сынок. Занимайся своими делам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Не возражай. И ты, похоже на то, ничего ни ела. Всё мне и мне. Ты, наверняка, голодная, мам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Кто тебе сказал? Сытый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от </w:t>
      </w:r>
      <w:r>
        <w:rPr>
          <w:sz w:val="28"/>
          <w:szCs w:val="28"/>
        </w:rPr>
        <w:t xml:space="preserve"> хорошая душа!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Лежи и не шевелись. Будем лечиться. Сделаем укол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Нет-нет! Только не укол. Лежу и не шевелюсь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 Устала, бедненькая. Поспи немножко и полечишься. (Поет колыбельную)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ок и Месяц спит,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ихо </w:t>
      </w:r>
      <w:r>
        <w:rPr>
          <w:iCs/>
          <w:sz w:val="28"/>
          <w:szCs w:val="28"/>
        </w:rPr>
        <w:t>ночка</w:t>
      </w:r>
      <w:r>
        <w:rPr>
          <w:sz w:val="28"/>
          <w:szCs w:val="28"/>
        </w:rPr>
        <w:t xml:space="preserve"> пролети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, мамочка, баю-бай,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меня не забыва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 уснул. Возвращается Ди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у что, убедился, что он тебе не мама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Мама, мама он мне! Мам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Слушайся меня и Лису. С нами не пропадешь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 Я маму не оставлю. Она больная. Ты думаешь, что я ребенок и ничего не понимаю. Моя мама самая лучшая в мире! А ну исчезни отсюда, и чем скорее, тем лучше. И чтобы ноги твоей больше тут не был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и к. Ладно, ладно. Я это запомню… (Убегает.)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к (просыпается). Ну вот, выспался и совсем здоров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Я так рад, мама! А я  считал цветы и деревья  и поливал цветочк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Помощник растет. Какая же мама не порадуется этому?!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за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Дик и Лиса, голодные, злы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Лиса, выкладывай на стол вилки, сковороду, соль, перчик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 где ты, Волк? Считаем к трех. Один, два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ит Вол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Кто меня звал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Долго ты будешь нас обманывать? Отдавай нам Телёнк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Гони Телёнка! Или мы разнесем тут всё в пух и прах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е отдам Телёнка! Мой он! Мой он! Всем понятно?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 и к. Наше терпение лопнуло! Вперед, Лиса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 и с а. Сдавайся, Волк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 и Лиса бросились на Волка. Выходит Телёнок, переодетый в смокинг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Стойте! Значит, это вы хотели меня съесть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к (растерянно). Нет, никогд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А это мы так… Пошутили!  Это игры у нас такие! Правда, Дик ты мой дружок? Ну что молчишь? Скажи что-нибудь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что тут скажешь, когда такой великан вырос! А красивый какой! И сильный! В маменьку пошел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Т е л ё н о к. Вы посмотрите, посмотрите, как солнышко красиво светит, какие цветочки красивые </w:t>
      </w:r>
      <w:r>
        <w:rPr>
          <w:iCs/>
          <w:sz w:val="28"/>
          <w:szCs w:val="28"/>
        </w:rPr>
        <w:t>вырастил</w:t>
      </w:r>
      <w:r>
        <w:rPr>
          <w:sz w:val="28"/>
          <w:szCs w:val="28"/>
        </w:rPr>
        <w:t xml:space="preserve"> мой папа…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к (протянул Телёнку лапы). Сыночек, что ты сказал!?.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Пап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Все слышали? Слышали? Папа, папа! Повторы еще раз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 е л ё н о к. Па-па-а!.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То-</w:t>
      </w:r>
      <w:r>
        <w:rPr>
          <w:iCs/>
          <w:sz w:val="28"/>
          <w:szCs w:val="28"/>
        </w:rPr>
        <w:t>то</w:t>
      </w:r>
      <w:r>
        <w:rPr>
          <w:sz w:val="28"/>
          <w:szCs w:val="28"/>
        </w:rPr>
        <w:t xml:space="preserve"> же! А то всё "мама, мама"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Ну поймите вы нас! Мы же голодны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Коза с ведерк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Волк – ты эгоист, бессердечный совсем. У тебя малое дитя, глазки как вишенки, ресницы длинные, оно же есть хочет, а ты не приходишь ко мне по молоко.  Кстати, где он? Я тут молочко принесла свеженько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 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 xml:space="preserve"> (хорам). Вот он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 (удивленно). Это дитя?! Это же силач, великан! Настоящий бычок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ничего удивительного тут нет, Коза. Это все твое молоко. Смотри, как вырос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Вижу-вижу. (Показывает на Лису и Дика). А эти злодеи что тут делают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ришли съесть моего Телёнк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Его? Съесть? Разве возможно съесть такого огромного красавца?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а  и 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Мы же… Голодные были. Вот и подумали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Вы – голодные? Ну так, пожалуйста, вот молочко! Тут столько витаминов "А,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, С,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". Угощайтесь все. Вот вам чашечки. (Раздает чашки). Молочка всем хватит. На здоровье. Пейте, пейте. Я еще принесу. На здоровье. Угощайтесь, угощайтесь. (Угощает всех молоком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Я молоко пить не буду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 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. Почему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Там </w:t>
      </w:r>
      <w:r>
        <w:rPr>
          <w:iCs/>
          <w:sz w:val="28"/>
          <w:szCs w:val="28"/>
        </w:rPr>
        <w:t>пен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меют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Пенку</w:t>
      </w:r>
      <w:r>
        <w:rPr>
          <w:sz w:val="28"/>
          <w:szCs w:val="28"/>
        </w:rPr>
        <w:t xml:space="preserve"> мне отдашь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у что, попили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с 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. Вкусное, очень вкусное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Ничего вкуснейшего я не ел в жизни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. И я тоже. Коза, ты спасла нас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А я сегодня самый счастливый волк! У меня такой сын вырос! Заботливый! Сильный! Разумный! Я знаю, он тоже будет счастливый! А когда детишкам хорошо, то и взрослые счастливы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А можно… а можно я вас сейчас сфотографирую? Сделаю фото на память. Всем потом по снимку дам. Обещаю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Подождите и меня! (Взял букет цветков, стал рядом со всеми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Внимание! Сейчас </w:t>
      </w:r>
      <w:r>
        <w:rPr>
          <w:iCs/>
          <w:sz w:val="28"/>
          <w:szCs w:val="28"/>
        </w:rPr>
        <w:t>вылетит</w:t>
      </w:r>
      <w:r>
        <w:rPr>
          <w:sz w:val="28"/>
          <w:szCs w:val="28"/>
        </w:rPr>
        <w:t xml:space="preserve"> птичка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. Все детство ждал, но ни единого раза не видел, чтобы из фотоаппарата  птичка </w:t>
      </w:r>
      <w:r>
        <w:rPr>
          <w:iCs/>
          <w:sz w:val="28"/>
          <w:szCs w:val="28"/>
        </w:rPr>
        <w:t>вылетела</w:t>
      </w:r>
      <w:r>
        <w:rPr>
          <w:sz w:val="28"/>
          <w:szCs w:val="28"/>
        </w:rPr>
        <w:t xml:space="preserve">… Ну, может на этот раз </w:t>
      </w:r>
      <w:r>
        <w:rPr>
          <w:iCs/>
          <w:sz w:val="28"/>
          <w:szCs w:val="28"/>
        </w:rPr>
        <w:t>вылетит</w:t>
      </w:r>
      <w:r>
        <w:rPr>
          <w:sz w:val="28"/>
          <w:szCs w:val="28"/>
        </w:rPr>
        <w:t xml:space="preserve">? Дик! Ну ты что там, уснул? 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Минуточку! Улыбочку!  Внимание!  (Сфотографировал). Отлично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 (обращается ко всем в зале.) И вы, детишки, подходите. Хороший </w:t>
      </w:r>
      <w:r>
        <w:rPr>
          <w:iCs/>
          <w:sz w:val="28"/>
          <w:szCs w:val="28"/>
        </w:rPr>
        <w:t>фотоснимочек</w:t>
      </w:r>
      <w:r>
        <w:rPr>
          <w:sz w:val="28"/>
          <w:szCs w:val="28"/>
        </w:rPr>
        <w:t xml:space="preserve"> получится!!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>
          <w:b/>
          <w:iCs/>
          <w:sz w:val="28"/>
          <w:szCs w:val="28"/>
        </w:rPr>
        <w:t>Ф</w:t>
      </w:r>
      <w:r>
        <w:rPr>
          <w:b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 а </w:t>
      </w:r>
      <w:r>
        <w:rPr>
          <w:b/>
          <w:iCs/>
          <w:sz w:val="28"/>
          <w:szCs w:val="28"/>
        </w:rPr>
        <w:t>л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Как быстро проходит детство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И куда оно исчезает?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е менее быстро заканчиваются и сказк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К о з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Но если детство  уже никогда не вернется, то сказки к нам возвращаются всегд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Даже когда и вы, ребята, станете взрослыми, сказки будут всегда с вами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о л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Они будут всегда молодыми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Будут жить и радовать детей и взрослых…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 з а . На всей большой-большой земл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 Будут  светлыми, желанными нашими гостями…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iCs/>
          <w:sz w:val="28"/>
          <w:szCs w:val="28"/>
        </w:rPr>
        <w:t>Л</w:t>
      </w:r>
      <w:r>
        <w:rPr>
          <w:sz w:val="28"/>
          <w:szCs w:val="28"/>
        </w:rPr>
        <w:t xml:space="preserve"> и с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Сказки никогда не старею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 е л ё н о к. Живи, сказка, всё время!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л к. Всегда живи, сказка!.. Вечно!.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Песн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тво</w:t>
      </w:r>
      <w:r>
        <w:rPr>
          <w:color w:val="80808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>
          <w:color w:val="000000"/>
          <w:sz w:val="28"/>
          <w:szCs w:val="28"/>
        </w:rPr>
        <w:t>Конец</w:t>
      </w:r>
      <w:r>
        <w:rPr>
          <w:color w:val="808080"/>
          <w:sz w:val="28"/>
          <w:szCs w:val="28"/>
        </w:rPr>
        <w:t>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ёв Васили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на сайте  tkachev.iatp.by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27:00Z</dcterms:created>
  <dc:creator>Максим</dc:creator>
  <dc:description/>
  <dc:language>en-US</dc:language>
  <cp:lastModifiedBy>Максим</cp:lastModifiedBy>
  <cp:lastPrinted>2011-09-18T03:59:00Z</cp:lastPrinted>
  <dcterms:modified xsi:type="dcterms:W3CDTF">2011-09-17T23:15:00Z</dcterms:modified>
  <cp:revision>13</cp:revision>
  <dc:subject/>
  <dc:title/>
</cp:coreProperties>
</file>