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YR" w:hAnsi="Arial CYR" w:cs="Arial CYR"/>
          <w:sz w:val="20"/>
          <w:szCs w:val="20"/>
        </w:rPr>
      </w:pPr>
      <w:r>
        <w:rPr>
          <w:rFonts w:cs="Arial CYR" w:ascii="Arial CYR" w:hAnsi="Arial CYR"/>
          <w:sz w:val="20"/>
          <w:szCs w:val="20"/>
        </w:rPr>
        <w:br/>
        <w:t>Василий Ткачев</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СНУКЕР</w:t>
        <w:br/>
        <w:t>Пьеса в двух действиях</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br/>
        <w:t>Действующие лица:</w:t>
        <w:br/>
        <w:t>К н ы ш.</w:t>
        <w:br/>
        <w:t>В а с ю к.</w:t>
        <w:br/>
        <w:t>В е р к а.</w:t>
        <w:br/>
        <w:t>Л и д у с я.</w:t>
        <w:br/>
        <w:t>Т о р г о в к а.</w:t>
        <w:br/>
        <w:t>М о л о д о ж е н.</w:t>
        <w:br/>
        <w:t>Г о л о с  м а т е р и.</w:t>
        <w:br/>
        <w:t>Г о л о с  д и к т о р а.</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Действие первое</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Неуютная однокомнатная квартира в заброшенном посёлке где-то далеко от Москвы, на берегу океана. Из всей обстановки выделяется бильярдный стол. На нём, как окажется впоследствии, – спят, едят, даже демонстрируют, как на подиуме, себя... До определенного времени.</w:t>
        <w:br/>
        <w:t>Бьётся о берег неспокойный океан, словно старается разбудить Васюка, который, скрючившись на бильярдном столе, издаёт неистовый храп.</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 а с ю к ( вскочил, с тревогой). Кто... кто там?.. Фу, чёрт!.. (Опят спит).</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И почудилось Васюку... Вроде бы видит он свою маму, селянку, которая выходит в очередной раз за околицу и дожидается его.</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xml:space="preserve">Г о л о с  м а т е р и. Сынок! Как ты там, далеко от родимого гнёздышка? Не холодно ли тебе? Сытно ли? Приезжал бы домой. У нас сейчас хорошо. Людей мало, все, почитай, поумерли, ходят не толкаются, за коней за колхозном дворе не дерутся больше, поскольку как нет коней тех тоже... Приезжай... Ты слышишь меня, сынок?.. </w:t>
        <w:br/>
        <w:t>В а с ю к (вскочив в очередной раз). Мама, ты?! Как ты сюда попала?! К нам же билет дорогой, ого билет к нам!.. (Вскочил, ищет мать). Ты... ты где?.. Я не вижу тебя!.. Не вижу!.. Фу, чёрт!.. Приснится же!.. Видать, хворает матушка. Что ж делать, а? Ага!.. Так-так-так!... (Вдруг вспомнил о плакате, с которым, видимо, прежде не раз уже выходил на улицу, нашел его, повесил на шею, и убедившись, что текст «Меняю квартиру на билет до Москвы» на месте, вышел).</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А где-то за стенами дома накатываются на берег тяжёлые волны ворчливого океана...</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Появляется В е р к а.</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 е р к а. Бильярдист! Пришла проверить, на месте ли твои шары... оба. Это я, твоя луза. Ты где, Васюк? (Поискала чего-то и все поняла). Всё ясно. Опять, опять будет людей смешить!.. Нацепил на шею!.. Меняла!.. Ну, вот возьмём сговоримся и все, как есть и в чём есть, выйдем мы враз  с теми плакатами на улицу, будем толкаться друг перед другом... а толку? Кому, кому у нас нужна эта квартира?! А пешком не пойдешь... поскольку пешком далёко до Москвы, поди? Ой, что ж я и впрямь... Зачем, зачем мне, равно как и Васюку, дуралею этому, Москва? Хватило бы добраться да нашей Лыморовки... Так нет, ему, черту рыжему, подавай Москву только! Замахнулся, однако! Мне, говорит, по Красной площади пройти надо. Обязательно. Мечта у него из детства. И  ни каким другим шагом пройти, а только строевым!.. Парадом!.. Видали? Ещё, говорит, хочу к Ленину попасть... Ну, куда - куда, а  к нему-то мы все попадём когда-нибудь... За этим ужасом дело не станет...</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Молча зашел Кныш с печатной машинкой под мышкой. Машинку поставил на стол.</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К н ы ш. С кем это ты?</w:t>
        <w:br/>
        <w:t>В е р к а. Чё, с кем?</w:t>
        <w:br/>
        <w:t>К н ы ш. Взахлёб?.. Базаришь с кем?</w:t>
        <w:br/>
        <w:t>В е р к а. А-а! Я думала, тебя другое что интересует...</w:t>
        <w:br/>
        <w:t>К н ы ш. Нет, другое – - нет.</w:t>
        <w:br/>
        <w:t>В е р к а. Плохо, это очень плохо, Кныш, что тебя научили в своё время в ПТУ ремонтировать только вот эти машинки...</w:t>
        <w:br/>
        <w:t>К н ы ш. У кого что...</w:t>
        <w:br/>
        <w:t>В е р к а. Ну, да. У меня это...  (Резко выходит).</w:t>
        <w:br/>
        <w:t>К н ы ш (сразу же извлёк сонник, листает его). Резко уходит... резко уходит... Чтобы это значило? Так, так, так... (Вдруг). Хотя это ведь всего лишь сонник... Однако во сне Верка не появляется...хотя бы во сне... Да, но мне сегодня приснилась выдра. Точно. Она. (Нашел слово). Выдра... выдра – счастье. Ну, а вы говорили, друзья мои! Продам, продам я  эту машинку! Кто-то же обязательно от этого стона и плача волн сойдет в конце концов с ума и начнет писать стихи!.. И купит, и купит машинку!.. Каков поэт без нее?!.. Туалет без дырки!.. Да-да!.. Ур-ура-а-а! (Направился к выходу, но в дверях столкнулся с Васюком). Ну, и как?</w:t>
        <w:br/>
        <w:t>В а с ю к. Два шара...</w:t>
        <w:br/>
        <w:t>К н ы ш. Да это я знаю. Хотя, может быть, и хвастаешься?</w:t>
        <w:br/>
        <w:t>В а с ю  (снял плакат, повесил на видном месте).  У меня всего два шара... (Вытряс из пакета на бильярдный стол два шара).</w:t>
        <w:br/>
        <w:t>К н ы ш. А, эти!..</w:t>
        <w:br/>
        <w:t>В а с ю к. Эти.</w:t>
        <w:br/>
        <w:t>К н ы ш. Двумя не сыграешь.</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Появляется Верка. С сумкой.</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 е р к а. Особенно вашими. Даже если их и сложить вместе. Шучу, шучу, а то Васюк уже, вижу, дуться начинает. (Выставляет из сумки на бильярдный стол кое-что из еды).</w:t>
        <w:br/>
        <w:t>В а с ю к. Слушай все сюда. Интервью некогда давать – артиллерия чай пьёт.</w:t>
        <w:br/>
        <w:t> В е р к а (хохочет). Если бы!..</w:t>
        <w:br/>
        <w:t>К н ы ш. Ну, ну.</w:t>
        <w:br/>
        <w:t>В а с ю к. Я встретил одного чудика, вы все его знаете, но ввиду конспирации и непредсказуемых последствий называть не буду...</w:t>
        <w:br/>
        <w:t>К н ы ш. Ну, ну.</w:t>
        <w:br/>
        <w:t>В е р к а. Интересно!..</w:t>
        <w:br/>
        <w:t>В а с ю к. Клюнул, однако!.. Клюнул!.. Не зря лист ватмана извел!..</w:t>
        <w:br/>
        <w:t>В е р к а. Не томи, Васюк! Прошу тебя!</w:t>
        <w:br/>
        <w:t>В а с ю к. Он, тот чудик,  обратил внимание на мой плакат... Вы –верите?</w:t>
        <w:br/>
        <w:t>В е р к а. Что-то не очень...</w:t>
        <w:br/>
        <w:t>В а с ю к. А ты, Кныш?</w:t>
        <w:br/>
        <w:t xml:space="preserve">К н ы ш. Нас всяких много... </w:t>
        <w:br/>
        <w:t>В а с ю к. Он верит. Идём дальше. Я, говорит, меняю  билет до Москвы на бильярдный стол... у меня, говорит, квартира есть... не нужна, говорит, квартира...</w:t>
        <w:br/>
        <w:t>В е р к а (запрыгала от радости). Ура-а! Ура-а! Свершилось!... (Вдруг спохватившись). А меня, а меня куда денешь, крутизна ты непризнанная?</w:t>
        <w:br/>
        <w:t>К н ы ш. Ну, ну.</w:t>
        <w:br/>
        <w:t>В а с ю к. Да погоди ты, голь перекатная! Дай сказать!..</w:t>
        <w:br/>
        <w:t>В е р к а. Извини, погорячилась. Говори.</w:t>
        <w:br/>
        <w:t>В а с ю к. Спасибо.</w:t>
        <w:br/>
        <w:t>К н ы ш. Ну, ну.</w:t>
        <w:br/>
        <w:t>В а с ю к (Кнышу).Или ты выучишь ещё несколько слов, или я тебя придушу!..</w:t>
        <w:br/>
        <w:t> К н ы ш. Понял. Ну, ну.</w:t>
        <w:br/>
        <w:t>В а с ю к. Есть такая игра в бильярд... (Достал из кармана  бумажку, прочёл по слогам). Сну-кер... снукер называется.</w:t>
        <w:br/>
        <w:t>В е р к а. Может, сникерс?</w:t>
        <w:br/>
        <w:t>В а с ю к. Нет, слово несъедобное, я сразу обратил внимание.</w:t>
        <w:br/>
        <w:t>В е р к а. Дальше, дальше давай! Говори быстрее, не томи же!</w:t>
        <w:br/>
        <w:t>К н ы ш. Ну, ну.</w:t>
        <w:br/>
        <w:t>В а с ю к (смерил Кныша убийственным взглядом). Хотя, может, пожив еще чуток в этой забытой напрочь всеми дыре, и два слова скоро будут роскошью... Ты прав, Кныш. Но к столу должны быть разноцветные шары, чтобы в тот снукер играть, пропади он задаром!..</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Пауза.</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ы всё поняли?</w:t>
        <w:br/>
        <w:t>В е р к а. Так где их возьмёшь, шары те?</w:t>
        <w:br/>
        <w:t>В а с ю к. Вопрос, как говорится, из вопросов. На засыпку.</w:t>
        <w:br/>
        <w:t>В е р к а. Придумал же какой-то дьявол этот сникерс...</w:t>
        <w:br/>
        <w:t>В а с ю к (заглянув в бумажку). Снукер.</w:t>
        <w:br/>
        <w:t>В е р к а. Разница невелика. И того нет, и этого не имеется.</w:t>
        <w:br/>
        <w:t>В а с ю к. Мне, говорит, стол и шары для игры в снукер, и я тебе покупаю билет до Москвы.</w:t>
        <w:br/>
        <w:t>В е р к а. А меня?</w:t>
        <w:br/>
        <w:t>В а с ю к. А тебя – что?</w:t>
        <w:br/>
        <w:t>В е р к а. На произвол судьбы?! Так?! А что говорил, идиот, поганая твоя душа? Сладко на столе было?! А?! (Набросилась на Васюка, но тот неприступен).</w:t>
        <w:br/>
        <w:t>В а с ю к. Что-нибудь придумаем и с тобой, не тринди. Не брошу. И фотокарточку твою... возьму... Возьмём, так сказать... Не тринди под руку... под азарт...</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ерка поцеловала Васюка, похлопала ему по щекам.</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 е р к а. Хороший ты мой. Сладенький.</w:t>
        <w:br/>
        <w:t>К н ы ш. Ну, ну. А ему, случайно, машинка не нужна?</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Пауза.</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Стон океана.</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 а с ю к. Боже, каждый сходит по-своему с ума. Ну ему-то, океану, чего беситься? Так нет же!.. Тьфу!..</w:t>
        <w:br/>
        <w:t>В е р к а (прильнула к Васюку). Не грусти, Васюк. Будем искать шары. Два уже есть.</w:t>
        <w:br/>
        <w:t>В а с ю к. Эти не годятся. Ими только мы можем играть. Те – цветные... Красивые, должно быть. Разноцветные те. Почище радуги.</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Появляется Молодожен.</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М о л о д о ж е н. Беда! Беда у меня! Что случилось, и сам не знаю! Средь бела дня! Улыбалась, хохотала, и сразу – брык!..</w:t>
        <w:br/>
        <w:t>В е р к а. Не тарахти ты, Молодожен. Кто – брык?</w:t>
        <w:br/>
        <w:t>М о л о д о ж е н. Ну не я же! Светка – брык!.. И лежит... руки так... ноги так раскинула...</w:t>
        <w:br/>
        <w:t>В а с ю к. Поцеловал бы разок, и вскочила бы. Эх вы, молодняк!..</w:t>
        <w:br/>
        <w:t>В е р к а. Учись вот у него, у Васюка. Сколько раз он меня так поднимал. Даже когда температура была под сорок...</w:t>
        <w:br/>
        <w:t>М о л о д о ж е н. Я серьезно, а вы?..</w:t>
        <w:br/>
        <w:t>В е р к а. Иди домой, я сейчас приду. Иди, мальчик. Ступай...</w:t>
        <w:br/>
        <w:t>М о л о д о ж е н. Спасибо. Жду. Ага. (Выходит).</w:t>
        <w:br/>
        <w:t>К н ы ш. А машинка ему не нужна? Ну, тому, кто шары захотел?.. Печатная? Может, он стихи кропает? По ночам? Когда все нормальные люди спят? А? (Уходит, прихватив и машинку, так и не дождавшись ответа).</w:t>
        <w:br/>
        <w:t>В е р к а (провожая Кныша грустным взглядом). Жалко мне его...</w:t>
        <w:br/>
        <w:t>В а с ю к (ревниво). Так пожалей, чего ж ты!</w:t>
        <w:br/>
        <w:t>В е р к а. И пожалела бы. Но люблю тебя, дурака... А он любит эту машинку, которая печатает не деньги, а всякую дребедень! Боже! Как несправедлив этот мир!.. Как много в нём зла и ненависти!..</w:t>
        <w:br/>
        <w:t>В а с ю к. Не открывай Америки. Она давно, ой как давно открыта! Аж страшно, как подумаешь, – так давно!.. Рифма просится... Давно, и всё... ну и так далее...</w:t>
        <w:br/>
        <w:t>В е р к а. Жалко мне его...</w:t>
        <w:br/>
        <w:t>В а с ю к. Заладила!</w:t>
        <w:br/>
        <w:t>В е р к а. А ещё больше его Лидусю.</w:t>
        <w:br/>
        <w:t>В а с ю к. Это уже интересно.</w:t>
        <w:br/>
        <w:t>В е р к а. Курва она.</w:t>
        <w:br/>
        <w:t>В а с ю к. Ого! А я и не знал.</w:t>
        <w:br/>
        <w:t>В е р к а. Представь. И знай, кто такая та самая Лидуся. Уехала ведь уже больше года назад. На последние гроши купили ей билет... Кныш полушубок продал... Новенький, так ни одного раза и не одев на свою богатырскую хилую стать...</w:t>
        <w:br/>
        <w:t xml:space="preserve">В а с ю к (продолжает). Обещала устроиться на большой земле, заработать денег и сразу же, первым делом, прислать на билет Кнышу?.. </w:t>
        <w:br/>
        <w:t>В е р к а. Да, правильно.</w:t>
        <w:br/>
        <w:t>В а с ю к. А то мы не рядом жили?</w:t>
        <w:br/>
        <w:t>В е р к а.  Лидуся, бля-уся, ты где? Ау-у!.. Ладно, давай завтракать.</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Они едят, а где-то совсем рядом всё тот же океан...</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Затемнение.</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Улица. Полумрак. Одиноко мигает уличный фонарь. Шумит океан. Его брызги, кажется, омывают столб, на котором он прикреплен. Появляется Торговка.</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Т о р г о в  к а (зазывает). Вода, пиво, вафельные палочки!.. Вода, пиво, вафельные палочки!.. Вода, пиво, вафельные палочки!.. Вода, пиво... (Исчезает).</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 квартире Кныша. В ней всё так, как и в квартире Васюка, только нет бильярдного стола. Кныш закопался в книгах. Вдруг нашел то, что искал.</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К н ы ш. Эврика! Эврика! (В движении, читает). Шары должны быть изготовлены из материала, одобренного Ассоциацией, и иметь диаметр 52,5 мм (с допуском плюс-минус 0,05 мм), и (а) они должны быть одинаковой массы</w:t>
        <w:br/>
        <w:t> (с допуском в 3 г. для всего набора шаров);</w:t>
        <w:br/>
        <w:t>(b) шар или набор шаров может быть заменен по соглашению между игроками или по решению судьи. Шары имеют следующую стоимость: Красный – 1 очко, Желтый – 2 очка, Зелёный – 3... Черный – ого: аж 7 очков! Коричневый, Синий, Розовый... Будут, будут!.. Эврика!..</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Появляется Торговка.</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Т о р г о в к а. Вода, пиво, вафельные палочки!.. Вода, пиво, вафельные палочки!.. Ты кричал – Эврика?</w:t>
        <w:br/>
        <w:t>К н ы ш. Да, я! Я!..</w:t>
        <w:br/>
        <w:t>Т о р г о в к а. Чё такое?..</w:t>
        <w:br/>
        <w:t>К н ы ш. Об этом только знаю я один. Да сам Бог. Он всё видит, что мы делаем.</w:t>
        <w:br/>
        <w:t>Т о р г о в к а (задрала голову вверх, прикрыла подолом сумку, из которой торчат бутылки). Ой! Чё ж будет-то?</w:t>
        <w:br/>
        <w:t>К н ы ш. Что будет – потом узнаем. Пива! Можно и вафельную палочку! (Артистично протянул руку). Извольте исполнить!</w:t>
        <w:br/>
        <w:t>Т о р г о в к а. Прямо уж! (Еще больше прикрыла содержимое сумки подолом). Бесплатным бывает только сыр в мышеловке.</w:t>
        <w:br/>
        <w:t>К н ы ш (спохватившись). Ах, да! Я и забыл, что пусто в кармане. Извини, Галюша. Извини.</w:t>
        <w:br/>
        <w:t>Т о р г о в к а. Машинка что, не работает?</w:t>
        <w:br/>
        <w:t>К н ы ш. Какая?</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Торговка хихикнула, зажала рот ладошкой.</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Эта... работает.</w:t>
        <w:br/>
        <w:t>Т о р г о в к а. Тогда чего ж? Продай и купи у меня пива и вафельную палочку. За машинку много получится.... И меня ещё угостишь.</w:t>
        <w:br/>
        <w:t>К н ы ш. Бедна босота. Бедна, Галюша. Никому сегодня не нужна машинка. Хотя и новая, хотя и импортная. «Унис». Раньше по блату доставали. Возил и в город, там тоже никому не нужна. Там – компьютеры. Это они, компьютеры, меня куска хлеба лишили, они, сволочи!.. Я столько денег зарабатывал, я же не только ремонтировал, но и собирал!.. Собирал, понимаешь?.. А меня компьютеры выбросили на улицу!.. Как гадкого щенка!.. Как мразь!... Как!..</w:t>
        <w:br/>
        <w:t>Т о р г о в к а. Не надо так.</w:t>
        <w:br/>
        <w:t>К н ы ш. Как – не надо? Почему – не надо?</w:t>
        <w:br/>
        <w:t>Т о р г о в к а. Просто... просто не надо. Я тоже кое-что имела... последний, шестой разряд швеи-мотористки был... Или пятый? Нет, шестой: я же бригадиром последнее время была. И почти каждый у нас остался не у дел по вине тех же компьютеров, и не только их. Мы оказались не нужны... что ж теперь, в могилу?.. Нас таких – ого сколько!.. Поди, сосчитай...</w:t>
        <w:br/>
        <w:t xml:space="preserve">К н ы ш. Они отняли у меня профессию, кусок хлеба и жену, которую я безмятежно любил... </w:t>
        <w:br/>
        <w:t>Т о р г о в к а (удивленно, хмыкнув). Лидусю-то?</w:t>
        <w:br/>
        <w:t>К н ы ш. Да, именно! Лидусю!</w:t>
        <w:br/>
        <w:t>Т о р г о в к а. Хотя её все любили, а ты чем хуже?..</w:t>
        <w:br/>
        <w:t>К н ы ш. Хотя и говоришь ты, Галюша, вполголоса, вполнакала, но я всё слышу. Да, она наставляла мне рога...</w:t>
        <w:br/>
        <w:t>Т о р г о в к а. Ещё как!</w:t>
        <w:br/>
        <w:t>К н ы ш. Не перебивай! Да, она наставляла мне рога... И прошу не порочить!.. Но ты пойми одно: утром я всегда первым был у нее. А? Каково? А ты говоришь!.. Это, я тебе скажу, преимущество!.. Быть первым!.. Перед другими мужиками!.. Дорогого стоит!.. Ого-о!.. Не шуточное дело...Пересечь, так сказать, финишную черту, ленточку первым!..</w:t>
        <w:br/>
        <w:t>Т о р г о в к а. А потом шуруйте все остальные, толпой. Так, получается?</w:t>
        <w:br/>
        <w:t>К н ы ш. Да, забыл. Забыл, прости. И если другие метались в поиске вас, женщин, то мне этого не надо было делать. Я, так сказать, мог даже кольцо это вечерком и замкнуть.</w:t>
        <w:br/>
        <w:t>Т о р г о в к а. Какое кольцо?</w:t>
        <w:br/>
        <w:t>К н ы ш. Эх, Галюша! Носи, носи свои чебуреки.</w:t>
        <w:br/>
        <w:t>Т о р г о в к а. Что, а если и правда, чебуреки из рыбы делать?</w:t>
        <w:br/>
        <w:t>К н ы ш. Расстегаи. Из рыбы если.</w:t>
        <w:br/>
        <w:t>Т о р г о в к а. Умная у тебя голова, Кныш. Да её бы другому мужику.</w:t>
        <w:br/>
        <w:t xml:space="preserve">К н ы ш. Ну, ну. (Вдруг).Как, другому? </w:t>
        <w:br/>
        <w:t>Т о р г о в к а. Вода, пиво, вафельные палочки!..</w:t>
        <w:br/>
        <w:t>К н ы ш. Зачем другому?</w:t>
        <w:br/>
        <w:t>Т о р г о в к а. Вода, пиво, вафельные палочки!.. Вода, пиво, вафельные палочки!.. Вода, пиво, вафельные палочки!.. (Исчезает).</w:t>
        <w:br/>
        <w:t>К н ы ш. Сколько же всего шаров для снукера надо? Где-то у меня тут закладочка была... (Листает книгу).</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Торговка вернулась.</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Т о р г о в к а. А куда я, на ночь глядя? У тебя вроде бы теплее.</w:t>
        <w:br/>
        <w:t>К н ы ш. Поздно уже. Иди к себе. Заметят люди, разговоров не оберешься...</w:t>
        <w:br/>
        <w:t>Т о р г о в к а. Ты о чём это, ремонтер не тех машинок? А? Или мне почудилось?</w:t>
        <w:br/>
        <w:t>К н ы ш. Нет-нет, не почудилось. Я не хочу неприятностей.</w:t>
        <w:br/>
        <w:t>Т о р г о в к а. Каких?</w:t>
        <w:br/>
        <w:t>К н ы ш. Соседка, Адамовна, переписывается с моей Лидусей... Накляузничает. Нельзя. Ни-ни.</w:t>
        <w:br/>
        <w:t>Т о р г о в к а. Так что ж это она, Лидуся, переписывается с соседкой, а не с тобой?</w:t>
        <w:br/>
        <w:t>К н ы ш. Понимаешь, право переписки... Свободное... Каждый человек имеет право писать кому хочет и сколько хочет.</w:t>
        <w:br/>
        <w:t>Т о р г о в к а. Я встречала... я встречала... но таких, как ты, Кныш, первый раз   вижу... Таких дураков... Извини... Поэтому никуда не уйду. Такое везение, такой фарт!.. Это бывает раз в жизни, видать. Здесь, недалеко от нашего посёлка, в вечной мерзлоте мамонта нашли. Помнишь?</w:t>
        <w:br/>
        <w:t>К н ы ш. Да. Было как-то...</w:t>
        <w:br/>
        <w:t>Т о р г о в к а.  Зачем, зачем долбили землю ту, спросить бы? Когда вот он, мамонт!.. И живой! Дышит! Глаза светятся!.. Блестят!... Вот, ты даже не обиделся на меня. А знаешь, я никуда не уйду. Еще и соседке постучу в стенку, чтобы знала, что у тебя любовница! (Стучит кулаками в стену). Вот так!... Вот так!.. Адамовна! (Вскочила на кровать, прыгает). Молодчина, Кныш! Ещё! Ещё! Давай!.. Давай!..</w:t>
        <w:br/>
        <w:t>К н ы ш (бегает вокруг Торговки, не зная, как её остановить).  Хватит! Знай предел!.. Ты чего, совсем того?.. Шарики за ролики?..</w:t>
        <w:br/>
        <w:t>Т о р г о в к а (как и не слышит Кныша). Ещё!.. Какое удовольствие!.. (И тихо). Одной прыгать на кровати... (Громко). Как я ждала этой минуты?!.. Адамовна, не подслушивай, коряга старая, заткни уши!.. (Соскочила на пол). Милый, не уходи! Побудь со мною!..</w:t>
        <w:br/>
        <w:t>К н ы ш. Похоронила... похоронила ты меня, Галюша!.. Живьем!.. Я же не теряю надежды!.. Не теряю!.. Понимаешь ты это или нет?..</w:t>
        <w:br/>
        <w:t>Т о р г о в к а. Да, правильно: надежда умирает последней. Надейся и жди, Кныш! Только ничего не отморозь!.. Холодно не только на улице, но и на душе!.. Лёд!.. Торосы!.. И растопить их некому!.. Бери, Кныш, пиво и пей, пей, паразит, пока не лопнешь!.. Бесплатно!.. Чего с тебя взять-то, ангел?..</w:t>
        <w:br/>
        <w:t>К н ы ш. Что ж это?.. Как это?..  Нет, пиво не нужно мне... Я пошутил... Всего лишь... Да-да!.. Пошутил... И палочки вафельные... Уходи, Галюша!.. Не порти мне жизнь!.. Не коверкай!.. Да-да!.. Изволь!..</w:t>
        <w:br/>
        <w:t xml:space="preserve">Т о р г о в к а. Это я-то тебе жизнь порчу? В глаза, в глаза мне глянь, ширпотреб! Как ты мог так на женщину, которая для тебя не только пиво, но и себя готова отдать? Как ты мог, Кныш? Ты не Матросов, ты не упадешь на огненную точку... (Рыдает). </w:t>
        <w:br/>
        <w:t>К н ы ш. Прости, Галюша... Но люблю ведь я её, стерву!.. И всё тут!.. Я должен ее увидеть!.. Я не должен здесь умереть, не повидав её!.. Я всё, всё сделаю, чтобы выбраться из этой дыры!.. На всё пойду!..</w:t>
        <w:br/>
        <w:t>Т о р г о в к а. И человека можешь убить ради достижения её, своей цели? Чтобы выкарабкаться отсюда, а, Кныш?..</w:t>
        <w:br/>
        <w:t>К н ы ш. Нет, ты что, Галюш-ша!.. Не говори больше так, не говори!.. Мне уже страшно, меня знобит от услышанного!.. Руки трясутся!.. Господи!.. И надо же придумать такое: я – человека?.. Птичку не трону, птичку!.. Господи!.. А тебе... а тебе птичку жалко, а?.. Воробышка или снегиря?..</w:t>
        <w:br/>
        <w:t>Т о р г о в к а. Как хочешь, Кныш. Твоё дело. Люби... Вода, пиво, вафельные палочки!.. Вода, пиво, вафельные палочки!.. Вода, пиво, вафельные палочки!.. (Исчезает).</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Сразу же появляется Молодожён.</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М о л о д о ж е н. Дядь Жень?</w:t>
        <w:br/>
        <w:t>К н ы ш. А, это ты, Молодожен.</w:t>
        <w:br/>
        <w:t>М о л о д о ж е н. Я. Ага.</w:t>
        <w:br/>
        <w:t>К н ы ш. Поднял Светку?</w:t>
        <w:br/>
        <w:t>М о л о д о ж е н. Подняли. С Верой Павловной вместе. А сейчас у них заперто, стучал, стучал... не открывают. Обычно дверь нараспашку... Не знаю, может, и у них что приключилось...  Хотел опять у Веры Павловны проконсультироваться. Может, вы подскажете?</w:t>
        <w:br/>
        <w:t>К н ы ш. Я, правда, не доктор, но как-то заменял на звероферме ветврача... А что, собственно, случилось?</w:t>
        <w:br/>
        <w:t>М о л о д о ж е н. Всё не ладно! Спит и спит Светка! Вторые сутки!</w:t>
        <w:br/>
        <w:t>К н ы ш. Кормить не надо...</w:t>
        <w:br/>
        <w:t>М о л о д о ж е н. Вы шутите, а мне одному скучно... поговорить не с кем...</w:t>
        <w:br/>
        <w:t xml:space="preserve">К н ы ш (пристально вглядывается в лицо Молодожена. Подошел поближе к нему). Не буди. </w:t>
        <w:br/>
        <w:t>М о л о д о ж е н. Не будить? Нормальный же человек столько спать не может!..</w:t>
        <w:br/>
        <w:t>К н ы ш. Ну, это тебе лучше знать, какова твоя избранница... нормальная или нет...</w:t>
        <w:br/>
        <w:t>М о л о д о ж е н. Я не так, кажется,  выразился.</w:t>
        <w:br/>
        <w:t>К н ы ш. Учти, друг: что не делается в этой жизни, всё к лучшему... Если женщина спит, не буди её... Не трогай... Мой  тебе совет... Рядышком приляг, и тоже прикорни... Заглядывай, если будут какие трудности... Заглядывай, Молодожен...</w:t>
        <w:br/>
        <w:t>М о л о д о ж е н. Пусть, пусть спит, чего ж я в самом деле?.. (Убегает).</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Затемнение.</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 квартире Васюка. Васюк и Верка кувыркаются на бильярдном столе, хохочут.</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 е р к а (слезла со  стола). А не развалится?</w:t>
        <w:br/>
        <w:t>В а с ю к. Не знаю.</w:t>
        <w:br/>
        <w:t>В е р к а. Тогда хана нашему билету до Москвы и твоему строевому шагу по Красной площади.</w:t>
        <w:br/>
        <w:t>В а с ю к (сидя на столе). Параду. Это будет мой парад. Парад победителя. По Красной площади я пройду в любом случае. Быть такого не должно, чтобы я не отчеканил по брусчатке строевым шагом. (Вскочил, чеканит строевым шагом, напевая песню О.Газманова «Москва, звонят колокола»).</w:t>
        <w:br/>
        <w:t>В е р к а. Тренируемся, господин с дыркой на заднем месте?</w:t>
        <w:br/>
        <w:t>В а с ю к. Ага! Пристраивайся в хвост!</w:t>
        <w:br/>
        <w:t>В е р к а. Есть!</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Ходят строевым шагом, пока их не остановит появление Кныша.</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xml:space="preserve">К н ы ш. Вам и так хорошо... </w:t>
        <w:br/>
        <w:t>В е р к а. Я же говорила, что ему плохо.</w:t>
        <w:br/>
        <w:t>К н ы ш. Да. Мне очень, очень плохо. Как после запоя. Если не хуже. Васюку знакомо...</w:t>
        <w:br/>
        <w:t>В е р к а. Хочешь сказать, что мне не знакомо? Обижаешь женщину, мужик!</w:t>
        <w:br/>
        <w:t>К н ы ш. Извини, Вера.</w:t>
        <w:br/>
        <w:t>В е р к а. На таких обижаться, как ты, – Бог покарает.</w:t>
        <w:br/>
        <w:t>В а с ю к. Что предлагаешь? Вижу, на языке у тебя что-то дельное вертится, а сплюнуть не хватает сил.</w:t>
        <w:br/>
        <w:t>К н ы ш. Понятливый ты, Васюк. За что и уважаю.</w:t>
        <w:br/>
        <w:t>В а с ю к. Не подхалимничай, голый wassor у меня не пройдет.</w:t>
        <w:br/>
        <w:t>К н ы ш. Отдай мне того человека, которому снукер нужен. Уступи.  Вам вдвоем хорошо...</w:t>
        <w:br/>
        <w:t>В а с ю к (кинув на Верку долгий взгляд). Не понял? Ты чего задумал, а, гадёныш? Говори  до конца!.. Перехватить моего клиента задумал? Так, получается?</w:t>
        <w:br/>
        <w:t>В е р к а. Не вздумай его поколотить, Васюк. Не вздумай. Запрещаю. Это– раз. Ну, а теперь пораскинь своей башкой: где он, этот бедный горемыка, который не может сбыть какую-то там машинку, раздобудет те шары разноцветные? Я правильно  выражаюсь, Кныш?</w:t>
        <w:br/>
        <w:t>К н ы ш. Нет. Не правильно. Раздобуду.</w:t>
        <w:br/>
        <w:t>В а с ю к. Ишь ты! Тогда дело принимает другой оборот. Верка, на стол всё, что имеется! Да побыстрее, мать твою!..</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ерка суетится. Сливает с нескольких недопитых бутылок содержимое в один стакан, подает стакан Кнышу.</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К н ы ш (отстраняет стакан). Когда мыслю, когда созерцаю – не принимаю.</w:t>
        <w:br/>
        <w:t>Пауза.</w:t>
        <w:br/>
        <w:t>В е р к а. Хорошо, что мне сегодня не мыслится. (Залпом опрокидывает содержимое стакана в рот). Ну? (Приготовилась слушать). Вся внимание! Где, хороший ты мой, найдешь ты в нашем поселке те разноцветные шары для снукера? (Васюку).  Правильно, снукера?</w:t>
        <w:br/>
        <w:t>В а с ю к. На этот раз прямехонько в яблочко.</w:t>
        <w:br/>
        <w:t>В е р к а ( с гордостью). Ну, сам понимаешь!.. Растём!.. Повышаемся!..</w:t>
        <w:br/>
        <w:t>В а с ю к. Где возьмёшь те шары, Кныш? Мне-то сказать можешь?</w:t>
        <w:br/>
        <w:t>К н ы ш. А вдруг не получится... Нет, нет... Потом... А вдруг?.. Есть у меня план... Имеется... Не могу пока сказать... Не могу... Но одного скрывать не стану: мне надо в обязательном порядке повидать Лидусю. В обязательном... Это все равно как человека тянет на родину умирать, так меня к ней...</w:t>
        <w:br/>
        <w:t>В е р к а. Она ж даже тебе никого не родила.</w:t>
        <w:br/>
        <w:t>В а с ю к а. Ну! Что держит человека, не могу понять?</w:t>
        <w:br/>
        <w:t>К н ы ш. Родит... Она ещё родит... Вы что, сомневаетесь в её способностях?</w:t>
        <w:br/>
        <w:t>В а с ю к. В общем, она может... не знаю... способности имеются... не спорю.</w:t>
        <w:br/>
        <w:t>В е р к а. Гляди, она-то родит, но кормить тебе придётся. Колыбельные петь.</w:t>
        <w:br/>
        <w:t>К н ы ш. Человека не назовете, который в снукер играть хочет? Нет, так нет. Будут шары, он и сам отзовётся.</w:t>
        <w:br/>
        <w:t>В а с ю к. Не часто я был бессилен перед тобой, Кныш. Готов упасть на колени и сейчас. Поскольку мне даже очень любопытно: где у нас, в этой дыре, да и в радиусе тысяч километров можно раздобыть те шары? А? Когда о них никто, кроме того чудика, и слыхом не слыхал?</w:t>
        <w:br/>
        <w:t>К н ы ш. Можно...</w:t>
        <w:br/>
        <w:t>В а с ю к. Заинтересовал, заинтересовал! И почему тебе можно, а тому человеку, который собрался играть в снукер, нельзя? Он бы мог и сам купить их, шары те, свободно и легко? Так нет же! Ко мне обратился. Ну, ладно, стол у меня есть...</w:t>
        <w:br/>
        <w:t>В е р к а. А если на то и пошло, то мне жалко стол отдавать, хотя и хочется урвать отсюда. Вещь, скажу вам, стол! Правда, маленько одна ножка скрипит...когда перемещается тяжесть тела на ту вот сторону... а так!.. Чудный, чудный стол: на нём в любые игры можно играть. Скажи, Васюк?</w:t>
        <w:br/>
        <w:t>В а с ю к (как и не слышит Верку). Ты вот что, Кныш...</w:t>
        <w:br/>
        <w:t>К н ы ш. Да. Слушаю.</w:t>
        <w:br/>
        <w:t>В а с ю к. Первым делом, когда разживешься, покажешь мне те шары.</w:t>
        <w:br/>
        <w:t>К н ы ш. Хорошо.</w:t>
        <w:br/>
        <w:t>В а с ю к. Обещаешь?</w:t>
        <w:br/>
        <w:t>К н ы ш. Обещаю.</w:t>
        <w:br/>
        <w:t>В а с ю к. Так и быть, если опередишь меня, я отведу тебя тогда к тому мужику.</w:t>
        <w:br/>
        <w:t>К н ы ш. Спасибо, Васюк. Спасибо. Я знал, что ты человек. (Уходит).</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Затемнение.</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 квартире Лидуси. Зуммер телефона.</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Л и д у с я (взяв трубку). Хе-ле. Да, я. Не узнал голос? (Смеётся). Богатой, говоришь, буду. Давно пора. Однако не получается как-то. Одни обещания. Сперва обещал озолотить меня мой Кныш, заволок к черту на кулички. Потом вот ты... Нет, между вами никого не было. Клянусь. Не повышай голос, прошу тебя. Не надо. У меня, кстати, твоя долговая расписка имеется: дружба дружбой, а табачок, как тот говаривал, врозь, а? У тебя неприятности? Опять? Нет, дорогой мой, хватит за нос водить, не на ту нарвался. Я тебе, между прочим, отдала деньги, которые накопила мужу на билет. Ты мне их уже полгода возвращаешь. Ты бывал когда-нибудь на Колыме, там, где эти полгода веком кажутся? А жаль!.. Он мне не муж, говоришь? Да, не муж, я разлюбила его, но жалко как человека. К тому же, мы не разведены. У меня штамп в паспорте. В этой квартире и для него койка-место имеется, к твоему сведению. Ты это понять можешь? Хороший хозяин собаку на улицу в мороз не выгонит. А Кныш мой там мёрзнет! Мёрзнет! Мерзавец ты! (Почти швырнула трубку на гнездо). Фу, гадость!.. Я бы, конечно, и Кнышу своему деньги не отправила. От ворот поворот.  Не пропадет. Да и не для него я собирала их, если самой себе не врать. Не для него... Камень на моей шее этот Кныш. Я что, не могу туда махнуть, куда все ездят? На Канары или еще куда? Песков много... В конце концов, мне свою жизнь устраивать надо, а не думать про этих Кнышей!..</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Лидусе показалось, что океан стонет у стен её городской квартиры, и она, словно боясь, что волны забрались в жилье, начала высоко подпрыгивать, испуганно устремилась к двери...</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Затемнение.</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 комнате Кныша. Она напоминает мастерскую, а хозяин – мастера. Кныш что-то пилит-точит на станке, пряча глаза под защитными очками. Рядом стоит Торговка.</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xml:space="preserve">Т о р г о в к а (как только перестал работать станок). Странно как-то: живем на берегу океана, а продаю вафельные палочки. </w:t>
        <w:br/>
        <w:t>К н ы ш. Да, странно.</w:t>
        <w:br/>
        <w:t>Т о р г о в к а. Не слыхал, говорят, три самосвала горбуши, выпотрошив, свалили  за Оленьей горой?</w:t>
        <w:br/>
        <w:t>К н ы ш. Далековато. Транспорт нужен.</w:t>
        <w:br/>
        <w:t>Т о р г о в к а. Если она, горбуша та, к этому времени уже не пропала. Слушай, Кныш, влез бы ты в ту банду, а? Втесался бы?</w:t>
        <w:br/>
        <w:t>К н ы ш. Не моё это.</w:t>
        <w:br/>
        <w:t>Т о р г о в к а. Сорвал бы куш, а там, глядишь, и меня бы вывез? Нет, не набиваюсь к тебе надолго... Вывези, а там можешь и бросить... Там я как-нибудь сама...ползком согласна...  Ну, почему замолчал?</w:t>
        <w:br/>
        <w:t>К н ы ш. Я шары делаю.</w:t>
        <w:br/>
        <w:t>Т о р г о в к а. Чудик ты! Разве можно на таких маленьких шариках уехать из нашего посёлка куда? Детсад, ясельная группа!..</w:t>
        <w:br/>
        <w:t>К н ы ш. Увлекся. Интересно даже как-то стало.</w:t>
        <w:br/>
        <w:t>Т о р г о в к а. Ну, так я пойду?</w:t>
        <w:br/>
        <w:t>К н ы ш. Иди.</w:t>
        <w:br/>
        <w:t>Т о р г о в к а. А, может, остаться?</w:t>
        <w:br/>
        <w:t>К н ы ш. Оставайся.</w:t>
        <w:br/>
        <w:t>Т о р г о в к а. Останусь. Всё равно письмо ушло к Лидусе о твоей измене.</w:t>
        <w:br/>
        <w:t>К н ы ш. Я не изменял.</w:t>
        <w:br/>
        <w:t>Т о р г о в к а. Это я знаю да ты.</w:t>
        <w:br/>
        <w:t>К н ы ш. Спрашивал Адамовну, что писала в последнем письме, говорит, на конверт нету...</w:t>
        <w:br/>
        <w:t>Т о р г о в к а. Слава те Господи!.. Поди, и слюна у ней во рту кончилась, которой те конверты заклеивала? Со змеиным ядом, как думаешь, Кныш?</w:t>
        <w:br/>
        <w:t>К н ы ш. Кныш устал думать.</w:t>
        <w:br/>
        <w:t>Т о р г о в к а. Можно, я у тебя вздремну маленько? Не раздеваясь? Хотя я и дома сплю, не раздеваясь... Холодно потому как. Зябко. Шар, говоришь, делаешь?</w:t>
        <w:br/>
        <w:t>К н ы ш. Шар.</w:t>
        <w:br/>
        <w:t>Т о р г о в к а. А почему он чёрный, как негр?</w:t>
        <w:br/>
        <w:t>К н ы ш. Для игры в снукер. Чёрный там – главный.</w:t>
        <w:br/>
        <w:t>Т о р г о в к а. Ишь ты! Как Мандело в Южной Африке. (Легла на кушетку). Хорошо-то как! Может, и вздремну? Под твой разговор со мной. Побудь вместо телевизора. Без телевизора я уснуть не могу. А когда электричество не дают, я и бодрствую. В хорошие бы времена могла объект охранять. Я не надоела тебе своей болтовней, Кныш?</w:t>
        <w:br/>
        <w:t>К н ы ш. Нет, почему: и мне не так скучно.</w:t>
        <w:br/>
        <w:t>Т о р г о в к а (зевнув). Зевается. Только ты, ага, когда вздремну, ничего не предпринимай... ничего не вздумай такого...</w:t>
        <w:br/>
        <w:t>К н ы ш. Станок включать?</w:t>
        <w:br/>
        <w:t>Т о р г о в к а. Этот-то, который гарью пахнет, включай. Этот-то – можно... (Уснула).</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ошел Молодожен.</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М о л о д о ж ё н. Дядь Женя!</w:t>
        <w:br/>
        <w:t>К н ы ш. Чего тебе?</w:t>
        <w:br/>
        <w:t>М о л о д о ж е н (вдруг, заинтересовавшись). А что это ты делаешь?</w:t>
        <w:br/>
        <w:t>К н ы ш. Знаешь, что было с любопытной Варварой?</w:t>
        <w:br/>
        <w:t>М о л о д о ж е н. Ей нос оторвали.</w:t>
        <w:br/>
        <w:t>К н ы ш. Будет то же самое и с тобой. Что на этот раз?</w:t>
        <w:br/>
        <w:t>М о л о д о ж ё н. Светку мою тошнит...</w:t>
        <w:br/>
        <w:t>К н ы ш. От тебя?</w:t>
        <w:br/>
        <w:t>М о л о д о ж е н (смущенно). Да нет, что вы... Ей соленого огурца захотелось.</w:t>
        <w:br/>
        <w:t>К н ы ш. Так дай.</w:t>
        <w:br/>
        <w:t>М о л о д о ж е н. У меня и такого, несоленого нету.</w:t>
        <w:br/>
        <w:t>К н ы ш. А у меня откуда?</w:t>
        <w:br/>
        <w:t>М о л о д о ж е н. Понятно. Где взять-то?</w:t>
        <w:br/>
        <w:t>К н ы ш. Поселок большой – может, у кого и найдется?</w:t>
        <w:br/>
        <w:t>М о л о д о ж е н. Не буду же по всему поселку ходить и всем объяснять, что Светке захотелось соленого огурца.</w:t>
        <w:br/>
        <w:t>К н ы ш. А чего? Если надо...</w:t>
        <w:br/>
        <w:t>М о л о д о ж е н. А вы, дядь Жень, пошли бы?</w:t>
        <w:br/>
        <w:t>К н ы ш. Я?</w:t>
        <w:br/>
        <w:t>М о л о д о ж е н. Да, вы.</w:t>
        <w:br/>
        <w:t>К н ы ш. Не знаю, что тебе и сказать-то,  Молодожён. Моей Лидусе, к сожалению, никогда не хотелось соленого огурца...</w:t>
        <w:br/>
        <w:t>М о л о д о ж е н. А чего ж тогда ей хотелось, дядь Жень?</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Пауза.</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спомнив). О! Может, соленые грибы сойдут? Есть же соленые грибы у нас! Крестная подарила баночку! И как я забыл! Рыжики! (Выбегает).</w:t>
        <w:br/>
        <w:t>К н ы ш. Счастливый...</w:t>
        <w:br/>
        <w:t>Т о р г о в к а. Дай Бог счастья в детках. Фу ты, а! Я этих соленых огурцов переела прорву, а воды, чует мое сердце, подать поверх их и некому будет. После соленого на воду всегда тянет... Это  мне послышалось или приснилось? Молодожен и взаправду был только что, Кныш?</w:t>
        <w:br/>
        <w:t>К н ы ш. Счастливый... Сегодня – молодожён, завтра – папаша... И Светка молодчина,  потому как на соленое потянуло...</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Запустил станок, который работает от аккумулятора.   Похоже, у Кныша не всё получается так, как бы ему хотелось. Листает книги, что-то сверяет, замеряет...</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К н ы ш. Я должен, должен сделать шары, чего бы мне это ни стоило!</w:t>
        <w:br/>
        <w:t>Т о р г о в к а (проснувшись окончательно). Хм, шары... Детство вспомнилось... Наш сельский магазин и одноногий завмаг Фёдор... Ему часто привозили шары... надувные такие... со свистком... Надуешь, воздух выходит, он и свистит... Забавно было... Пацаны, да и мы, девчонки, чего ж... и мы оторви–отдай были... тырили дома яички прямо из гнезда... из-под курицы, и, спрятав их так, чтобы родители не видели, бежали в магазин... спрашивали у одноногого продавца Федора: дядя, шары на яйцы?.. Когда завмаг Фёдор план выполнял по ним, яичкам, он тогда не принимал, а продавал шары за деньги... Было, было и такое... Боже, как давно!..</w:t>
        <w:br/>
        <w:t>К н ы ш. Я должен, должен сделать шары!..</w:t>
        <w:br/>
        <w:t>Т о р г о в к а. Кто ж тебе мешает? Делай.</w:t>
        <w:br/>
        <w:t>К н ы ш. Сложно это. Это не кубики слепить.</w:t>
        <w:br/>
        <w:t>Т о р г о в к а. Вода, пиво, вафельные палочки!.. Вода, пиво, вафельные палочки!.. Вода, пиво, вафельные палочки!.. (Исчезает).</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Затемнение.</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 квартире Васюка.  Хозяин и Верка играют в бильярд, гоняют  два шара.</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 е р к а. Бей первым, Фреди!</w:t>
        <w:br/>
        <w:t>В а с ю к. Бей вторым, Джульетта!</w:t>
        <w:br/>
        <w:t>В е р к а. Завтра приедут за Светкой... в роддом увезут на скорой.</w:t>
        <w:br/>
        <w:t>В а с ю к. А назад?</w:t>
        <w:br/>
        <w:t>В е р к а. Пешком придут. Втроем. Куда, куда подвинул?</w:t>
        <w:br/>
        <w:t>В а с ю к. Он здесь и стоял!</w:t>
        <w:br/>
        <w:t>В е р к а. Интересно: шар – стоит? Ему что, больше делать нечего? Шар должен лежать...</w:t>
        <w:br/>
        <w:t>В а с ю к. Больно грамотная, вижу.</w:t>
        <w:br/>
        <w:t>В е р к а. Я, кстати, в библиотеку записалась. «Тома Сойера» читаю.</w:t>
        <w:br/>
        <w:t>В а с ю к. Слушай, а ты идею подала! (Бросил кий). А «Робинзона Крузо» там нет?</w:t>
        <w:br/>
        <w:t>В е р к а. Кто такой?</w:t>
        <w:br/>
        <w:t>В а с ю к. Да не такой! Книга так называется. В детстве читал.</w:t>
        <w:br/>
        <w:t>В е р к а. А я почём знаю...</w:t>
        <w:br/>
        <w:t>В а с ю к. Он ведь выжил один на острове. Так то ж на острове! И у него бильярда не было.</w:t>
        <w:br/>
        <w:t>В е р к а. И меня.</w:t>
        <w:br/>
        <w:t>В а с ю к. Да, и тебя. И Кныша. И Молодожена. А – выжил! Знаешь, почему?</w:t>
        <w:br/>
        <w:t>В е р к а. Приблизительно...</w:t>
        <w:br/>
        <w:t>В а с ю к. Потому что он не ждал с моря погоды. Он надеялся только на себя.</w:t>
        <w:br/>
        <w:t>В е р к а. Убедительно.</w:t>
        <w:br/>
        <w:t>В а с ю к. Я в библиотеку. (Вышел).</w:t>
        <w:br/>
        <w:t>В е р к а. А мне что, домой? Или дожидаться? (Продолжает играть в бильярд, напевая песенку о белых медведях, которые трутся о земную ось). Я победила! Я выиграла у самой себя! Два ноль в мою пользу!..</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Появляется Кныш с целлофановым пакетом в руке.</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К н ы ш. Где Васюк?</w:t>
        <w:br/>
        <w:t>В е р к а. А зачем он тебе?</w:t>
        <w:br/>
        <w:t>К н ы ш. У меня есть шары. Для игры в снукер.</w:t>
        <w:br/>
        <w:t>В е р к а. Ты шутишь?</w:t>
        <w:br/>
        <w:t>К н ы ш. В нашей ситуации шутки не к месту. Вот они. У меня. В пакете. Можешь глянуть.</w:t>
        <w:br/>
        <w:t>В е р к а (заглянув в пакет). А потрогать можно?</w:t>
        <w:br/>
        <w:t>К н ы ш. Нельзя.</w:t>
        <w:br/>
        <w:t>В е р к а. Почему так и нельзя?</w:t>
        <w:br/>
        <w:t>К н ы ш. Руки мыла?</w:t>
        <w:br/>
        <w:t>В е р к а. Ой, и правда! Как же я?.. Сейчас помою.</w:t>
        <w:br/>
        <w:t>К н ы ш. Не надо. Будь с такими. Все равно не дам трогать руками.</w:t>
        <w:br/>
        <w:t>В е р к а. А на стол их высыпать можешь?</w:t>
        <w:br/>
        <w:t xml:space="preserve">К н ы ш. И на стол не могу. </w:t>
        <w:br/>
        <w:t>В е р к а. А зажрался! Гляньте вы на него! Подумаешь, шародел! Прямо весь из себя! «Руки мыла?» (Вдруг, сменив гнев на милость). Так, говоришь, шары раздобыл?</w:t>
        <w:br/>
        <w:t>К н ы ш. Да.</w:t>
        <w:br/>
        <w:t>В е р к а. Ну, и с кем же ты махнешь до Москвы?</w:t>
        <w:br/>
        <w:t>К н ы ш. Пока не знаю. Сначала надо сбыть шары. Тому человеку, который в них заинтересован.</w:t>
        <w:br/>
        <w:t>В е р к а (воровато осмотревшись по сторонам, интимно). Возьми меня, Евгеша? Возьми, мой хороший? Я тебя век любить буду! На руках носить! Рубашки стирать...</w:t>
        <w:br/>
        <w:t>К н ы ш. У меня всего одна рубашка...</w:t>
        <w:br/>
        <w:t>В е р к а. Купим. Всё купим. Нам бы только вырваться отсюда.</w:t>
        <w:br/>
        <w:t>К н ы ш. Рано делим шкуру неубитого медведя.</w:t>
        <w:br/>
        <w:t>В е р к а. А разделив её, шкуру, возьмёшь?</w:t>
        <w:br/>
        <w:t>К н ы ш. Васюк меня убьёт за тебя. А мне пожить надо. Хоть малость.</w:t>
        <w:br/>
        <w:t>В е р к а. Васюк не пропадёт. За Васюка не переживай. У него в селе поместье есть... дом... корова... Му-у!.. У него ещё мамаша  жива... Пенсию, небось, получает: прокормит Васюка. Он по Красной площади пройдёт, и сразу к ней. Во сне разговаривал. Я-то рядышком лежала. Он даже прямо во сне меня послал куда подальше! Больно нужен нам Васюк. Я твоя! Всегда и всюду! Бери меня, бери, мой милый! (Лезет лобызаться, Кныш увёртывается).</w:t>
        <w:br/>
        <w:t>К н ы ш. Да что это вы все на меня, как мухи на липучку?! Брысь! Сказал!.. (Принял агрессивный вид). Оставьте меня в покое! Наконец-то!..</w:t>
        <w:br/>
        <w:t>В е р к а. Хорошо, давай поговорим спокойно.</w:t>
        <w:br/>
        <w:t>К н ы ш. О чём?</w:t>
        <w:br/>
        <w:t>В е р к а. О твоих шарах.</w:t>
        <w:br/>
        <w:t>К н ы ш. Я не только говорить о них, но и в руках держать не могу... Они у меня вот где сидят! (Чиркнул ребром ладошки по горлу). Опротивели, как морская капуста!..</w:t>
        <w:br/>
        <w:t>В е р к а. Давай, давай я подержу?</w:t>
        <w:br/>
        <w:t>К н ы ш. Отстань!</w:t>
        <w:br/>
        <w:t>В е р к а. Ну, как хошь...</w:t>
        <w:br/>
        <w:t>К н ы ш. Где Васюк?</w:t>
        <w:br/>
        <w:t>В е р к а. А зачем он нам?</w:t>
        <w:br/>
        <w:t>К н ы ш. Не понял?</w:t>
        <w:br/>
        <w:t>В е р к а. Я уже люблю тебя.</w:t>
        <w:br/>
        <w:t>К н ы ш. Все неприятности у меня почему-то из-за женщин... хотя в моей жизни не было никого, кроме Лидуси. Что за напасть?! И как можно –  час назад любить одного, а сейчас другого?</w:t>
        <w:br/>
        <w:t>В е р к а.  Не час назад, дорогой мой, а пять минут назад. Устраивает?</w:t>
        <w:br/>
        <w:t>К н ы ш. Оставь меня!</w:t>
        <w:br/>
        <w:t>В е р к а. Значит, так. Насколько я понимаю, ты хочешь взять с собой Васюка?</w:t>
        <w:br/>
        <w:t>К н ы ш. Если получится обменять шары на два билета.</w:t>
        <w:br/>
        <w:t>В е р к а. А меня, а меня куда?</w:t>
        <w:br/>
        <w:t>К н ы ш. Извини, ты в мои планы не входишь.</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ерке вдруг сделалось плохо, она упала в обморок.</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Засуетился). Воды! Воды! Где у вас тут вода? (Положив шары на стол, выбежал).</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ерка вскочила, схватила пакет с шарами и  скрылась.</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К н ы ш (прибежав с водой и оценив ситуацию, залпом выпил сам воду, извлёк из кармана чёрный шар). А главный-то, черный шар, у меня!.. Без него в снукер не сыграешь!..</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Затемнение.</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 квартире Лидуси.</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Л и д у с я (читает письмо). С Галюшей, значит, снюхался? Даже мне интересно, честное слово. Начинаю ревновать. Что ж там дальше, ну-ну: «Всю ночь она издавала истошные восторги, вопли, кричала: я тебя люблю, Кныш, не могу без тебя! И как это мы раньше проходили  друг возле друга и не замечали один одного! Навеки с тобой, родной! Любовь до гробовой доски!..» Ну, это уже бред! Это уж слишком! Адамовна, стерва старая, с ума, поди, выжила, чтобы такую ересь написать! Да быть такого не может, чтобы у них там прямо до гробовой доски!.. Ой-ё-ё-ёй!.. До гробовой!.. Ну, погоди у меня, Адамовна!.. Погоди!.. До гробовой доски они у меня будут!.. Кныш – до гробовой? На что он способен?! Не верю!.. Не верю!.. Не верю!..  (Рвет на мелкие кусочки письмо).</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Затемнение.</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новь стонет океан ,шумит, клокочет.</w:t>
        <w:br/>
        <w:t> </w:t>
        <w:br/>
        <w:t>В комнате Васюка. Появляется хозяин.</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 а с ю к. Взял, взял книгу о Робинзоне! Правда, половины страниц нет в ней – мыши погрызли, похоже на то... Вера-а! Ты где, Верка-а? (Удивлён). Странно. Где ж она может быть? К себе, видать, побежала? (Сел, мельком читает).</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ходит Кныш.</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А, ты. Верку не видел?</w:t>
        <w:br/>
        <w:t>К н ы ш. Видел.</w:t>
        <w:br/>
        <w:t>В а с ю к. Где?</w:t>
        <w:br/>
        <w:t>К н ы ш. Здесь.</w:t>
        <w:br/>
        <w:t>В а с ю к. Куда ж она ушла?</w:t>
        <w:br/>
        <w:t>К н ы ш. А вернётся, у нее и спросишь.</w:t>
        <w:br/>
        <w:t>В а с ю к. Ты чего это сегодня такой агрессивный? Нервный какой-то? Кныш! Что с тобой?</w:t>
        <w:br/>
        <w:t>К н ы ш. Я сделал шары для игры в снукер. Разноцветные.</w:t>
        <w:br/>
        <w:t>В а с ю к (встал, уронил на пол книгу, собирает рассыпавшиеся листочки). Как сделал? Зачем сделал?</w:t>
        <w:br/>
        <w:t>К н ы ш. Тому человеку, который хочет поменять их на билет до Москвы...</w:t>
        <w:br/>
        <w:t>В а с ю к. А нет такого человека.</w:t>
        <w:br/>
        <w:t>К н ы ш. Как... нет?</w:t>
        <w:br/>
        <w:t>В а с ю к. Нет, и всё. Я придумал его.</w:t>
        <w:br/>
        <w:t>К н ы ш. Зачем?</w:t>
        <w:br/>
        <w:t>В а с ю к. От нечего делать. Вернее, от безысходности.</w:t>
        <w:br/>
        <w:t>К н ы ш. Но я же сделал шары!..</w:t>
        <w:br/>
        <w:t>В а с ю к. Сделал – катай. Вот стол,  кий.</w:t>
        <w:br/>
        <w:t>К н ы ш. Зачем, зачем ты обманул меня?</w:t>
        <w:br/>
        <w:t>В а с ю к. Кто тебя обманывал? Я? Извини. Никогда. И мыслей таких не было. А что наболтал лишнего, то надо было не слушать. Я тебя не принуждал слушать мою ахинею. Океан ведь ты тоже слушаешь... И я слушаю... И все... А можем и не слушать, так ведь? Кто нас заставляет? Сам океан? Нет. Желание это делать  исходит прежде всего от нас самих.</w:t>
        <w:br/>
        <w:t>К н ы ш. Что ж, теперь шары, получается, никому и не нужны?</w:t>
        <w:br/>
        <w:t>В а с ю к. Нужны. Если это действительно такие шары, которыми можно будет играть. Где они?</w:t>
        <w:br/>
        <w:t>К н ы ш. Верка стянула. Кроме одного, чёрного.</w:t>
        <w:br/>
        <w:t>В а с ю к. С ней-то всё понятно... как сорока на все, что блестит... Но как ты, Кныш, мог клюнуть на такую уловку?</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Кныш протянул черный шар Васюку.</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Не ври! Сам такой шар в наших условиях человек никогда не сделает. Это фабричное изделие. (Катнул шар по столу, тот покатился, играючи).</w:t>
        <w:br/>
        <w:t>К н ы ш. Иногда может. Когда захочет. Когда ему этого очень и очень захочется. Понял, Васюк?</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асюк катает черный шар, Кныш слушает, как неистово шумит океан...</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 а с ю к (подходит к Кнышу, положил ему руку на плечо). О чем  думаешь, Кныш?</w:t>
        <w:br/>
        <w:t>К н ы ш. Есть такой человек, которому нужны шары! Есть! Я знаю его!..</w:t>
      </w:r>
    </w:p>
    <w:p>
      <w:pPr>
        <w:pStyle w:val="Normal"/>
        <w:rPr>
          <w:rFonts w:ascii="Arial CYR" w:hAnsi="Arial CYR" w:cs="Arial CYR"/>
          <w:sz w:val="20"/>
          <w:szCs w:val="20"/>
        </w:rPr>
      </w:pPr>
      <w:r>
        <w:rPr>
          <w:rFonts w:cs="Arial CYR" w:ascii="Arial CYR" w:hAnsi="Arial CYR"/>
          <w:sz w:val="20"/>
          <w:szCs w:val="20"/>
        </w:rPr>
        <w:t> </w:t>
      </w:r>
    </w:p>
    <w:p>
      <w:pPr>
        <w:pStyle w:val="Normal"/>
        <w:rPr/>
      </w:pPr>
      <w:r>
        <w:rPr>
          <w:rFonts w:cs="Arial CYR" w:ascii="Arial CYR" w:hAnsi="Arial CYR"/>
          <w:sz w:val="20"/>
          <w:szCs w:val="20"/>
        </w:rPr>
        <w:t> </w:t>
      </w:r>
      <w:r>
        <w:rPr>
          <w:rFonts w:cs="Arial CYR" w:ascii="Arial CYR" w:hAnsi="Arial CYR"/>
          <w:sz w:val="20"/>
          <w:szCs w:val="20"/>
        </w:rPr>
        <w:t>Затемнение.</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Действие второе</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Бьётся о берег неспокойный океан, словно старается разбудить Васюка, который, скрючившись на бильярдном столе, издаёт неистовый храп.</w:t>
        <w:br/>
        <w:t>В а с ю к ( вскочил, с тревогой). Кто... кто там?.. Фу, чёрт!.. (Опят спит).</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И почудилось Васюку... Вроде бы видит он свою маму, селянку, которая выходит в очередной раз за околицу и дожидается его.</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xml:space="preserve">Г о л о с  м а т е р и. Сынок! Как ты там, далеко от родимого гнёздышка? Не холодно ли тебе? Сытно ли? Приезжал бы домой. У нас сейчас хорошо. Людей мало, все, почитай, поумерли, ходят не толкаются, за коней за колхозном дворе не дерутся больше, поскольку как нет коней тех тоже... Приезжай... Ты слышишь меня, сынок?.. </w:t>
        <w:br/>
        <w:t>В а с ю к (вскочив в очередной раз). Что за чертовщина! Одно и то же лезет в голову!.. Мать, ну как я приеду?! За какие шиши?! Полный обруб!.. Да, мне должны! И много! Но я на государство больше не надеюсь и ничего от него не жду!.. Да!.. Оно, оно кинуло меня!..</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Появилась, словно крадучись, Верка.</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 е р к а. Проснулся?</w:t>
        <w:br/>
        <w:t>В а с ю к (строго).Где шары?</w:t>
        <w:br/>
        <w:t>В е р к а. В надежном месте. Не ори так. Иначе от тех шаров тебе вот будет. (Показала фигу).</w:t>
        <w:br/>
        <w:t>В а с ю к. Засунь их в одно место.</w:t>
        <w:br/>
        <w:t>В е р к а. Ого, засунь. Их же много. Не поместятся в том месте. И не повышай на меня голос: шары у меня, я царствую, я!..</w:t>
        <w:br/>
        <w:t>В а с ю к. И ты такая же дура, как и все. Нету такого человека, я придумал, которому  были бы нужны эти шары.</w:t>
        <w:br/>
        <w:t>В е р к а. Как придумал? Но я нашла его! Говорит, не хватает только чёрного шара. Где чёрный шар, если хочешь пройтись парадом по Красной площади? Шар где? Чего глаза таращишь, как сонный таракан?!</w:t>
        <w:br/>
        <w:t>В а с ю к (соскочил со стола). Повтори все то, что сказала. Только помедленнее. Что-то до меня не доходит.</w:t>
        <w:br/>
        <w:t>В е р к а (говорит нараспев). Шары у меня. Все. Кроме черного. Я нашла человека, которого ты придумал. Нашла. Он берет их в обмен на два билета до Москвы. Всё понял, тупица?</w:t>
        <w:br/>
        <w:t>В а с ю к (хохочет). Сказка! Не больше! Я придумал человека, а он есть, оказывается, существует... имеется в наличии в нашем поселке!..</w:t>
        <w:br/>
        <w:t>В е р к а. А ты-то думал! Гони черный шар! Да побыстрее!</w:t>
        <w:br/>
        <w:t>В а с ю к. Но у меня его нет, черного шара.</w:t>
        <w:br/>
        <w:t>В е р к а. Отними, силой отними у Кныша, он же размазня!.. Он же рохля!..</w:t>
        <w:br/>
        <w:t>В а с ю к. Силой, говоришь?</w:t>
        <w:br/>
        <w:t>В е р к а. Если ума нет.</w:t>
        <w:br/>
        <w:t>В а с ю к. Вон отсюда! Вон! И чтобы ноги твоей здесь не было!</w:t>
        <w:br/>
        <w:t>В е р к а. С кем в бильярд играть будешь? В подкидного?</w:t>
        <w:br/>
        <w:t xml:space="preserve">В а с ю к. Хотя тоже верно. </w:t>
        <w:br/>
        <w:t>В е р к а. Проглотил?</w:t>
        <w:br/>
        <w:t>В а с ю к. Но шары ты все вернешь Кнышу и извинишься перед ним.</w:t>
        <w:br/>
        <w:t>В е р к а. Никогда!</w:t>
        <w:br/>
        <w:t>В а с ю к. Извинишься!</w:t>
        <w:br/>
        <w:t>В е р к а. Ни за что!</w:t>
        <w:br/>
        <w:t>В а с ю к. Нам шары самим нужны.</w:t>
        <w:br/>
        <w:t>В е р к а. Кому это нам?</w:t>
        <w:br/>
        <w:t>В а с ю к. Мне и Кнышу. Будешь вести себя хорошо, и тебе...</w:t>
        <w:br/>
        <w:t>В е р к а. Что-то я в толк ничего не возьму? Заинтересовал. Слушаю.</w:t>
        <w:br/>
        <w:t>В а с ю к. Для начала верни шары.</w:t>
        <w:br/>
        <w:t>В е р к а. Ну и авантюрист же ты, Васюк! Не дождетесь!.. (Уходит).</w:t>
        <w:br/>
        <w:t>В а с ю к. Вернись, сказал! (Выбегает вслед).</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Затемнение.</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 квартире Кныша. Появляется Васюк.</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 а с ю к. Верку не видел?</w:t>
        <w:br/>
        <w:t>К н ы ш. Она меня избегает.</w:t>
        <w:br/>
        <w:t>В а с ю к. Искать, искать! Как сквозь землю провалилась! Сразу же за ней выскочил , а её и след простыл!.. Ну, что скажешь?</w:t>
        <w:br/>
        <w:t>К н ы ш. А что скажу? Она твоя, сам с ней и разбирайся.</w:t>
        <w:br/>
        <w:t>В а с ю к. Предвижу одно, одно предвижу: она нас прокинет. Как вчерашних пацанов. И мы останемся без шаров.  Её надо посвятить в наши дела, привлечь, иначе наломает дров. Ты все понял?</w:t>
        <w:br/>
        <w:t>К н ы ш. Пока нет.</w:t>
        <w:br/>
        <w:t>В а с ю к. Пусть сидит на табуретке... табуретка у меня имеется... и смотрит, как мы будем учиться играть в снукер. Хотя и понимаю, что баба на корабле... А у нас большие планы. Я всё, кстати, обдумал: только он, снукер, действительно может нас и спасти, Кныш. Ты, как всегда, прав.</w:t>
        <w:br/>
        <w:t>Появляется Торговка.</w:t>
        <w:br/>
        <w:t>Т о р г о в к а. Вода, пиво, вафельные палочки!.. Вода, пиво, вафельные палочки!.. Вода, пиво, вафельные палочки!..</w:t>
        <w:br/>
        <w:t>В а с ю к.  Верку не видела?</w:t>
        <w:br/>
        <w:t>Т о р г о в к а. Только что у меня взяла в долг вафельную палочку. Просила и пива бутылку, но я сказала, что и сама бы выпила, да жалко... Ей в долг – что выбросить. Пусть уже жрёт палочку. А чего?</w:t>
        <w:br/>
        <w:t>В а с ю к. Ничего. Кныш!</w:t>
        <w:br/>
        <w:t>К н ы ш. Ну?</w:t>
        <w:br/>
        <w:t>В а с ю к. За ней! Где она в нашем посёлке спрятаться может? Не в Интерпол же обращаться?</w:t>
        <w:br/>
        <w:t>Т о р г о в к а. Можно, я у тебя посижу, Кныш?</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Кныш и Васюк выходят. Сразу же появляется Верка.</w:t>
        <w:br/>
        <w:t xml:space="preserve">     </w:t>
        <w:br/>
        <w:t>      В е р к а. Дай ещё палочку.</w:t>
        <w:br/>
        <w:t>Т о р г о в к а. Я и не знала, что и эти палочки ты так любишь...</w:t>
        <w:br/>
        <w:t>В е р к а. Люблю. Хорошо, не надо. А куда это они?</w:t>
        <w:br/>
        <w:t>Т о р г о в к а. Тебя искать.</w:t>
        <w:br/>
        <w:t>В е р к а. Понятно.</w:t>
        <w:br/>
        <w:t>Т о р г о в к а. Что отмочила на этот раз, Верка?</w:t>
        <w:br/>
        <w:t>В е р к а. Тебе скажи. Спрячь меня, Галюша. И не выдавай.</w:t>
        <w:br/>
        <w:t>Т о р г о в к а. Кто ж выручит бабу, если не баба? Куда тебя?</w:t>
        <w:br/>
        <w:t>В е р к а. А у него-то и спрятаться негде. Под скатерку же не полезешь.</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Шаги, голоса.</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Идут! Пропала!</w:t>
        <w:br/>
        <w:t>Т о р г о в к а. Прячься за мою сумку. За сумку! Да быстрее ты, копуха!</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ерка спряталась за сумку. Сидит, как мышь под веником: не шелохнётся. Появляются Васюк и Кныш.</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 а с ю к. Придёт, никуда не денется. Где правила игры?</w:t>
        <w:br/>
        <w:t>К н ы ш. На столе. Учи. Хотя учить их легче с шарами – так нагляднее.</w:t>
        <w:br/>
        <w:t>Т о р г о в к а. Когда все женятся, они учатся...</w:t>
        <w:br/>
        <w:t>К н ы ш. Так надо.</w:t>
        <w:br/>
        <w:t>Т о р г о в к а. Понятно.</w:t>
        <w:br/>
        <w:t>В а с ю к. Да много как текста. Целый учебник. (Просматривает).</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Тишина. И вдруг хруст... Все насторожились.</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К н ы ш. У меня, кажется, мышей нету?</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Хруст продолжается...</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Т о р г о в к а (сообразила, в чем дело, бросилась к сумке). Мои палочки, стерва-а! Видали! (Схватила сумку, и сразу же обнажила Верку с бутылкой пива в руке и недоеденной палочкой; палочку та старается изо всех сил затолкать в рот). Грабят! Мужики! Средь бела дня!.. Верни пиво! А палочку одну все же сожрала? Да та ещё! Получается – две.  Ну и прожорливая же ты, Верка!</w:t>
        <w:br/>
        <w:t>В е р к а. Да ладно тебе! Окрысилась! (Встала). А шары не у меня. У меня, но не с собой.</w:t>
        <w:br/>
        <w:t>В а с ю к. Пошли вместе за ними.</w:t>
        <w:br/>
        <w:t>В е р к а. Ладно, сдаюсь. Потому как все равно лучше Васюка и Кныша мужиков у нас нету. И ты, Галюша, – баба, что надо!</w:t>
        <w:br/>
        <w:t>Т о р г о в к а. Я не баба. Я – женщина!</w:t>
        <w:br/>
        <w:t>В е р к а. Не вижу разницы. Пошли, Васюк, за шарами.</w:t>
        <w:br/>
        <w:t xml:space="preserve">В а с ю к. Я возьму правила? </w:t>
        <w:br/>
        <w:t>К н ы ш. Бери, конечно.</w:t>
        <w:br/>
        <w:t>В а с ю к. И сам приходи.</w:t>
        <w:br/>
        <w:t>      Т о р г о в к а. А мне можно, мужики?</w:t>
        <w:br/>
        <w:t>В е р к а. Где одна баба... прости, Галюша: где одна женщина, там второй делать нечего.</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бегает радостный Молодожён.</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М о л о д о ж е н. Сын у меня! Три семьсот! Сын!..</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се поздравляют Молодожена. Галдят.</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К н ы ш. И как назвали?</w:t>
        <w:br/>
        <w:t>М о л о д о ж е н. Да пока никак. К Светке еду. Там решим... Гороскоп раздобыл. Вот так, земляки!</w:t>
        <w:br/>
        <w:t>Т о р г о в к а. Погоди-ка, Молодожен. Верка, поди, не всю сумку мою опустошила? Малость оставила.</w:t>
        <w:br/>
        <w:t>В е р к а. Прямо уж я там!.. Много ль мне надо? Давай, давай, не жалей. Раскошеливайся по такому случаю.</w:t>
        <w:br/>
        <w:t>Т о р г о в к а. Без баб разберемся. Светке отвези, Молодожен, гостинцев. (Дала  тому несколько вафельных палочек и бутылку воды).</w:t>
        <w:br/>
        <w:t>М о л о д о ж е н. Спасибо, тётка Галя.</w:t>
        <w:br/>
        <w:t>Т о р г о в к а. Пусть бережет себя. И возвращается скорее. А когда вернется, и пива выпьем.</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Одобрительные аплодисменты.</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М о л о д о ж е н. Ну, так я побежал?</w:t>
        <w:br/>
        <w:t>Т о р г о в к а. Беги, беги, папаша. Тебя ждут. Это хорошо, когда тебя кто-то ждёт...</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Затемнение.</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Тот же шум океана...</w:t>
        <w:br/>
        <w:t>В квартире Васюка. Здесь, кроме хозяина, Кныш и Верка. Верка сидит на табуретке, читает вслух правила игры. Кныш стоит, опершись на кий. Васюк что-то колдует с шарами.</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 е р к а. В снукер могут играть два человека или более, команда на команду или каждый за себя. Игра протекает следующим образом: все игроки используют один и тот же белый шар – биток и 21 прицельный шар: 15 Красных стоимостью по 1 очку и 6 цветных (Желтый стоимостью в 2 очка, Зеленый – 3, Коричневый – 4, Синий – 5, Розовый – 6 и Черный – 7).</w:t>
        <w:br/>
        <w:t> Кныш! Тебе памятник надо поставить! И как это я, дуреха, позарилась была на эти шары? Это ж столько шаров сделать! Да как? Да каких?! А Лидуся такого мужика оставила, стерва! Я бы ей последние волосы повыдергивала, попадись она мне!.. Была бы, как Шандыбин!..</w:t>
        <w:br/>
        <w:t>К н ы ш. Читай дальше.</w:t>
        <w:br/>
        <w:t>В а с ю к. Давай без комментариев. У нас времени мало.</w:t>
        <w:br/>
        <w:t>В е р к а. А куда это вы торопитесь?</w:t>
        <w:br/>
        <w:t>В а с ю к. Потом узнаешь.</w:t>
        <w:br/>
        <w:t xml:space="preserve">В е р к а. Ладно, читаю. Интрига сохраняется. Забавно. Что-то во рту пересохло... И Галюши не видать. Расстановка шаров:  </w:t>
        <w:br/>
        <w:t>(a) В начале каждого фрейма биток играется с руки, а прицельные шары устанавливаются следующим образом:</w:t>
        <w:br/>
        <w:t>(i) Красные – в форме плотного равностороннего треугольника, головной шар как можно ближе к розовому, не касаясь его, основание параллельно дальнему борту и ближе к нему;</w:t>
        <w:br/>
        <w:t>(ii) Желтый – на правый угол сектора «D»;</w:t>
        <w:br/>
        <w:t>(iii) Зеленый – на левый угол сектора «D»;</w:t>
        <w:br/>
        <w:t>(iv) Коричневый – на середину линии балки;</w:t>
        <w:br/>
        <w:t>(v) Синий – на центральную точку;</w:t>
        <w:br/>
        <w:t>(vi) Розовый – на точку пирамиды;</w:t>
        <w:br/>
        <w:t>(vii) Черный – на особую точку.</w:t>
        <w:br/>
        <w:t>Шары расставляются в следующем порядке: по очереди все шары достаются из луз (При установке шаров не следует вываливать их из коробки или бросать на сукно, чтобы не испортить.)...А, вот почему ты мне в руки их не давал, Кныш: чтобы не испортить. Идём дальше... ставятся шары балки, затем синий, красные в форме пирамиды, чёрный и наконец розовый в вершине пирамиды. Проверяется расстояние между розовым и головным красным. Оно должно быть как можно меньше, но без касания шаров. На практике пирамида из красных устанавливается так, чтобы расстояние между розовым и головным красным было 1–5 мм; и, по крайней мере, розовый не должен сыгрываться в дальние угловые лузы. Следует проверить, расположены ли чёрный, розовый, синий и коричневый на одной линии. Перед началом игры судье следует...</w:t>
        <w:br/>
        <w:t> А кто судьей будет? Я?</w:t>
        <w:br/>
        <w:t>В а с ю к. Ты, ты.</w:t>
        <w:br/>
        <w:t>В е р к а. Благодарю за доверие. Ну, не Галюша же. (Передразнивает). «Вода, пиво, вафельные палочки!..» На чем это я остановилась? Мужики, может, перекурим? Хорошо, дочитаю, тут мало осталось... Хотя я вам дам один совет: кий в руки, и вперед. Наука сама придёт.</w:t>
        <w:br/>
        <w:t>В а с ю к. Ладно, отдай правила. Без тебя обойдёмся. Ты только, вижу, любишь спать на бильярдном столе.</w:t>
        <w:br/>
        <w:t xml:space="preserve">В е р к а. Не отдам! Я сама! А то и читать разучусь! Так, дальше... судье следует также убедиться в наличии точек на столе и в возможности установки каждого цветного на его точку. Если из-за дефекта стола это невозможно, судья должен решить, на какое место он будет устанавливать шар и сообщить об этом всем игрокам. Биток во время установки – под контролем судьи, рядом с пирамидой. Когда судья удовлетворен расстановкой, он идет к ближнему борту, объявляет счет и начинающего фрейм и ставит биток к борту. </w:t>
        <w:br/>
        <w:t>Ищите точки. А мы, Васюк, как-то без тех точек играли с тобой вдвоем? И получалось... Представляешь, а если бы по научному, с теми точками?</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Появляется Торговка. Все смотрят на нее. Она на этот раз не произносит свои набившие оскомину слова... И – без своей большой сумки.</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 е р к а. Вот те на!.. Что случилось, Галюша?</w:t>
        <w:br/>
        <w:t>Т о р г о в к а. Угадай.</w:t>
        <w:br/>
        <w:t>В е р к а. Все палочки продала?</w:t>
        <w:br/>
        <w:t>Т о р г о в к а. Продала, но не это главное...</w:t>
        <w:br/>
        <w:t>В е р к а. А что ж тогда?</w:t>
        <w:br/>
        <w:t>Т о р г о в к а. Иду на повышение...</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Пауза. Все переглядываются.</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 е р к а. Как на повышение?</w:t>
        <w:br/>
        <w:t>Т о р г о в к а. Как все идут. На ступеньку выше...</w:t>
        <w:br/>
        <w:t>В е р к а. Теперь я поняла. Была продавщицей сумки, а теперь стала её заведующей?</w:t>
        <w:br/>
        <w:t>Т о р г о в к а. Не угадала. Буду, как ни странно, тоже ходить с сумкой. Но с другой – почтальонской. Меня приметили! И пригласили!.. Говорят, тебе сумка к лицу и наша будет. Так что ждите писем и телеграмм!.. Я больше не торговка!.. Ку-ку!.. Спешу за новой сумкой!.. (Уходит).</w:t>
        <w:br/>
        <w:t>В е р к а (придя в себя). Везет же!..</w:t>
        <w:br/>
        <w:t>В а с ю к. Ещё неизвестно, кому больше...</w:t>
        <w:br/>
        <w:t>К н ы ш. Это правильно ты заметил, Васюк. А где её муж-то, Галюши?</w:t>
        <w:br/>
        <w:t>В е р к а. Что-то тебя это интересовать начало? Раньше, насколько мне известно, ты был безразличен? А, Кныш?</w:t>
        <w:br/>
        <w:t>К н ы ш. Просто... спросил...</w:t>
        <w:br/>
        <w:t>В е р к а. Там, где и твоя Лидуся.</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Молчание. Пауза затягивается. И только слышно, как стонет океан да стучат шары... Васюк и Кныш играют, а Верка отложила в сторону правила игры и вздремнула... Она встрепенется только тогда, когда ворвется, сломя голову, Молодожен.</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М о л о д о ж е н. Мы прибыли! Прошу в гости! Всех соседей! Тёть Галюша всю сумку с пивом принесла нам, так что, – пожалуйте, господа! (Знакомый жест рукой с поклоном).</w:t>
        <w:br/>
        <w:t xml:space="preserve">В е р к а. Ну, как тут не прийти? Расщедрилась, холера, Галюша!.. Будем, будем, Молодожен!.. </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Затемнение.</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Где-то рядышком  плачет малыш, слышны голоса взрослых, успокаивающие его.</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 комнате Васюка. Васюк и Кныш играют, а Верка подметает пол, протирает тряпочкой пыль.</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 е р к а. Можно мне бильярдный стол протереть?</w:t>
        <w:br/>
        <w:t>В а с ю к. Только так, чтобы нам не мешать. У нас на носу ответственные соревнования. Международные.</w:t>
        <w:br/>
        <w:t>В е р к а. Тише воды, ниже травы. (Протирает стол). Да, сколько связано с тобой, столик!</w:t>
        <w:br/>
        <w:t>В а с ю к. Какой... Толик?</w:t>
        <w:br/>
        <w:t>В е р к а. Столик, а не Толик. Могу я назвать этот стол ласково или нет? Столько с ним связано воспоминаний!.. Не только  меня, но и вас, похоже, он в люди выводит, а, Васюк? Ну скажи хоть слово! Пусть Кныш всё поменял на свой снукер, так и ты туда же, а, Васюк? Был же нормальным человеком! Мужиком!</w:t>
        <w:br/>
        <w:t>В а с ю к. Не путайся под ногами, мармузель Вера. Будь благоразумной.</w:t>
        <w:br/>
        <w:t>В е р а. Угожу, ухожу.</w:t>
        <w:br/>
        <w:t>В а с ю к. Только не далеко.</w:t>
        <w:br/>
        <w:t>В е р к а. Прямо так и пойду я сейчас от вас далеко, когда общими усилиями, потратив столько колоссальной энергии, вывели вас, как ребятню из ясельной группы, из узенькой детсадовской тропинки на большую дорогу...</w:t>
        <w:br/>
        <w:t>В а с ю к. Хватит трепотни!</w:t>
        <w:br/>
        <w:t>В е р к а. У вас мозоли от кия на руках, а у меня пусть будут на языке. В природе должно быть равновесие.</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Появляется Молодожён.</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М о л о д о ж е н. Вот... в шапке... Считайте... Вам на новые костюмы... Весь поселок по мелочевке, у кого что было... а вам, думаю, на костюмы хватит?..</w:t>
        <w:br/>
        <w:t>В а с ю к. Ты что, Молодожен, сдурел?</w:t>
        <w:br/>
        <w:t>В е р к а. Он прав! Кто вас пустит в ту Данию в этом рванье?</w:t>
        <w:br/>
        <w:t>К н ы ш. Вовсе и не рванье. Там, кстати, люди просто одеваются. За границей...</w:t>
        <w:br/>
        <w:t>В а с ю к. Так что делать будем?</w:t>
        <w:br/>
        <w:t>В е р к а. Он ещё и спрашивает! Давай сюда шапку! (Вырывает у Молодожена шапку). Так надежнее!.. Ну, мужики, чего перед деньгами онемели? Давно не видели? Привыкайте! Для вас же стараемся!.. (Поочередно брызгает водой изо рта на мужчин).</w:t>
        <w:br/>
        <w:t>К н ы ш (Верке). Спасибо. Больше не надо. Ладно, уговорили...</w:t>
        <w:br/>
        <w:t>В е р к а. То-то же!..</w:t>
        <w:br/>
        <w:t>К н ы ш. Возьмём с одним условием:  если победим, из призовых вернем. Годится?</w:t>
        <w:br/>
        <w:t>М о л о д о ж е н. Конечно!</w:t>
        <w:br/>
        <w:t>В е р к а. Кныш первым пришел в себя.</w:t>
        <w:br/>
        <w:t>М о л о д о ж е н. Я так всем и объяснил: они мол, завоюют первое место...ну, пусть второе... а за третьим и ехать нечего в такую даль... и вам вернут в пятикратном размере.</w:t>
        <w:br/>
        <w:t>В а с ю к (обнял Молодожена). Гад ты все-таки, Молодожен! Как тебя звать-то хоть?</w:t>
        <w:br/>
        <w:t>М о л о д о ж е н. Юрка я.</w:t>
        <w:br/>
        <w:t>В е р к а. И с Васюком все в порядке.</w:t>
        <w:br/>
        <w:t>В а с ю к. Придётся выигрывать. Никуда не денешься. Ты нас поставил в такие условия, Юрка, что иначе нельзя. К стенке пригвоздил.</w:t>
        <w:br/>
        <w:t>В е р к а. А я боюсь, что плюнете вы и на наш поселок, и на меня, и на всех. Что-то я не припомню, чтобы хоть кто, уехав от нас, вернулся. Тем более за границу.</w:t>
        <w:br/>
        <w:t>В а с ю к. Верусь, я вернусь,  не надо печалиться.</w:t>
        <w:br/>
        <w:t>В е р а. Да, правильно: вся жизнь впереди... залазь на этот стол, раздевайся  и жди.</w:t>
        <w:br/>
        <w:t>В а с ю к. Больше на этот стол – ни ногой. Правильно ты поступил, Кныш, когда заразил меня этим снукером.</w:t>
        <w:br/>
        <w:t>К н ы ш. А не ты ли это меня?</w:t>
        <w:br/>
        <w:t>В е р к а. А я , дуреха, спереть шары хотела и обменять на билет до Москвы. А вам  и дальше билет купили. Бесплатно.</w:t>
        <w:br/>
        <w:t>М о л о д о ж е н. Завидую и я вам, земляки. Честное слово.</w:t>
        <w:br/>
        <w:t>В а с ю к. Это я понимаю.</w:t>
        <w:br/>
        <w:t>К н ы ш. Но у тебя, Юра, вся жизнь впереди.</w:t>
        <w:br/>
        <w:t>В а с ю к. Тем более – снукер...</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Затемнение.</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 квартире Лидуси. Сидит перед телевизором. Щелкаем пультом. Вдруг задержала взгляд на Кныше.</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Л и д у с я. Кныш?! Мой Кныш?! В телевизоре?! И Васюк, алкаш старый?!</w:t>
        <w:br/>
        <w:t>Г о л о с  д и к т о р а. В Дании закончились соревнования по снукеру. Первое место занял россиянин Евгений Кныш, второе  также досталось россиянину Владимиру Васюку... Победитель получил триста тысяч долларов призовых, а финалист – двести. Поздравляем мастеров снукера с победой!</w:t>
        <w:br/>
        <w:t>Л и д у с я (выключив телевизор). Как звонить?.. Куда?... Куда писать?.. Где его искать, этого Кныша, прохиндея!.. Где та Дания?.. Это ж где-то еще дальше, чем Тихий океан!... Господи!... Триста тысяч!... Что он с ними делать-то будет?..  Его же облапошат без меня?.. Нищим станет!...И молчал же!.. В люди выбился, и столько молчать!.. И ты, Адамовна, стерва старая, на конвертах экономила!... (Нервно набирает номер телефона, кидается туда, сюда, пока не остынет: потом плюхнется на диван, опять вскочит). Что же делать? Ехать! Ехать!... Такие деньги!.. Мы же с ним не разведены!.. У меня отметка в паспорте!.. Такие деньги!.. Не зря говорят, везет дуракам и пьяницам!.. Куда бежать?.. В какую сторону?.. (Суетится).</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Затемнение.</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 комнате Васюка. Здесь совсем другая обстановка. Все блестит и сверкает. Верка, Васюк и Кныш одеты щегольски.  Только нет стола. Они  накрывают другой стол. Входят Торговка и Молодожен.</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Т о р г о в к а. Тебе, Кныш, телеграмма.</w:t>
        <w:br/>
        <w:t>К н ы ш (прочитав телеграмму). Галюша!</w:t>
        <w:br/>
        <w:t>Т о р г о в к а. Да, Женя.</w:t>
        <w:br/>
        <w:t>К н ы ш. А не можешь ты уже не моей Лидусе телеграмму отправить. Срочную.</w:t>
        <w:br/>
        <w:t>Т о р г о в к а. Как хочешь. Давай адрес.</w:t>
        <w:br/>
        <w:t>К н ы ш. Сделай доброе дело. Пусть не едет. Я развелся с ней. Вы все тоже знайте об этом. И ты, Галюша, тоже знай...да-да...</w:t>
        <w:br/>
        <w:t>М о л о д о ж е н. Дядь Женя!</w:t>
        <w:br/>
        <w:t>К н ы ш. Чего, Юра?</w:t>
        <w:br/>
        <w:t>М о л о д о ж е н. Звучит: Евгений Юрьевич?</w:t>
        <w:br/>
        <w:t>В а с ю к. Я скажу: очень даже хорошо звучит!</w:t>
        <w:br/>
        <w:t>В е р к а. Великолепно!</w:t>
        <w:br/>
        <w:t>М о л о д о ж е н. В честь тебя назвали так сына, дядь Женя.</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Все садятся за стол.</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Можно, я за своими сбегаю? Я мигом!...</w:t>
        <w:br/>
        <w:t>К н ы ш. Конечно, Юрка. Мы подождём.</w:t>
        <w:br/>
        <w:t>В а с ю к. Мы столько долго ждали, чтобы собраться за таким столом.</w:t>
        <w:br/>
        <w:t>К н ы ш. Это – наш стол.</w:t>
        <w:br/>
        <w:t xml:space="preserve">В е р к а. И Красная площадь, между прочим, тоже наша: Васюк на ней оставил свой каблук!.. </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Молодожен исчезает.</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xml:space="preserve">Звучит песня. Новая или старая – неважно, но она очень человечная, эта песня... </w:t>
        <w:br/>
        <w:t>Конец.</w:t>
        <w:br/>
        <w:t>2006 г.</w:t>
      </w:r>
    </w:p>
    <w:p>
      <w:pPr>
        <w:pStyle w:val="Normal"/>
        <w:rPr>
          <w:rFonts w:ascii="Arial CYR" w:hAnsi="Arial CYR" w:cs="Arial CYR"/>
          <w:sz w:val="20"/>
          <w:szCs w:val="20"/>
        </w:rPr>
      </w:pPr>
      <w:r>
        <w:rPr>
          <w:rFonts w:cs="Arial CYR" w:ascii="Arial CYR" w:hAnsi="Arial CYR"/>
          <w:sz w:val="20"/>
          <w:szCs w:val="2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0"/>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3:36:00Z</dcterms:created>
  <dc:creator>Николай Коляда</dc:creator>
  <dc:description/>
  <dc:language>en-US</dc:language>
  <cp:lastModifiedBy>Николай Коляда</cp:lastModifiedBy>
  <dcterms:modified xsi:type="dcterms:W3CDTF">2006-11-19T03:37:00Z</dcterms:modified>
  <cp:revision>2</cp:revision>
  <dc:subject/>
  <dc:title>Николай Владимирович, приветствую и высылаю на конкурс две пьес</dc:title>
</cp:coreProperties>
</file>