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Ткачё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УДЕСНОЕ СПАС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в двух действиях  по мотивам сказки  Яна Экхольм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тта Карлссон, первая и единственная, Людвиг Четырнадцатый и др.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й с т в у ю 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ДВИГ </w:t>
      </w:r>
      <w:r>
        <w:rPr>
          <w:rFonts w:cs="Times New Roman" w:ascii="Times New Roman" w:hAnsi="Times New Roman"/>
          <w:sz w:val="24"/>
          <w:szCs w:val="24"/>
        </w:rPr>
        <w:t xml:space="preserve"> – лисён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УТТА КАРЛСОН</w:t>
      </w:r>
      <w:r>
        <w:rPr>
          <w:rFonts w:cs="Times New Roman" w:ascii="Times New Roman" w:hAnsi="Times New Roman"/>
          <w:sz w:val="24"/>
          <w:szCs w:val="24"/>
        </w:rPr>
        <w:t xml:space="preserve"> – цыплёнок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 ЛАРССОН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ЛАРССО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АН </w:t>
      </w:r>
      <w:r>
        <w:rPr>
          <w:rFonts w:cs="Times New Roman" w:ascii="Times New Roman" w:hAnsi="Times New Roman"/>
          <w:sz w:val="24"/>
          <w:szCs w:val="24"/>
        </w:rPr>
        <w:t>– старший лисёнок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ОПОЛЬД  и другие лисята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ИЛИ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едний пёс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ККЕ-ЮУ,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УФФЕ-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йчата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РУС ПЕВ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етух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УР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я курица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/>
        <w:t>Действие первое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убоко в земле уютная квартира лисят. Тут просторная кухня. У одной стены стоит большой деревянный ящик — это буфет, где Ларссоны хранят свою лисью еду. Сюда же мама Ларссон складывает пустые консервные банки, которые невоспитанные люди разбрасывают по лесу. Лисы используют эти банки вместо тарелок и кастрюль. Из тарелок они едят, а в кастрюлях варят рассыпчатую картошку и молочные каши. Посреди кухни стоит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стиная, где семья обычно собирается по вечерам, почти такая же большая, как кухня. А рядом с гостиной — детская, с кроватками, устланными еловыми ветками. В них очень тепло и уютно с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этот дом ведут три входа: один — из большого дупла, другой — из-под заросшего мхом камня, а третий — потайной. О нём знает лишь папа Ларссон. Он строго хранит эту тайну и откроет её лишь в том случае, если семья окажется в 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0" w:name="section_3"/>
            <w:bookmarkStart w:id="1" w:name="section_3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2" w:name="section_3"/>
            <w:bookmarkStart w:id="3" w:name="section_3"/>
            <w:bookmarkEnd w:id="3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 гостиной. Папа Ларссон сидит в кресле, сделанном из детской коляски. Рядом с ним Мама Ларссон, Людвиг, Лабан, Леопольд…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водит воспитательный процесс). Да, чуть не забыл! Думал, всё вам сказал, но оказывается – нет. Продолжим разговор. М-да.  А этого пса Максимилиана из дома, что у самой опушки,  взять!  Он почти такой же плут, как и я. Интересно, кто из вас обманет его первы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Я самый хитрый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т, 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всё равно я первый обману Максимилиан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е дружно и громко рассмеялись так, что даже начали икать. Лисята расходят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Ах-ах-ах!  Мне трудно смотреть кому-либо в гл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Ох-ох-ох! Что подумают наши родственни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чем же Людвиг Четырнадцатый  хвастается, что первым обманет Максимилиана?  Он же никогда этого не сделает! Уж в ближайшее время – совершенно  точно!   Лисам нельзя быть такими хорош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пасать, спасать надо нашего сыно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дный, бедный наш старый дедушка. Самый мудрый и самый правдивый во всём лисьем роду, и вдруг у него такой правну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здыхая).  Нет, он не переживёт этого. (Через паузу, всхлипывая).  Только не пори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Ах-ах-ах! Уж я поговорю с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ма вышла. Папа поднялся с кресла и подошёл к кусочку берёсты, что висела на стене. А на этом кусочке было написано клюквенным сок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 ДА ЗДРАВСТВУЕТ ХИТРОСТЬ! УРА ЛАРССОНА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крадучись вошёл в гостин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ы хотел поговорить со мной, папа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Мой дорогой, любимый сыночек… (От неожиданности  начал издалека).  Ты ещё не умеешь читать, но, может быть, ты уже знаешь, что написано на этой табли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ордо).  Это девиз нашей семьи. С незапамятных времён. Ты что думаешь, я дурак?  Всё это я знаю. Но я знаю ещё больше: обманывать других плох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чесал себя за ухом). С кем ты связался? С каким хулиганьё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о не хулиганьё. Это мои лучшие друзья — зайчата Юкке-Юу и Туффа-Ту. У них дома есть книжки, где можно прочесть, что все должны быть добры 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олго чесал себя за другим ухом. Наконец он промямлил). Конечно, все должны быть добры к другим. Но это и значит, что мы должны их обманывать. У зайцев должна быть ещё одна книжка, где так и написа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зко). Меня это не интересует. Я не хочу быть хитрым, не хочу обманывать и не хочу врать. Я хочу быть хоро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крадчиво). А есть ты хочешь? Каждый день?  А чтобы есть, нужно быть плу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Я куплю еду в магаз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А где ты уворуешь деньги? Лучшая еда добывается честно. Во дворах у людей. А можешь ты пробраться туда без хитр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Тогда я не буду е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здохнул, замахнулся лапой, но передумал). Марш в детскую и сейчас же ложись спать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уш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Он безнадёжен! (Обращаясь к маме Ларссон, которая появилась  и облизывала языком тарелки после обеда). Только представить себе: лис не хочет быть хитрым и не хочет обманыв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Всё изменится, когда он подрастё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тащил из нагрудного кармашка своей шубы маленькие часики). Он не подрастёт. Я вижу, что скоро осень. Если Людвиг Четырнадцатый не будет хитрым, он не подрастёт. Он не сумеет добывать себе еду. Что же нам делать с ни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Мне кажется, что он играет не с теми детьми. Его друзья отвратительно хорошие. Ты слышал, что он говорил про этих зайчат? Они не научат его добру.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же выскочил из кресла). Ты права!  С этой минуты Людвигу запрещается выходить без спро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Но не может же он расти совсем о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У него много братьев и сестё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обко напомнила). Которые ходят в шко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Но один-то уже закончил школу. И этот один может научить его такому, чего даже мы не знаем. (Распахнул дверь в детскую). Лабан! Сюд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арший лисёнок крадучись подошёл к родителям. Он уже раздался в плечах и научился по-взрослому щурить гл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Мне нужна твоя помощь. Ты успешно сдал экзамены в лисьей школе. И почти уже совершеннолет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корчил рожицу). Ты ведь знаешь, как меня называет вся лесная малыш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итрый Лабан. Все боятся меня и знают, что на целую милю в округе я хитрее все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у и хорошо. Прекрасно.  Ты гордость нашей семьи. (Похлопал сына по плечу).  А теперь вся твоя учёность должна пойти нам на пользу. Ты должен позаботиться о Людвиге Четырнадцатом. И заставить его думать не так преступно, как он это делает. Ты ведь, наверное, слышал, как он заявил, что не хочет быть хитрым. Отщепенец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кис).  Выходит, мне придётся играть с самым маленьким? Не хоч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трого).  А чтобы у тебя был брат, за которого стыдно, ты хочешь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абан покачал голов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торжественно).  Лис просто обязан обманывать, только тогда он может называться лисом. В нашей семье всегда были и есть только настоящие лисы. Ты помнишь, что написано на этой таблич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Да здравствует хитрость! Ура Ларссона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сиял).  Вот, мой мальчик,  ты сделаешь Людвига Четырнадцатого настоящим плу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т удовольствия потянулся). Обещаю сделать всё, что смогу. Я с охотой займусь и другими братьями и сестрами. Я хитрее всех на милю вокруг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Не очень важничай.  Пока ещё самый хитрый в этой семье я. Я сам намерен обучить Людвига Четырнадцатого всем нашим приёмам. Ты же должен лишь проследить, чтоб он не играл с Юкке-Юу, Туффе-Ту и другими уличными мальчишками, которые учат его глупос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, папа. С завтрашнего утра Людвиг Четырнадцатый будет играть только со м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4" w:name="section_4"/>
            <w:bookmarkStart w:id="5" w:name="section_4"/>
            <w:bookmarkEnd w:id="5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6" w:name="section_4"/>
            <w:bookmarkStart w:id="7" w:name="section_4"/>
            <w:bookmarkEnd w:id="7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спит. К нему подходит Лаба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Поднимайся.(Прошипел  кисло).  Ты и я, мы с тобой будем игр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тёр глаза). Я не хочу играть с тобой. (Зевнул). Все мои друзья считают, что ты настоящий пл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плылся в улыбке). Приятно слышать. Ну, встава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упрямился). Я сказал, не хочу. Юкке-Юу, Туффе-Ту и я, мы собирались сегодня играть. В пря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Ты больше не должен встречаться с этими уличными зайчишками!  Это папа решил, что ты больше не будешь играть с ними. Вместо этого я буду учить тебя уму-разу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жалуйста, ты можешь учить меня и уму и разуму. Но ты не научишь меня, как обманывать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мотрим.  Пойдё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 лисята вышмыгнули из норы. Опушка л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Вот это гриб. (Показывает правой передней лапой на большую красивую шляпк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ипп? (Рассмеялся). Меня не обманешь.  Ты хочешь сказать, что если её съесть, эту шляпку, то можно заболеть этим… гриппом? А почему же тогда белочки их суша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Ты глупее, чем я думал. Я не имел в виду никакой болезни. Это гриб. Не грипп, а гриб, понимаешь? Да, многому тебя придётся уч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перь я уже знаю, как называются деревья, кустарники, ягоды, грибы и цв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ожет, ещё что-нибудь хочешь узнать? А то побежим домой. У меня совсем пересохло в горле, да и живот пус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 хочу ещё посмотреть, как живут лю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ого нельзя! Это очень опасн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ы что, боиш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Я? Я самый храбрый на милю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 они побежали. Остановились они только у глубокой канавы, что возле самого леса. И вдруг они увидели плетёную оград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тихо прошептал).  А вот это называется забор. То, что ты видишь по другую сторону его, называется поле, там растёт овес. Из него мама делает нам каш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также шепотом ответил). Я бы хотел посмотреть на поле, где мама берёт крупу, чтобы делать нам рисовую кашу.  Рисовая каша лучше овся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рычал).  Каша! Дурак!  Посмотри-ка вот сюда, между прутьями. Видишь, вон там, на другой стороне поля, коробку с окнами? Это нора для людей. Называется — дом. А около него коробки без окон, это дома для коров и лошадей. А в самом главном маленьком домике живут куры, цыплята и яйца. (Облизал губ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мотрел не мигая, и его глаза делались всё круглее). А где живёт тот ужасный Максимилиан, о котором папа всегда рассказывает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очно не знаю. Но буду первым из папиных детей, кто обманет это кривоногое страшилищ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хвастался). А может, я обману его раньше тебя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ромко рассмеялся). Ты-то! Ты же не хочешь быть хитрым! Я покажу тебе, как это делается. Я обману первого, кто встретится нам на пути домой. Хочешь пар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е-е-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А я всё-таки обману кого-нибудь.  Просто, чтобы доказать тебе, какой я хитр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являются зайчишки Юкке-Юу и Туффе-Ту. Они хотели припустить наутёк, увидя, что их друг Людвиг Четырнадцатый идёт не один, но было слишком поз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де вы бы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ФФЕ-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В киоске, и купили медовых пряников. (Показал кулёк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друг застонал). О-о-о-о, бедное моё горлышк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ККЕ-Ю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У тебя что, горло болит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рашиваешь. (Опять застонал). О-о-о-о! Людвиг и я как раз идём от доктора Совы. И она сказала мне, что я очень болен. Есть только одно лекарство, которое может мне пом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ФФЕ-Т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А какое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довые пряники.  Лечебный мёд, лечебный мёд, он нежен, сладок и прият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ККЕ-Ю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Значит, вы тоже идёте покупать медовые пряни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итворился, что плачет). Я не могу купить медовых пряников. Деньги, которые мне папа дал на неделю, кончились. А больше у папы не выпросишь, и придётся мне всю жизнь ходить с больным гор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йчата долго смотрели на Лаб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ККЕ-Ю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о правда? Ты не обманываешь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Охота мне обманывать вас, лучших друзей Людвига Четырнадцатого. Скажи, Людвиг, разве я обманыва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абан больно ущипнул его за кончик хвоста. И вместо «нет» Людвиг закричал). «А-а-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ФФЕ-ТУ и ЮККЕ-Ю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Что ты говоришь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Мой младший братишка хочет сказать «да», но иногда он переставляет буквы в слове. Когда он говорит «тен», он имеет в виду «нет», а когда он говорит «ад», он хочет сказать «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ФФЕ-Т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вой брат говорит правду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А-а-а! (Вскрикнул Людвиг, когда Лабан снова ущипнул его за хвос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Вот, слышите, он говорит «да». А сам я уже совсем не могу говорить, кхе, кхе…( И он прохрипел). О-о-о, моё бедное горл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Зайчата стояли в нерешительности, переминаясь с ноги на ног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ФФЕ-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аконец  сказал). Только потому, что ты брат Людвига Четырнадцатого… Пожалуйста, вот тебе весь кулёк.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вдруг прорезался голос). Две тысячи спасибо! Три тысячи спасибо! Пять тысяч спасибо! Семь тысяч спасибо! Вы лучшие друзья во всём лесу. Обещаю, что не забуду ва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Зайцы ускака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укнул себя в грудь и воскликнул). Да здравствует хитрость! Вот как должен поступать лис, если ему хочется медовых пряников! Ну, чем плохо обманыв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Юкке-Юу и Туффе-Ту не успели ещё отбежать слишком далеко. Они услышали, что сказал Лабан, и тут же возврат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ККЕ-Ю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ядя на Людвига). А мы-то думали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ФФЕ-Т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анщик!  Больше мы с тобой не игр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 зайчишки снова исчез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сил нос). Мои лучшие друзья! И тебе не стыдн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не никогда не стыдно. (Улыбаясь). Глупым зайчатам не нужны медовые пряники. А тебе не нужны зайчата. Разве ты не помнишь, что сказал пап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открыл пакетик и сунул в него нос). Как пахнут! Ты смотри, а я буду лопать их. Сразу, все-все съ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у и дура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было засунул уже лапу в кулёк, но вдруг остановился и удивлённо посмотрел на брата). Я — самый хитрый лис на милю вокруг. Почему же я дура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Если бы я был в твоей шкуре, я сохранил бы все пряники, пока мы не вернёмся домой. Представь себе, как наши братья и сестры полопаются от зависти, когда ты будешь есть пряники, а им останется только облизыв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думался). Иногда ты довольно разумно рассуждаешь. Когда мы придём домой, я спрячу пакет под свою кровать, а вечером съем пряники при все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счез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шло время укладываться с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ядя в потолок). Пожалуй, время полакомиться медовыми пряниками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ЕОПОЛЬ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смеялся).  У тебя нет никаких медовых пряников. Я ведь хорошо знаю, что ты давным-давно растратил свои день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У меня нет пряников? У меня целый пакет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 заводи нас.  Я тебе не поверю, пока сама не понюха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гордо посмотрел на своих сестёр и братьев). Думайте что хотите!  Пакет, во всяком случае, лежит зде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 Лабан нырнул под кровать. Но сколько он ни шарил там, кулька не бы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Ха-ха-ха! Полакомил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когда  наконец вылез, нос его был совсем красным от злости). Кто украл мои пряники?!  Ну-ка, откройте свои глотки! Все! От кого пахнет мёдом, тот и вор! Хотя чего тут нюхать! Вот кто вор! (Указал на Людвига).  Ведь только ты видел, где я спрятал пакет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Я не ел твоих пряников. Вот, понюха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абан понюхал. От Людвига Четырнадцатого  не пахло мёдом. Лабан почесал затыл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Я не ел твоих медовых пряников. Но я их отд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зревел).  Отда-а-л?! Кому ты отдал мои пряни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А пряники совсем не твои. Ты забрал их у моих дру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и глупые бесхвостые зайцы сами отдали мне пакет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Ты обманул их. А так как горло у тебя совсем не болит, Юкке-Юу и Туффе-Ту получили свой кулёк обр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ы ещё раскаеш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явился Папа Ларсс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же поздно, спать всем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Папа, папа, Людвиг Четырнадцатый обманул меня! Он обманул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Очень хорошо! Мой младшенький обманул самого Лабана, самого хитрого лисёнка в лесу! Недурн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 тогда Лабану стало стыдно, и, поджав хвост между лапами, он нырнул в свою кров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Во всяком случае, Людвиг не такой уж дурак. Но обманывать своих собственных братьев и сестёр ради чужих?.. Меня это беспокоит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8" w:name="section_6"/>
            <w:bookmarkStart w:id="9" w:name="section_6"/>
            <w:bookmarkEnd w:id="9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10" w:name="section_6"/>
            <w:bookmarkEnd w:id="1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бродит по л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Все от меня отворачиваются. Разве тётя Зайчиха не знает, что вчера же вечером я вернул кулёк?  Знает, но почему-то захлопнула дверь перед самым моим носом. Белочка Агне тоже сказала: мне нельзя играть с тобой. Моя мама слышала от тёти Зайчихи, как ты вчера забрал два мешка медовых пряников у Юкке-Юу и Туффе-Ту. Но ведь это неправда! Был только один кулё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аже Ёжик отказался дружить. А всё это брат Лабан! Они думают, что и я такой. (Растянулся на большом пне и задумался). Я все равно придумаю, как отомстить брату! Это из-за  него у меня не осталось друзей! А сейчас просто надо убежать из дому.  Скоро они будут ужинать. Интересно, скучают они обо мне? Есть-то хочется. Была не была, попробую пробраться к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еди высоких стеблей овса Людвиг Четырнадцатый чувствовал себя уверенно. Здесь люди не могли заметить его. Но когда поле кончилось, стало страшнее. Людвигу Четырнадцатому пришлось прижиматься к самой земле и ползти между двумя рядами каких-то невысоких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понюхал воздух).  Пахнет чем-то вкусным и сладким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 тут он увидел что-то ужасное. Прямо перед ним  появилось пугало. Испугавшись, Людвиг упал на сонного цыплён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ричала писклявым голоском). По-мо-ги-и-и-те!  По-мо-ги-и-и-те!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то за манера налетать ни с того ни с сего на невинных зверей?!  Собственно говоря, мне стоило бы заявить на тебя в поли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Пин-пин-пинтересно. Я совсем не налетала на тебя, потому что я почти не умею летать. А уж если на кого и стоит заявить в полицию, то на тебя. Ведь не я же на тебя уп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рабрился). Что ты делаешь здесь на опушке совсем один и так поздно? Такие малыши, как ты, должны уже давно с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УТТА КАРЛСС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боюсь идь-идь-идти домой. Я почувствовала запах лисицы, а страшнее зверя, чем лисица, я не зна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ихикнул, удивленно). Ты никогда не видела лисиц?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икогда. Я знаю только, что у них длинные уши и вместо хвоста маленький шар-ик-ик-ик. И они скач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ередразнил). «Ик-ик»! А может, ты смотрела не на те рисун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смеялась). Ой, какая я глупая! Я всегда повторяю одни и те же ошибки. Ну, ник-ник-никак не могу запомнить разницу между лисицей и зайцем. Значит, тогда лиса — это та, у которой рыжая шубка и большой хвост. Да ещё она ужасно хит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Вот это точ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А ты что, видел жив-жив-живых лисят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днокр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 ты ник-ник-никогда их не боял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исколечко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Значит, ты очень храбрый!  А как тебя зову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юдвиг Четырнадцатый Ларс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Какое смешное и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И совсем не смешное. Ты птица, не правда 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утта помотала головой.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Но ведь ты же сама сказала, что летаешь не очень хорош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утта опять помотала г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ы живёшь здесь, в лес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утта покачала г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У люд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просил в ужасе). Ты же, конечно, не курица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Да нет. Я ещё не курица. А ты что за птица? Ты живёшь в лес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кивн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Ты заяц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ожим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икий зверь с рыжей шубкой и большим хвостом. Если это не заяц, то тогда это должен быть… (Задрожала). Тогда, может быть, ты хитрый лис?  Нечего сказать, пик-пик-пикан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Я хочу есть. Я не ел целый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Бедный Людвиг Четырнадцатый!  А что ты любишь больше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Я ем всё. Разве ты не слышишь, как у меня бурчит в жив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радовалась). У меня есть предложение. Проводи меня домой. Я ведь очень боюсь ли-ли-лисиц. А там у нас во дворе много всякого съест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дивился). А мне можно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. Конечно же, это совсем не опасно. Сначала пройдём через овсяное поле, потом через клубничную поляну, и мы дома. Ты же бежал той дорогой, когда упал на ме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вдруг вспомнил, почему он оказался в канаве). Туда я больше не пойду. Уж лучше умереть с гол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смеялась).  Вот глупый!  Люди совсем не опасны. Да и Максимилиан тоже. Даже если ты боишься соба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Я совсем не боюсь ни людей, ни собак… Я боюсь Этого на клубничной поляне. Разве ты не видела там такого огромного, такого ужасного, который вот так расставил руки и страшно звенит? А его лицо без глаз и без носа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смеялась). Обещаю, что Этот не съест тебя. Это совсем не живое существо – пугало. Отпугивать ворон и других трусишек… Ты трусишка, д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знаю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Вот твой ужасный Этот. Смотри, он же совсем не движется. (Начала опять попискивать от смеха). А ты и вправду считал, что пугало может в два счёта проглотить тебя, как червяка? Вот расскажу я всем домашним жив-жив-животным и пич-пич-пичугам. Ну и посмеются же они, пик-чик-чик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-у-у, болтушка, пик-чик-чик!  Откуда я могу знать всё на свете? Люди чего только не напридумывают. Лучше уж достала бы мне поесть, ты же обещ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Пойдём в домик, там светит лампа. Там наверняка осталось что-нибудь от ужина. И мы устроим пик-пик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 потом раздался такой крик, что бедный Людвиг чуть не огло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Куда ты, куда, куда ты! (Закудахтало со всех сторон).  По-мо-ги-и-и-т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ы соврала мне. Ты ку-ку-ку-куриц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Нет, я не ку-ку-курица, я всего лишь цып-цып-цыплёнок. Это ты обманул меня. Это ты хитрый ли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т. Я лис, но я не хитр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11" w:name="section_8"/>
            <w:bookmarkStart w:id="12" w:name="section_8"/>
            <w:bookmarkEnd w:id="12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13" w:name="section_8"/>
            <w:bookmarkStart w:id="14" w:name="section_8"/>
            <w:bookmarkEnd w:id="14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коре в курятнике снова наступила тиш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е с удивлением смотрели на Людвига Четырнадцатого. Не мудрено, ведь цыплята впервые видели живую ли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У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Подумать только, хитрюшка-ворюшка — гость в нашем доме. А ты действительно уверен, что не хочешь нас съесть? Я хорошо знаю твоего папу, он, право же, очень ми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рпеть не могу курятины. Но я в самом деле голоден. Тутта Карлссон обещала меня накормить чем-нибуд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дахтала). Бедняжка.  Конечно же, ты получишь еду. Мне кажется, что вон в той миске есть чем полаком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ой раз Людвига Четырнадцатого приглашать не пришлось. Он мигом подлетел к миске и начал гло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У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о хорошо, что ты так спешишь. Как только наешься, сейчас же исчезай. Не думаю, чтобы Петрус Певун был в восторге, когда узнает, что у нас в гостях лисё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Петрус Певун — это наш петух. Он сейчас во дворе и поёт, но скоро снова вернётся. А до этого ты должен исчез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о было слишком поздн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ерез дыру в стене важно вошёл Петрус Певун и взмахнул красивыми разноцветными крыль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ТРУС ПЕВУ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кареку-у, кукареку-у, уже четверть девятого. (Пропел он и, склонив головку, прислушался. Вдруг он круто повернулся к лисёнку и в ужасе закричал что было мочи).  Ку-ка-ра-ул! Лис в доме! По-мо-ги-и-те! Максимилиан-ан, сюда! Ку-ка-ра-ул! Спасите женщин и дете-е-е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Ку-ка-ра-ул! По-мо-ги-и-те! Я не хочу, чтобы меня поймал Максимилиан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чался дикий шум и возня. Петух кукарекал, куры кудахтали, цыплята пищали, а Людвиг Четырнадцатый подвыв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 Это хороший лисёнок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У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чень милы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бежал Максимилиан. Людвиг решил убежать, но в дверях столкнулся с Мужчин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Максимилиан-смотри-живой-лисёнок-в-курятнике! Странно-видеть-и-странно-слышать-это-не-правда-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все же убеж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исёнок-не-должен-сбежать.За-ни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хота начала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икогда ещё в своей жизни Людвиг Четырнадцатый не бегал так быстро. Но такса не отставала от н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, наверное, сто раз обежал все дома, прятался между кустами, и под колодцем, и за дровами, раз даже залез под корыто, а потом притаился за грядкой. Но такса всё время вынюхивала его по сле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Около большого дома он забрался в собачью буд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уж Максимилиан не найдёт меня. Я не хочу попадаться в руки людей. Я хочу домой, в ле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ксимилиан же носился по двору, и каждый раз, когда он пробегал мимо, Людвиг Четырнадцатый замирал от страха. Но таксе почему-то и в голову не приходило заглянуть в свою бу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конец охота кончилась. Максимилиан перестал лаять. Наступила тишина. Людвиг Четырнадцатый высунул голову и только собрался вылезти, как вдруг услышал шаги. Нырнув обратно, Людвиг стал наблюдать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-лисёнок-сбежал-хотя-Максимилиан-всё-время-шёл-за-ним-по-пятам.  Хитрые-бестии-эти-рыжие-шкуры.  Пошли-в-дом-пить-кофе. Что-поделаешь. Будем-надеяться-что-в-следующий-раз-Максимилиан-тебе-повезёт-больше. (Уше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КСИМИЛИ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стонал).  Фу, какой ужасный вечер. На этот раз лис сбежал. Но в следующий раз я ему покажу, как пекут пир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помнил, до чего он голоден). А ты умеешь печь пироги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Что это за р-раз-разговорчики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Добрый вечер, дружище! (Ответил слабеньким голоском). Мы уже виделись с тобой сегодня вечером. Меня зовут Людвиг Четырнадцатый Ларссон. Добрый вечер, добрый вечер! Только прости меня, к большому сожалению, я тороплю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рыл грудью выход).  Нет, ты самый хитрый и самый храбрый лисёнок из всех, за кем я когда-либо охотился.  Я избегал весь двор, а ты вот оказывается где! В  моей собственной конуре. Ну и дела!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мущенно) В конуре?  Значит, это твой д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ставь себе, никогда бы не подумал, что ты подумаешь, что можно подумать, что можно забраться сю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А я так и подумал, что ты подумаешь, что я не додумаюсь подумать так. Вот я и спрятался зде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пять рассмеялся). Нет, я положительно не могу сердиться на тебя. Как, ты сказал, тебя зову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Людвиг Четырнадцатый Ларс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Ларссон?  А ты не знаешь, случайно, хитрых Ларссонов из ближайшего лес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кромно).  Это — мы. Мой папа часто рассказывал нам о тебе, Максимили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да? (Засиял от удовольствия). Да, я имел честь не раз гоняться за ним. Не хвастаясь, я должен тебе сказать, что твой папа почти такой же хитрый, как я. Помню, гром гремит, кусты трещат, а мы бежим, бежим. Как я здорово укусил его тогда за заднюю лапу! В следующий раз ещё веселее будет, так и передай.  Вот что я скажу тебе: дружба дружбой, а служба службой. С этого момента мы больше не друзья. Ещё раз повадишься в курятник, пеняй на с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бегаю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вернулся домой. Папа Ларссон сидел в гостиной в своём кресле. Он вытащил часы из нагрудного кармана, посмотрел сначала на них, а потом на лисё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Где это ты пропадаешь? Давно пора с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рдо). Меня похвалили за то, что я хитр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Приятно слышать. Мне показалось, что только что неподалёку лаяла собака. Это правд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, папа, это был Максимили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 Ах, вот как! Значит, это и вправду был мой злейший враг Максимилиан? Я не раз имел честь гоняться за ним. Не хвастаясь, должен сказать тебе, что он почти такой же хитрый, как я. Помню, гром гремит, кусты трещат, а мы бежим, бежим. Здорово я тогда укусил его за заднюю лапу. В следующий раз ещё веселее будет, пусть он так себе и зарубит на но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улыбнул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о вдруг до него дошло то, что сказал Людвиг, и он тут же вскочил с кресла, закричал). Что ты тут сочиняешь, мой мальчик?  Ты встретился с Максимилианом?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Это потом. Он гнался за мной, но не мог догнать, потому что сперва я хорошо поужинал в курятнике. А когда я устал бегать, то залез к нему в конуру, он очень обрадовался… А когда мы расставались, он сказал, что дружба службой, но он мне лучший вра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тревоженно подошёл к сыну и погладил его по головке). Ты, наверное, слишком долго спал под елью. Ладно, иди в детскую и продолжай с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15" w:name="section_9"/>
            <w:bookmarkStart w:id="16" w:name="section_9"/>
            <w:bookmarkEnd w:id="16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17" w:name="section_9"/>
            <w:bookmarkEnd w:id="17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ыскочив на опушку и увидев знакомое пугало, Людвиг Четырнадцатый подумал, что оно всё-таки очень напоминает человека. Но он знал, что бояться нече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дравствуй, чучело на грядк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, ноги — в сторон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но делает зарядку,</w:t>
            </w:r>
          </w:p>
          <w:p>
            <w:pPr>
              <w:pStyle w:val="Normal"/>
              <w:shd w:fill="FFFFFF" w:val="clear"/>
              <w:spacing w:lineRule="auto" w:line="24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итесь, вороны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 открытом месте он пробирался ползком. Но это не мешало ему петь ещё веселее. Подобрался к самому пуга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чучело, привет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зубов, ни глазок н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а нет и нет лица,</w:t>
            </w:r>
          </w:p>
          <w:p>
            <w:pPr>
              <w:pStyle w:val="Normal"/>
              <w:shd w:fill="FFFFFF" w:val="clear"/>
              <w:spacing w:lineRule="auto" w:line="24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какие чудес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явившись).  Ну-и-храбрец-же-ты!  Значит-это-ты-повадился-в-наш-курятник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А-ты-мне-нравишься. Такой-милый-шустрый-лисёнок. Наши-детишки-с-удовольствием-будут-играть-с-тобой! Не вздумай убегать. За мн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счез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являются возле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ЖЧ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толкал лисёнка в клетку). Вот-здесь-ты-и-будешь-жить  (Защёлкнул замок). Маллот-и-Петер-сейчас-у-бабушки-в-гостях-но-они-скоро-вернутся. Максимилиан-поди-сюда!  Посмотри-кого-я-поймал! (Подощел Максимилиан). Вчера-он-ускользнул-от-тебя-а-сегодня-я-поймал-его-голыми-руками. Посмотри-какой-хитрый-лисёнок. Вот-будет-хорошая-игрушка-нашим-ребятишка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водил хозяина и возвратился к клетке). Доб-ро-рое утро! Не говорил я тебе, чтоб ты держался подальш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Доброе утро. А не выпустишь ли ты меня отсюда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Дудки, мы больше не друзья. Ты пл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олько не я. Я совсем не хитр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кто прятался в моей конуре?  Ты, пожалуй, похитрее даже своего папочки Ларссона. Вот теперь посмотрим, сумеешь ли ты спасти свою рыжую шкуру.  Мне даже незачем охранять тебя. Желаю приятно провести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х, был бы я хитрым, ну хоть чуть-чуть. (Он положил голову на передние лапки и загрусти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явившись).  Пин-пин-пинтересно, что ты делаешь в  клетке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рачно). Доброе утро!  Наряжаю новогоднюю ёлк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Как ты сюда попал?  Замок-то зап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хорохорится). Разве? А я и не замети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Ещё и кип-кип-кипятится!  Как же ты оказался таким дураком, что дал себя пойм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грызнулся). Ну, перепутал человека с пугало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Ты сказал правду. Ты совсем не такой хитрый, как другие лисы. Поверить, что жив-жив-живой человек — пугало!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плакал). А разве так не быв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ошел, засмеялся). Не-бойся-цыплёночек,  лисёнку-теперь-не-сбежать-из-клетки. Еду-то-он-получит-но-не-цыплятинку-о-которой-он-мечтал. (Уше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полошилась). Чего, чего, чего? Что говорит человек? Ты пришёл сюда, чтобы пит-пит-питаться цыпляти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убоко вздохнул). Я пришёл, чтобы поиграть с тобой. Но меня поймал человек, чтобы мной играли его д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Бедный Людвиг Четырнадцатый. Значит, это я вин-вин-виновата, что тебя посадили в клетку? Обещаю, что помогу тебе выбраться отсюда. А пока до сви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 Тутта Карлссон исчезла. А Людвиг Четырнадцатый остался один во дворе у человека в клетке для цыпля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18" w:name="section_10"/>
            <w:bookmarkStart w:id="19" w:name="section_10"/>
            <w:bookmarkEnd w:id="19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section_10"/>
            <w:bookmarkEnd w:id="2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ошел, бросил куски мяса и кость Людвигу). Тебе. Грызи.  (Ушел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порхнула из своего тайничка). Максимилиан будет зол на тебя — ты получил его самые лучшие кус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ичем не могу ему помочь.  Пусть зл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А мне кажется, что те-тебе всё же следует отдать Максимилиану эти-ти куски. Он такой тип-тип-тип. (Последние слова она пропищала лисёнку прямо в ухо, и тогда он всё поня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Ты почти такая же хитрая, как мой папа Ларссон!  Даже почти как 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смеялась).  Даже хитрее. Я же не думаю, что пугало — это человек, а всякий человек обязательно — пугало. ( И она опять спряталась в куста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ксимилиан появился у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р-ривет! Ну как тебе, весело?  Сегодня ночью я могу спать спокойно. Ты хорошо зап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разве ты не голоден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уставился на лисёнка). Ещё спрашиваешь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ю, знаю.  (Притворился совсем грустным).  Вот поэтому я и спрятал для тебя эти куски. Посмотри, вот здесь, в миске. О, я не хочу, чтобы кто-то голодал из-за мен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ксимилиан подошёл к клетке поближе. Смотри-ка, лисёнок сказал правду. В миске лежали лучшие куски мяса. Максимилиан облизну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Добро пожаловать.  Входи и будь как дома. Угоща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не обманываеш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у, что ты, разве может такой маленький лисёнок, как я, обмануть такого мудреца, как ты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ксимилиан рассмеялся. Он сорвал замок с дверцы и медленно вполз в кле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Милости просим к столу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Благодар-рю за приглашение, благодар-рю за приглашение. Сочная косточка к ужину — пр-р-ревосхо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о только он успел подойти к миске, как вдруг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прямо вылетел из клетки и захлопнул её за собой. Тутта Карлссон выпорхнула из-за куста, и им вместе удалось запереть зам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зревел). Эй вы, кошачьи дети! Что вы натвор-рили! Я не хочу тор-рчать запер-ртым в цыплячьей клетке. Откро-ройте меня сейчас же! Так ты лгал, лгал, лгал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Приятного аппетита. Прошу прощения за то, что не могу составить компанию. Очень спешу. Разреши передать привет папе Ларссону от хитрого Максимили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ИЛИ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Бр-р-родяга!  Погоди только, встретимся ещё р-раз… Ой, ой, ой, как я зол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и Тутта Карлссон вместе добежали до куря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Тысячу, миллион спасибо тебе за помощ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Цып-цып-цып! За что благодарить! Ведь это из-за меня ты попадаешь во всякие неприятности-ти-ти.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годня нам не придётся уже поиграть, но можно мне в другой раз с твоего разрешения пригласить тебя, уважаемая Тутта Карлссо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 Ты очень пин-пин-пинтеллигентный лисёнок. Только подальше от курятника. Мне кажется, Максимилиану очень хочется дать тебе хороший пин-пин-п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шь, давай будем играть за изгородью, ну, там, где мы встретились в первый раз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Я согласна. Только обещай мне, что никогда не придёшь в курятник, чтобы съесть нас. Я ведь хорошо знаю, как вы любите набить курятиной жив-жив-жив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икто из нашей семьи не будет воровать вас. А ты обещай мне, что предупредишь меня, если люди задумают устроить на нас обла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бещаю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встреч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о встречи!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сходя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втор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гда Людвиг Четырнадцатый вошёл в гостиную, папа Ларссон сидел в кресле. Он вытащил часы из нагрудного кармашка и нахмурил бро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рчливо). Опять бегал по лесу?!  Оно, конечно, мы, лисы, на охоту ходим ночью. Но ты ведь ещё совсем ребёнок, тебе ночью надо с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Сегодня я опять всех перехитрил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лыбнулся). Ах вот как!  Ты что, надо полагать, опять встречался с моим старым другом Максимилиан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, и не только с ним. Сначала меня поймал человек,   потом меня заперли в цыплячью клетку и кормили собачьей едой, а потом я и Тутта Карлссон обманули Максимилиана и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ервал). Милый Людвиг, ты что-то, я бы сказал, слишком переутомляешься в последне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ник). Это пра-а-вда, папа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Да, конечно, правда. Ты заснул в лесу и видел сказочный сон.  Где ты, однако, бродишь целыми днями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Я играю со своей новой подружкой. И научился у неё многим хитрос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Это, надо полагать, хорошо. А как зовут твою подружк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Тутта Карлс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Тутта Карлссон… Я её не знаю. Приведи её как-нибудь в нашу нору. Я был бы не против познакомиться с 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е думаю, чтобы ей захотелось прийти сю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Лабан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явившись). Да, пап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Ты знаешь, кто такая Тутта Карлссо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абан отрицательно покачал г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тупай спать, Людви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уш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Вот что, узнай, пожалуйста, кто такая эта Тутта Карлссон. Подсмотри за Людвигом, когда он утром опять исчезнет из д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абан кивн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 лесной опушке Людвиг и Тутта Карлссон играют в пря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тот раз мне прятаться! (Спряталс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УТТА КАРЛСС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вернулась, затем начинает считать громко). …Двадцать пять, двадцать шесть, двадцать семь, двадцать восемь, двадцать девять, двадцать десять, двадцать одиннадцать, двадцать двенадцать… цать-цать, цать, цать — я иду искать.(И она начала искать. За одним из кустов она увидела что-то очень похожее на хвост лисёнка. Обрадоваалсь). Пи-пи-пи! Ти-ти-ти! Я нашла те-те-теб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ЮДВИ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ветил  с другого конца). Ты меня видела? Что за ерунд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терянно согласилась). Но как же это ты и тут и та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ы ошиблась. Наверное, это были жёлтые лист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о я видела совершенно точно лисий хвос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тоит задуматься. Я догадываюсь, чей был это хвост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 жилище лисят. Папа Карлссон в своем кресле. Влетает Лаб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его огромные глаза, похожие на пятаки, ещё больше расширились. Задыхаясь).  Это что-то ужасное! Тутта четырнадцатая Лабан — это лис. Нет, что я говорю? Людвиг цыплёнок четырнадцатый! Двадцать десять, двадцать двенадцать, цать, ц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спешно вставил ему в пасть морковку). Заткнись и успокойся. Съешь её и расскажи по порядку всё, что ты видел и что тебя так напуга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ъел морковку).  Людвиг играет с цыплён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апа сидел в кресле и смея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дивлен). Ты не рассердился? Тебе должно быть стыдно за весь наш род, да? Что скажет наш прадедуш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Мне кажется, что он тоже будет смеяться. Ай да Людвиг! Я-то думал, что он всё это видел во сне, а теперь мне кажется, что он рассказал чистую правду. Ведь это значит, что наш Людвиг Четырнадцатый проложил для нас прямую дорогу в курятник. Играть с цыплёнком, а! Таким хитрым даже я никогда не был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Но Людвиг же сказал, что он не собирается воровать еду у людей! Нет, он просто позорит всю нашу семью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Тихо, вот он идё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является Людви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Ты, я полагаю, и сегодня играл со своей подружкой, этой Туттой Карлссон?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, и нам было очень весе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Однако ведь я тебе уже говорил, что неплохо бы ей как-нибудь заглянуть к нам в гости. А если у неё есть сестрички и другие родственники, то и их пригласи. Мы так гостеприимны, не правда ли, Лабан, 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ставившись в пол и ещё ничего не понимая). Конечно…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внимательно посмотрел на папу и брата. Неужели они знают, что Тутта Карлссон — цыплёно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 Ну, какого ты об этом мнения?  Пригласи всю её родню. Были бы гости, а мы уж устроим пир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 знаю… Тутта Карлссон такая огромная. Не знаю, влезет ли она в нашу н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 Ничего, как-нибудь!  Скажи ей, что мы ждём её к обе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вздрогнул. Ему стало не по с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не уже сейчас весело. Она, право же, хоро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Ты что, видел мою Тутту Карлссон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е знал, что ответить). Видел её? Я? Нет. Совсем н-нет! . Я хотел сказать только, что она должна быть хорошей и весёлой, раз она играет с моим лучшим, с младшим брат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Пойду в детскую и чем-нибудь займусь. (Выше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еужели ты веришь, папа, что Людвиг приведёт Тутту Карлссон к нам в нору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, высунув ухо из-за двери, подслушив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 Не думаю. Но когда цыплёнок не идёт к нам, мы идём к цыплё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икну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смеялся).    Итак, мы сами пойдём в курятник и там вежливо поздороваемся с Туттой Карлссон и её роднёй. Почему бы даже не сегодня же вечером? Я, право, очень голод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чуть не вскрикн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т, моё предложение лучше.  В курятник отправлюсь я о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А достаточно ли ты хитёр, чтобы выполнить такое важное и такое сложное задание?  Ведь надо учитывать, что во дворе весьма опытная собака, а у людей весьма неприятные руж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у, уж если даже Людвиг смог пробраться туда, то я уж и подавно проберусь. Только разреши мне, оте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думался). Ну, что же, что же… Только не делай глупостей. А пока поди поспи немножко. Во двор пробираться следует, только когда совсем стемне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орошо! (Воскликнул он и рывком распахнул дверь в детскую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то произошло неожиданно. Людвиг Четырнадцатый не успел отскочить, и его стукнуло дверью так, что он даже перевернулся. На лбу у него вскочила ши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орал). Ты подслушал наш разговор с папой?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О чём ты говоришь? (Зевнул и притворился, будто только что проснулся.) Я встал, чтобы выйти на минутку, а ты влетел как бешеный. Я уже думал, не пожар 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ордо). Малыши не должны мешать, когда взрослые заняты серьёзным делом. Давай улепётывай отсюда. Мне нужен абсолютный покой перед серьёзным делом, которое мне предстоит сегодня но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выш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 должен предупредить кур и цыплят. Я ведь обещал Тутте Карлссон.  Но ка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он помчался по тропинке к изгороди, легко пересёк овсяное п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 что Людвигу Четырнадцатому везло, во дворе было спокойно. Но вдруг… появился Максимилиан. Потом исче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ра! (Он рассчитал так правильно, что точно попал в курятник и упал прямо на кур и цыпля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ё вокруг взлетело, закудахтало, запищало, закукарекал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-так-как-так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и-и, Петрус Певун. Где ты, где ты, где ты?  На насест, все на насест! Лиса нас съест! Лиса нас съест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днялся). Здрасте, это я…(Представился он, и гвалт мгновенно ути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Людвиг Четырнадцатый! Пи-пи-писключительно. Пин-пин-пинтересно! Почему ты влетел к нам в таком виде? Что случ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егодня сечером, я хотел сказать, сегодня вечером, к вам собирается нагрянуть Лабан. Мне надо спешить… (Убегае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урятнике стало тихо. Во дворе лаял Максимилиан.</w:t>
            </w:r>
          </w:p>
        </w:tc>
      </w:tr>
    </w:tbl>
    <w:p>
      <w:pPr>
        <w:pStyle w:val="Normal"/>
        <w:shd w:fill="FFFFFF" w:val="clear"/>
        <w:spacing w:lineRule="auto" w:line="240"/>
        <w:ind w:firstLine="426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426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  <w:bookmarkStart w:id="21" w:name="section_13"/>
            <w:bookmarkStart w:id="22" w:name="section_13"/>
            <w:bookmarkEnd w:id="22"/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23" w:name="section_13"/>
            <w:bookmarkEnd w:id="23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успел как раз к уж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е сёстры и братья окружили Лабана, а тот с удовольствием растянулся на по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итро улыбаясь). Как хорошо я поспал!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чего это ты спал днём?  Что ты, маленьки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Мы ведь лисы. Маленькие у нас спят ночью, когда нам, взрослым, пора на прогу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Какую прогулку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таинственно усмехнулся и, подмигнул папе Ларссону). Возвращусь с подарком, тогда узнаеш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Малыши, спать! Завтра опять вас не добудиш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исята послушно исчезли в детской. А Лабан направился к вых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Будь осторож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Всё будет хорошо. Вспомни, я ведь самый хитрый лисёнок в лесу.  (И Лабан нырнул в темнот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апа Ларссон и Мама Ларссон остались одни. Они в ожидании Лабана. И вскоре он вьегает с мышеловкой на хво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ет). Ай, ай, ай, ай!  Мне так больно. Ай, ай, ай, а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 крика Лабана проснулись все. Людвиг Четырнадцатый открыл дверь в гостиную. Там, на диване, который смастерил сам папа Ларссон, лежал Лабан и выл. Мама Ларссон держала его голову на своих коленях и чесал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апой за ушами. Но Лабан был безутеш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апа Ларссон стоял у его хвоста и разглядвал мышело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й, ой, ой, ой!  Я при смерти. Я истекаю кровью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Нет, не истекаешь. (Резко оборвал его. Он был очень сердит). Ну, а если уж тебе чуть-чуть больно, то следует заметить, что ты сам виноват. Зачем хвастал, что ты самый хитрый на милю вокруг? Надо же! Лис угодил в мышеловк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хихикнув).  Вот с каким подарком ты возврати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Ой, ой!  Сперва отцепите меня от неё, а потом я согласен выслушать что уго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змущенно).  Ты ещё ставишь условия?  Что скажет дедушка, то есть твой прадедушка! Нет уж, изволь сперва подробно рассказать всё по порядку, а потом я подумаю, стоит ли убрать эту штуку с твоего хво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Я прокрал… на овся… поле. Нич… так особен… я не слы… и не ви… Ост… только добе… до курят… А там сыр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Что? Сыро? Ты испугался сырости?  А ну-ка изволь произносить все слова пол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Я и говорю полностью!  Сыр. Не сыро, а сыр. Я почувствовал запах сыра. Ты же сам говорил, что сыр полезен. Я и решил попробовать… И ловушка захлопнулась. Так больно было! Я даже не смог удержаться и закричал. И тогда проснулись все куры и петух, и цыплята, и, наверное, все яйца, и такой поднялся шум! А потом проснулись и люди, и Максимилиан. И мне пришлось уносить ноги. Но я заодно унёс и эту мышеловку. Ох, ох, сыр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причитала). Бедный мой Лабан. Не так уж просто забираться в курятник. Ведь это с ним в первый 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Бедный я, бедный… Наверное, я полхвоста потеря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ичего, пройдёт, я наложу пластырь. Завтра всё будет хорошо. (Папе). Ну отцепи же его наконец, он больше не буд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тцепил мышеловку и положил её на стол). Вот видите, не я ли всегда говорил вам, что людей и собак следует остерегаться. Лабан, ты будешь каждый вечер рассказывать младшим, что такое мышел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ратья и сестры украдкой захихик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лушепотом). Хитрый Лабан совсем не хитрый, хитрый Лабан совсем не хитр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абан закрыл лапами уши, чтобы не слышать. Папа Ларссон показажел жестом, чтобы все расходились, а Людвига придержал. Они остались вдво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Ну, сынок, а где ты гулял вчера? Ты, надо сказать, довольно долго отсутствов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тыдливо отвернулся). Просто гуля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нимательно посмотрел на него). Может, у курятн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кивн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Так-с. И ты рассказал Тутте Карлссон и всем остальным курам, что ночью к ним должен прийти Лабан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Четырнадцатый снова кивн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ло).  А как же ты пробрался в курятник?  Ведь было совсем светло. Тебя могли увиде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, могли… Но мне ничего другого не оставалось… Ты очень сердишься?  Я не знал, что они такое надумают с мышелов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хохотал). Нет, это невозможн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ы что, не сердишься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Следовало бы, хи-хи-хи, да, пожалуй, весьма следовало бы… Но ты и сам не представляешь, какой ты у нас хитрый!  А всё же нехорошо обманывать сво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Я не хотел. (Улыбнулся). Я только хотел, чтобы Лабан не причинил зла моей лучшей подруге и её родственникам.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Хорошо сказано. Но вот мой тебе совет. Не рассказывай Лабану, что это из-за тебя он подцепил на хвост мышеловку. А то, надо полагать, он когда-нибудь тебе весьма напомнит об этом. Да, и вот ещё,  больше ты не должен играть с Туттой Карлссон. Она и её родственники отнюдь не наша комп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, Тутта и я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…больше никогда не будете играть вмест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у почему все звери в одном лесу не могут быть друзьями?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Тоже мне философ! Подрастёшь — поймёшь. А пока будет так, как я сказ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Бедный я, бедный…  Какой ужасный мир! Бедный я, бедный. Мне никогда больше не будет весе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юдвиг лежит на крова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ОС ТУТТЫ  КАРЛССО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виг-виг. Кто ви-ви-видел Людвига Чет-чет-четырнадцат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испугался). Тутта Карлссон? Интересно, что она здесь делает? Как же так? Ещё узнает папа Ларссон. Тутта у самой норы. (Тутте). Исчезни. Сгинь сейчас 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ОС ТУТТЫ 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Чив-чив-чего это ты такой злой?  Здравствуй! Ты что, больше не любишь мен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чень люблю! Если бы не любил, разве я говорил бы, чтоб ты сгинула. Зачем только ты пришл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ОС ТУТТЫ 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Чтобы сказать тебе, что на вас надвигается беда. Вы в опасности. Впусти меня в дом. Я не вижу тебя. Где т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лебался).  Я не знаю… Чужим нельзя показывать вход. Ведь это лисья нор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ОС ТУТТЫ 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Знаю, что не пин-пин-пинкубатор! А тебе можно было в курятник? Я ведь лисицами не пит-пит-питаюсь!  Они уже близко! Я тоже в опасности. Ну же, где вход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Около камня, покрытого мх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утта Карлссон появилась рядом с Людви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ОС  МАМЫ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Идите обедать!  Не хватает только Людви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 меня. Ну что, пош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 гост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Ну как твой хвост, Лабан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ывает хуже.(Он держал кверху кончик хвоста, на который мама Ларссон наклеила пластырь).  В следующий раз я покажу этим курам… ( Лабан вдруг умолк и, показывая лапой на дверь, добавил). А вот и одна из них сама к нам пришла. Живая-живёхонькая, но хочет быть суп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апа и мама Ларссоны и все их дети с удивлением уставились на незваную г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здохнула). Такая молоденькая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 норе воцарилась тиш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ДВ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Разрешите представить вам мою подругу Тутту Карлс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кликнул).Тутта Карлссон! (Но тут же он гневно посмотрел на Людвига). Помнится, я не так давно говорил тебе, чтобы ты не смел больше играть с Туттой Карлссо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ордо).  А я и не собираюсь играть.  Я пришла не играть, а спасать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смеялся). Жалкий маленький цыплёнок хочет спасти самую храбрую в лесу семью лис. От кого же, разрешите спрос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Прислушайтесь и принюхайтесь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е лисы подняли н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Я, кажется, чую соба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Это Максимили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А я слышу шаги и гол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Это люди с нашего д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беспокоился). Ну-ка, рассказывай. Что случ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исята завы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Спокойствие, спокойствие и ещё раз спокойствие! — сказал папа Ларссон. Нечего выть. Меня сотни раз преследовали, но я, как изволите видеть, цел и невредим. ( Но на этот раз по всему видно было, что и он испугался). А почему, собственно, люди решили начать охоту на нас именно сегодня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Им кажется, что вокруг нашего курятника разгуливает уж слишком много лис. Сначала пришёл один…. (Посмотрела на Людвига Четырнадцатого). А потом поздно вечером пришёл второй и угодил прямо в мышеловку.  И вот тогда люди решили выгнать вас из л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А как же наша прекрасная квартира?  Никогда у нас больше не будет такой уютной дет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Перестаньте!  Ещё не родился тот, кто мог бы прогнать нас из д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охала). Ты должен не разговаривать, а думать. Ох, я-то знаю, что такое охота на лис. Сначала придёт одна собака и вспугнёт нас. А потом следом явятся охотники. Ты должен что-нибудь придумать, папа Ларс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Я уже начал дум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Я помогу тебе думать. (И сильно-сильно сморщил свой лоб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Леопольд! Ну-ка взгляни, можем ли мы вылезти через лаз у кам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еопольд убежал, но тут же верну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Там стоит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 ЛАРССОН.  Посмотри, не можем ли мы выбраться через старое дуп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ОПОЛЬ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шмыгнул в другую сторону, вернулся и, вытянувшись, сообщил). Другой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Ладно, сейчас как раз время открыть вам одну тайну.  Из норы есть ещё один лаз, и знаю его только я о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СЯ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Да здравствует хитрость, да здравствует папа, ура-а!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М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волнуясь). Мы, конечно, можем вылезти через твой потайной вход. Но куда же мы потом денемся? Вполне возможно, что весь лес так и кишит этими охотниками да соба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 Дайте я ещё раз серьёзно подума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АБА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я помогу, я ведь очень хороший помощник, верно же. (Нахмурив лоб, задумалс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ПА ЛАР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дался). Нет, во всём лесу не найти нам хорошего укры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а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ТТА КАРЛС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Я знаю одно пи-пи-писключительное укрытие. Там вас ни одна такса и никакой пи-пи-пинчер не разнюх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е прямо так и выпучили на неё гл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Ты шутишь. Где же это такое укрытие, о котором даже сам папа Ларссон не знает?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ТУТТА КАРЛССОН</w:t>
            </w:r>
            <w:r>
              <w:rPr>
                <w:color w:val="000000"/>
              </w:rPr>
              <w:t xml:space="preserve"> (гордо посмотрела на лисят). Наш курятник-ник! (Запрыгала). Ник-ник-ник!  Ведь там вас ник-ник-никто не станет искать. А когда облава кончится, вы возврати-ти-титесь сюда.</w:t>
            </w:r>
          </w:p>
          <w:p>
            <w:pPr>
              <w:pStyle w:val="Style17"/>
              <w:shd w:fill="FFFFFF" w:val="clear"/>
              <w:spacing w:before="0" w:after="0"/>
              <w:ind w:firstLine="42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ПАПА ЛАРССОН</w:t>
            </w:r>
            <w:r>
              <w:rPr>
                <w:color w:val="000000"/>
              </w:rPr>
              <w:t>.   А ты уверена, что остальным курам понравится наше нашествие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ТУТТА КАРЛССОН</w:t>
      </w:r>
      <w:r>
        <w:rPr>
          <w:color w:val="000000"/>
        </w:rPr>
        <w:t>.  Если я скажу, что вы папа и мама, братья и сестры Людвига Чет-чет-четырнадцатого, то вас примут с радостью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   Ну что ж, благодарю вас за приглашение. А сейчас пора выбираться через тайный лаз. Помните, никакого шума!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я большая семья лис незаметно прокралась через лес и через клубничную поляну. У самого двора Тутта Карлссон на минуточку исчезла в курятнике, чтобы предупредить о приходе гостей. Пока она была там, лисы прямо сгорали от нетерпения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МАМА ЛАРССОН.</w:t>
      </w:r>
      <w:r>
        <w:rPr>
          <w:color w:val="000000"/>
        </w:rPr>
        <w:t>    А если они не согласятся? Да ещё вдруг наябедничают Максимилиану?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ЛЕОПОЛЬД.</w:t>
      </w:r>
      <w:r>
        <w:rPr>
          <w:color w:val="000000"/>
        </w:rPr>
        <w:t> Давайте пока спрячемся,  только подальше от собачьей конуры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i/>
          <w:color w:val="000000"/>
        </w:rPr>
        <w:t>Но тут в дырке появилась   Тутта Карлссон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ТУТТА КАРЛССОН</w:t>
      </w:r>
      <w:r>
        <w:rPr>
          <w:color w:val="000000"/>
        </w:rPr>
        <w:t>. Милости прошу!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мья Ларссонов вползла в курятник. Малыши, ещё ни разу не видевшие, как выглядят эти дворцы изнутри, с любопытством оглядывались по сторонам. А папа Ларссон стоял посреди курятника и чувствовал себя немножко пристыжённым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    Привет, карикатура! (Обратился к Петрусу Певуну). Разрешите приветствовать вас!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ЕТРУС ПЕВУН</w:t>
      </w:r>
      <w:r>
        <w:rPr>
          <w:color w:val="000000"/>
        </w:rPr>
        <w:t xml:space="preserve">  ( раскрыл крылья и высоко задрал клюв).Ку-ка-ре-ка-тура! (Возмущенно).Так они отвечают на гостеприимство!  Надеюсь, господин Ларссон не думает, что мы станем для него ещё и обедом. Нет, вы только слышали — ку-ка-ри-ка-тура!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    Я хотел быть просто вежливым. Давно я здесь был в последний раз, когда-то в молодост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ЕТРУС ПЕВУН</w:t>
      </w:r>
      <w:r>
        <w:rPr>
          <w:color w:val="000000"/>
        </w:rPr>
        <w:t>. Да, я помню Тогда я был ещё маленьким петушком. Удивительно, как мне удалось выраст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    Тогда у меня были другие гм-гм… заботы… (Пошёл на мировую).  А теперь я вообще уже не такой хитрый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b/>
          <w:color w:val="000000"/>
        </w:rPr>
        <w:t>ПЕТРУС ПЕВУН</w:t>
      </w:r>
      <w:r>
        <w:rPr>
          <w:color w:val="000000"/>
        </w:rPr>
        <w:t>. Зато ваш сын — настоящая бестия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ЛАБАН</w:t>
      </w:r>
      <w:r>
        <w:rPr>
          <w:color w:val="000000"/>
        </w:rPr>
        <w:t xml:space="preserve"> (вытянулся, чтобы все его видели). Вы слышите,  даже эта домашняя птица знает, какой я хитрый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ЕТРУС ПЕВУН</w:t>
      </w:r>
      <w:r>
        <w:rPr>
          <w:color w:val="000000"/>
        </w:rPr>
        <w:t>.  Я говорю о малыше Людвиге. Подумать только: чтобы лис явился предупреждать кур об опасности.  Я предлагаю троекратное кука-ре-рура-ура-ура! В его честь!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КУРЫ.</w:t>
      </w:r>
      <w:r>
        <w:rPr>
          <w:color w:val="000000"/>
        </w:rPr>
        <w:t xml:space="preserve">  Ура! Ура! Ура! Да здравствует Людвиг! 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    Ваша дочь тоже очень способная. Если бы не она, нам бы туго пришлось. Я всегда говорил, что Тутта и Людвиг стоят друг друга. Они настоящие друзья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ЛАУРА.</w:t>
      </w:r>
      <w:r>
        <w:rPr>
          <w:color w:val="000000"/>
        </w:rPr>
        <w:t> Ну, сколько можно стоять и расхваливать малышей! Давайте лучше позаботимся о наших гостях и устроим настоящий пир. Вы любите яйца?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i/>
          <w:color w:val="000000"/>
        </w:rPr>
        <w:t>Лисята запрыгали от радост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ЛАУРА</w:t>
      </w:r>
      <w:r>
        <w:rPr>
          <w:color w:val="000000"/>
        </w:rPr>
        <w:t>.  Конечно же, конечно. Сегодня у нас будет большая яичница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24" w:name="section_15"/>
      <w:bookmarkStart w:id="25" w:name="section_15"/>
      <w:bookmarkEnd w:id="25"/>
    </w:p>
    <w:p>
      <w:pPr>
        <w:pStyle w:val="Style17"/>
        <w:shd w:fill="FFFFFF" w:val="clear"/>
        <w:spacing w:before="0" w:after="0"/>
        <w:ind w:firstLine="426"/>
        <w:jc w:val="center"/>
        <w:textAlignment w:val="baseline"/>
        <w:rPr>
          <w:b/>
          <w:b/>
          <w:color w:val="000000"/>
        </w:rPr>
      </w:pPr>
      <w:bookmarkStart w:id="26" w:name="section_15"/>
      <w:bookmarkEnd w:id="26"/>
      <w:r>
        <w:rPr>
          <w:b/>
          <w:color w:val="000000"/>
        </w:rPr>
        <w:t>14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т это был праздник так праздник!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икогда ещё никто не видел и не ел такую большую яичницу! После сытной еды семью лисов начало клонить в сон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 вскоре дети начали возню — лисята и молодые петушки затеяли борьбу и осторожненько покусывали друг друга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 лисички и молодые курочки, собравшись у одной стены, бросались пуховыми мячиками и сплетничали о нарядах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i/>
          <w:color w:val="000000"/>
        </w:rPr>
        <w:t>Мама Ларссон и госпожа Лаураа сидели на мягких подушках и мирно беседовали на хозяйственные темы. Госпожа Лаура учила маму Ларссон, как нести яйца, потому что именно куры умеют это делать лучше всех. А мама Ларссон учила госпожу Наседку, как приобрести себе шубку на зиму, потому что именно это знают лучше всех лисицы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трус Певун восседал на своей жёрдочке, а под ним лежал папа Ларссон. Оба чувствовали себя просто превосходно и вели мужской разговор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.</w:t>
      </w:r>
      <w:r>
        <w:rPr>
          <w:color w:val="000000"/>
        </w:rPr>
        <w:t>   Представить себе только, как это вы, господин Петрус, управляетесь со всеми женщинам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ЕТРУС ПЕВУН</w:t>
      </w:r>
      <w:r>
        <w:rPr>
          <w:color w:val="000000"/>
        </w:rPr>
        <w:t>.  Пустяки, важно только, чтобы они не слишком ку-ка-ро-лесили. Как интересно с вами беседовать! Мы расстанемся друзьями, не правда ли?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    Конечно. Верьте Ларссонам, как любим мы говорить у себя в семье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тта Карлссон и Людвиг Четырнадцатый внимательно прислушивались. А потом подбежали к своим отцам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ЛЮДВИГ.</w:t>
      </w:r>
      <w:r>
        <w:rPr>
          <w:color w:val="000000"/>
        </w:rPr>
        <w:t> Значит, мы можем играть друг с другом? 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ЕТРУС ПЕВУ</w:t>
      </w:r>
      <w:r>
        <w:rPr>
          <w:color w:val="000000"/>
        </w:rPr>
        <w:t>. Пожалуйста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b/>
          <w:color w:val="000000"/>
        </w:rPr>
        <w:t>ПАПА ЛАРССОН</w:t>
      </w:r>
      <w:r>
        <w:rPr>
          <w:color w:val="000000"/>
        </w:rPr>
        <w:t>.    Конечно же, конечно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i/>
          <w:color w:val="000000"/>
        </w:rPr>
        <w:t>Лисам было так хорошо в курятнике, что они совсем забыли о времени. И когда мама Ларссон выглянула во двор через маленькое окошечко, было уже совсем темно</w:t>
      </w:r>
      <w:r>
        <w:rPr>
          <w:b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МАМА ЛАРССОН.</w:t>
      </w:r>
      <w:r>
        <w:rPr>
          <w:color w:val="000000"/>
        </w:rPr>
        <w:t xml:space="preserve">  Нам пора домой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   Тихо! (Навострил уши).  Я чувствую,  люди возвращаются с охоты на нас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лышались шаги и голоса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ГОЛОС МУЖЧИНЫ</w:t>
      </w:r>
      <w:r>
        <w:rPr>
          <w:color w:val="000000"/>
        </w:rPr>
        <w:t>.  Мне-думалось-что-лисы-у-нас-в-мешке. Но-лисёнок-оказался-хитрее. Целый-день-мы-провели-в-лесу-но-так-и-не-увидели-даже-лисьей-шубк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сы и куры переглянулись, как заговорщик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ДРУГОЙ МУЖСКОЙ ГОЛОС</w:t>
      </w:r>
      <w:r>
        <w:rPr>
          <w:color w:val="000000"/>
        </w:rPr>
        <w:t>. Как-ты-думаешь-где-они-могли-спрятаться?  Максимилиан-потерял-след-и-почему-то-хотел-возвращаться-прямо-домой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ёс сильно залаял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ГОЛОС МУЖЧИНЫ</w:t>
      </w:r>
      <w:r>
        <w:rPr>
          <w:color w:val="000000"/>
        </w:rPr>
        <w:t xml:space="preserve">  Ай-перестань!  Перестань-злиться-на-лис-за-то-что-они-тебя-обманул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i/>
          <w:color w:val="000000"/>
        </w:rPr>
        <w:t>Но Максимилиан не унимался</w:t>
      </w:r>
      <w:r>
        <w:rPr>
          <w:i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ДРУГОЙ МУЖСКОЙ ГОЛОС</w:t>
      </w:r>
      <w:r>
        <w:rPr>
          <w:color w:val="000000"/>
        </w:rPr>
        <w:t xml:space="preserve"> (засмеялся).  Твой-пёс-лает-так-словно-всё-лисье-семейство-притаилось-в-курятнике. Меняй-ка-ты-себе-собаку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ГОЛОС МУЖЧИНЫ</w:t>
      </w:r>
      <w:r>
        <w:rPr>
          <w:color w:val="000000"/>
        </w:rPr>
        <w:t>.   От-этого-лучше-не-станет. Все-собаки-глупы-и-избалованны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конец шаги и голоса удалились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АПА ЛАРССОН</w:t>
      </w:r>
      <w:r>
        <w:rPr>
          <w:color w:val="000000"/>
        </w:rPr>
        <w:t>.   Как видите, и на этот раз опасность миновала. Я соскучился по своему креслу, сделанному из детской коляски. Пора и честь знать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ЕТРУС ПЕВУН</w:t>
      </w:r>
      <w:r>
        <w:rPr>
          <w:color w:val="000000"/>
        </w:rPr>
        <w:t>. Обещайте не забывать наш дом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b/>
          <w:color w:val="000000"/>
        </w:rPr>
        <w:t>МАМА ЛАРССОН</w:t>
      </w:r>
      <w:r>
        <w:rPr>
          <w:color w:val="000000"/>
        </w:rPr>
        <w:t>.  Только сначала вы придёте к нам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ПЕТРУС ПЕВУН</w:t>
      </w:r>
      <w:r>
        <w:rPr>
          <w:color w:val="000000"/>
        </w:rPr>
        <w:t>. Договорились!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i/>
          <w:color w:val="000000"/>
        </w:rPr>
        <w:t>Над лесом стояла жёлтая, как цыплёнок, луна. Из курятника вышли  лисята. Самым последним вышел Людвиг Четырнадцатый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i/>
          <w:color w:val="000000"/>
        </w:rPr>
        <w:t>Он долго махал, пока видел Тутту Карлссон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ксимилиан лежал в конуре и смотрел на длинную шеренгу лис, мелькавшую в отблесках луны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 он даже не пошевельнулся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b/>
          <w:color w:val="000000"/>
        </w:rPr>
        <w:t>МАКСИМИЛИАН</w:t>
      </w:r>
      <w:r>
        <w:rPr>
          <w:color w:val="000000"/>
        </w:rPr>
        <w:t xml:space="preserve"> (наконец-то выбравшись  из будки, простонал, чувствуя себя совсем одиноким).  Нет, нет, нет, и ещё раз нет! Лисы дружат с курами. А мне не дают даже тявкать. Если рассказать об этом, так никто же мне не поверит. Никто, никогда! Тяв!.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426"/>
        <w:jc w:val="center"/>
        <w:textAlignment w:val="baseline"/>
        <w:rPr>
          <w:color w:val="000000"/>
        </w:rPr>
      </w:pPr>
      <w:r>
        <w:rPr>
          <w:color w:val="000000"/>
        </w:rPr>
        <w:t>Конец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2018</w:t>
      </w:r>
    </w:p>
    <w:p>
      <w:pPr>
        <w:pStyle w:val="Normal"/>
        <w:spacing w:before="0" w:after="20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19T09:14:00Z</dcterms:modified>
  <cp:revision>43</cp:revision>
  <dc:subject/>
  <dc:title/>
</cp:coreProperties>
</file>